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Ş EDİTÖRDE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ürk Klinik ve Laboratuvar Dergisi olarak zorlu bir yılı daha geride bırakıyoruz.  COVID-19 pandemisi nedeniyle dünyanın her alanda büyük sıkıntılar yaşadığı bir yılda “</w:t>
      </w:r>
      <w:r>
        <w:rPr>
          <w:rFonts w:eastAsia="Times New Roman" w:cs="Times New Roman" w:ascii="Times New Roman" w:hAnsi="Times New Roman"/>
          <w:color w:val="333333"/>
          <w:sz w:val="24"/>
          <w:szCs w:val="24"/>
          <w:lang w:eastAsia="tr-TR"/>
        </w:rPr>
        <w:t>uluslararası bir tabanda hastalıkların teşhis ve tedavisinde yenilikler içeren yüksek kalitede bilimsel makaleler yayınlamak” hedefimizde ilerlemeler kaydederek yolumuza devam ediyoruz.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içinde planladığımız gibi 4 sayıyı zamanlamalara tam uyarak yayınladık. 4 derleme, 8 olgu sunumu, bir editöre mektuba ek olarak her bir sayıda 13, 13, 17 ve 15 olmak üzere 58 özgün makale eserler arasında yer aldı. Yüz güldürücü nokta ise bu 58 makalenin 40 tanesinin İngilizce olarak basılmasıydı. Böylece dergimizin içeriği yüzde 70 oranında yabancı dile dönüşmüş oldu. Yüksek uluslararası indekslere girmek açısından son derece önemli olan bu gelişmeyle birlikte atıf oranlarımız da çok yükseldi. Bulunduğumuz uluslararası indeksler ve başta Google Scholar içeriğinde İngilizce yayınlarla dikkat çeken dergimizin atıf oranı geçen yıla nazaran 3.2 kat yükseldi. Bu verilerle Index Medicus ön başvurusu gerçekleştirildi ve denetim süreci başladı.YÖK tarafından yakından takip edilen predatör/yağmacı dergilerin yarattığı güvensiz ortamda dergimiz en güvenli limanlardan biri olarak ön planda yer aldı.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Dergipark sisteminde yapılan düzenlemelerle online makale değerlendirme sistemi optimize edildi. Bu yenilik sayesinde hakem ekibimize, farklı branşlar/kurumlardan gelen bilim insanlarını eklemek çok daha kolaylaştı. Ayrıca değerlendirilecek makale ve hakem atama konusunda çok büyük kolaylık sağlanmış oldu. Böylece makale değerlendirme süreçlerini hızlandırabildik.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ha önceki yıllarda kullanıma sunduğumuz sosyal medya hesaplarımız tanınırlığımıza artarak katkı sağlamaya devam etti. Gerek yayınlanan sayılarımızın duyurulması ve takibi gerekse doğrudan editöre yönelik sorulara olanak sağlaması okuyucularımıza güncel bir hizmet oldu.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0 yılı içerisinde dergimizde bilimsel katkısı yüksek çok sayıda çalışma yayınlandı. Bizi seçen ve katkıda bulunan tüm bilim insanlarına teşekkür ediyoruz. Hepsi birbirinden değerli çalışmalar olan bu listede en çok atıf alanlar arasında diş hekimliği alanındaki ilk pilot çalışma (1), geniş bir pediyatrik hasta grubunda Çölyak hastalığında kemik dansitesini değerlendiren rapor (2), 225 hastada derin ven trombozunda farklı tedavileri karşılaştıran prospektif randomize klinik araştırma (3), Suriyeli mültecilerin doğum oranlarını inceleyen özgün karşılaştırmalı çalışma (4) ve 5000 e yakın hastada tiroid kanseri sıklığını ortaya koyan raporlar (5) sayılabilir.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ni yıla elbette ki yeni hedeflerle giriyoruz. Pandemi sürecini son derece olumlu sonuçlarla aşan dergimizin normalleşmenin başlamasıyla daha da ivmeleneceğine inanıyoruz.  Dergimizin yapısının uluslararası yayınlara benzer şekilde kurumsallaşması değişmez çabamız olacak. Yayın içeriğimizin kalite standartlarının yükselmesi daha ileri indeks hedefimize ışık tutacak. Ulusal/uluslararası tanınırlığımızın artması, atıf sayımızın çoğalması saygınlığımızın daha da kabul görmesine destek olacak.</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yılı boyunca dergimize yayınlarıyla, fikirleriyle, önerileriyle katkı veren siz okuyucularımıza; desteklerini bizden esirgemeyen DNT Ortadoğu Yayıncılık Yönetim Kurulu’na ve birlikte çalışmaktan büyük mutluluk duyduğumuz yazı işlerindeki</w:t>
      </w:r>
      <w:bookmarkStart w:id="0" w:name="_GoBack"/>
      <w:bookmarkEnd w:id="0"/>
      <w:r>
        <w:rPr>
          <w:rFonts w:eastAsia="Times New Roman" w:cs="Times New Roman" w:ascii="Times New Roman" w:hAnsi="Times New Roman"/>
          <w:color w:val="000000"/>
          <w:sz w:val="24"/>
          <w:szCs w:val="24"/>
        </w:rPr>
        <w:t xml:space="preserve"> arkadaşlarımıza sonsuz teşekkür ediyoruz.</w:t>
      </w:r>
    </w:p>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gılarımızla</w:t>
      </w:r>
    </w:p>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DİTÖRLER KURULU ADINA </w:t>
      </w:r>
    </w:p>
    <w:p>
      <w:pPr>
        <w:pStyle w:val="Normal"/>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color w:val="000000"/>
          <w:sz w:val="24"/>
          <w:szCs w:val="24"/>
        </w:rPr>
        <w:t>Prof. Dr. Serdar GÜNAYDIN</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4294960946"/>
        </w:sect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ROM THE CHIEF EDITOR</w:t>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 the editorial board of Turkish Journal of Clinics and Laboratory, we are closing a very challenging 2020 and starting a new academic year. We maintain our quest for reaching the target for “publishing high-quality novel works in the diagnosis/treatment of diseases on an international platform” in these COVID-19 pandemic while whole world faces problems and chaos. </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2020, we have published 4 issues on time including 4 review articles, 8 case reports, one letter to the editor in addition to 13,13,17 and 15 original articles in each issue with a total of 58 papers. The most important characteristic was that 40 of those were published in English. Therefore 70% of the content was also targeting international readers. Considering this fact, the idea of being cited in high international indexes is maintained and our rate of citation has also increased. Within the scope of international indexes we have been listed, i.e. Google Scholar, resulting the contribution of high English content, our rate of citation increased 3.2 times versus last year. Based on this data, we have completed applications to Index Medicus and have become a safe port for scientists to publish their works within the chaos of predator journals followed strictly by Council of Higher Education-Turkey.    </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pdating the national database by Turkish Indexing system (Dergipark), submission process has been optimized. We were then able to update our reviewers list and addition of various specialties. Reviewing process has been fastened significantly.  </w:t>
      </w:r>
    </w:p>
    <w:p>
      <w:pPr>
        <w:pStyle w:val="Normal"/>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Social media accounts of the journal have contributed to the recognition and providing a platform to follow-up recent activities and asking questions directly to the editorial staff. </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e appreciate the contribution of all high quality of publications in 2020. Among these valuable works, we may cite the mostly read ones; the first pilot study in the area of dentistry (1), the report evaluating the bone density of pediatric patients with Coeliac disease (2),  comparative study of 225 patients with deep vein thrombosis (3), study on pregnancy rates of Syrian refugees (4) and analysis of thyroid disease in more than 5000 patients (5).   </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e welcome the new year with novel expectations and targets. Overcoming the pandemic with positive outcomes, we hope to accelerate our activities in this year via normalization. Pace to reach higher international indexes is/will be the utmost way as usual. Our efforts for increasing quality and standards will continue. </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We appreciate and are thankful to the scientists for the valuable contribution to our journal with the scientific works, DNT Ortadogu Publishing with their continuous support and editorial staff for their excellent support and work. </w:t>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 Serdar GÜNAYDIN, MD, PhD</w:t>
      </w:r>
    </w:p>
    <w:p>
      <w:pPr>
        <w:pStyle w:val="Normal"/>
        <w:spacing w:lineRule="auto" w:line="3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ef Editor /Editorial Board</w:t>
      </w:r>
    </w:p>
    <w:p>
      <w:pPr>
        <w:pStyle w:val="Normal"/>
        <w:spacing w:lineRule="auto" w:line="3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References</w:t>
      </w:r>
    </w:p>
    <w:p>
      <w:pPr>
        <w:pStyle w:val="Normal"/>
        <w:spacing w:lineRule="auto" w:line="3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numPr>
          <w:ilvl w:val="0"/>
          <w:numId w:val="1"/>
        </w:numPr>
        <w:spacing w:lineRule="auto" w:line="360"/>
        <w:rPr>
          <w:rFonts w:ascii="Times New Roman" w:hAnsi="Times New Roman" w:eastAsia="Times New Roman" w:cs="Times New Roman"/>
          <w:sz w:val="24"/>
          <w:szCs w:val="24"/>
          <w:lang w:val="en-US" w:eastAsia="tr-TR"/>
        </w:rPr>
      </w:pPr>
      <w:r>
        <w:rPr>
          <w:rFonts w:eastAsia="Times New Roman" w:cs="Times New Roman" w:ascii="Times New Roman" w:hAnsi="Times New Roman"/>
          <w:color w:val="000000"/>
          <w:sz w:val="24"/>
          <w:szCs w:val="24"/>
          <w:lang w:val="en-US"/>
        </w:rPr>
        <w:t>Bulut AC, Sonmez O. Diş hekimliği preklinik eğitimi için sanal gerçeklik ortamında diş modellerinin oluşturulması: Pilot çalışma. Turk J Clin Lab 2020; 2: 42-49.</w:t>
      </w:r>
    </w:p>
    <w:p>
      <w:pPr>
        <w:pStyle w:val="ListParagraph"/>
        <w:numPr>
          <w:ilvl w:val="0"/>
          <w:numId w:val="1"/>
        </w:numPr>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eastAsia="tr-TR"/>
        </w:rPr>
        <w:t>Kendirci HNP, Kaba İ, Comba A, Demir E. Çölyak hastalığı tanısı alan çocuklarda kemik mineral yoğunluğu ve kemik metabolizması belirteçlerinin değerlendirilmesi. Turk J Clin Lab 2020; 11: 107-110.</w:t>
      </w:r>
    </w:p>
    <w:p>
      <w:pPr>
        <w:pStyle w:val="ListParagraph"/>
        <w:numPr>
          <w:ilvl w:val="0"/>
          <w:numId w:val="1"/>
        </w:numPr>
        <w:spacing w:lineRule="auto" w:line="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unaydin S, Budak AB, Gunertem OE, Tumer NB, Kunt AT, Ozisik K. Comparative efficacy of long-term anticoagulation in patients with acute deep vein thrombosis treated with pharmaco-mechanical catheter-directed thrombolysis. Turk J Clin Lab 2020; 4: 315-322.</w:t>
      </w:r>
    </w:p>
    <w:p>
      <w:pPr>
        <w:pStyle w:val="ListParagraph"/>
        <w:numPr>
          <w:ilvl w:val="0"/>
          <w:numId w:val="1"/>
        </w:numPr>
        <w:spacing w:lineRule="auto" w:line="360"/>
        <w:rPr>
          <w:rFonts w:ascii="Times New Roman" w:hAnsi="Times New Roman" w:eastAsia="Times New Roman" w:cs="Times New Roman"/>
          <w:color w:val="000000"/>
          <w:sz w:val="24"/>
          <w:szCs w:val="24"/>
          <w:lang w:val="en-US" w:eastAsia="tr-TR"/>
        </w:rPr>
      </w:pPr>
      <w:r>
        <w:rPr>
          <w:rFonts w:eastAsia="Times New Roman" w:cs="Times New Roman" w:ascii="Times New Roman" w:hAnsi="Times New Roman"/>
          <w:color w:val="000000"/>
          <w:sz w:val="24"/>
          <w:szCs w:val="24"/>
          <w:lang w:val="en-US"/>
        </w:rPr>
        <w:t>Cokmez H, Aydin C. Comparison between pregnant Syrian refugees and Turkish residents in terms of a history of multiple cesareansections. Turk J Clin Lab 2020; 4: 243-249.</w:t>
      </w:r>
    </w:p>
    <w:p>
      <w:pPr>
        <w:pStyle w:val="ListParagraph"/>
        <w:numPr>
          <w:ilvl w:val="0"/>
          <w:numId w:val="1"/>
        </w:numPr>
        <w:spacing w:lineRule="auto" w:line="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tr-TR"/>
        </w:rPr>
        <w:t>Atas H, Ozdemir BA, Comcali B, Menekse E, Saylam B, Yuksek YN. Changes in the frequency of thyroid cancer and distribution of some subtypes in our region; Retrospective analysis of 4917 thyroidectomies. Turk J Clin Lab 2020; 5: 372-377.</w:t>
      </w:r>
      <w:bookmarkStart w:id="1" w:name="_GoBack1"/>
      <w:bookmarkEnd w:id="1"/>
      <w:r>
        <w:rPr>
          <w:rFonts w:eastAsia="Times New Roman" w:cs="Times New Roman" w:ascii="Times New Roman" w:hAnsi="Times New Roman"/>
          <w:color w:val="000000"/>
          <w:sz w:val="24"/>
          <w:szCs w:val="24"/>
          <w:lang w:val="en-US"/>
        </w:rPr>
        <w:t xml:space="preserve">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
        </w:numPr>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rPr>
        <w:t>Bulut AC, Sonmez O. Diş hekimliği preklinik eğitimi için sanal gerçeklik ortamında diş modellerinin oluşturulması: Pilot çalışma. Turk J Clin Lab 2020; 2: 42-49.</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tr-TR"/>
        </w:rPr>
        <w:t>Kendirci HNP, Kaba İ, Comba A, Demir E. Çölyak hastalığı tanısı alan çocuklarda kemik mineral yoğunluğu ve kemik metabolizması belirteçlerinin değerlendirilmesi. Turk J Clin Lab 2020; 11: 107-110.</w:t>
      </w:r>
    </w:p>
    <w:p>
      <w:pPr>
        <w:pStyle w:val="ListParagraph"/>
        <w:numPr>
          <w:ilvl w:val="0"/>
          <w:numId w:val="1"/>
        </w:numP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naydin S, Budak AB, Gunertem OE, Tumer NB, Kunt AT, Ozisik K. Comparative efficacy of long-term anticoagulation in patients with acute deep vein thrombosis treated with pharmaco-mechanical catheter-directed thrombolysis. Turk J Clin Lab 2020; 4: 315-322.</w:t>
      </w:r>
    </w:p>
    <w:p>
      <w:pPr>
        <w:pStyle w:val="ListParagraph"/>
        <w:numPr>
          <w:ilvl w:val="0"/>
          <w:numId w:val="1"/>
        </w:numPr>
        <w:spacing w:lineRule="auto" w: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rPr>
        <w:t>Cokmez H, Aydin C. Comparison between pregnant Syrian refugees and Turkish residents in terms of a history of multiple cesareansections. Turk J Clin Lab 2020; 4: 243-249.</w:t>
      </w:r>
    </w:p>
    <w:p>
      <w:pPr>
        <w:pStyle w:val="ListParagraph"/>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Atas H, Ozdemir BA, Comcali B, Menekse E, Saylam B, Yuksek YN. Changes in the frequency of thyroid cancer and distribution of some subtypes in our region; Retrospective analysis of 4917 thyroidectomies. Turk J Clin Lab 2020; 5: 372-3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Myriad Pro">
    <w:charset w:val="a2"/>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SimSun" w:cs=""/>
      <w:color w:val="auto"/>
      <w:sz w:val="24"/>
      <w:szCs w:val="24"/>
      <w:lang w:val="tr-TR"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A1">
    <w:name w:val="A1"/>
    <w:qFormat/>
    <w:rPr>
      <w:rFonts w:cs="Myriad Pro"/>
      <w:color w:val="000000"/>
      <w:sz w:val="20"/>
      <w:szCs w:val="20"/>
    </w:rPr>
  </w:style>
  <w:style w:type="character" w:styleId="A3">
    <w:name w:val="A3"/>
    <w:qFormat/>
    <w:rPr>
      <w:rFonts w:cs="Myriad Pro"/>
      <w:color w:val="000000"/>
      <w:sz w:val="18"/>
      <w:szCs w:val="18"/>
    </w:rPr>
  </w:style>
  <w:style w:type="character" w:styleId="A4">
    <w:name w:val="A4"/>
    <w:qFormat/>
    <w:rPr>
      <w:rFonts w:cs="Myria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Default">
    <w:name w:val="Default"/>
    <w:qFormat/>
    <w:pPr>
      <w:widowControl/>
      <w:numPr>
        <w:ilvl w:val="0"/>
        <w:numId w:val="0"/>
      </w:numPr>
      <w:suppressAutoHyphens w:val="true"/>
      <w:bidi w:val="0"/>
      <w:ind w:hanging="0"/>
    </w:pPr>
    <w:rPr>
      <w:rFonts w:ascii="Myriad Pro" w:hAnsi="Myriad Pro" w:eastAsia="SimSun" w:cs="Myriad Pro"/>
      <w:color w:val="000000"/>
      <w:sz w:val="24"/>
      <w:szCs w:val="24"/>
      <w:lang w:val="tr-TR" w:eastAsia="en-US" w:bidi="ar-SA"/>
    </w:rPr>
  </w:style>
  <w:style w:type="paragraph" w:styleId="Pa1">
    <w:name w:val="Pa1"/>
    <w:basedOn w:val="Default"/>
    <w:qFormat/>
    <w:pPr>
      <w:numPr>
        <w:ilvl w:val="0"/>
        <w:numId w:val="0"/>
      </w:numPr>
      <w:spacing w:lineRule="atLeast" w:line="241"/>
      <w:ind w:hanging="0"/>
    </w:pPr>
    <w:rPr>
      <w:rFonts w:cs=""/>
      <w:color w:val="00000A"/>
    </w:rPr>
  </w:style>
  <w:style w:type="paragraph" w:styleId="Pa2">
    <w:name w:val="Pa2"/>
    <w:basedOn w:val="Default"/>
    <w:qFormat/>
    <w:pPr>
      <w:numPr>
        <w:ilvl w:val="0"/>
        <w:numId w:val="0"/>
      </w:numPr>
      <w:spacing w:lineRule="atLeast" w:line="241"/>
      <w:ind w:hanging="0"/>
    </w:pPr>
    <w:rPr>
      <w:rFonts w:cs=""/>
      <w:color w:val="00000A"/>
    </w:rPr>
  </w:style>
  <w:style w:type="paragraph" w:styleId="Pa4">
    <w:name w:val="Pa4"/>
    <w:basedOn w:val="Default"/>
    <w:qFormat/>
    <w:pPr>
      <w:numPr>
        <w:ilvl w:val="0"/>
        <w:numId w:val="0"/>
      </w:numPr>
      <w:spacing w:lineRule="atLeast" w:line="241"/>
      <w:ind w:hanging="0"/>
    </w:pPr>
    <w:rPr>
      <w:rFonts w:cs=""/>
      <w:color w:val="00000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21:00Z</dcterms:created>
  <dc:creator>berrin günaydın</dc:creator>
  <dc:description/>
  <dc:language>en-US</dc:language>
  <cp:lastModifiedBy>Dogac Gunaydin</cp:lastModifiedBy>
  <dcterms:modified xsi:type="dcterms:W3CDTF">2021-01-30T10: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