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70" w:type="dxa"/>
          <w:bottom w:w="0" w:type="dxa"/>
          <w:right w:w="70" w:type="dxa"/>
        </w:tblCellMar>
      </w:tblPr>
      <w:tblGrid>
        <w:gridCol w:w="6804"/>
      </w:tblGrid>
      <w:tr>
        <w:trPr/>
        <w:tc>
          <w:tcPr>
            <w:tcW w:w="6804" w:type="dxa"/>
            <w:tcBorders>
              <w:top w:val="single" w:sz="18" w:space="0" w:color="000000"/>
            </w:tcBorders>
          </w:tcPr>
          <w:p>
            <w:pPr>
              <w:pStyle w:val="Heading"/>
              <w:widowControl w:val="false"/>
              <w:snapToGrid w:val="false"/>
              <w:spacing w:lineRule="exact" w:line="300" w:before="120" w:after="0"/>
              <w:ind w:hanging="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Heading"/>
              <w:widowControl w:val="false"/>
              <w:snapToGrid w:val="false"/>
              <w:spacing w:lineRule="exact" w:line="300" w:before="120" w:after="0"/>
              <w:ind w:hanging="0"/>
              <w:jc w:val="both"/>
              <w:rPr>
                <w:rFonts w:ascii="Impact" w:hAnsi="Impact" w:cs="Arial"/>
                <w:b w:val="false"/>
                <w:b w:val="false"/>
                <w:bCs/>
                <w:sz w:val="44"/>
              </w:rPr>
            </w:pPr>
            <w:r>
              <w:rPr>
                <w:rFonts w:cs="Arial" w:ascii="Impact" w:hAnsi="Impact"/>
                <w:b w:val="false"/>
                <w:bCs/>
                <w:sz w:val="44"/>
              </w:rPr>
            </w:r>
          </w:p>
        </w:tc>
      </w:tr>
      <w:tr>
        <w:trPr/>
        <w:tc>
          <w:tcPr>
            <w:tcW w:w="6804" w:type="dxa"/>
            <w:tcBorders/>
          </w:tcPr>
          <w:p>
            <w:pPr>
              <w:pStyle w:val="Footer"/>
              <w:widowControl w:val="false"/>
              <w:tabs>
                <w:tab w:val="clear" w:pos="4536"/>
                <w:tab w:val="clear" w:pos="9072"/>
              </w:tabs>
              <w:spacing w:lineRule="auto" w:line="240" w:before="120" w:after="0"/>
              <w:ind w:hanging="0"/>
              <w:jc w:val="center"/>
              <w:rPr>
                <w:rFonts w:ascii="Gothic821 Cn BT" w:hAnsi="Gothic821 Cn BT" w:cs="Gothic821 Cn BT"/>
                <w:bCs/>
                <w:sz w:val="44"/>
                <w:szCs w:val="44"/>
              </w:rPr>
            </w:pPr>
            <w:r>
              <w:rPr>
                <w:rFonts w:cs="Gothic821 Cn BT" w:ascii="Gothic821 Cn BT" w:hAnsi="Gothic821 Cn BT"/>
                <w:bCs/>
                <w:sz w:val="44"/>
                <w:szCs w:val="44"/>
              </w:rPr>
              <w:t xml:space="preserve">FİNANSAL GELİŞME, </w:t>
              <w:br/>
              <w:t>TEKNOLOJİ ve VERİMLİLİK</w:t>
            </w:r>
          </w:p>
        </w:tc>
      </w:tr>
    </w:tbl>
    <w:p>
      <w:pPr>
        <w:pStyle w:val="Heading"/>
        <w:widowControl w:val="false"/>
        <w:spacing w:lineRule="exact" w:line="300" w:before="120" w:after="0"/>
        <w:ind w:hanging="0"/>
        <w:jc w:val="right"/>
        <w:rPr/>
      </w:pPr>
      <w:r>
        <w:rPr>
          <w:rStyle w:val="FootnoteCharacters"/>
          <w:rStyle w:val="FootnoteAnchor"/>
          <w:rFonts w:cs="Arial" w:ascii="Arial" w:hAnsi="Arial"/>
          <w:bCs/>
          <w:color w:val="FFFFFF"/>
        </w:rPr>
        <w:footnoteReference w:customMarkFollows="1" w:id="2"/>
        <w:t>*</w:t>
      </w:r>
      <w:r>
        <w:rPr>
          <w:rFonts w:cs="Arial" w:ascii="Arial" w:hAnsi="Arial"/>
          <w:bCs/>
        </w:rPr>
        <w:t>Ali Cüneyt ÇETİN</w:t>
      </w:r>
    </w:p>
    <w:p>
      <w:pPr>
        <w:pStyle w:val="Heading1"/>
        <w:keepNext w:val="false"/>
        <w:widowControl w:val="false"/>
        <w:spacing w:lineRule="exact" w:line="300" w:before="120" w:after="0"/>
        <w:ind w:firstLine="567"/>
        <w:rPr>
          <w:rFonts w:ascii="Arial" w:hAnsi="Arial" w:cs="Arial"/>
          <w:bCs/>
        </w:rPr>
      </w:pPr>
      <w:r>
        <w:rPr>
          <w:rFonts w:cs="Arial" w:ascii="Arial" w:hAnsi="Arial"/>
          <w:bCs/>
        </w:rPr>
      </w:r>
    </w:p>
    <w:p>
      <w:pPr>
        <w:pStyle w:val="Heading1"/>
        <w:keepNext w:val="false"/>
        <w:widowControl w:val="false"/>
        <w:spacing w:lineRule="exact" w:line="300" w:before="80" w:after="0"/>
        <w:ind w:firstLine="567"/>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282575</wp:posOffset>
                </wp:positionH>
                <wp:positionV relativeFrom="paragraph">
                  <wp:posOffset>-2426335</wp:posOffset>
                </wp:positionV>
                <wp:extent cx="4872990" cy="557530"/>
                <wp:effectExtent l="0" t="0" r="0" b="0"/>
                <wp:wrapNone/>
                <wp:docPr id="1" name=""/>
                <a:graphic xmlns:a="http://schemas.openxmlformats.org/drawingml/2006/main">
                  <a:graphicData uri="http://schemas.microsoft.com/office/word/2010/wordprocessingShape">
                    <wps:wsp>
                      <wps:cNvSpPr/>
                      <wps:spPr>
                        <a:xfrm>
                          <a:off x="0" y="0"/>
                          <a:ext cx="4872960" cy="55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5pt;margin-top:-191.05pt;width:383.65pt;height:43.85pt;mso-wrap-style:none;v-text-anchor:middle">
                <v:fill o:detectmouseclick="t" type="solid" color2="black"/>
                <v:stroke color="#3465a4" joinstyle="round" endcap="flat"/>
                <w10:wrap type="none"/>
              </v:rect>
            </w:pict>
          </mc:Fallback>
        </mc:AlternateContent>
      </w:r>
      <w:r>
        <w:rPr>
          <w:rFonts w:cs="Arial" w:ascii="Arial" w:hAnsi="Arial"/>
        </w:rPr>
        <w:t>ÖZET</w:t>
      </w:r>
    </w:p>
    <w:p>
      <w:pPr>
        <w:pStyle w:val="GvdeMetniGirintisi2"/>
        <w:spacing w:lineRule="exact" w:line="300" w:before="80" w:after="0"/>
        <w:rPr/>
      </w:pPr>
      <w:r>
        <w:rPr>
          <w:rFonts w:cs="Arial" w:ascii="Arial" w:hAnsi="Arial"/>
        </w:rPr>
        <w:t>Finansal gelişme ve büyüme üzerine geçmişte yapılan araştırmalar finansal gelişmenin sermaye birikimini kolaylaştırarak ekonomik büyümeyi sağladığını ortaya koymaktadır. Bununla birlikte, son on yıldaki göstergeler ekonomik büyümenin büyük ölçüde verimlilikle sağlandığını ve sermaye birikimiyle ilgili olmadığını göstermiştir. Bu çalışmada, finansal gelişme düzeyinin verimlilik üzerindeki etkisi irdelenmekte, buna ilaveten finansman ve ekonomi literatüründe, finansal gelişmenin sermaye hareketlerini ve risk paylaşımını kolaylaştırarak verimliliğin temel bir hızlandırıcısı olan teknolojik yeniliklerin ortaya çıkmasına neden olduğunu öne süren yazarların görüşleri desteklenmektedir. Finansal gelişmenin, ülkelerin sahip olduğu endüstrinin teknolojik gelişme oranı, reel maliyet azalım oranı ve verimlilik artışı oranı üzerindeki etkisi vurgulanmaktadır.</w:t>
      </w:r>
    </w:p>
    <w:p>
      <w:pPr>
        <w:pStyle w:val="Heading1"/>
        <w:keepNext w:val="false"/>
        <w:widowControl w:val="false"/>
        <w:spacing w:lineRule="exact" w:line="300" w:before="80" w:after="0"/>
        <w:ind w:firstLine="567"/>
        <w:rPr>
          <w:rFonts w:ascii="Arial" w:hAnsi="Arial" w:cs="Arial"/>
        </w:rPr>
      </w:pPr>
      <w:r>
        <w:rPr>
          <w:rFonts w:cs="Arial" w:ascii="Arial" w:hAnsi="Arial"/>
        </w:rPr>
        <w:t xml:space="preserve">GİRİŞ </w:t>
      </w:r>
    </w:p>
    <w:p>
      <w:pPr>
        <w:pStyle w:val="Normal"/>
        <w:widowControl w:val="false"/>
        <w:spacing w:lineRule="exact" w:line="300" w:before="80" w:after="0"/>
        <w:ind w:firstLine="567"/>
        <w:jc w:val="both"/>
        <w:rPr/>
      </w:pPr>
      <w:r>
        <w:rPr>
          <w:b w:val="false"/>
          <w:bCs w:val="false"/>
        </w:rPr>
        <w:t xml:space="preserve">Finansal sektör, tasarruflar ve yatırımlar arasındaki “aracılık” hizmetini sunmaktadır. Yatırımların, ekonomik büyümenin önemli bir belirleyicisi olduğu göz önüne alındığında, finansal sistemden kalkınma/büyüme sürecinde pozitif ve önemli bir rol oynaması beklenmektedir (Kar ve Tunçer, 1999). Finansman ve büyüme üzerine geçmişte yapılan araştırmalar, finansal gelişmenin sermaye ve yatırımların hacmini ve etkinliğini artırarak ekonomik büyümeyi sağladığını ortaya koymaktadır (bkz. King ve Levine, 1993, Levine ve Zervos 1998, Rajan ve Zingales 1998). Bununla birlikte, son on yıldaki çalışmalar ekonomik büyümenin sermaye birikimi veya yatırım düzeyi ile daha az ilgili olduğunu göstermektedir (bkz. Easterly ve Levine, 2001). </w:t>
      </w:r>
    </w:p>
    <w:p>
      <w:pPr>
        <w:pStyle w:val="Normal"/>
        <w:widowControl w:val="false"/>
        <w:spacing w:lineRule="exact" w:line="300" w:before="80" w:after="0"/>
        <w:ind w:firstLine="567"/>
        <w:jc w:val="both"/>
        <w:rPr/>
      </w:pPr>
      <w:r>
        <w:rPr/>
        <w:t>1. TOPLAM FAKTÖR VERİMLİLİĞİ</w:t>
      </w:r>
    </w:p>
    <w:p>
      <w:pPr>
        <w:pStyle w:val="Normal"/>
        <w:widowControl w:val="false"/>
        <w:spacing w:lineRule="exact" w:line="300" w:before="80" w:after="0"/>
        <w:ind w:firstLine="567"/>
        <w:jc w:val="both"/>
        <w:rPr/>
      </w:pPr>
      <w:r>
        <w:rPr>
          <w:b w:val="false"/>
          <w:bCs w:val="false"/>
        </w:rPr>
        <w:t>Finansal kalkınma ile ekonomik büyüme arasındaki ilişki uzun süredir çalışılan önemli bir konu olmuştur. Ekonominin büyüdüğü dönemlerde finansal kurumlar yeni fikirleri uygulamaya sokma konusunda daha istekli olmaktadırlar. Fakat ekonomik durgunluk dönemlerinde riskten kaçınma ve likit kalmayı tercih etmektedirler. Özellikle 1970'lerde uluslararası bankacılık alanında ortaya çıkan finansal yenilikler temelde ekonomideki büyümeyle bağlantılı olmuştur (Kaplan, 1999: 10).</w:t>
      </w:r>
    </w:p>
    <w:p>
      <w:pPr>
        <w:pStyle w:val="Normal"/>
        <w:widowControl w:val="false"/>
        <w:spacing w:lineRule="exact" w:line="300" w:before="80" w:after="0"/>
        <w:ind w:firstLine="567"/>
        <w:jc w:val="both"/>
        <w:rPr/>
      </w:pPr>
      <w:r>
        <w:rPr>
          <w:b w:val="false"/>
          <w:bCs w:val="false"/>
        </w:rPr>
        <w:t>Ekonomik büyüme üzerine günümüze değin yapılan çalışmalar (bkz. Easterly ve Levine, 2001), kişi başına Gayri Safi Yurt İçi Hasıla (GSYİH) düzeyinin veya artışının fiziksel ve beşeri sermaye birikiminden ziyade toplam faktör verimliliği (TFV)’ne bağlanması gerektiğini öngörmektedir.  Örneğin, Türkiye’de yüksek bir büyüme hızının, büyük ölçüde, TFV’ndeki artıştan kaynaklanacağı tahmin edilmektedir. Gerçekten de, son 25 yıllık dönem ortalamalarına göre verimliliğin büyümedeki payı yaklaşık % 25 iken, 2010-2020 yılları arasında bu oranın % 43'e yükseleceği öngörülmektedir.</w:t>
      </w:r>
    </w:p>
    <w:p>
      <w:pPr>
        <w:pStyle w:val="GvdeMetniGirintisi2"/>
        <w:spacing w:lineRule="exact" w:line="300" w:before="80" w:after="0"/>
        <w:rPr/>
      </w:pPr>
      <w:r>
        <w:rPr>
          <w:rFonts w:cs="Arial" w:ascii="Arial" w:hAnsi="Arial"/>
          <w:szCs w:val="24"/>
        </w:rPr>
        <w:t>Geçtiğimiz son yirmi yılda, dış ticarete ve teknolojiye giderek açılma sonucunda Dinamik Asya Ekonomilerinde ekonomik büyüme üzerinde TFV’nin katkısı artmakla birlikte, OECD dışı bölgede genel olarak, sermaye birikimi ve istihdamdaki artış ekonomik büyümenin esas kaynaklarını oluşturmuş ve TFV’nin katkısı nispeten düşük kalmıştır (Türkiye ve Dünya, 2003).</w:t>
      </w:r>
    </w:p>
    <w:p>
      <w:pPr>
        <w:pStyle w:val="Normal"/>
        <w:widowControl w:val="false"/>
        <w:spacing w:lineRule="exact" w:line="300" w:before="80" w:after="0"/>
        <w:ind w:firstLine="567"/>
        <w:jc w:val="both"/>
        <w:rPr/>
      </w:pPr>
      <w:r>
        <w:rPr>
          <w:b w:val="false"/>
          <w:bCs w:val="false"/>
        </w:rPr>
        <w:t xml:space="preserve">Yapılan hesaplamalar sonucu, TFV’nin ülkelerin %60’ından fazlasında kişi başına GSYİH’daki artışı sağladığı gözlemlenmiştir. Ayrıca, fiziksel sermaye birikiminin daha fazla büyümeye neden olmadığı, daha ziyade nedensellik ilkesi olarak büyümenin yatırımların ve tasarrufların düzeyine bağlı olduğu vurgulanmaktadır (bkz. Blomstrom, Lipsey, ve Zejan, 1996). Bu nedenle, yatırımların önemsiz olduğu varsayılmaktadır. Çünkü, yatırıma yansıyan bir birikim (tasarruf) artışı bir süre için büyümeyi artıracaktır. Ancak, yatırımın çoğalması ile sermayenin işgücüne oranı artacak, sermayenin marjinal ürünü azalacak, ekonomi durağan denge durumuna dönecektir. Böylece, yatırım artışının büyümeye etkisi geçici olacaktır (Renelt, 1991; Bulutay, 1995, Jones, 1995). </w:t>
      </w:r>
    </w:p>
    <w:p>
      <w:pPr>
        <w:pStyle w:val="Normal"/>
        <w:widowControl w:val="false"/>
        <w:spacing w:lineRule="exact" w:line="300" w:before="80" w:after="0"/>
        <w:ind w:firstLine="567"/>
        <w:jc w:val="both"/>
        <w:rPr/>
      </w:pPr>
      <w:r>
        <w:rPr>
          <w:b w:val="false"/>
          <w:bCs w:val="false"/>
        </w:rPr>
        <w:t>Bundan dolayı, sermaye piyasası gelişimini ekonomik büyümeye sermaye birikimi yoluyla bağlayan geçmişteki finans literatürü ile büyümenin bir motoru olarak sermaye birikimine ve yatırımlara daha az ağırlık veren son on yıldaki önemli göstergeler arasında açık bir uzlaşmazlık bulunmaktadır. Finansal gelişme, yatırım etkinliği ve sermaye birikimi üzerinde önemli etkiye sahiptir, bununla birlikte ekonomik büyümedeki rolünü tam olarak anlamak için sermaye birikiminden ziyade TFV’nin dinamiklerini açıklamak gerekmektedir (Tadesse, 2002: 2).</w:t>
      </w:r>
    </w:p>
    <w:p>
      <w:pPr>
        <w:pStyle w:val="Normal"/>
        <w:widowControl w:val="false"/>
        <w:spacing w:lineRule="exact" w:line="300" w:before="80" w:after="0"/>
        <w:ind w:firstLine="567"/>
        <w:jc w:val="both"/>
        <w:rPr/>
      </w:pPr>
      <w:r>
        <w:rPr>
          <w:b w:val="false"/>
          <w:bCs w:val="false"/>
        </w:rPr>
        <w:t xml:space="preserve">Türkiye şartları göz önüne alındığında TFV’ni etkileyen, niceliği ölçülebilen unsurlar aşağıdaki gibi özetlenebilir (Türkiye ve Dünya, 2003): </w:t>
      </w:r>
    </w:p>
    <w:p>
      <w:pPr>
        <w:pStyle w:val="Normal"/>
        <w:widowControl w:val="false"/>
        <w:numPr>
          <w:ilvl w:val="0"/>
          <w:numId w:val="3"/>
        </w:numPr>
        <w:tabs>
          <w:tab w:val="clear" w:pos="284"/>
          <w:tab w:val="left" w:pos="567" w:leader="none"/>
        </w:tabs>
        <w:spacing w:lineRule="exact" w:line="300" w:before="80" w:after="0"/>
        <w:ind w:left="567" w:hanging="283"/>
        <w:jc w:val="both"/>
        <w:rPr>
          <w:b w:val="false"/>
          <w:b w:val="false"/>
          <w:bCs w:val="false"/>
        </w:rPr>
      </w:pPr>
      <w:r>
        <w:rPr>
          <w:b w:val="false"/>
          <w:bCs w:val="false"/>
        </w:rPr>
        <w:t xml:space="preserve">okullaşma oranı, </w:t>
      </w:r>
    </w:p>
    <w:p>
      <w:pPr>
        <w:pStyle w:val="Normal"/>
        <w:widowControl w:val="false"/>
        <w:numPr>
          <w:ilvl w:val="0"/>
          <w:numId w:val="3"/>
        </w:numPr>
        <w:tabs>
          <w:tab w:val="clear" w:pos="284"/>
          <w:tab w:val="left" w:pos="567" w:leader="none"/>
        </w:tabs>
        <w:spacing w:lineRule="exact" w:line="300" w:before="80" w:after="0"/>
        <w:ind w:left="568" w:hanging="284"/>
        <w:jc w:val="both"/>
        <w:rPr/>
      </w:pPr>
      <w:r>
        <w:rPr>
          <w:b w:val="false"/>
          <w:bCs w:val="false"/>
        </w:rPr>
        <w:t>toplam kamu harcamaları içinde eğitim ve sağlık harcamaları oranı,</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göreli enerji maliyeti,</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ekonomi genelinde koruma oranı,</w:t>
      </w:r>
    </w:p>
    <w:p>
      <w:pPr>
        <w:pStyle w:val="Normal"/>
        <w:widowControl w:val="false"/>
        <w:numPr>
          <w:ilvl w:val="0"/>
          <w:numId w:val="3"/>
        </w:numPr>
        <w:tabs>
          <w:tab w:val="clear" w:pos="284"/>
          <w:tab w:val="left" w:pos="567" w:leader="none"/>
        </w:tabs>
        <w:spacing w:lineRule="exact" w:line="300" w:before="80" w:after="0"/>
        <w:ind w:left="568" w:hanging="284"/>
        <w:jc w:val="both"/>
        <w:rPr/>
      </w:pPr>
      <w:r>
        <w:rPr>
          <w:b w:val="false"/>
          <w:bCs w:val="false"/>
        </w:rPr>
        <w:t xml:space="preserve">işgücünün ve sınai örgütlenmenin yapısal özellikleri, </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 xml:space="preserve">imalat sanayinin yoğunlaşma oranı, </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 xml:space="preserve">sendika ücret mark-up oranı, </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istihdam uyumsuzluğu,</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 xml:space="preserve">istihdam vergileri, </w:t>
      </w:r>
    </w:p>
    <w:p>
      <w:pPr>
        <w:pStyle w:val="Normal"/>
        <w:widowControl w:val="false"/>
        <w:numPr>
          <w:ilvl w:val="0"/>
          <w:numId w:val="3"/>
        </w:numPr>
        <w:tabs>
          <w:tab w:val="clear" w:pos="284"/>
          <w:tab w:val="left" w:pos="567" w:leader="none"/>
        </w:tabs>
        <w:spacing w:lineRule="exact" w:line="300" w:before="80" w:after="0"/>
        <w:ind w:left="568" w:hanging="284"/>
        <w:jc w:val="both"/>
        <w:rPr/>
      </w:pPr>
      <w:r>
        <w:rPr>
          <w:b w:val="false"/>
          <w:bCs w:val="false"/>
        </w:rPr>
        <w:t>GSYİH içindeki sosyal sigorta kurumları açıklarının oranı,</w:t>
      </w:r>
    </w:p>
    <w:p>
      <w:pPr>
        <w:pStyle w:val="Normal"/>
        <w:widowControl w:val="false"/>
        <w:numPr>
          <w:ilvl w:val="0"/>
          <w:numId w:val="3"/>
        </w:numPr>
        <w:tabs>
          <w:tab w:val="clear" w:pos="284"/>
          <w:tab w:val="left" w:pos="567" w:leader="none"/>
        </w:tabs>
        <w:spacing w:lineRule="exact" w:line="300" w:before="80" w:after="0"/>
        <w:ind w:left="568" w:hanging="284"/>
        <w:jc w:val="both"/>
        <w:rPr>
          <w:b w:val="false"/>
          <w:b w:val="false"/>
          <w:bCs w:val="false"/>
        </w:rPr>
      </w:pPr>
      <w:r>
        <w:rPr>
          <w:b w:val="false"/>
          <w:bCs w:val="false"/>
        </w:rPr>
        <w:t>patent ve faydalı model tescil sayısı,</w:t>
      </w:r>
    </w:p>
    <w:p>
      <w:pPr>
        <w:pStyle w:val="Normal"/>
        <w:widowControl w:val="false"/>
        <w:numPr>
          <w:ilvl w:val="0"/>
          <w:numId w:val="3"/>
        </w:numPr>
        <w:tabs>
          <w:tab w:val="clear" w:pos="284"/>
          <w:tab w:val="left" w:pos="567" w:leader="none"/>
        </w:tabs>
        <w:spacing w:lineRule="exact" w:line="300" w:before="80" w:after="0"/>
        <w:ind w:left="568" w:hanging="284"/>
        <w:jc w:val="both"/>
        <w:rPr/>
      </w:pPr>
      <w:r>
        <w:rPr>
          <w:b w:val="false"/>
          <w:bCs w:val="false"/>
        </w:rPr>
        <w:t>GSYİH içindeki araştırma ve geliştirme harcamaları oranı,</w:t>
      </w:r>
    </w:p>
    <w:p>
      <w:pPr>
        <w:pStyle w:val="Normal"/>
        <w:widowControl w:val="false"/>
        <w:numPr>
          <w:ilvl w:val="0"/>
          <w:numId w:val="3"/>
        </w:numPr>
        <w:tabs>
          <w:tab w:val="clear" w:pos="284"/>
          <w:tab w:val="left" w:pos="567" w:leader="none"/>
        </w:tabs>
        <w:spacing w:lineRule="exact" w:line="300" w:before="80" w:after="0"/>
        <w:ind w:left="568" w:hanging="284"/>
        <w:jc w:val="both"/>
        <w:rPr/>
      </w:pPr>
      <w:r>
        <w:rPr>
          <w:b w:val="false"/>
          <w:bCs w:val="false"/>
        </w:rPr>
        <w:t xml:space="preserve">makro ekonomik istikrar ve nispi fiyat değişkenliği (makro ve mikro). </w:t>
      </w:r>
    </w:p>
    <w:p>
      <w:pPr>
        <w:pStyle w:val="GvdeMetniGirintisi2"/>
        <w:spacing w:lineRule="exact" w:line="300" w:before="80" w:after="0"/>
        <w:rPr/>
      </w:pPr>
      <w:r>
        <w:rPr>
          <w:rFonts w:cs="Arial" w:ascii="Arial" w:hAnsi="Arial"/>
          <w:spacing w:val="-4"/>
          <w:szCs w:val="24"/>
        </w:rPr>
        <w:t>Tadesse (2002)’nin çalışması, finansal gelişme ile TFV’nin bileşenleri arasındaki ilişkilere odaklanarak ülkelerin ekonomik performansı üzerine etki eden finansal gelişme sayesinde kanalları izlemeye teşebbüs etmektedir. Bu nedenle TFV’indeki farklılıkları açıklamada sermaye pazarı gelişiminin rolü incelenmektedir.</w:t>
      </w:r>
    </w:p>
    <w:p>
      <w:pPr>
        <w:pStyle w:val="Normal"/>
        <w:widowControl w:val="false"/>
        <w:spacing w:lineRule="exact" w:line="300" w:before="80" w:after="0"/>
        <w:ind w:firstLine="567"/>
        <w:jc w:val="both"/>
        <w:rPr/>
      </w:pPr>
      <w:r>
        <w:rPr>
          <w:b w:val="false"/>
          <w:bCs w:val="false"/>
        </w:rPr>
        <w:t>TFV, bileşimlerine ayrıldığında, finansal gelişmenin büyümeyi etkilediği önemli bir kanalın teknolojik yenilikleri kolaylaştıran ve üretimi artıran düşük maliyetli üretim metotları olduğu görülmektedir. TFV’nin bileşimleri aşağıda ayrıntılı sıralanmaktadır (Tadesse, 2002: 3):</w:t>
      </w:r>
    </w:p>
    <w:p>
      <w:pPr>
        <w:pStyle w:val="Normal"/>
        <w:widowControl w:val="false"/>
        <w:numPr>
          <w:ilvl w:val="0"/>
          <w:numId w:val="3"/>
        </w:numPr>
        <w:tabs>
          <w:tab w:val="clear" w:pos="284"/>
          <w:tab w:val="left" w:pos="567" w:leader="none"/>
        </w:tabs>
        <w:spacing w:lineRule="exact" w:line="300" w:before="80" w:after="0"/>
        <w:ind w:left="567" w:hanging="283"/>
        <w:jc w:val="both"/>
        <w:rPr/>
      </w:pPr>
      <w:r>
        <w:rPr>
          <w:b w:val="false"/>
          <w:bCs w:val="false"/>
          <w:spacing w:val="-5"/>
        </w:rPr>
        <w:t>İyi gelişmiş finansal sistemlerde kolaylıkla hareket eden geniş hacimli sermaye gerektiren teknolojilerin benimsenmesi,</w:t>
      </w:r>
    </w:p>
    <w:p>
      <w:pPr>
        <w:pStyle w:val="Normal"/>
        <w:widowControl w:val="false"/>
        <w:numPr>
          <w:ilvl w:val="0"/>
          <w:numId w:val="3"/>
        </w:numPr>
        <w:tabs>
          <w:tab w:val="clear" w:pos="284"/>
          <w:tab w:val="left" w:pos="567" w:leader="none"/>
        </w:tabs>
        <w:spacing w:lineRule="exact" w:line="300" w:before="80" w:after="0"/>
        <w:ind w:left="567" w:hanging="283"/>
        <w:jc w:val="both"/>
        <w:rPr/>
      </w:pPr>
      <w:r>
        <w:rPr>
          <w:b w:val="false"/>
          <w:bCs w:val="false"/>
        </w:rPr>
        <w:t>Yatırımcıların likidite risklerini azaltarak uzun-gebelik dönemli üretken teknolojilerin benimsenmesini teşvik eden iyi gelişmiş sermaye piyasaları ve kurumları,</w:t>
      </w:r>
    </w:p>
    <w:p>
      <w:pPr>
        <w:pStyle w:val="Normal"/>
        <w:widowControl w:val="false"/>
        <w:numPr>
          <w:ilvl w:val="0"/>
          <w:numId w:val="3"/>
        </w:numPr>
        <w:tabs>
          <w:tab w:val="clear" w:pos="284"/>
          <w:tab w:val="left" w:pos="567" w:leader="none"/>
        </w:tabs>
        <w:spacing w:lineRule="exact" w:line="300" w:before="80" w:after="0"/>
        <w:ind w:left="567" w:hanging="283"/>
        <w:jc w:val="both"/>
        <w:rPr/>
      </w:pPr>
      <w:r>
        <w:rPr>
          <w:b w:val="false"/>
          <w:bCs w:val="false"/>
        </w:rPr>
        <w:t>Riskten korunma ve diğer risk paylaşım imkanlarını sağlayarak finansal piyasaların ve kurumların uzmanlaşmasını ve böylece üretken teknolojilerin özümsenmesini artırmak.</w:t>
      </w:r>
    </w:p>
    <w:p>
      <w:pPr>
        <w:pStyle w:val="Normal"/>
        <w:widowControl w:val="false"/>
        <w:spacing w:lineRule="exact" w:line="300" w:before="80" w:after="0"/>
        <w:ind w:firstLine="567"/>
        <w:jc w:val="both"/>
        <w:rPr/>
      </w:pPr>
      <w:r>
        <w:rPr>
          <w:b w:val="false"/>
          <w:bCs w:val="false"/>
          <w:spacing w:val="-4"/>
        </w:rPr>
        <w:t xml:space="preserve">Belirli bir zaman sonra, olgunlaşmış bankacılık sektörüne ve sermaye piyasalarına sahip ülkeler, yüksek verimliliğe dönüştüren teknolojik ilerlemelerin daha yüksek oranlarına ve daha geniş ekonomik büyümeye ulaşabilecektir. Zira, iyi işleyen bir bankacılık sisteminin, yeni ürünleri en etkin ve verimli şekilde üretmek için gerekli olan teknolojik yeniliklerin finansmanını temin ederek, yatırımcıları finansal olarak desteklediği ileri sürülmektedir (Kar ve Tunçer, 1999). </w:t>
      </w:r>
    </w:p>
    <w:p>
      <w:pPr>
        <w:pStyle w:val="GvdeMetniGirintisi2"/>
        <w:spacing w:lineRule="exact" w:line="300" w:before="80" w:after="0"/>
        <w:rPr>
          <w:rFonts w:ascii="Arial" w:hAnsi="Arial" w:cs="Arial"/>
          <w:spacing w:val="-4"/>
        </w:rPr>
      </w:pPr>
      <w:r>
        <w:rPr>
          <w:rFonts w:cs="Arial" w:ascii="Arial" w:hAnsi="Arial"/>
          <w:spacing w:val="-4"/>
        </w:rPr>
        <w:t>Endüstrilerin gerçekleştirdiği teknolojik ilerlemeler ile desteklediği finansal sektörün gelişim düzeyi arasında güçlü bir pozitif ilişki bulunmaktadır. Hisse senedi piyasası ve bankacılık sektörünün hacmi bir ölçü kabul edilerek, sermaye hareketinin ve risk paylaşımının derecesi önemli ölçüde pozitif olarak gerçekleştirilen teknolojik değişimle ilgilidir. Özellikle, teknolojik yeniliklerden dolayı artan verimliliğin payı iyi gelişmiş bankacılık sektörüne ve bir dereceye kadar geniş hisse senedi piyasalarına sahip ülkelerde önemli ölçüde daha fazladır. Bununla birlikte, teknolojik gelişme üzerinde hisse senedi piyasalarının etkisi çok zayıf görülmektedir. Teknolojik yenilikleri etkileyen faktörlerin miktarı göz önünde tutulduğunda finansal sistemin katkısı ekonomik olarak anlamlı olacaktır (Tadesse, 2002: 4).</w:t>
      </w:r>
    </w:p>
    <w:p>
      <w:pPr>
        <w:pStyle w:val="GvdeMetniGirintisi2"/>
        <w:spacing w:lineRule="exact" w:line="300" w:before="80" w:after="0"/>
        <w:rPr/>
      </w:pPr>
      <w:r>
        <w:rPr>
          <w:rFonts w:cs="Arial" w:ascii="Arial" w:hAnsi="Arial"/>
          <w:spacing w:val="-4"/>
          <w:szCs w:val="24"/>
        </w:rPr>
        <w:t>Teknolojik gelişme hızlı üretim ve gelir artışının temel belirleyenlerinden biri olarak genellikle girdileri çıktılara dönüştürmede reel maliyet azalmasına yol açmaktadır. Bankacılık sektörü iyi gelişmiş ülkelerde endüstriler önemli ölçüde daha yüksek reel maliyet azalım oranlarını gerçekleştirmektedirler. Bunun nedeni, finansal gelişme daha düşük maliyetli büyük tutarda dış sermayenin elde edilmesini sağlayarak teknolojik yenilikleri ve teknolojik uyarlamaları teşvik etmek suretiyle verimliliği güdülemesidir.</w:t>
      </w:r>
    </w:p>
    <w:p>
      <w:pPr>
        <w:pStyle w:val="GvdeMetniGirintisi2"/>
        <w:spacing w:lineRule="exact" w:line="300" w:before="80" w:after="0"/>
        <w:rPr/>
      </w:pPr>
      <w:r>
        <w:rPr>
          <w:rFonts w:cs="Arial" w:ascii="Arial" w:hAnsi="Arial"/>
          <w:spacing w:val="-4"/>
          <w:szCs w:val="24"/>
        </w:rPr>
        <w:t xml:space="preserve">Geçmişte yapılan çalışmalar, finansal gelişme ile ekonomik büyüme arasındaki ilişkiyi ele almaktadır. Levine ve Zervos (1998), bankacılık göstergeleri, menkul kıymetler piyasası gelişimi ve kişi başına GSYİH artışı ile sermaye birikim oranı ve verimlilik artışı arasında ilişki bulunduğunu kanıtlamıştır. Verimlilik artışı teknolojik gelişmeden ayrılamaz bir parça olarak finansal gelişmenin ekonomik büyümeye katkı sağlaması özel bir kanalı oluşturmaktadır. Rajan ve Zingales (1998) endüstrilerin daha fazla gelişmiş piyasalarda daha az gelişmiş piyasalardan daha hızlı büyüyen dışsal finansmana çok daha fazla bağlı olup olmadıklarını incelemiştir. Benzer şekilde, Demirguc-Kunt ve Maksimovic (1998) seçilmiş otuz ülkenin firma düzeyindeki verilerini kullanarak çok daha fazla gelişmiş finansal piyasalara sahip firmaların daha az gelişmiş piyasalara sahip firmalardan daha hızlı büyüyüp büyümediğini incelemiştir. Bu nedenle büyümenin özel bir kaynağı olan teknolojik yeniliğe odaklanmak ve finansal gelişmede görülen farklılıklara neden olan değişkenleri açıklamak gerekmektedir. </w:t>
      </w:r>
    </w:p>
    <w:p>
      <w:pPr>
        <w:pStyle w:val="GvdeMetniGirintisi2"/>
        <w:spacing w:lineRule="exact" w:line="300" w:before="80" w:after="0"/>
        <w:rPr/>
      </w:pPr>
      <w:r>
        <w:rPr>
          <w:rFonts w:cs="Arial" w:ascii="Arial" w:hAnsi="Arial"/>
          <w:spacing w:val="-4"/>
          <w:szCs w:val="24"/>
        </w:rPr>
        <w:t xml:space="preserve">Ayrıca, [Hicks, 1969; Bencivenga, Smith ve Starr, 1995; Bencivenga ve Smith, 1991; Saint-Paul, 1992 ve Greenwood ve Jovanovic, 1990]’in yaptığı gibi finansal sistemlerdeki faaliyetleri firmanın teknoloji seçimiyle ilişkilendirmektedirler. Finansal piyasalar ve kurumlar yatırımcılara ve girişimcilere risk havuzu ve risk paylaşım araçlarını sağlamaktadırlar. Böylelikle, finansal piyasalar ve kurumlar ticareti, riskten korunmayı ve risk havuzu oluşturmayı kolaylaştırma rolünü üstlenmektedirler. Bu tür risk azaltma rolü, yüksek geri dönüşüm (ve böylece yüksek risk) ve daha uzun gebelik içeren teknolojilere dönüşüme yol açan daha büyük risk paylaşımı (daha fazla likidite ve risk çeşitlendirme)’nda bulunan firmanın teknolojik seçimini etkilemektedir. </w:t>
      </w:r>
    </w:p>
    <w:p>
      <w:pPr>
        <w:pStyle w:val="GvdeMetniGirintisi2"/>
        <w:spacing w:lineRule="exact" w:line="300" w:before="80" w:after="0"/>
        <w:rPr/>
      </w:pPr>
      <w:r>
        <w:rPr>
          <w:rFonts w:cs="Arial" w:ascii="Arial" w:hAnsi="Arial"/>
          <w:spacing w:val="-4"/>
          <w:szCs w:val="24"/>
        </w:rPr>
        <w:t>Literatürde sermaye hareketi ve risk paylaşımı olarak tanımlanan finansal sistemin belirgin fonksiyonları, teknolojik gelişme, verimlilik ve ekonomik büyüme oranlarındaki farklılıkları açıklamaktadır. Özellikle, bir ülkenin gelişme düzeyi ve finansal sistem düşüncesi, verimlilik düzeyine katkı sağlayan teknolojik gelişmeye ulaşma derecesini etkilemektedir (Tadesse, 2002: 5-6).</w:t>
      </w:r>
    </w:p>
    <w:p>
      <w:pPr>
        <w:pStyle w:val="Heading2"/>
        <w:keepNext w:val="false"/>
        <w:widowControl w:val="false"/>
        <w:spacing w:lineRule="exact" w:line="300" w:before="80" w:after="0"/>
        <w:ind w:firstLine="567"/>
        <w:rPr>
          <w:rFonts w:cs="Arial"/>
          <w:bCs/>
          <w:i w:val="false"/>
          <w:i w:val="false"/>
          <w:iCs/>
        </w:rPr>
      </w:pPr>
      <w:r>
        <w:rPr>
          <w:rFonts w:cs="Arial"/>
          <w:bCs/>
          <w:i w:val="false"/>
          <w:iCs/>
        </w:rPr>
        <w:t>1.1. TFV'in Önemi</w:t>
      </w:r>
    </w:p>
    <w:p>
      <w:pPr>
        <w:pStyle w:val="GvdeMetniGirintisi2"/>
        <w:spacing w:lineRule="exact" w:line="300" w:before="80" w:after="0"/>
        <w:rPr/>
      </w:pPr>
      <w:r>
        <w:rPr>
          <w:rFonts w:cs="Arial" w:ascii="Arial" w:hAnsi="Arial"/>
          <w:spacing w:val="-4"/>
          <w:szCs w:val="24"/>
        </w:rPr>
        <w:t>TFV artışı ekonomik büyümenin ve ulusların zenginliğinin en önemli kaynaklarından birini oluşturmaktadır. Ampirik çalışmalar ülkelerin ekonomik büyüme performanslarının (bkz. Fagerberg, 1988), dış ticaret yapılarının (bkz. Wolff, 1997; Gustavsson vd. 1997; Dosi vd. 1990) ve ihracat performanslarının (bkz. Dosi vb. 1990; Fagerberg, 1997, 1996; Greenhalgh, 1988) en kritik unsurlarından birini verimlilik artışının oluşturduğunu göstermektedir.</w:t>
      </w:r>
    </w:p>
    <w:p>
      <w:pPr>
        <w:pStyle w:val="Normal"/>
        <w:widowControl w:val="false"/>
        <w:spacing w:lineRule="exact" w:line="300" w:before="80" w:after="0"/>
        <w:ind w:firstLine="567"/>
        <w:jc w:val="both"/>
        <w:rPr/>
      </w:pPr>
      <w:r>
        <w:rPr>
          <w:b w:val="false"/>
          <w:bCs w:val="false"/>
          <w:spacing w:val="-6"/>
          <w:w w:val="98"/>
        </w:rPr>
        <w:t>TFV, fiziksel sermaye stoku ve beşeri sermaye gibi ülkelerin ekonomik büyümedeki en önemli payını oluşturur ve hem kişi başına gelir düzeyindeki artış oranlarındaki hem de büyüme oranlarındaki farklılıkları açıklar. Son zamanlarda yapılan önemli bir araştırma ile Easterly ve Levine (2001), TFV büyümesinin ortalama bir ülkede çalışan başına çıktı oranının yaklaşık % 60’ını oluşturduğunu tespit etmiştir. Daha eski araştırmalarla, Solow (1957) ve Denison (1967), sermaye birikimi katkısı % 12 ile % 25 arasında iken TFV’nin katkısının ABD ve diğer endüstrileşmiş ülkeler için %50’den daha fazla olduğunu ortaya çıkarmışlardır. Ayrıca, Easterly ve Levine (2001) çalışmalarında TFV’in ülkelerdeki kişi başına gelir düzeyindeki değişimlerin önemli bir  kısmını  (% 60’dan daha fazla oranında) açıkladığını tespit etmiştir (Tadesse, 2002: 6-7).</w:t>
      </w:r>
    </w:p>
    <w:p>
      <w:pPr>
        <w:pStyle w:val="GvdeMetniGirintisi2"/>
        <w:spacing w:lineRule="exact" w:line="300" w:before="80" w:after="0"/>
        <w:rPr/>
      </w:pPr>
      <w:r>
        <w:rPr>
          <w:rFonts w:cs="Arial" w:ascii="Arial" w:hAnsi="Arial"/>
          <w:spacing w:val="-4"/>
          <w:szCs w:val="24"/>
        </w:rPr>
        <w:t>Markusen’e göre kişi başına düşen milli gelir, TFV’ne, sermayenin bolluğuna, doğal kaynakların bolluğuna ve dış ticaret hadlerine bağlıdır. Genellikle teknik değişim olarak adlandırılan TFV’deki ve diğerlerindeki bir artış kişi başına milli geliri artırır. Ülkenin doğal kaynaklarında ya da fiziki sermayesinde meydana gelecek artışlar da kişi başına milli geliri artırır. Bu kaynaklardaki artışlar fiziki sermayeye ve doğal kaynakların araştırılmasına yönelik olarak geçmişte yapılan yatırımların bir sonucudur. TFV’deki artış da kişi başına düşen milli geliri artırır. TFV’deki artışlar teknolojik ve örgütsel yeniliklerin</w:t>
      </w:r>
      <w:r>
        <w:rPr>
          <w:rFonts w:cs="Arial" w:ascii="Arial" w:hAnsi="Arial"/>
          <w:bCs/>
          <w:spacing w:val="-4"/>
          <w:szCs w:val="24"/>
        </w:rPr>
        <w:t xml:space="preserve">, </w:t>
      </w:r>
      <w:r>
        <w:rPr>
          <w:rFonts w:cs="Arial" w:ascii="Arial" w:hAnsi="Arial"/>
          <w:spacing w:val="-4"/>
          <w:szCs w:val="24"/>
        </w:rPr>
        <w:t xml:space="preserve">araştırma ve eğitime yapılan yatırımların bir sonucu olarak bilgi ve beceride meydana gelen iyileşmelerin bir sonucudur. Bu nedenle, kişi başına milli gelir maddi olmayan sermayeye (bilgi), fiziki sermayeye ya da doğal kaynakların keşfine yapılan yatırımlarla artabilir. Bu ise etkili- verimli yatırımlarda bulunmayı gerektirir (Aktan &amp; Vural, 2003). </w:t>
      </w:r>
    </w:p>
    <w:p>
      <w:pPr>
        <w:pStyle w:val="GvdeMetniGirintisi2"/>
        <w:spacing w:lineRule="exact" w:line="300" w:before="80" w:after="0"/>
        <w:rPr/>
      </w:pPr>
      <w:r>
        <w:rPr>
          <w:rFonts w:cs="Arial" w:ascii="Arial" w:hAnsi="Arial"/>
          <w:spacing w:val="-4"/>
          <w:szCs w:val="24"/>
        </w:rPr>
        <w:t>TFV’de ülkeler arası farklılıklar, kişi başına GSYİH artışındaki ülkeler arası farklılıkların hacmini göstermektedir. Büyüme kaynaklarının değişkenleri ayrıştırıldığında (bkz. Easterly ve Levine, 2001), TFV artışındaki ülkeler arası farklılıkların çıktı artışındaki farklılıkların % 60</w:t>
      </w:r>
      <w:r>
        <w:rPr>
          <w:rFonts w:cs="Arial" w:ascii="Arial" w:hAnsi="Arial"/>
          <w:bCs/>
          <w:spacing w:val="-4"/>
          <w:szCs w:val="24"/>
        </w:rPr>
        <w:t>’</w:t>
      </w:r>
      <w:r>
        <w:rPr>
          <w:rFonts w:cs="Arial" w:ascii="Arial" w:hAnsi="Arial"/>
          <w:spacing w:val="-4"/>
          <w:szCs w:val="24"/>
        </w:rPr>
        <w:t>dan fazlasını gösterdiğini ve fiziksel sermayenin asla % 25’den fazlasını göstermediğini tespit etmiştir. Sermaye birikiminin daha hızlı ekonomik büyümeye neden olmayacağının kanıtı artmaktadır. Örneğin, Blomstrom, Lipsey ve Zejan (1996) ve Carroll ve Weil (1994), çıktı artışından yatırımlara ve tasarruflara olan olağan akışı göstermektedir. Bu nedenle, ülkelerin ekonomik büyüme sürecindeki finansal gelişmenin tam rolünü anlamak için TFV’ne odaklanmak ulaşılması gereken zirve bir konudur.</w:t>
      </w:r>
    </w:p>
    <w:p>
      <w:pPr>
        <w:pStyle w:val="GvdeMetniGirintisi2"/>
        <w:spacing w:lineRule="exact" w:line="300" w:before="80" w:after="0"/>
        <w:rPr/>
      </w:pPr>
      <w:r>
        <w:rPr>
          <w:rFonts w:cs="Arial" w:ascii="Arial" w:hAnsi="Arial"/>
          <w:spacing w:val="-4"/>
          <w:szCs w:val="24"/>
        </w:rPr>
        <w:t>Geleneksel olarak, TFV üretim faktörlerini meydana getirenlerce tam olarak açıklanamayan ekonomik büyümenin parçası olarak tanımlanmaktadır. TFV’ni oluşturan birçok yorumlar bulunmaktadır. Bir kısmı ekonomik dışsallıkların rolünü (Romer, 1986 ve Lucas, 1988), vurgularken diğerleri daha iyi teknolojilerin-hammaddeleri tamamlanmış ürünlere dönüştüren daha iyi metotların bir göstergesi olarak TFV’ni vurgulamaktadırlar. Halen, Herberger (1998), TFV’ni firma düzeyinde reel maliyet azalımına neden olan karma faktörlerin bir tanımı olarak görmektedir. Bu açıdan en azından bir girişimci açısından bir üretim kazancının net etkisi kaynağı bakımından maliyetlerde görünür bir azalmadır. Verimliliğin bu tür yorumlanması finansal gelişmenin rolüne olan bağlantıları belirlemede birçok avantaj sağlayacaktır. İlki, finansal gelişme ve diğer faktörlerce potansiyel olarak açıklanan görünür reel maliyet azaltım oranı olan verimlilik kazancının ve teknolojik ilerlemelerin hissedilebilir tanımı olarak bir alternatif sunmaktadır. İkincisi, maliyet azaltımı olarak verimliliğin finansal gelişmenin artan dışsal sermaye maliyetlerini azaltmak için firmalara imkan sağlayan bir potansiyel durum olarak finansal gelişme için doğrudan bir rol oynamasıdır (Tadesse, 2002: 7-8).</w:t>
      </w:r>
    </w:p>
    <w:p>
      <w:pPr>
        <w:pStyle w:val="Heading2"/>
        <w:keepNext w:val="false"/>
        <w:widowControl w:val="false"/>
        <w:spacing w:lineRule="exact" w:line="300" w:before="80" w:after="0"/>
        <w:ind w:firstLine="567"/>
        <w:rPr>
          <w:rFonts w:cs="Arial"/>
          <w:i w:val="false"/>
          <w:i w:val="false"/>
          <w:iCs/>
          <w:lang w:val="en-US" w:eastAsia="en-US"/>
        </w:rPr>
      </w:pPr>
      <w:r>
        <w:rPr>
          <w:rFonts w:cs="Arial"/>
          <w:i w:val="false"/>
          <w:iCs/>
          <w:lang w:val="en-US" w:eastAsia="en-US"/>
        </w:rPr>
        <w:t>1.2. Finansal Gelişme ve TFV</w:t>
      </w:r>
    </w:p>
    <w:p>
      <w:pPr>
        <w:pStyle w:val="Normal"/>
        <w:widowControl w:val="false"/>
        <w:spacing w:lineRule="exact" w:line="300" w:before="80" w:after="0"/>
        <w:ind w:firstLine="567"/>
        <w:jc w:val="both"/>
        <w:rPr/>
      </w:pPr>
      <w:r>
        <w:rPr>
          <w:b w:val="false"/>
          <w:bCs w:val="false"/>
          <w:spacing w:val="-4"/>
        </w:rPr>
        <w:t>Finansal gelişme ekonomik büyümeyle önemli ölçüde ilişkilidir (örnekler için bkz. Levine ve Zervos, 1998; Rajan ve Zingales, 1998). Finansmandan reel büyümeye olan bu kanalı izlemek için en basit bir yaklaşım büyüme kaynakları üzerindeki finansmanın etkilerini incelemekte yatmaktadır. Reel çıktı büyümesi fiziksel ve beşeri sermaye birikimi ile karşılaştırıldığında üretim faktörlerinin bileşimindeki önemli değişiklikleri göstermektedir. Bununla birlikte, daha sonra tümüyle reel büyümeyi açıklamamaktadır. Yapılan araştırmalar, ülkelerin ekonomik büyüme oranlarının büyük bir kısmının tamamen üretim faktörlerinin birikimiyle açıklanamayacağını göstermektedir (Tadesse, 2002: 6).</w:t>
      </w:r>
    </w:p>
    <w:p>
      <w:pPr>
        <w:pStyle w:val="Normal"/>
        <w:widowControl w:val="false"/>
        <w:spacing w:lineRule="exact" w:line="300" w:before="80" w:after="0"/>
        <w:ind w:firstLine="567"/>
        <w:jc w:val="both"/>
        <w:rPr/>
      </w:pPr>
      <w:r>
        <w:rPr>
          <w:b w:val="false"/>
          <w:bCs w:val="false"/>
          <w:spacing w:val="-4"/>
        </w:rPr>
        <w:t>Finansal gelişme iki şekilde TFV üzerine vurgu yapmaktadır. İlki, finansal gelişme havuzu oluşturmak ve yeni teknolojilerle ilişkili riskleri paylaşmak için mekanizmalar sağlamak olduğu kadar, gerekli geniş sermayeyi sağlamakla daha iyi teknolojilerin benimsenmesini kolaylaştırmaktadır. Bu rol TFV’ni oluşturan teknoloji yorumuna karşılık gelmektedir. İkincisi, TFV’nin maliyet azaltma yorumuna karşılık gelmekte, finansal gelişme üretimdeki işletmenin reel maliyetinde azalmaya yol açan artan sermaye maliyetlerini azaltmaya imkan sağlamaktadır (Tadesse, 2002: 8).</w:t>
      </w:r>
    </w:p>
    <w:p>
      <w:pPr>
        <w:pStyle w:val="Heading3"/>
        <w:keepNext w:val="false"/>
        <w:widowControl w:val="false"/>
        <w:spacing w:lineRule="exact" w:line="300" w:before="80" w:after="0"/>
        <w:ind w:firstLine="567"/>
        <w:rPr/>
      </w:pPr>
      <w:r>
        <w:rPr>
          <w:rFonts w:cs="Arial" w:ascii="Arial" w:hAnsi="Arial"/>
        </w:rPr>
        <w:t xml:space="preserve">1.2.1. Finansal Gelişme ve Teknolojik Yenilik </w:t>
      </w:r>
    </w:p>
    <w:p>
      <w:pPr>
        <w:pStyle w:val="Normal"/>
        <w:widowControl w:val="false"/>
        <w:spacing w:lineRule="exact" w:line="300" w:before="80" w:after="0"/>
        <w:ind w:firstLine="567"/>
        <w:jc w:val="both"/>
        <w:rPr/>
      </w:pPr>
      <w:r>
        <w:rPr>
          <w:b w:val="false"/>
          <w:bCs w:val="false"/>
          <w:spacing w:val="-4"/>
        </w:rPr>
        <w:t>Finansal gelişme ve dolayısıyla güçlü bankacılık ve iyi gelişmiş sermaye piyasaları birçok şekilde teknolojik gelişmeyi ve verimliliği artırmaktadır. Teknolojideki gelişmeler ise finansal yeniliklerin ortaya çıkmasına yol açmakta ve bunların hizmete sunulmasını kolaylaştırmaktadır. Finansal işlemlerin ve hizmetlerin maliyetlerini düşürmekte ve daha fazla kâr imkanı yaratmaktadır. Teknolojideki gelişmeler işlem bazında etkinliğin artışında da önemli bir rol oynamaktadır. Maliyet etkinliğinin önemli olduğu finans sektöründe maliyet etkinliğini sağlayamayan ürünlerin piyasadan yok olması beklenmektedir. Finansal hizmetler sektöründe örneğin bilgisayar kullanımının yaygınlaşması işlem başına maliyetlerin daha düşük olmasını getirmiştir. Günümüzde teknolojik gelişme ile ortaya çıkan finansal yeniliklerden en çarpıcı olanları; kredi kartları, menkul kıymetleşme ve finansal piyasaların uluslar arasılaşması olarak görülmektedir (Kaplan, 1999: 7).</w:t>
      </w:r>
    </w:p>
    <w:p>
      <w:pPr>
        <w:pStyle w:val="GvdeMetniGirintisi2"/>
        <w:spacing w:lineRule="exact" w:line="300" w:before="80" w:after="0"/>
        <w:rPr/>
      </w:pPr>
      <w:r>
        <w:rPr>
          <w:rFonts w:cs="Arial" w:ascii="Arial" w:hAnsi="Arial"/>
          <w:spacing w:val="-4"/>
          <w:szCs w:val="24"/>
        </w:rPr>
        <w:t>Teknolojilerin benimsenmesi iyi gelişmiş finansal sistemlerde kolaylıkla hareket edebilen geniş hacimli sermaye gerektirmektedir. Finansal piyasalar ile teknolojik seçimler arasındaki ilişkiyi ilk olarak ele alan Hicks (1969), araştırmasında endüstriyel devrimin başlangıcını açıklamıştır. Hicks (1969) endüstriyel gelişimin temel bir özelliğinin geniş ölçekli likit olmayan sermaye yatırımları gerektiren teknolojilerin benimsenmesi olduğunu öne sürmüştür. Risk paylaşım imkanlarını sağlayan finansal piyasalar böyle teknolojileri uygulamak için ekonomik olarak fizibil olmasını şart koşmaktadırlar. Hicks (1969)’e göre endüstriyel devrim her özel yeni teknolojinin keşfedilmesiyle ilgili değildir. Ayrıca, teknik yeniliklerin çoğunun endüstriyel devrimin başlamasından önce yapıldığını iddia etmektedir. Bununla birlikte, ekonomik ölçeği benimsemeleri ve tümüyle uygulanması likit olmayan bir sermaye biçiminde uzun bir dönem için geniş ölçekli yatırımların kabul edilmesini gerektirmektedir. Yatırımcılara likidite sağlayan finansal piyasalar böyle teknolojilere olan yatırımları fizibil yapmıştır.</w:t>
      </w:r>
    </w:p>
    <w:p>
      <w:pPr>
        <w:pStyle w:val="GvdeMetniGirintisi2"/>
        <w:spacing w:lineRule="exact" w:line="300" w:before="80" w:after="0"/>
        <w:rPr/>
      </w:pPr>
      <w:r>
        <w:rPr>
          <w:rFonts w:cs="Arial" w:ascii="Arial" w:hAnsi="Arial"/>
          <w:spacing w:val="-4"/>
          <w:szCs w:val="24"/>
        </w:rPr>
        <w:t>İyi gelişmiş sermaye piyasaları ve kurumları, yatırımcıların likidite risklerini azaltarak uzun gebelik dönemine sahip üretken teknolojilerin benimsenmesini teşvik etmektedir (Bencivenga, Smith ve Starr, 1995; Bencivenga ve Smith, 1991; Greenwood ve Jovanovic, 1990). İyi gelişmiş finansal sistemler uzun vadeli, yüksek verimli, daha riskli projelere doğru bir değişime yol açan likidite riskine karşı yatırımcıları sigortalamaktadır. Örneğin, Bencivenga ve Smith’in çalışmalarında (1991), finansal aracılar likidite riskini azaltmak için bir araç sağlamakla reel büyümeyi artırmaktadırlar. İlki, bankalar riske karşı olan tasarruf sahipleri için tasarruflarını likit (ve üretken olmayan) varlıklar olarak tutmaktan ziyade üretken sermaye için elde edilebilir fonları artırarak banka mevduatları olarak tutmaya imkan sağlamaktadırlar. İkinci olarak, kendini finanse eden sermaye yatırımını elimine etmekle bankalar, likidite ihtiyaçları nedeniyle girişimcilerce gereksiz sermaye likiditasyonuna engel olmaktadır (Tadesse, 2002: 8-9).</w:t>
      </w:r>
    </w:p>
    <w:p>
      <w:pPr>
        <w:pStyle w:val="GvdeMetniGirintisi2"/>
        <w:spacing w:lineRule="exact" w:line="300" w:before="80" w:after="0"/>
        <w:rPr/>
      </w:pPr>
      <w:r>
        <w:rPr>
          <w:rFonts w:cs="Arial" w:ascii="Arial" w:hAnsi="Arial"/>
          <w:spacing w:val="-4"/>
          <w:szCs w:val="24"/>
        </w:rPr>
        <w:t>Sonuç olarak, finansal piyasalar ve kurumlar riskten korunma ve diğer risk paylaşımı imkanlarını sağlamakla uzmanlaşmanın ve böylece riskli teknolojilerin benimsenmesini teşvik edecektir. Saint-Paul (1992), finansal piyasaların canlı kalabilirliğini etkileyen daha riskli ancak oldukça üretken teknolojilere ve teknolojik seçimlere müsaade eden finansal piyasalardaki firmanın teknolojik seçimiyle karşılıklı iletişimde olduğu finansal piyasalarda bir model kurmuştur. Çeşitlendirilmiş portföyleri bünyesinde tutma olanağı sağlayarak riske karşı korunmak için aracılar sağlayan finansal piyasalar daha yüksek verimliliğe yol açan işgücü paylaşımına imkan vermektedirler. Böylece, finansal piyasalar ve teknoloji stratejik olarak her ikisi de risk çeşitlendirme araçlarını tamamlayıcıdırlar. Sermaye piyasalarının sınırlı ve zayıf risk paylaşım hizmetlerini sağladığı yerde çeşitlendirme (risk paylaşımı) daha az uzmanlaşılmış ve daha az üretken olduğu alt teknolojilerin seçimi yoluyla oluşturulur. Az gelişmiş finansal piyasalar üretken olmayan esnek teknolojiler ve daha az işbölümü ile ilgilenmekte ve gelişmiş finansal piyasalar uzmanlaşmış ve riskli teknolojilerle ilgilenmektedir (Tadesse, 2002: 10).</w:t>
      </w:r>
    </w:p>
    <w:p>
      <w:pPr>
        <w:pStyle w:val="Heading3"/>
        <w:keepNext w:val="false"/>
        <w:widowControl w:val="false"/>
        <w:spacing w:lineRule="exact" w:line="300" w:before="80" w:after="0"/>
        <w:ind w:firstLine="567"/>
        <w:rPr>
          <w:rFonts w:ascii="Arial" w:hAnsi="Arial" w:cs="Arial"/>
        </w:rPr>
      </w:pPr>
      <w:r>
        <w:rPr>
          <w:rFonts w:cs="Arial" w:ascii="Arial" w:hAnsi="Arial"/>
        </w:rPr>
        <w:t>1.2.2. Finansal Gelişme ve Sermaye Maliyeti</w:t>
      </w:r>
    </w:p>
    <w:p>
      <w:pPr>
        <w:pStyle w:val="GvdeMetniGirintisi2"/>
        <w:spacing w:lineRule="exact" w:line="300" w:before="80" w:after="0"/>
        <w:rPr/>
      </w:pPr>
      <w:r>
        <w:rPr>
          <w:rFonts w:cs="Arial" w:ascii="Arial" w:hAnsi="Arial"/>
          <w:szCs w:val="24"/>
        </w:rPr>
        <w:t>Teknolojik yenilikler girdileri çıktılara dönüştürme maliyetlerinde azalmaya yol açacak sermayenin elde edilebilmesini sağlamasından dolayı önemli ölçüde teşvik edilmektedir. Buna karşılık finansal gelişme, reel maliyet azalımına katkı sağlayan artan sermaye maliyetlerini azaltmaktadır. Finansal olarak gelişmiş ülkelerdeki sermaye maliyetleri birçok nedenden dolayı daha düşüktür. İlki, finansal gelişme yatırım için gerekli sermaye arzını artıran tasarrufları ve sermaye hareketinin gelişmesine yol açmaktadır. Daha düşük maliyet geniş sermaye hareketindeki finansal sistemin gelişen kapasitesine eşlik eden daha düşük işlem maliyetleri ve gelişen likiditeyi içeren birçok faktörün sonucudur. İkincisi, finansal gelişme aracı sorunlarının ve kurumsal olmayan asimetrinin düzeltilmesine yol açan şirket yönetimini geliştirmektedir. İyi gelişmiş likit, finansal piyasalar üzerine alma tehlikesi ve artan şeffaflık olan paydaş faaliyeti biçiminde dışsal denetimi kolaylaştırarak yönetimsel disiplini ve performansı geliştirmektedir.</w:t>
      </w:r>
    </w:p>
    <w:p>
      <w:pPr>
        <w:pStyle w:val="Normal"/>
        <w:widowControl w:val="false"/>
        <w:spacing w:lineRule="exact" w:line="300" w:before="80" w:after="0"/>
        <w:ind w:firstLine="567"/>
        <w:jc w:val="both"/>
        <w:rPr/>
      </w:pPr>
      <w:r>
        <w:rPr>
          <w:b w:val="false"/>
          <w:bCs w:val="false"/>
          <w:spacing w:val="-4"/>
        </w:rPr>
        <w:t>Reel maliyet azaltımı, sermaye hareketi ve risk paylaşımı üzerinde finansal gelişmenin etkisine bağlanabilen teknolojik ilerlemenin bir sonucu olabilir. İyi gelişmiş finansal piyasalar geniş miktarda sermayeyi elde edilebilir kılmakla ve uzmanlaşmada ve üretken teknolojilerin ayrılmaz bir parçası olan riskleri azaltan araçları sağlamakla teknolojik yeniliklerin benimsenmesini kolaylaştırmaktadır. Reel maliyet azaltılması ile teknolojik yenilik arasındaki bağlantı maliyet karakterinden ayrılabilen bir ekonomik birimin teknolojik özellikleridir. Diğer bir ifadeyle, maliyet azaltımı ve teknolojik gelişme TFV’in alternatif kavramlarıdır. Bu nedenle, maliyet azaltımında finansal gelişimin etkisini teknolojik yenilikten ayrı görmek güç olacaktır (Tadesse, 2002: 11-12).</w:t>
      </w:r>
    </w:p>
    <w:p>
      <w:pPr>
        <w:pStyle w:val="GvdeMetniGirintisi2"/>
        <w:spacing w:lineRule="exact" w:line="300" w:before="80" w:after="0"/>
        <w:rPr/>
      </w:pPr>
      <w:r>
        <w:rPr>
          <w:rFonts w:cs="Arial" w:ascii="Arial" w:hAnsi="Arial"/>
          <w:spacing w:val="-4"/>
          <w:szCs w:val="24"/>
        </w:rPr>
        <w:t>Aşağıda finansal gelişme düzeyi, üretim (çıktı) büyümesi, teknolojik değişim ve verimlilik ilişkisi konusunda hipotez geliştiren Tadesse (2002)’nin ortaya koyduğu formüller yer almaktadır.</w:t>
      </w:r>
    </w:p>
    <w:p>
      <w:pPr>
        <w:pStyle w:val="Normal"/>
        <w:widowControl w:val="false"/>
        <w:spacing w:lineRule="exact" w:line="300" w:before="80" w:after="0"/>
        <w:ind w:firstLine="567"/>
        <w:jc w:val="both"/>
        <w:rPr/>
      </w:pPr>
      <w:r>
        <w:rPr>
          <w:b w:val="false"/>
          <w:bCs w:val="false"/>
        </w:rPr>
        <w:t xml:space="preserve">Reel sektörde üretim büyümesi (y), finansal gelişme düzeyi (F) ile gösterilirse, </w:t>
      </w:r>
    </w:p>
    <w:p>
      <w:pPr>
        <w:pStyle w:val="Normal"/>
        <w:widowControl w:val="false"/>
        <w:tabs>
          <w:tab w:val="clear" w:pos="284"/>
          <w:tab w:val="left" w:pos="6300" w:leader="none"/>
        </w:tabs>
        <w:spacing w:lineRule="exact" w:line="300" w:before="80" w:after="0"/>
        <w:ind w:firstLine="567"/>
        <w:jc w:val="both"/>
        <w:rPr/>
      </w:pPr>
      <w:r>
        <w:rPr>
          <w:b w:val="false"/>
          <w:bCs w:val="false"/>
        </w:rPr>
        <w:t xml:space="preserve">ỳ= </w:t>
      </w:r>
      <w:r>
        <w:rPr>
          <w:b w:val="false"/>
          <w:bCs w:val="false"/>
          <w:i/>
        </w:rPr>
        <w:t>f</w:t>
      </w:r>
      <w:r>
        <w:rPr>
          <w:b w:val="false"/>
          <w:bCs w:val="false"/>
        </w:rPr>
        <w:t xml:space="preserve"> (</w:t>
      </w:r>
      <w:r>
        <w:rPr>
          <w:b w:val="false"/>
          <w:bCs w:val="false"/>
          <w:i/>
        </w:rPr>
        <w:t>F)</w:t>
        <w:tab/>
      </w:r>
      <w:r>
        <w:rPr>
          <w:b w:val="false"/>
          <w:bCs w:val="false"/>
        </w:rPr>
        <w:t xml:space="preserve"> (1)</w:t>
      </w:r>
    </w:p>
    <w:p>
      <w:pPr>
        <w:pStyle w:val="Normal"/>
        <w:widowControl w:val="false"/>
        <w:spacing w:lineRule="exact" w:line="300" w:before="80" w:after="0"/>
        <w:jc w:val="both"/>
        <w:rPr/>
      </w:pPr>
      <w:r>
        <w:rPr>
          <w:b w:val="false"/>
          <w:bCs w:val="false"/>
        </w:rPr>
        <w:t xml:space="preserve">olmaktadır. Üretimdeki büyümenin bu kısmı (y) faktör birikimine (üretim faktörleri bileşenlerindeki büyümeye) bağlanmaktadır. Kalan kısmı TFV’indeki büyümedir ve üretim girdilerindeki büyüme tarafından göz önüne alınmayan çıktıdaki tüm değişiklikleri gösterir. Bu nedenle, </w:t>
      </w:r>
    </w:p>
    <w:p>
      <w:pPr>
        <w:pStyle w:val="Normal"/>
        <w:widowControl w:val="false"/>
        <w:tabs>
          <w:tab w:val="clear" w:pos="284"/>
          <w:tab w:val="left" w:pos="6300" w:leader="none"/>
        </w:tabs>
        <w:spacing w:lineRule="exact" w:line="300" w:before="80" w:after="0"/>
        <w:ind w:firstLine="567"/>
        <w:jc w:val="both"/>
        <w:rPr>
          <w:b w:val="false"/>
          <w:b w:val="false"/>
          <w:bCs w:val="false"/>
          <w:i/>
          <w:i/>
        </w:rPr>
      </w:pPr>
      <w:r>
        <w:rPr>
          <w:rFonts w:eastAsia="Arial"/>
          <w:b w:val="false"/>
          <w:bCs w:val="false"/>
          <w:i/>
        </w:rPr>
        <w:t xml:space="preserve"> </w:t>
      </w:r>
      <w:r>
        <w:rPr>
          <w:b w:val="false"/>
          <w:bCs w:val="false"/>
          <w:i/>
        </w:rPr>
        <w:t>ỳ= İ + TFV,</w:t>
        <w:tab/>
      </w:r>
      <w:r>
        <w:rPr>
          <w:b w:val="false"/>
          <w:bCs w:val="false"/>
        </w:rPr>
        <w:t>(2)</w:t>
      </w:r>
    </w:p>
    <w:p>
      <w:pPr>
        <w:pStyle w:val="Footer"/>
        <w:widowControl w:val="false"/>
        <w:tabs>
          <w:tab w:val="clear" w:pos="4536"/>
          <w:tab w:val="clear" w:pos="9072"/>
        </w:tabs>
        <w:spacing w:lineRule="exact" w:line="300" w:before="80" w:after="0"/>
        <w:ind w:hanging="0"/>
        <w:rPr/>
      </w:pPr>
      <w:r>
        <w:rPr>
          <w:rFonts w:cs="Arial" w:ascii="Arial" w:hAnsi="Arial"/>
          <w:spacing w:val="-4"/>
        </w:rPr>
        <w:t>büyüme oranındaki değişiklikleri göstermektedir. Bir faktör olarak fiziksel sermaye, (1), girdi kullanımındaki büyüme sermaye birikim oranını içermektedir. (1) nolu denklem ayrıca, kapasite kullanım üzerindeki fiziksel sermayenin sabitliğinin etkisini göstermektedir. Faktör verimliliğinin düzeyi ve büyümesi temel teknolojideki değişikliklerden dolayı değişecektir. Hammaddelerin mamullerde daha verimli kullanımı için ayrıntılı talimatlar işgücü başına veya genel maliyet azaltımında daha iyi kazançlara yol açabilecektir. TFV’deki değişiklikler belirli bir teknoloji düzeyinde kaynakların kullanımındaki etkinliğin bir sonucu olacaktır. Böylece, TFV büyümesi verimlilik kazançları (E) ve bir teknolojik değişim bileşimi (T) olarak daha ileri derecede ayrışabilecektir.</w:t>
      </w:r>
    </w:p>
    <w:p>
      <w:pPr>
        <w:pStyle w:val="Footer"/>
        <w:widowControl w:val="false"/>
        <w:tabs>
          <w:tab w:val="clear" w:pos="4536"/>
          <w:tab w:val="clear" w:pos="9072"/>
          <w:tab w:val="left" w:pos="6300" w:leader="none"/>
        </w:tabs>
        <w:spacing w:lineRule="exact" w:line="300" w:before="80" w:after="0"/>
        <w:ind w:firstLine="567"/>
        <w:rPr/>
      </w:pPr>
      <w:r>
        <w:rPr>
          <w:rFonts w:cs="Arial" w:ascii="Arial" w:hAnsi="Arial"/>
          <w:i/>
        </w:rPr>
        <w:t>TFV= E + T</w:t>
        <w:tab/>
      </w:r>
      <w:r>
        <w:rPr>
          <w:rFonts w:cs="Arial" w:ascii="Arial" w:hAnsi="Arial"/>
        </w:rPr>
        <w:t>(3)</w:t>
      </w:r>
    </w:p>
    <w:p>
      <w:pPr>
        <w:pStyle w:val="Footer"/>
        <w:widowControl w:val="false"/>
        <w:tabs>
          <w:tab w:val="clear" w:pos="4536"/>
          <w:tab w:val="clear" w:pos="9072"/>
        </w:tabs>
        <w:spacing w:lineRule="exact" w:line="300" w:before="80" w:after="0"/>
        <w:ind w:firstLine="567"/>
        <w:rPr/>
      </w:pPr>
      <w:r>
        <w:rPr>
          <w:rFonts w:cs="Arial" w:ascii="Arial" w:hAnsi="Arial"/>
          <w:spacing w:val="-4"/>
        </w:rPr>
        <w:t>Finansal gelişmenin ekonomik büyümeyi etkilemesi daha iyi teknolojilerin benimsenmesi ve böylece verimlilik artışının sağlanmasıyla olacaktır. Bu nedenle, aşağıdaki model kullanılabilir.</w:t>
      </w:r>
    </w:p>
    <w:p>
      <w:pPr>
        <w:pStyle w:val="Footer"/>
        <w:widowControl w:val="false"/>
        <w:tabs>
          <w:tab w:val="clear" w:pos="4536"/>
          <w:tab w:val="clear" w:pos="9072"/>
        </w:tabs>
        <w:spacing w:lineRule="exact" w:line="300" w:before="80" w:after="0"/>
        <w:ind w:firstLine="567"/>
        <w:rPr>
          <w:rFonts w:ascii="Arial" w:hAnsi="Arial" w:cs="Arial"/>
          <w:i/>
          <w:i/>
        </w:rPr>
      </w:pPr>
      <w:r>
        <w:rPr>
          <w:rFonts w:cs="Arial" w:ascii="Arial" w:hAnsi="Arial"/>
          <w:i/>
        </w:rPr>
        <w:t>T= ƒ (F),</w:t>
      </w:r>
    </w:p>
    <w:p>
      <w:pPr>
        <w:pStyle w:val="GvdeMetniGirintisi2"/>
        <w:tabs>
          <w:tab w:val="clear" w:pos="284"/>
          <w:tab w:val="left" w:pos="6272" w:leader="none"/>
        </w:tabs>
        <w:spacing w:lineRule="exact" w:line="300" w:before="80" w:after="0"/>
        <w:rPr>
          <w:rFonts w:ascii="Arial" w:hAnsi="Arial" w:cs="Arial"/>
          <w:iCs/>
          <w:szCs w:val="24"/>
        </w:rPr>
      </w:pPr>
      <w:r>
        <w:rPr>
          <w:rFonts w:cs="Arial" w:ascii="Arial" w:hAnsi="Arial"/>
          <w:iCs/>
          <w:szCs w:val="24"/>
        </w:rPr>
        <w:tab/>
        <w:t>(4)</w:t>
      </w:r>
      <w:r>
        <mc:AlternateContent>
          <mc:Choice Requires="wps">
            <w:drawing>
              <wp:anchor behindDoc="0" distT="0" distB="0" distL="114935" distR="114935" simplePos="0" locked="0" layoutInCell="0" allowOverlap="1" relativeHeight="50">
                <wp:simplePos x="0" y="0"/>
                <wp:positionH relativeFrom="column">
                  <wp:posOffset>373380</wp:posOffset>
                </wp:positionH>
                <wp:positionV relativeFrom="paragraph">
                  <wp:posOffset>58420</wp:posOffset>
                </wp:positionV>
                <wp:extent cx="675005" cy="417195"/>
                <wp:effectExtent l="0" t="0" r="0" b="0"/>
                <wp:wrapNone/>
                <wp:docPr id="2" name="Frame1"/>
                <a:graphic xmlns:a="http://schemas.openxmlformats.org/drawingml/2006/main">
                  <a:graphicData uri="http://schemas.microsoft.com/office/word/2010/wordprocessingShape">
                    <wps:wsp>
                      <wps:cNvSpPr txBox="1"/>
                      <wps:spPr>
                        <a:xfrm>
                          <a:off x="0" y="0"/>
                          <a:ext cx="675005" cy="417195"/>
                        </a:xfrm>
                        <a:prstGeom prst="rect"/>
                        <a:solidFill>
                          <a:srgbClr val="FFFFFF">
                            <a:alpha val="0"/>
                          </a:srgbClr>
                        </a:solidFill>
                      </wps:spPr>
                      <wps:txbx>
                        <w:txbxContent>
                          <w:p>
                            <w:pPr>
                              <w:pStyle w:val="Normal"/>
                              <w:rPr/>
                            </w:pPr>
                            <w:r>
                              <w:rPr/>
                              <w:drawing>
                                <wp:inline distT="0" distB="0" distL="0" distR="0">
                                  <wp:extent cx="675005" cy="41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108" r="-67" b="-108"/>
                                          <a:stretch>
                                            <a:fillRect/>
                                          </a:stretch>
                                        </pic:blipFill>
                                        <pic:spPr bwMode="auto">
                                          <a:xfrm>
                                            <a:off x="0" y="0"/>
                                            <a:ext cx="675005" cy="417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15pt;height:32.85pt;mso-wrap-distance-left:9.05pt;mso-wrap-distance-right:9.05pt;mso-wrap-distance-top:0pt;mso-wrap-distance-bottom:0pt;margin-top:4.6pt;mso-position-vertical-relative:text;margin-left:29.4pt;mso-position-horizontal-relative:text">
                <v:fill opacity="0f"/>
                <v:textbox inset="0.000694444444444445in,0.000694444444444445in,0.000694444444444445in,0.000694444444444445in">
                  <w:txbxContent>
                    <w:p>
                      <w:pPr>
                        <w:pStyle w:val="Normal"/>
                        <w:rPr/>
                      </w:pPr>
                      <w:r>
                        <w:rPr/>
                        <w:drawing>
                          <wp:inline distT="0" distB="0" distL="0" distR="0">
                            <wp:extent cx="675005" cy="417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7" t="-108" r="-67" b="-108"/>
                                    <a:stretch>
                                      <a:fillRect/>
                                    </a:stretch>
                                  </pic:blipFill>
                                  <pic:spPr bwMode="auto">
                                    <a:xfrm>
                                      <a:off x="0" y="0"/>
                                      <a:ext cx="675005" cy="417195"/>
                                    </a:xfrm>
                                    <a:prstGeom prst="rect">
                                      <a:avLst/>
                                    </a:prstGeom>
                                  </pic:spPr>
                                </pic:pic>
                              </a:graphicData>
                            </a:graphic>
                          </wp:inline>
                        </w:drawing>
                      </w:r>
                    </w:p>
                  </w:txbxContent>
                </v:textbox>
                <w10:wrap type="none"/>
              </v:rect>
            </w:pict>
          </mc:Fallback>
        </mc:AlternateContent>
      </w:r>
    </w:p>
    <w:p>
      <w:pPr>
        <w:pStyle w:val="Normal"/>
        <w:widowControl w:val="false"/>
        <w:spacing w:lineRule="exact" w:line="300" w:before="80" w:after="0"/>
        <w:ind w:firstLine="567"/>
        <w:jc w:val="both"/>
        <w:rPr>
          <w:rFonts w:ascii="Arial" w:hAnsi="Arial" w:cs="Arial"/>
          <w:b w:val="false"/>
          <w:b w:val="false"/>
          <w:bCs w:val="false"/>
          <w:i/>
          <w:i/>
          <w:iCs/>
          <w:szCs w:val="24"/>
          <w:u w:val="single"/>
        </w:rPr>
      </w:pPr>
      <w:r>
        <w:rPr>
          <w:rFonts w:cs="Arial"/>
          <w:b w:val="false"/>
          <w:bCs w:val="false"/>
          <w:i/>
          <w:iCs/>
          <w:szCs w:val="24"/>
          <w:u w:val="single"/>
        </w:rPr>
      </w:r>
    </w:p>
    <w:p>
      <w:pPr>
        <w:pStyle w:val="Normal"/>
        <w:widowControl w:val="false"/>
        <w:spacing w:lineRule="exact" w:line="300" w:before="80" w:after="0"/>
        <w:ind w:firstLine="567"/>
        <w:jc w:val="both"/>
        <w:rPr/>
      </w:pPr>
      <w:r>
        <w:rPr>
          <w:b w:val="false"/>
          <w:bCs w:val="false"/>
        </w:rPr>
        <w:t>TFV büyümesinde finansal gelişimin rolü üzerine iki tamamlayıcı hipotez bulunmaktadır. İlki, tam gelişmiş finansal sistemler Teknoloji Etkisi olarak bilinen gerekli geniş hacimli sermaye sağlamakla ve yeni teknolojilerle bağlantılı havuz oluşturma ve risk paylaşım için mekanizmaları oluşturmakla daha iyi teknolojilerin benimsenmesini kolaylaştırmaktadır. İkincisi, diğer faktörler eşit kaldığında, çok gelişmiş finansal sistemler Sermaye Maliyeti Etkisi olarak bilinen artan sermaye maliyetlerini düşürmekle maliyet azaltımına yol açmaktadır. Söz konusu iki hipotezi birbirinden ayırmak güç olacaktır. Çünkü, reel maliyet azaltımı yeni teknolojilerin benimsenmesinin bir sonucu olabilir.</w:t>
      </w:r>
      <w:r>
        <w:rPr/>
        <w:t xml:space="preserve"> </w:t>
      </w:r>
    </w:p>
    <w:p>
      <w:pPr>
        <w:pStyle w:val="Heading2"/>
        <w:keepNext w:val="false"/>
        <w:widowControl w:val="false"/>
        <w:spacing w:lineRule="exact" w:line="300" w:before="80" w:after="0"/>
        <w:ind w:firstLine="567"/>
        <w:rPr>
          <w:rFonts w:cs="Arial"/>
          <w:i w:val="false"/>
          <w:i w:val="false"/>
          <w:iCs/>
        </w:rPr>
      </w:pPr>
      <w:r>
        <w:rPr>
          <w:rFonts w:cs="Arial"/>
          <w:i w:val="false"/>
          <w:iCs/>
        </w:rPr>
        <w:t>1.3. Teknolojik Gelişme ve TFV</w:t>
      </w:r>
    </w:p>
    <w:p>
      <w:pPr>
        <w:pStyle w:val="Normal"/>
        <w:widowControl w:val="false"/>
        <w:spacing w:lineRule="exact" w:line="300" w:before="80" w:after="0"/>
        <w:ind w:firstLine="567"/>
        <w:jc w:val="both"/>
        <w:rPr/>
      </w:pPr>
      <w:r>
        <w:rPr>
          <w:b w:val="false"/>
          <w:bCs w:val="false"/>
          <w:spacing w:val="-4"/>
        </w:rPr>
        <w:t>TFV düzeyindeki değişmeleri teknolojik gelişme ve (teknik) etkinlik olarak bileşenlerine ayırmayı amaçlayan yaklaşımlara göre teknolojik gelişme, bir üretim biriminin teknolojik yenilikler ortaya koyarak veya başka üretim birimlerince ortaya konulan teknolojik yeniliklerin söz konusu üretim birimince de aynen veya iyileştirilerek kullanılması sonucunda üretim olanakları eğrisinin genişletilmesini tanımlamaktadır. Etkinlik ise, üretim biriminde halihazırda kullanılan teknolojinin optimum şekilde değerlendirilmesi yeteneğini tanımlamaktadır (Saygılı, vd., 2003: 36).</w:t>
      </w:r>
    </w:p>
    <w:p>
      <w:pPr>
        <w:pStyle w:val="GvdeMetniGirintisi2"/>
        <w:spacing w:lineRule="exact" w:line="300" w:before="80" w:after="0"/>
        <w:rPr/>
      </w:pPr>
      <w:r>
        <w:rPr>
          <w:rFonts w:cs="Arial" w:ascii="Arial" w:hAnsi="Arial"/>
          <w:spacing w:val="-5"/>
          <w:szCs w:val="24"/>
        </w:rPr>
        <w:t>Üretim biriminin teknolojik yenilik ortaya koyabilme yeteneğinde bir azalma meydana gelmeksizin teknolojik yeniliklerin veya mevcut teknolojilerin optimum  şekilde kullanması her zaman mümkün olmayabilir. Böyle bir durumda üretim biriminin teknik etkinlik düzeyi düşük kalabilecek veya etkinlik düzeyinde düşüş yaşanabilecektir. (bkz. Bauer, 1990; Fecher ve Perelman, 1992, Perelman, 1995, Fersund, Lovell ve Schmidt, 1980, Greene, 1993, Lovell, 1993, Nishimizu ve Page, 1982). Böylesi bir durumda teknik etkinlik düzeyinde yaşanacak bir düşüş, teknolojik gelişme değerinden daha yüksek olursa, TFV düzeyinde bir düşüş ve dolayısıyla TFV değişimi negatif olacaktır (Saygılı, vd., 2003: 36).</w:t>
      </w:r>
    </w:p>
    <w:p>
      <w:pPr>
        <w:pStyle w:val="Heading1"/>
        <w:keepNext w:val="false"/>
        <w:widowControl w:val="false"/>
        <w:spacing w:lineRule="exact" w:line="300" w:before="80" w:after="0"/>
        <w:ind w:firstLine="567"/>
        <w:rPr>
          <w:rFonts w:ascii="Arial" w:hAnsi="Arial" w:cs="Arial"/>
        </w:rPr>
      </w:pPr>
      <w:r>
        <w:rPr>
          <w:rFonts w:cs="Arial" w:ascii="Arial" w:hAnsi="Arial"/>
        </w:rPr>
        <w:t>2. FİNANSAL GELİŞME GÖSTERGELERİ</w:t>
      </w:r>
    </w:p>
    <w:p>
      <w:pPr>
        <w:pStyle w:val="GvdeMetniGirintisi2"/>
        <w:spacing w:lineRule="exact" w:line="300" w:before="80" w:after="0"/>
        <w:rPr/>
      </w:pPr>
      <w:r>
        <w:rPr>
          <w:rFonts w:cs="Arial" w:ascii="Arial" w:hAnsi="Arial"/>
          <w:spacing w:val="-4"/>
          <w:szCs w:val="24"/>
        </w:rPr>
        <w:t>Herhangi bir piyasanın gelişmişlik düzeyini ve gelişme sürecinin sürekliliğini belki de en iyi gösteren kriterler, hisse senedi piyasalarının ulusal ekonomi içerisindeki yerini ve önemini gösteren kriterlerdir. Bu kriterler, işlem hacminin Gayri Safi Milli Hasıla ve Gayri Safi Yurtiçi Hasıla içerisindeki yeri, piyasa kapitalizasyonunun GSMH’ya oranı ve yeni ihraç miktarının toplam sabit sermaye yatırımlarına oranı şeklinde sıralanabilir. Alınan kriterler (oranlar) belli bir piyasanın o ülke içerisindeki özel sektör finansmanına katkısını göstermesi açısından oldukça önemlidir. Alınan oranların yıllar itibariyle büyüme göstermiş olması, hisse senedi piyasalarının özel sektör finansmanı açısından ne derece önemli olduğunu ve dolayısıyla gelişmişlik düzeyini göstermesi açısından oldukça önemlidir (Doğu, 1996: 10).</w:t>
      </w:r>
    </w:p>
    <w:p>
      <w:pPr>
        <w:pStyle w:val="Heading2"/>
        <w:keepNext w:val="false"/>
        <w:widowControl w:val="false"/>
        <w:spacing w:lineRule="exact" w:line="300" w:before="80" w:after="0"/>
        <w:ind w:firstLine="567"/>
        <w:rPr>
          <w:rFonts w:cs="Arial"/>
          <w:i w:val="false"/>
          <w:i w:val="false"/>
          <w:iCs/>
        </w:rPr>
      </w:pPr>
      <w:r>
        <w:rPr>
          <w:rFonts w:cs="Arial"/>
          <w:i w:val="false"/>
          <w:iCs/>
        </w:rPr>
        <w:t>2.1. Finansal Gelişmenin Ölçümü</w:t>
      </w:r>
    </w:p>
    <w:p>
      <w:pPr>
        <w:pStyle w:val="GvdeMetniGirintisi2"/>
        <w:spacing w:lineRule="exact" w:line="300" w:before="80" w:after="0"/>
        <w:rPr/>
      </w:pPr>
      <w:r>
        <w:rPr>
          <w:rFonts w:cs="Arial" w:ascii="Arial" w:hAnsi="Arial"/>
          <w:spacing w:val="-4"/>
          <w:szCs w:val="24"/>
        </w:rPr>
        <w:t>Genel olarak piyasaların gelişmişlik düzeyinin belirlenmesinde çeşitli uluslar arası finans kuruluşları ve finans uzmanları tarafından dünyadaki hisse senedi piyasaları ile ilgili olarak hazırlanan araştırma raporlarında sırasıyla, piyasa kapitalizasyonu, işlem hacmi, sermaye piyasasına gelen yurtiçi tasarrufların Gayri Safi Milli Hasılaya oranı, yerel yatırımcı ve kurumsal yatırımcı tabanı, türev piyasaların varlığı, borsada işlem gören menkul kıymet çeşitliliği, işlem görme oranı (turnover ratio), yoğunlaşmalar, dışa açıklık derecesi, yeni ihraç miktarları, borsaya kote şirket sayısı, ortalama şirket büyüklükleri, teknolojik altyapı ve borsanın kuruluş tarihi gibi kriterler kullanılmaktadır (Doğu, 1996: 3).</w:t>
      </w:r>
    </w:p>
    <w:p>
      <w:pPr>
        <w:pStyle w:val="GvdeMetniGirintisi2"/>
        <w:spacing w:lineRule="exact" w:line="300" w:before="80" w:after="0"/>
        <w:rPr/>
      </w:pPr>
      <w:r>
        <w:rPr>
          <w:rFonts w:cs="Arial" w:ascii="Arial" w:hAnsi="Arial"/>
          <w:szCs w:val="24"/>
        </w:rPr>
        <w:t>Özel olarak da, firmaların finansal gereksinimlerini karşılayacak sermayeyi artırma kabiliyetini, havuz oluşturmada ve risk paylaşımında finansal sistemin kabiliyetini ölçmek gerekmektedir. Bu nedenle GSYİH bakımından finansal sistemin hacmi ölçülmelidir. Bu ölçüm değişkenleri; borsa kapitalizasyonunun (borsada işlem gören hisse senetlerinin toplam değerinin) GSYİH’a oranı, yurtiçi kredinin GSYİH’a oranı, özel sektör kredilerinin GSYİH’a oranıdır.</w:t>
      </w:r>
    </w:p>
    <w:p>
      <w:pPr>
        <w:pStyle w:val="Normal"/>
        <w:widowControl w:val="false"/>
        <w:spacing w:lineRule="exact" w:line="300" w:before="80" w:after="0"/>
        <w:ind w:firstLine="567"/>
        <w:jc w:val="both"/>
        <w:rPr/>
      </w:pPr>
      <w:r>
        <w:rPr>
          <w:b w:val="false"/>
          <w:bCs w:val="false"/>
        </w:rPr>
        <w:t xml:space="preserve">Çizelge 1, örnek olarak seçilmiş otuz sekiz ülkenin değişken verilerinin bir özetini vermektedir. </w:t>
      </w:r>
    </w:p>
    <w:p>
      <w:pPr>
        <w:pStyle w:val="Heading1"/>
        <w:keepNext w:val="false"/>
        <w:widowControl w:val="false"/>
        <w:spacing w:lineRule="exact" w:line="300"/>
        <w:ind w:hanging="0"/>
        <w:jc w:val="center"/>
        <w:rPr>
          <w:rFonts w:ascii="Arial" w:hAnsi="Arial" w:cs="Arial"/>
          <w:b w:val="false"/>
          <w:b w:val="false"/>
          <w:bCs/>
        </w:rPr>
      </w:pPr>
      <w:r>
        <w:rPr>
          <w:rFonts w:cs="Arial" w:ascii="Arial" w:hAnsi="Arial"/>
          <w:b w:val="false"/>
          <w:bCs/>
        </w:rPr>
      </w:r>
    </w:p>
    <w:p>
      <w:pPr>
        <w:pStyle w:val="Heading1"/>
        <w:keepNext w:val="false"/>
        <w:widowControl w:val="false"/>
        <w:spacing w:lineRule="exact" w:line="300"/>
        <w:ind w:hanging="0"/>
        <w:jc w:val="center"/>
        <w:rPr>
          <w:rFonts w:ascii="Arial" w:hAnsi="Arial" w:cs="Arial"/>
        </w:rPr>
      </w:pPr>
      <w:r>
        <w:rPr>
          <w:rFonts w:cs="Arial" w:ascii="Arial" w:hAnsi="Arial"/>
        </w:rPr>
      </w:r>
    </w:p>
    <w:p>
      <w:pPr>
        <w:pStyle w:val="Heading1"/>
        <w:keepNext w:val="false"/>
        <w:widowControl w:val="false"/>
        <w:spacing w:lineRule="exact" w:line="300"/>
        <w:ind w:hanging="0"/>
        <w:jc w:val="center"/>
        <w:rPr>
          <w:rFonts w:ascii="Arial" w:hAnsi="Arial" w:cs="Arial"/>
        </w:rPr>
      </w:pPr>
      <w:r>
        <w:rPr>
          <w:rFonts w:cs="Arial" w:ascii="Arial" w:hAnsi="Arial"/>
        </w:rPr>
      </w:r>
    </w:p>
    <w:p>
      <w:pPr>
        <w:pStyle w:val="Heading1"/>
        <w:keepNext w:val="false"/>
        <w:widowControl w:val="false"/>
        <w:spacing w:lineRule="exact" w:line="300"/>
        <w:ind w:hanging="0"/>
        <w:jc w:val="center"/>
        <w:rPr>
          <w:rFonts w:ascii="Arial" w:hAnsi="Arial" w:cs="Arial"/>
          <w:sz w:val="20"/>
        </w:rPr>
      </w:pPr>
      <w:r>
        <w:rPr>
          <w:rFonts w:cs="Arial" w:ascii="Arial" w:hAnsi="Arial"/>
          <w:sz w:val="20"/>
        </w:rPr>
      </w:r>
    </w:p>
    <w:p>
      <w:pPr>
        <w:pStyle w:val="Heading1"/>
        <w:keepNext w:val="false"/>
        <w:widowControl w:val="false"/>
        <w:spacing w:lineRule="exact" w:line="300"/>
        <w:ind w:hanging="0"/>
        <w:jc w:val="center"/>
        <w:rPr>
          <w:rFonts w:ascii="Arial" w:hAnsi="Arial" w:cs="Arial"/>
          <w:sz w:val="20"/>
        </w:rPr>
      </w:pPr>
      <w:r>
        <w:rPr>
          <w:rFonts w:cs="Arial" w:ascii="Arial" w:hAnsi="Arial"/>
          <w:sz w:val="20"/>
        </w:rPr>
      </w:r>
    </w:p>
    <w:p>
      <w:pPr>
        <w:pStyle w:val="Heading1"/>
        <w:keepNext w:val="false"/>
        <w:widowControl w:val="false"/>
        <w:spacing w:lineRule="exact" w:line="300"/>
        <w:ind w:hanging="0"/>
        <w:jc w:val="center"/>
        <w:rPr>
          <w:rFonts w:ascii="Arial" w:hAnsi="Arial" w:cs="Arial"/>
          <w:sz w:val="20"/>
        </w:rPr>
      </w:pPr>
      <w:r>
        <w:rPr>
          <w:rFonts w:cs="Arial" w:ascii="Arial" w:hAnsi="Arial"/>
          <w:sz w:val="20"/>
        </w:rPr>
        <w:t xml:space="preserve">Çizelge 1. </w:t>
      </w:r>
      <w:r>
        <w:rPr>
          <w:rFonts w:cs="Arial" w:ascii="Arial" w:hAnsi="Arial"/>
          <w:b w:val="false"/>
          <w:bCs/>
          <w:sz w:val="20"/>
        </w:rPr>
        <w:t>Finansal Gelişme Göstergeleri</w:t>
      </w:r>
    </w:p>
    <w:tbl>
      <w:tblPr>
        <w:tblW w:w="6804" w:type="dxa"/>
        <w:jc w:val="left"/>
        <w:tblInd w:w="0" w:type="dxa"/>
        <w:tblLayout w:type="fixed"/>
        <w:tblCellMar>
          <w:top w:w="0" w:type="dxa"/>
          <w:left w:w="70" w:type="dxa"/>
          <w:bottom w:w="0" w:type="dxa"/>
          <w:right w:w="70" w:type="dxa"/>
        </w:tblCellMar>
      </w:tblPr>
      <w:tblGrid>
        <w:gridCol w:w="1284"/>
        <w:gridCol w:w="1597"/>
        <w:gridCol w:w="1514"/>
        <w:gridCol w:w="992"/>
        <w:gridCol w:w="1417"/>
      </w:tblGrid>
      <w:tr>
        <w:trPr/>
        <w:tc>
          <w:tcPr>
            <w:tcW w:w="1284" w:type="dxa"/>
            <w:tcBorders>
              <w:top w:val="single" w:sz="8" w:space="0" w:color="000000"/>
              <w:bottom w:val="single" w:sz="8" w:space="0" w:color="000000"/>
            </w:tcBorders>
            <w:vAlign w:val="center"/>
          </w:tcPr>
          <w:p>
            <w:pPr>
              <w:pStyle w:val="TextBody"/>
              <w:jc w:val="center"/>
              <w:rPr>
                <w:sz w:val="17"/>
              </w:rPr>
            </w:pPr>
            <w:r>
              <w:rPr>
                <w:sz w:val="17"/>
              </w:rPr>
              <w:t>Ülkeler</w:t>
            </w:r>
          </w:p>
        </w:tc>
        <w:tc>
          <w:tcPr>
            <w:tcW w:w="1597" w:type="dxa"/>
            <w:tcBorders>
              <w:top w:val="single" w:sz="8" w:space="0" w:color="000000"/>
              <w:bottom w:val="single" w:sz="8" w:space="0" w:color="000000"/>
            </w:tcBorders>
            <w:vAlign w:val="center"/>
          </w:tcPr>
          <w:p>
            <w:pPr>
              <w:pStyle w:val="TextBody"/>
              <w:jc w:val="center"/>
              <w:rPr>
                <w:sz w:val="17"/>
              </w:rPr>
            </w:pPr>
            <w:r>
              <w:rPr>
                <w:sz w:val="17"/>
              </w:rPr>
              <w:t>Borsa Kapitalizasyonu/ GSYİH</w:t>
            </w:r>
          </w:p>
        </w:tc>
        <w:tc>
          <w:tcPr>
            <w:tcW w:w="1514" w:type="dxa"/>
            <w:tcBorders>
              <w:top w:val="single" w:sz="8" w:space="0" w:color="000000"/>
              <w:bottom w:val="single" w:sz="8" w:space="0" w:color="000000"/>
            </w:tcBorders>
            <w:vAlign w:val="center"/>
          </w:tcPr>
          <w:p>
            <w:pPr>
              <w:pStyle w:val="TextBody"/>
              <w:jc w:val="center"/>
              <w:rPr>
                <w:sz w:val="17"/>
              </w:rPr>
            </w:pPr>
            <w:r>
              <w:rPr>
                <w:sz w:val="17"/>
              </w:rPr>
              <w:t>İşlem Görme Oranı</w:t>
            </w:r>
          </w:p>
        </w:tc>
        <w:tc>
          <w:tcPr>
            <w:tcW w:w="992" w:type="dxa"/>
            <w:tcBorders>
              <w:top w:val="single" w:sz="8" w:space="0" w:color="000000"/>
              <w:bottom w:val="single" w:sz="8" w:space="0" w:color="000000"/>
            </w:tcBorders>
            <w:vAlign w:val="center"/>
          </w:tcPr>
          <w:p>
            <w:pPr>
              <w:pStyle w:val="TextBody"/>
              <w:jc w:val="center"/>
              <w:rPr/>
            </w:pPr>
            <w:r>
              <w:rPr>
                <w:sz w:val="17"/>
              </w:rPr>
              <w:t>Yurtiçi Kredi/ GSYİH</w:t>
            </w:r>
          </w:p>
        </w:tc>
        <w:tc>
          <w:tcPr>
            <w:tcW w:w="1417" w:type="dxa"/>
            <w:tcBorders>
              <w:top w:val="single" w:sz="8" w:space="0" w:color="000000"/>
              <w:bottom w:val="single" w:sz="8" w:space="0" w:color="000000"/>
            </w:tcBorders>
            <w:vAlign w:val="center"/>
          </w:tcPr>
          <w:p>
            <w:pPr>
              <w:pStyle w:val="TextBody"/>
              <w:jc w:val="center"/>
              <w:rPr/>
            </w:pPr>
            <w:r>
              <w:rPr>
                <w:sz w:val="17"/>
              </w:rPr>
              <w:t xml:space="preserve">Özel Kesim Kredileri/ Yurtiçi </w:t>
              <w:br/>
              <w:t>Kredileri</w:t>
            </w:r>
          </w:p>
        </w:tc>
      </w:tr>
    </w:tbl>
    <w:p>
      <w:pPr>
        <w:pStyle w:val="TextBody"/>
        <w:tabs>
          <w:tab w:val="clear" w:pos="284"/>
          <w:tab w:val="left" w:pos="2951" w:leader="none"/>
          <w:tab w:val="left" w:pos="4300" w:leader="none"/>
          <w:tab w:val="left" w:pos="5651" w:leader="none"/>
          <w:tab w:val="left" w:pos="6874" w:leader="none"/>
        </w:tabs>
        <w:spacing w:before="40" w:after="40"/>
        <w:jc w:val="left"/>
        <w:rPr>
          <w:b/>
          <w:b/>
          <w:sz w:val="17"/>
        </w:rPr>
      </w:pPr>
      <w:r>
        <w:rPr>
          <w:b/>
          <w:sz w:val="17"/>
        </w:rPr>
        <w:t>Gelişmekte Olan Piyasalar</w:t>
        <w:tab/>
        <w:tab/>
        <w:tab/>
      </w:r>
    </w:p>
    <w:p>
      <w:pPr>
        <w:pStyle w:val="Footnote"/>
        <w:widowControl w:val="false"/>
        <w:tabs>
          <w:tab w:val="clear" w:pos="284"/>
          <w:tab w:val="center" w:pos="2128" w:leader="none"/>
          <w:tab w:val="center" w:pos="3640" w:leader="none"/>
          <w:tab w:val="center" w:pos="4900" w:leader="none"/>
          <w:tab w:val="center" w:pos="6160" w:leader="none"/>
        </w:tabs>
        <w:rPr>
          <w:rFonts w:cs="Arial"/>
          <w:sz w:val="17"/>
          <w:szCs w:val="24"/>
        </w:rPr>
      </w:pPr>
      <w:r>
        <w:rPr>
          <w:rFonts w:cs="Arial"/>
          <w:sz w:val="17"/>
          <w:szCs w:val="24"/>
        </w:rPr>
        <w:t xml:space="preserve">Bangladeş </w:t>
        <w:tab/>
        <w:t xml:space="preserve">0.0158 </w:t>
        <w:tab/>
        <w:t xml:space="preserve">0.0327 </w:t>
        <w:tab/>
        <w:t xml:space="preserve">0.2976 </w:t>
        <w:tab/>
        <w:t>0.5819</w:t>
      </w:r>
    </w:p>
    <w:p>
      <w:pPr>
        <w:pStyle w:val="TextBody"/>
        <w:tabs>
          <w:tab w:val="clear" w:pos="284"/>
          <w:tab w:val="center" w:pos="2128" w:leader="none"/>
          <w:tab w:val="center" w:pos="3640" w:leader="none"/>
          <w:tab w:val="center" w:pos="4900" w:leader="none"/>
          <w:tab w:val="center" w:pos="6160" w:leader="none"/>
        </w:tabs>
        <w:rPr>
          <w:bCs w:val="false"/>
          <w:sz w:val="17"/>
        </w:rPr>
      </w:pPr>
      <w:r>
        <w:rPr>
          <w:bCs w:val="false"/>
          <w:sz w:val="17"/>
        </w:rPr>
        <w:t xml:space="preserve">Şili </w:t>
        <w:tab/>
        <w:t xml:space="preserve">0.4717 </w:t>
        <w:tab/>
        <w:t xml:space="preserve">0.0661 </w:t>
        <w:tab/>
        <w:t xml:space="preserve">0.7692  </w:t>
        <w:tab/>
        <w:t>0.7603</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Kolombiya </w:t>
        <w:tab/>
        <w:t xml:space="preserve">0.0725 </w:t>
        <w:tab/>
        <w:t xml:space="preserve">0.0863 </w:t>
        <w:tab/>
        <w:t xml:space="preserve">0.2091 </w:t>
        <w:tab/>
        <w:t>0.7591</w:t>
      </w:r>
    </w:p>
    <w:p>
      <w:pPr>
        <w:pStyle w:val="TextBody"/>
        <w:tabs>
          <w:tab w:val="clear" w:pos="284"/>
          <w:tab w:val="center" w:pos="2128" w:leader="none"/>
          <w:tab w:val="center" w:pos="3640" w:leader="none"/>
          <w:tab w:val="center" w:pos="4900" w:leader="none"/>
          <w:tab w:val="center" w:pos="6160" w:leader="none"/>
        </w:tabs>
        <w:rPr>
          <w:bCs w:val="false"/>
          <w:sz w:val="17"/>
        </w:rPr>
      </w:pPr>
      <w:r>
        <w:rPr>
          <w:bCs w:val="false"/>
          <w:sz w:val="17"/>
        </w:rPr>
        <w:t xml:space="preserve">Mısır </w:t>
        <w:tab/>
        <w:t xml:space="preserve">0.0442 </w:t>
        <w:tab/>
        <w:t xml:space="preserve">0.0636 </w:t>
        <w:tab/>
        <w:t xml:space="preserve">0.9532 </w:t>
        <w:tab/>
        <w:t>0.2747</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Yunanistan </w:t>
        <w:tab/>
        <w:t xml:space="preserve">0.0881 </w:t>
        <w:tab/>
        <w:t>0.1218</w:t>
        <w:tab/>
        <w:t>0.7134</w:t>
        <w:tab/>
        <w:t>0.3479</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Hindistan </w:t>
        <w:tab/>
        <w:t xml:space="preserve">0.1460 </w:t>
        <w:tab/>
        <w:t xml:space="preserve">0.4261 </w:t>
        <w:tab/>
        <w:t>0.5075</w:t>
        <w:tab/>
        <w:t>0.5127</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Endonezya </w:t>
        <w:tab/>
        <w:t xml:space="preserve">0.0669 </w:t>
        <w:tab/>
        <w:t xml:space="preserve">0.1855 </w:t>
        <w:tab/>
        <w:t xml:space="preserve">0.2557 </w:t>
        <w:tab/>
        <w:t>1.0383</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Ürdün </w:t>
        <w:tab/>
        <w:t xml:space="preserve">0.5552 </w:t>
        <w:tab/>
        <w:t xml:space="preserve">0.1571 </w:t>
        <w:tab/>
        <w:t xml:space="preserve">0.8809 </w:t>
        <w:tab/>
        <w:t>0.6875</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Kore </w:t>
        <w:tab/>
        <w:t xml:space="preserve">0.2710 </w:t>
        <w:tab/>
        <w:t xml:space="preserve">0.8502 </w:t>
        <w:tab/>
        <w:t xml:space="preserve">0.5470 </w:t>
        <w:tab/>
        <w:t>0.9425</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Malezya </w:t>
        <w:tab/>
        <w:t xml:space="preserve">1.2054 </w:t>
        <w:tab/>
        <w:t xml:space="preserve">0.2392 </w:t>
        <w:tab/>
        <w:t xml:space="preserve">0.7274 </w:t>
        <w:tab/>
        <w:t>0.8746</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Meksika </w:t>
        <w:tab/>
        <w:t xml:space="preserve">0.1551 </w:t>
        <w:tab/>
        <w:t xml:space="preserve">0.5394 </w:t>
        <w:tab/>
        <w:t xml:space="preserve">0.3576 </w:t>
        <w:tab/>
        <w:t>0.5475</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Pakistan </w:t>
        <w:tab/>
        <w:t xml:space="preserve">0.0945 </w:t>
        <w:tab/>
        <w:t xml:space="preserve">0.1413 </w:t>
        <w:tab/>
        <w:t xml:space="preserve">0.5135 </w:t>
        <w:tab/>
        <w:t>0.5396</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Peru </w:t>
        <w:tab/>
        <w:t xml:space="preserve">0.0649 </w:t>
        <w:tab/>
        <w:t xml:space="preserve">0.1630 </w:t>
        <w:tab/>
        <w:t xml:space="preserve">0.1606 </w:t>
        <w:tab/>
        <w:t>0.6351</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Filipinler </w:t>
        <w:tab/>
        <w:t xml:space="preserve">0.2419 </w:t>
        <w:tab/>
        <w:t xml:space="preserve">0.2161 </w:t>
        <w:tab/>
        <w:t xml:space="preserve">0.3489 </w:t>
        <w:tab/>
        <w:t>0.7292</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Portekiz </w:t>
        <w:tab/>
        <w:t xml:space="preserve">0.0968 </w:t>
        <w:tab/>
        <w:t xml:space="preserve">0.1537 </w:t>
        <w:tab/>
        <w:t xml:space="preserve">0.9816 </w:t>
        <w:tab/>
        <w:t>0.5647</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Sri Lanka </w:t>
        <w:tab/>
        <w:t xml:space="preserve">0.1333 </w:t>
        <w:tab/>
        <w:t xml:space="preserve">0.0694 </w:t>
        <w:tab/>
        <w:t xml:space="preserve">0.4171 </w:t>
        <w:tab/>
        <w:t>0.5125</w:t>
      </w:r>
    </w:p>
    <w:p>
      <w:pPr>
        <w:pStyle w:val="Heading4"/>
        <w:rPr>
          <w:sz w:val="17"/>
        </w:rPr>
      </w:pPr>
      <w:r>
        <w:rPr>
          <w:sz w:val="17"/>
        </w:rPr>
        <w:t xml:space="preserve">Türkiye </w:t>
        <w:tab/>
        <w:t xml:space="preserve">0.0624 </w:t>
        <w:tab/>
        <w:t xml:space="preserve">0.5041 </w:t>
        <w:tab/>
        <w:t xml:space="preserve">0.3672 </w:t>
        <w:tab/>
        <w:t>0.5159</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Venezuela </w:t>
        <w:tab/>
        <w:t xml:space="preserve">0.0717 </w:t>
        <w:tab/>
        <w:t xml:space="preserve">0.1275 </w:t>
        <w:tab/>
        <w:t xml:space="preserve">0.2965 </w:t>
        <w:tab/>
        <w:t>0.7659</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Zimbabwe </w:t>
        <w:tab/>
        <w:t xml:space="preserve">0.1705 </w:t>
        <w:tab/>
        <w:t xml:space="preserve">0.0653 </w:t>
        <w:tab/>
        <w:t xml:space="preserve">0.2849 </w:t>
        <w:tab/>
        <w:t>0.4515</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Ortalama </w:t>
        <w:tab/>
        <w:t xml:space="preserve">0.1918 </w:t>
        <w:tab/>
        <w:t xml:space="preserve">0.2004 </w:t>
        <w:tab/>
        <w:t xml:space="preserve">0.4587 </w:t>
        <w:tab/>
        <w:t>0.5744</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Minimum </w:t>
        <w:tab/>
        <w:t xml:space="preserve">0.0158 </w:t>
        <w:tab/>
        <w:t xml:space="preserve">0.0327 </w:t>
        <w:tab/>
        <w:t xml:space="preserve">0.1606 </w:t>
        <w:tab/>
        <w:t>0.2747</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Maksimum </w:t>
        <w:tab/>
        <w:t xml:space="preserve">1.2054 </w:t>
        <w:tab/>
        <w:t xml:space="preserve">0.8502 </w:t>
        <w:tab/>
        <w:t xml:space="preserve">0.9816 </w:t>
        <w:tab/>
        <w:t>1.0383</w:t>
      </w:r>
    </w:p>
    <w:p>
      <w:pPr>
        <w:pStyle w:val="Footnote"/>
        <w:widowControl w:val="false"/>
        <w:spacing w:before="40" w:after="40"/>
        <w:rPr>
          <w:rFonts w:cs="Arial"/>
          <w:b/>
          <w:b/>
          <w:bCs/>
          <w:sz w:val="17"/>
          <w:szCs w:val="24"/>
        </w:rPr>
      </w:pPr>
      <w:r>
        <w:rPr>
          <w:rFonts w:cs="Arial"/>
          <w:b/>
          <w:bCs/>
          <w:sz w:val="17"/>
          <w:szCs w:val="24"/>
        </w:rPr>
        <w:t>Gelişmiş Piyasalar</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Avustralya </w:t>
        <w:tab/>
        <w:t xml:space="preserve">0.4712 </w:t>
        <w:tab/>
        <w:t xml:space="preserve">0.2923 </w:t>
        <w:tab/>
        <w:t xml:space="preserve">0.6133 </w:t>
        <w:tab/>
        <w:t>0.8038</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Avusturya </w:t>
        <w:tab/>
        <w:t xml:space="preserve">0.0783 </w:t>
        <w:tab/>
        <w:t xml:space="preserve">0.4422 </w:t>
        <w:tab/>
        <w:t xml:space="preserve">1.1361 </w:t>
        <w:tab/>
        <w:t>0.7619</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Belçika </w:t>
        <w:tab/>
        <w:t xml:space="preserve">0.2767 </w:t>
        <w:tab/>
        <w:t xml:space="preserve">0.1202 </w:t>
        <w:tab/>
        <w:t xml:space="preserve">0.9036 </w:t>
        <w:tab/>
        <w:t>0.4394</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Kanada </w:t>
        <w:tab/>
        <w:t xml:space="preserve">0.4687 </w:t>
        <w:tab/>
        <w:t xml:space="preserve">0.3084 </w:t>
        <w:tab/>
        <w:t xml:space="preserve">0.5763 </w:t>
        <w:tab/>
        <w:t>0.8713</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Danimarka </w:t>
        <w:tab/>
        <w:t xml:space="preserve">0.2386 </w:t>
        <w:tab/>
        <w:t xml:space="preserve">0.2086 </w:t>
        <w:tab/>
        <w:t xml:space="preserve">0.5974 </w:t>
        <w:tab/>
        <w:t>0.7468</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Finlandiya </w:t>
        <w:tab/>
        <w:t xml:space="preserve">0.1936 </w:t>
        <w:tab/>
        <w:t xml:space="preserve">0.2019 </w:t>
        <w:tab/>
        <w:t xml:space="preserve">0.6882 </w:t>
        <w:tab/>
        <w:t>1.0263</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Almanya </w:t>
        <w:tab/>
        <w:t xml:space="preserve">0.1995 </w:t>
        <w:tab/>
        <w:t xml:space="preserve">1.0394 </w:t>
        <w:tab/>
        <w:t xml:space="preserve">1.1282 </w:t>
        <w:tab/>
        <w:t>0.7850</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İsrail </w:t>
        <w:tab/>
        <w:t xml:space="preserve">0.3208 </w:t>
        <w:tab/>
        <w:t xml:space="preserve">0.6492 </w:t>
        <w:tab/>
        <w:t xml:space="preserve">1.2850 </w:t>
        <w:tab/>
        <w:t>0.5334</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İtalya </w:t>
        <w:tab/>
        <w:t xml:space="preserve">0.1285 </w:t>
        <w:tab/>
        <w:t xml:space="preserve">0.2986 </w:t>
        <w:tab/>
        <w:t xml:space="preserve">0.7939 </w:t>
        <w:tab/>
        <w:t>0.4523</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Japonya </w:t>
        <w:tab/>
        <w:t xml:space="preserve">0.7859 </w:t>
        <w:tab/>
        <w:t xml:space="preserve">0.4329 </w:t>
        <w:tab/>
        <w:t xml:space="preserve">1.2702 </w:t>
        <w:tab/>
        <w:t>0.8470</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Kuveyt </w:t>
        <w:tab/>
        <w:t xml:space="preserve">0.5051 </w:t>
        <w:tab/>
        <w:t xml:space="preserve">0.2363 </w:t>
        <w:tab/>
        <w:t xml:space="preserve">0.6614 </w:t>
        <w:tab/>
        <w:t>0.9403</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Hollanda </w:t>
        <w:tab/>
        <w:t xml:space="preserve">0.4485 </w:t>
        <w:tab/>
        <w:t xml:space="preserve">0.3656 </w:t>
        <w:tab/>
        <w:t xml:space="preserve">0.9683 </w:t>
        <w:tab/>
        <w:t>0.7952</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Yeni Zelanda </w:t>
        <w:tab/>
        <w:t xml:space="preserve">0.4242 </w:t>
        <w:tab/>
        <w:t xml:space="preserve">0.1854 </w:t>
        <w:tab/>
        <w:t xml:space="preserve">0.5030 </w:t>
        <w:tab/>
        <w:t>0.8561</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Norveç </w:t>
        <w:tab/>
        <w:t xml:space="preserve">0.1624 </w:t>
        <w:tab/>
        <w:t xml:space="preserve">0.3265 </w:t>
        <w:tab/>
        <w:t xml:space="preserve">0.6211 </w:t>
        <w:tab/>
        <w:t>0.8300</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Singapur </w:t>
        <w:tab/>
        <w:t xml:space="preserve">1.3511 </w:t>
        <w:tab/>
        <w:t xml:space="preserve">0.3254 </w:t>
        <w:tab/>
        <w:t xml:space="preserve">0.6614 </w:t>
        <w:tab/>
        <w:t>1.2949</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İspanya </w:t>
        <w:tab/>
        <w:t xml:space="preserve">0.1966 </w:t>
        <w:tab/>
        <w:t xml:space="preserve">0.2695 </w:t>
        <w:tab/>
        <w:t xml:space="preserve">0.9965 </w:t>
        <w:tab/>
        <w:t>0.6952</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İsveç </w:t>
        <w:tab/>
        <w:t xml:space="preserve">0.4141 </w:t>
        <w:tab/>
        <w:t xml:space="preserve">0.2984 </w:t>
        <w:tab/>
        <w:t xml:space="preserve">0.7613 </w:t>
        <w:tab/>
        <w:t>0.5979</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Birleşik Krallık </w:t>
        <w:tab/>
        <w:t xml:space="preserve">0.8100 </w:t>
        <w:tab/>
        <w:t xml:space="preserve">0.3783 </w:t>
        <w:tab/>
        <w:t xml:space="preserve">0.8814 </w:t>
        <w:tab/>
        <w:t>0.8964</w:t>
      </w:r>
    </w:p>
    <w:p>
      <w:pPr>
        <w:pStyle w:val="Normal"/>
        <w:widowControl w:val="false"/>
        <w:tabs>
          <w:tab w:val="clear" w:pos="284"/>
          <w:tab w:val="center" w:pos="2128" w:leader="none"/>
          <w:tab w:val="center" w:pos="3640" w:leader="none"/>
          <w:tab w:val="center" w:pos="4900" w:leader="none"/>
          <w:tab w:val="center" w:pos="6160" w:leader="none"/>
        </w:tabs>
        <w:jc w:val="both"/>
        <w:rPr>
          <w:b w:val="false"/>
          <w:b w:val="false"/>
          <w:bCs w:val="false"/>
          <w:sz w:val="17"/>
        </w:rPr>
      </w:pPr>
      <w:r>
        <w:rPr>
          <w:b w:val="false"/>
          <w:bCs w:val="false"/>
          <w:sz w:val="17"/>
        </w:rPr>
        <w:t xml:space="preserve">ABD </w:t>
        <w:tab/>
        <w:t xml:space="preserve">0.6273 </w:t>
        <w:tab/>
        <w:t xml:space="preserve">0.5379 </w:t>
        <w:tab/>
        <w:t xml:space="preserve">0.8337 </w:t>
        <w:tab/>
        <w:t>0.8266</w:t>
      </w:r>
    </w:p>
    <w:p>
      <w:pPr>
        <w:pStyle w:val="Normal"/>
        <w:widowControl w:val="false"/>
        <w:tabs>
          <w:tab w:val="clear" w:pos="284"/>
          <w:tab w:val="center" w:pos="2128" w:leader="none"/>
          <w:tab w:val="center" w:pos="3640" w:leader="none"/>
          <w:tab w:val="center" w:pos="4900" w:leader="none"/>
          <w:tab w:val="center" w:pos="6160" w:leader="none"/>
        </w:tabs>
        <w:spacing w:before="40" w:after="40"/>
        <w:jc w:val="both"/>
        <w:rPr>
          <w:b w:val="false"/>
          <w:b w:val="false"/>
          <w:bCs w:val="false"/>
          <w:sz w:val="17"/>
        </w:rPr>
      </w:pPr>
      <w:r>
        <w:rPr>
          <w:b w:val="false"/>
          <w:bCs w:val="false"/>
          <w:sz w:val="17"/>
        </w:rPr>
        <w:t xml:space="preserve">Ortalama </w:t>
        <w:tab/>
        <w:t xml:space="preserve">0.4396 </w:t>
        <w:tab/>
        <w:t xml:space="preserve">0.3758 </w:t>
        <w:tab/>
        <w:t xml:space="preserve">0.8755 </w:t>
        <w:tab/>
        <w:t>0.7941</w:t>
      </w:r>
    </w:p>
    <w:p>
      <w:pPr>
        <w:pStyle w:val="Footnote"/>
        <w:widowControl w:val="false"/>
        <w:tabs>
          <w:tab w:val="clear" w:pos="284"/>
          <w:tab w:val="center" w:pos="2128" w:leader="none"/>
          <w:tab w:val="center" w:pos="3640" w:leader="none"/>
          <w:tab w:val="center" w:pos="4900" w:leader="none"/>
          <w:tab w:val="center" w:pos="6160" w:leader="none"/>
        </w:tabs>
        <w:spacing w:before="40" w:after="40"/>
        <w:rPr>
          <w:rFonts w:cs="Arial"/>
          <w:sz w:val="17"/>
          <w:szCs w:val="24"/>
        </w:rPr>
      </w:pPr>
      <w:r>
        <w:rPr>
          <w:rFonts w:cs="Arial"/>
          <w:sz w:val="17"/>
          <w:szCs w:val="24"/>
        </w:rPr>
        <w:t xml:space="preserve">Minimum </w:t>
        <w:tab/>
        <w:t xml:space="preserve">0.0783 </w:t>
        <w:tab/>
        <w:t xml:space="preserve">0.1202 </w:t>
        <w:tab/>
        <w:t xml:space="preserve">0.5030 </w:t>
        <w:tab/>
        <w:t>0.4394</w:t>
      </w:r>
    </w:p>
    <w:p>
      <w:pPr>
        <w:pStyle w:val="Normal"/>
        <w:widowControl w:val="false"/>
        <w:tabs>
          <w:tab w:val="clear" w:pos="284"/>
          <w:tab w:val="center" w:pos="2128" w:leader="none"/>
          <w:tab w:val="center" w:pos="3640" w:leader="none"/>
          <w:tab w:val="center" w:pos="4900" w:leader="none"/>
          <w:tab w:val="center" w:pos="6160" w:leader="none"/>
        </w:tabs>
        <w:spacing w:before="40" w:after="40"/>
        <w:jc w:val="both"/>
        <w:rPr>
          <w:b w:val="false"/>
          <w:b w:val="false"/>
          <w:bCs w:val="false"/>
          <w:sz w:val="17"/>
        </w:rPr>
      </w:pPr>
      <w:r>
        <w:rPr>
          <w:b w:val="false"/>
          <w:bCs w:val="false"/>
          <w:sz w:val="17"/>
        </w:rPr>
        <w:t xml:space="preserve">Maksimum </w:t>
        <w:tab/>
        <w:t xml:space="preserve">1.3511 </w:t>
        <w:tab/>
        <w:t xml:space="preserve">1.0394 </w:t>
        <w:tab/>
        <w:t xml:space="preserve">1.6467 </w:t>
        <w:tab/>
        <w:t>1.2949</w:t>
      </w:r>
    </w:p>
    <w:p>
      <w:pPr>
        <w:pStyle w:val="Normal"/>
        <w:widowControl w:val="false"/>
        <w:spacing w:lineRule="exact" w:line="300" w:before="120" w:after="0"/>
        <w:jc w:val="center"/>
        <w:rPr>
          <w:i/>
          <w:i/>
          <w:iCs/>
          <w:sz w:val="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wp:posOffset>
                </wp:positionV>
                <wp:extent cx="4320540" cy="0"/>
                <wp:effectExtent l="0" t="6350" r="0" b="6350"/>
                <wp:wrapNone/>
                <wp:docPr id="5" name=""/>
                <a:graphic xmlns:a="http://schemas.openxmlformats.org/drawingml/2006/main">
                  <a:graphicData uri="http://schemas.microsoft.com/office/word/2010/wordprocessingShape">
                    <wps:wsp>
                      <wps:cNvSpPr/>
                      <wps:spPr>
                        <a:xfrm>
                          <a:off x="0" y="0"/>
                          <a:ext cx="43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340.15pt,0.9pt" stroked="t" o:allowincell="f" style="position:absolute">
                <v:stroke color="black" weight="12600" joinstyle="miter" endcap="flat"/>
                <v:fill o:detectmouseclick="t" on="false"/>
                <w10:wrap type="none"/>
              </v:line>
            </w:pict>
          </mc:Fallback>
        </mc:AlternateContent>
      </w:r>
      <w:r>
        <w:rPr>
          <w:i/>
          <w:iCs/>
          <w:sz w:val="20"/>
        </w:rPr>
        <w:t xml:space="preserve">Kaynak: </w:t>
      </w:r>
      <w:r>
        <w:rPr>
          <w:b w:val="false"/>
          <w:bCs w:val="false"/>
          <w:i/>
          <w:iCs/>
          <w:sz w:val="20"/>
        </w:rPr>
        <w:t>(Tadesse, 2002: 39).</w:t>
      </w:r>
    </w:p>
    <w:p>
      <w:pPr>
        <w:pStyle w:val="Normal"/>
        <w:widowControl w:val="false"/>
        <w:spacing w:lineRule="exact" w:line="300" w:before="120" w:after="0"/>
        <w:ind w:firstLine="567"/>
        <w:jc w:val="both"/>
        <w:rPr/>
      </w:pPr>
      <w:r>
        <w:rPr>
          <w:b w:val="false"/>
          <w:bCs w:val="false"/>
          <w:spacing w:val="-8"/>
        </w:rPr>
        <w:t>Çizelge 1’de görüldüğü gibi, Almanya’nın hisse senedi stokunun borsada işlem görme oranı (turnover ratio) 1.0394 iken buna karşılık Bangladeş’in 0.0327’dir. Hisse senedi piyasası hacminin hisse senedi piyasası faaliyetleriyle birlikte doğrudan değişim göstermesinin gerekli olmadığı Çizelge 1’den çıkarılabilecek bir sonuçtur. Örneğin, Şili göreceli olarak geniş piyasa kapitalizasyon oranı (0.4717)’na sahiptir ancak, 0.0661’lik bir hisse senedi stokunun borsada işlem görme oranıyla en zayıf piyasalardan biridir. Diğer yandan, Türkiye borsa kapitalizasyonunun GSYİH’a oranının 0.0624 olduğu göz önüne alındığında en küçük piyasaya sahip ülkelerden biridir. Buna karşılık, Türkiye göreceli olarak hisse senedi stokunun işlem görme oranı (işlem hacminin hisse senedi stokuna oranı) 0.5041 olarak oldukça yoğun bir piyasaya sahiptir. Sonuç olarak, tüm ölçümlerde gelişmiş ülkelerin gelişmekte olan ülkelerden çok daha ileri finansal sistemlere sahip oldukları görülmektedir.</w:t>
      </w:r>
    </w:p>
    <w:p>
      <w:pPr>
        <w:pStyle w:val="Footer"/>
        <w:widowControl w:val="false"/>
        <w:tabs>
          <w:tab w:val="clear" w:pos="4536"/>
          <w:tab w:val="clear" w:pos="9072"/>
        </w:tabs>
        <w:spacing w:lineRule="exact" w:line="300" w:before="120" w:after="0"/>
        <w:ind w:firstLine="567"/>
        <w:rPr/>
      </w:pPr>
      <w:r>
        <w:rPr>
          <w:rFonts w:cs="Arial" w:ascii="Arial" w:hAnsi="Arial"/>
          <w:spacing w:val="-4"/>
        </w:rPr>
        <w:t>Çizelge 2, teknolojik değişim ile hisse senedi piyasalarında sermaye hareketi arasındaki ilişkiyi göstermektedir. Bu ilişkinin kurulmasındaki amaç, hisse senedi piyasası kapitalizasyonu kullanılarak sermayenin özel sektöre olan hareketinde hisse senedi piyasasının kabiliyetini ölçmek ve endüstri performansında oynamış olduğu rolü incelemektir.</w:t>
      </w:r>
    </w:p>
    <w:p>
      <w:pPr>
        <w:pStyle w:val="Heading1"/>
        <w:keepNext w:val="false"/>
        <w:widowControl w:val="false"/>
        <w:spacing w:lineRule="exact" w:line="300" w:before="120" w:after="0"/>
        <w:ind w:hanging="0"/>
        <w:jc w:val="center"/>
        <w:rPr>
          <w:rFonts w:ascii="Arial" w:hAnsi="Arial" w:cs="Arial"/>
          <w:spacing w:val="-4"/>
        </w:rPr>
      </w:pPr>
      <w:r>
        <w:rPr>
          <w:rFonts w:cs="Arial" w:ascii="Arial" w:hAnsi="Arial"/>
          <w:spacing w:val="-4"/>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before="120" w:after="0"/>
        <w:ind w:hanging="0"/>
        <w:jc w:val="center"/>
        <w:rPr>
          <w:rFonts w:ascii="Arial" w:hAnsi="Arial" w:cs="Arial"/>
        </w:rPr>
      </w:pPr>
      <w:r>
        <w:rPr>
          <w:rFonts w:cs="Arial" w:ascii="Arial" w:hAnsi="Arial"/>
        </w:rPr>
      </w:r>
    </w:p>
    <w:p>
      <w:pPr>
        <w:pStyle w:val="Heading1"/>
        <w:keepNext w:val="false"/>
        <w:widowControl w:val="false"/>
        <w:spacing w:lineRule="exact" w:line="300"/>
        <w:ind w:hanging="0"/>
        <w:jc w:val="center"/>
        <w:rPr>
          <w:rFonts w:ascii="Arial" w:hAnsi="Arial" w:cs="Arial"/>
          <w:sz w:val="20"/>
        </w:rPr>
      </w:pPr>
      <w:r>
        <w:rPr>
          <w:rFonts w:cs="Arial" w:ascii="Arial" w:hAnsi="Arial"/>
          <w:sz w:val="20"/>
        </w:rPr>
        <w:t xml:space="preserve">Çizelge 2a. </w:t>
      </w:r>
      <w:r>
        <w:rPr>
          <w:rFonts w:cs="Arial" w:ascii="Arial" w:hAnsi="Arial"/>
          <w:b w:val="false"/>
          <w:bCs/>
          <w:sz w:val="20"/>
        </w:rPr>
        <w:t xml:space="preserve">Endüstri Performans Ölçümleri </w:t>
        <w:br/>
        <w:t>(Seçilmiş On Endüstri)</w:t>
      </w:r>
    </w:p>
    <w:tbl>
      <w:tblPr>
        <w:tblW w:w="6804" w:type="dxa"/>
        <w:jc w:val="left"/>
        <w:tblInd w:w="0" w:type="dxa"/>
        <w:tblLayout w:type="fixed"/>
        <w:tblCellMar>
          <w:top w:w="0" w:type="dxa"/>
          <w:left w:w="70" w:type="dxa"/>
          <w:bottom w:w="0" w:type="dxa"/>
          <w:right w:w="70" w:type="dxa"/>
        </w:tblCellMar>
      </w:tblPr>
      <w:tblGrid>
        <w:gridCol w:w="1036"/>
        <w:gridCol w:w="896"/>
        <w:gridCol w:w="873"/>
        <w:gridCol w:w="962"/>
        <w:gridCol w:w="957"/>
        <w:gridCol w:w="1107"/>
        <w:gridCol w:w="973"/>
      </w:tblGrid>
      <w:tr>
        <w:trPr>
          <w:trHeight w:val="1134" w:hRule="atLeast"/>
          <w:cantSplit w:val="true"/>
        </w:trPr>
        <w:tc>
          <w:tcPr>
            <w:tcW w:w="1036" w:type="dxa"/>
            <w:tcBorders>
              <w:top w:val="single" w:sz="8" w:space="0" w:color="000000"/>
              <w:bottom w:val="single" w:sz="8" w:space="0" w:color="000000"/>
            </w:tcBorders>
            <w:vAlign w:val="center"/>
          </w:tcPr>
          <w:p>
            <w:pPr>
              <w:pStyle w:val="Normal"/>
              <w:widowControl w:val="false"/>
              <w:spacing w:before="60" w:after="60"/>
              <w:jc w:val="center"/>
              <w:rPr>
                <w:b w:val="false"/>
                <w:b w:val="false"/>
                <w:bCs w:val="false"/>
                <w:sz w:val="20"/>
              </w:rPr>
            </w:pPr>
            <w:r>
              <w:rPr>
                <w:b w:val="false"/>
                <w:bCs w:val="false"/>
                <w:sz w:val="20"/>
              </w:rPr>
              <w:t>Ülke</w:t>
            </w:r>
          </w:p>
        </w:tc>
        <w:tc>
          <w:tcPr>
            <w:tcW w:w="896" w:type="dxa"/>
            <w:tcBorders>
              <w:top w:val="single" w:sz="8" w:space="0" w:color="000000"/>
              <w:bottom w:val="single" w:sz="8" w:space="0" w:color="000000"/>
            </w:tcBorders>
            <w:vAlign w:val="center"/>
          </w:tcPr>
          <w:p>
            <w:pPr>
              <w:pStyle w:val="Normal"/>
              <w:widowControl w:val="false"/>
              <w:spacing w:before="60" w:after="60"/>
              <w:jc w:val="center"/>
              <w:rPr/>
            </w:pPr>
            <w:r>
              <w:rPr>
                <w:b w:val="false"/>
                <w:bCs w:val="false"/>
                <w:sz w:val="20"/>
              </w:rPr>
              <w:t>Log (Kişi Başına)</w:t>
            </w:r>
          </w:p>
        </w:tc>
        <w:tc>
          <w:tcPr>
            <w:tcW w:w="873" w:type="dxa"/>
            <w:tcBorders>
              <w:top w:val="single" w:sz="8" w:space="0" w:color="000000"/>
              <w:bottom w:val="single" w:sz="8" w:space="0" w:color="000000"/>
            </w:tcBorders>
            <w:vAlign w:val="center"/>
          </w:tcPr>
          <w:p>
            <w:pPr>
              <w:pStyle w:val="Normal"/>
              <w:widowControl w:val="false"/>
              <w:spacing w:before="60" w:after="60"/>
              <w:jc w:val="center"/>
              <w:rPr>
                <w:b w:val="false"/>
                <w:b w:val="false"/>
                <w:bCs w:val="false"/>
                <w:sz w:val="20"/>
              </w:rPr>
            </w:pPr>
            <w:r>
              <w:rPr>
                <w:b w:val="false"/>
                <w:bCs w:val="false"/>
                <w:sz w:val="20"/>
              </w:rPr>
              <w:t>Log (Kişi Başına) 1980</w:t>
            </w:r>
          </w:p>
        </w:tc>
        <w:tc>
          <w:tcPr>
            <w:tcW w:w="962" w:type="dxa"/>
            <w:tcBorders>
              <w:top w:val="single" w:sz="8" w:space="0" w:color="000000"/>
              <w:bottom w:val="single" w:sz="8" w:space="0" w:color="000000"/>
            </w:tcBorders>
            <w:vAlign w:val="center"/>
          </w:tcPr>
          <w:p>
            <w:pPr>
              <w:pStyle w:val="Normal"/>
              <w:widowControl w:val="false"/>
              <w:spacing w:before="60" w:after="60"/>
              <w:jc w:val="center"/>
              <w:rPr>
                <w:b w:val="false"/>
                <w:b w:val="false"/>
                <w:bCs w:val="false"/>
                <w:sz w:val="20"/>
              </w:rPr>
            </w:pPr>
            <w:r>
              <w:rPr>
                <w:b w:val="false"/>
                <w:bCs w:val="false"/>
                <w:sz w:val="20"/>
              </w:rPr>
              <w:t>Katma Değerde Büyüme</w:t>
            </w:r>
          </w:p>
        </w:tc>
        <w:tc>
          <w:tcPr>
            <w:tcW w:w="957" w:type="dxa"/>
            <w:tcBorders>
              <w:top w:val="single" w:sz="8" w:space="0" w:color="000000"/>
              <w:bottom w:val="single" w:sz="8" w:space="0" w:color="000000"/>
            </w:tcBorders>
            <w:vAlign w:val="center"/>
          </w:tcPr>
          <w:p>
            <w:pPr>
              <w:pStyle w:val="Normal"/>
              <w:widowControl w:val="false"/>
              <w:spacing w:before="60" w:after="60"/>
              <w:jc w:val="center"/>
              <w:rPr>
                <w:b w:val="false"/>
                <w:b w:val="false"/>
                <w:bCs w:val="false"/>
                <w:sz w:val="20"/>
              </w:rPr>
            </w:pPr>
            <w:r>
              <w:rPr>
                <w:b w:val="false"/>
                <w:bCs w:val="false"/>
                <w:sz w:val="20"/>
              </w:rPr>
              <w:t>Çıktıda Büyüme</w:t>
            </w:r>
          </w:p>
        </w:tc>
        <w:tc>
          <w:tcPr>
            <w:tcW w:w="1107" w:type="dxa"/>
            <w:tcBorders>
              <w:top w:val="single" w:sz="8" w:space="0" w:color="000000"/>
              <w:bottom w:val="single" w:sz="8" w:space="0" w:color="000000"/>
            </w:tcBorders>
            <w:vAlign w:val="center"/>
          </w:tcPr>
          <w:p>
            <w:pPr>
              <w:pStyle w:val="Normal"/>
              <w:widowControl w:val="false"/>
              <w:spacing w:before="60" w:after="60"/>
              <w:jc w:val="center"/>
              <w:rPr>
                <w:b w:val="false"/>
                <w:b w:val="false"/>
                <w:bCs w:val="false"/>
                <w:sz w:val="20"/>
              </w:rPr>
            </w:pPr>
            <w:r>
              <w:rPr>
                <w:b w:val="false"/>
                <w:bCs w:val="false"/>
                <w:sz w:val="20"/>
              </w:rPr>
              <w:t>Verimlilikte Büyüme</w:t>
            </w:r>
          </w:p>
        </w:tc>
        <w:tc>
          <w:tcPr>
            <w:tcW w:w="973" w:type="dxa"/>
            <w:tcBorders>
              <w:top w:val="single" w:sz="8" w:space="0" w:color="000000"/>
              <w:bottom w:val="single" w:sz="8" w:space="0" w:color="000000"/>
            </w:tcBorders>
            <w:textDirection w:val="btLr"/>
            <w:vAlign w:val="center"/>
          </w:tcPr>
          <w:p>
            <w:pPr>
              <w:pStyle w:val="Normal"/>
              <w:widowControl w:val="false"/>
              <w:spacing w:before="60" w:after="60"/>
              <w:ind w:left="113" w:right="113" w:hanging="0"/>
              <w:jc w:val="center"/>
              <w:rPr/>
            </w:pPr>
            <w:r>
              <w:rPr>
                <w:b w:val="false"/>
                <w:bCs w:val="false"/>
                <w:sz w:val="20"/>
              </w:rPr>
              <w:t>Teknolojik Değişme</w:t>
            </w:r>
          </w:p>
        </w:tc>
      </w:tr>
    </w:tbl>
    <w:p>
      <w:pPr>
        <w:pStyle w:val="GvdeMetni2"/>
        <w:rPr>
          <w:sz w:val="19"/>
        </w:rPr>
      </w:pPr>
      <w:r>
        <w:rPr>
          <w:sz w:val="19"/>
        </w:rPr>
        <w:t xml:space="preserve">Avustralya </w:t>
        <w:tab/>
        <w:t xml:space="preserve">9.704 </w:t>
        <w:tab/>
        <w:t xml:space="preserve">9.589 </w:t>
        <w:tab/>
        <w:t xml:space="preserve">0.008 </w:t>
        <w:tab/>
        <w:t xml:space="preserve">0.004 </w:t>
        <w:tab/>
        <w:t>0.020</w:t>
        <w:tab/>
        <w:t>0.023</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Avusturya </w:t>
        <w:tab/>
        <w:t xml:space="preserve">9.856 </w:t>
        <w:tab/>
        <w:t xml:space="preserve">9.739 </w:t>
        <w:tab/>
        <w:t xml:space="preserve">0.019 </w:t>
        <w:tab/>
        <w:t xml:space="preserve">0.014 </w:t>
        <w:tab/>
        <w:t>0.028</w:t>
        <w:tab/>
        <w:t>0.023</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Bangladeş </w:t>
        <w:tab/>
        <w:t xml:space="preserve">5.234 </w:t>
        <w:tab/>
        <w:t xml:space="preserve">5.094 </w:t>
        <w:tab/>
        <w:t xml:space="preserve">0.045 </w:t>
        <w:tab/>
        <w:t xml:space="preserve">0.068 </w:t>
        <w:tab/>
        <w:t>-0.064</w:t>
        <w:tab/>
        <w:t>-0.011</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Belçika </w:t>
        <w:tab/>
        <w:t xml:space="preserve">9.791 </w:t>
        <w:tab/>
        <w:t xml:space="preserve">9.700 </w:t>
        <w:tab/>
        <w:t xml:space="preserve">-0.001 </w:t>
        <w:tab/>
        <w:t xml:space="preserve">0.003 </w:t>
        <w:tab/>
        <w:t xml:space="preserve">0.003 </w:t>
        <w:tab/>
        <w:t>0.027</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Kanada     </w:t>
        <w:tab/>
        <w:t xml:space="preserve">9.899 </w:t>
        <w:tab/>
        <w:t xml:space="preserve">9.794 </w:t>
        <w:tab/>
        <w:t xml:space="preserve">0.030 </w:t>
        <w:tab/>
        <w:t xml:space="preserve">0.030 </w:t>
        <w:tab/>
        <w:t xml:space="preserve">0.019 </w:t>
        <w:tab/>
        <w:t>0.024</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Sri Lanka </w:t>
        <w:tab/>
        <w:t xml:space="preserve">6.086 </w:t>
        <w:tab/>
        <w:t xml:space="preserve">6.104 </w:t>
        <w:tab/>
        <w:t xml:space="preserve">0.155 </w:t>
        <w:tab/>
        <w:t xml:space="preserve">0.159 </w:t>
        <w:tab/>
        <w:t xml:space="preserve">0.054 </w:t>
        <w:tab/>
        <w:t>-0.00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Şili </w:t>
        <w:tab/>
        <w:t xml:space="preserve">7.711 </w:t>
        <w:tab/>
        <w:t xml:space="preserve">7.615 </w:t>
        <w:tab/>
        <w:t xml:space="preserve">0.053 </w:t>
        <w:tab/>
        <w:t xml:space="preserve">0.058 </w:t>
        <w:tab/>
        <w:t xml:space="preserve">0.038 </w:t>
        <w:tab/>
        <w:t>0.012</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Kolombiya </w:t>
        <w:tab/>
        <w:t xml:space="preserve">7.096 </w:t>
        <w:tab/>
        <w:t xml:space="preserve">7.014 </w:t>
        <w:tab/>
        <w:t xml:space="preserve">0.039 </w:t>
        <w:tab/>
        <w:t xml:space="preserve">0.033 </w:t>
        <w:tab/>
        <w:t xml:space="preserve">0.011 </w:t>
        <w:tab/>
        <w:t>0.014</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Danimarka </w:t>
        <w:tab/>
        <w:t xml:space="preserve">10.085 </w:t>
        <w:tab/>
        <w:t xml:space="preserve">9.935 </w:t>
        <w:tab/>
        <w:t xml:space="preserve">0.029 </w:t>
        <w:tab/>
        <w:t xml:space="preserve">0.022 </w:t>
        <w:tab/>
        <w:t xml:space="preserve">0.018 </w:t>
        <w:tab/>
        <w:t>0.020</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Finlandiya </w:t>
        <w:tab/>
        <w:t xml:space="preserve">10.081 </w:t>
        <w:tab/>
        <w:t xml:space="preserve">9.941 </w:t>
        <w:tab/>
        <w:t xml:space="preserve">0.000 </w:t>
        <w:tab/>
        <w:t xml:space="preserve">0.000 </w:t>
        <w:tab/>
        <w:t xml:space="preserve">0.021 </w:t>
        <w:tab/>
        <w:t>0.020</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Almanya </w:t>
        <w:tab/>
        <w:t xml:space="preserve">9.963 </w:t>
        <w:tab/>
        <w:t xml:space="preserve">9.881 </w:t>
        <w:tab/>
        <w:t xml:space="preserve">0.025 </w:t>
        <w:tab/>
        <w:t xml:space="preserve">0.012 </w:t>
        <w:tab/>
        <w:t xml:space="preserve">0.022 </w:t>
        <w:tab/>
        <w:t>0.033</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Yunanistan </w:t>
        <w:tab/>
        <w:t xml:space="preserve">8.968 </w:t>
        <w:tab/>
        <w:t xml:space="preserve">8.909 </w:t>
        <w:tab/>
        <w:t xml:space="preserve">0.022 </w:t>
        <w:tab/>
        <w:t xml:space="preserve">0.006 </w:t>
        <w:tab/>
        <w:t xml:space="preserve">0.038 </w:t>
        <w:tab/>
        <w:t>0.017</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Hindistan </w:t>
        <w:tab/>
        <w:t xml:space="preserve">5.780 </w:t>
        <w:tab/>
        <w:t xml:space="preserve">5.548 </w:t>
        <w:tab/>
        <w:t xml:space="preserve">0.089 </w:t>
        <w:tab/>
        <w:t xml:space="preserve">0.085 </w:t>
        <w:tab/>
        <w:t xml:space="preserve">0.027 </w:t>
        <w:tab/>
        <w:t>0.01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Endonezya </w:t>
        <w:tab/>
        <w:t xml:space="preserve">6.315 </w:t>
        <w:tab/>
        <w:t xml:space="preserve">6.044 </w:t>
        <w:tab/>
        <w:t xml:space="preserve">0.171 </w:t>
        <w:tab/>
        <w:t xml:space="preserve">0.160 </w:t>
        <w:tab/>
        <w:t xml:space="preserve">0.030 </w:t>
        <w:tab/>
        <w:t>0.007</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İsrail </w:t>
        <w:tab/>
        <w:t xml:space="preserve">9.287 </w:t>
        <w:tab/>
        <w:t xml:space="preserve">9.167 </w:t>
        <w:tab/>
        <w:t xml:space="preserve">-0.019 </w:t>
        <w:tab/>
        <w:t xml:space="preserve">0.023 </w:t>
        <w:tab/>
        <w:t xml:space="preserve">-0.013 </w:t>
        <w:tab/>
        <w:t>0.014</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İtalya </w:t>
        <w:tab/>
        <w:t xml:space="preserve">9.757 </w:t>
        <w:tab/>
        <w:t xml:space="preserve">9.654 </w:t>
        <w:tab/>
        <w:t xml:space="preserve">-0.015 </w:t>
        <w:tab/>
        <w:t xml:space="preserve">0.010 </w:t>
        <w:tab/>
        <w:t xml:space="preserve">-0.018 </w:t>
        <w:tab/>
        <w:t>0.028</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Japonya </w:t>
        <w:tab/>
        <w:t xml:space="preserve">9.966 </w:t>
        <w:tab/>
        <w:t xml:space="preserve">9.728 </w:t>
        <w:tab/>
        <w:t xml:space="preserve">0.042 </w:t>
        <w:tab/>
        <w:t xml:space="preserve">0.032 </w:t>
        <w:tab/>
        <w:t xml:space="preserve">0.018 </w:t>
        <w:tab/>
        <w:t>0.036</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Ürdün </w:t>
        <w:tab/>
        <w:t xml:space="preserve">7.008 </w:t>
        <w:tab/>
        <w:t xml:space="preserve">7.058 </w:t>
        <w:tab/>
        <w:t xml:space="preserve">0.008 </w:t>
        <w:tab/>
        <w:t xml:space="preserve">0.004 </w:t>
        <w:tab/>
        <w:t xml:space="preserve">-0.021 </w:t>
        <w:tab/>
        <w:t>0.022</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Kore </w:t>
        <w:tab/>
        <w:t xml:space="preserve">8.527 </w:t>
        <w:tab/>
        <w:t xml:space="preserve">7.921 </w:t>
        <w:tab/>
        <w:t xml:space="preserve">0.113 </w:t>
        <w:tab/>
        <w:t xml:space="preserve">0.098 </w:t>
        <w:tab/>
        <w:t xml:space="preserve">0.049 </w:t>
        <w:tab/>
        <w:t>0.022</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Kuveyt </w:t>
        <w:tab/>
        <w:t xml:space="preserve">9.632 </w:t>
        <w:tab/>
        <w:t xml:space="preserve">9.951 </w:t>
        <w:tab/>
        <w:t xml:space="preserve">0.030 </w:t>
        <w:tab/>
        <w:t xml:space="preserve">0.034 </w:t>
        <w:tab/>
        <w:t xml:space="preserve">0.007 </w:t>
        <w:tab/>
        <w:t>0.000</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Malezya </w:t>
        <w:tab/>
        <w:t xml:space="preserve">7.730 </w:t>
        <w:tab/>
        <w:t xml:space="preserve">7.468 </w:t>
        <w:tab/>
        <w:t xml:space="preserve">0.108 </w:t>
        <w:tab/>
        <w:t xml:space="preserve">0.110 </w:t>
        <w:tab/>
        <w:t xml:space="preserve">0.019 </w:t>
        <w:tab/>
        <w:t>0.016</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Meksika </w:t>
        <w:tab/>
        <w:t xml:space="preserve">7.975 </w:t>
        <w:tab/>
        <w:t xml:space="preserve">7.988 </w:t>
        <w:tab/>
        <w:t xml:space="preserve">0.021 </w:t>
        <w:tab/>
        <w:t xml:space="preserve">0.023 </w:t>
        <w:tab/>
        <w:t xml:space="preserve">0.009 </w:t>
        <w:tab/>
        <w:t>0.016</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Hollanda </w:t>
        <w:tab/>
        <w:t xml:space="preserve">9.786 </w:t>
        <w:tab/>
        <w:t xml:space="preserve">9.690 </w:t>
        <w:tab/>
        <w:t xml:space="preserve">0.017 </w:t>
        <w:tab/>
        <w:t xml:space="preserve">0.009 </w:t>
        <w:tab/>
        <w:t xml:space="preserve">0.016 </w:t>
        <w:tab/>
        <w:t>0.02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Y. Zelanda </w:t>
        <w:tab/>
        <w:t xml:space="preserve">9.444 </w:t>
        <w:tab/>
        <w:t xml:space="preserve">9.326 </w:t>
        <w:tab/>
        <w:t xml:space="preserve">-0.016 </w:t>
        <w:tab/>
        <w:t xml:space="preserve">-0.011 </w:t>
        <w:tab/>
        <w:t xml:space="preserve">0.009 </w:t>
        <w:tab/>
        <w:t>0.01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Norveç </w:t>
        <w:tab/>
        <w:t xml:space="preserve">10.179 </w:t>
        <w:tab/>
        <w:t>9.999</w:t>
        <w:tab/>
        <w:t xml:space="preserve">-0.002 </w:t>
        <w:tab/>
        <w:t xml:space="preserve">0.001 </w:t>
        <w:tab/>
        <w:t xml:space="preserve">0.024 </w:t>
        <w:tab/>
        <w:t>0.021</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Pakistan </w:t>
        <w:tab/>
        <w:t xml:space="preserve">5.794 </w:t>
        <w:tab/>
        <w:t xml:space="preserve">5.569 </w:t>
        <w:tab/>
        <w:t xml:space="preserve">0.075 </w:t>
        <w:tab/>
        <w:t xml:space="preserve">0.089 </w:t>
        <w:tab/>
        <w:t xml:space="preserve">-0.029 </w:t>
        <w:tab/>
        <w:t>0.006</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Peru </w:t>
        <w:tab/>
        <w:t xml:space="preserve">7.524 </w:t>
        <w:tab/>
        <w:t xml:space="preserve">7.660 </w:t>
        <w:tab/>
        <w:t xml:space="preserve">-0.118 </w:t>
        <w:tab/>
        <w:t xml:space="preserve">-0.119 </w:t>
        <w:tab/>
        <w:t xml:space="preserve">-0.049 </w:t>
        <w:tab/>
        <w:t>0.019</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Filipinler </w:t>
        <w:tab/>
        <w:t xml:space="preserve">6.566 </w:t>
        <w:tab/>
        <w:t xml:space="preserve">6.660 </w:t>
        <w:tab/>
        <w:t xml:space="preserve">0.017 </w:t>
        <w:tab/>
        <w:t xml:space="preserve">0.009 </w:t>
        <w:tab/>
        <w:t xml:space="preserve">0.033 </w:t>
        <w:tab/>
        <w:t>0.010</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Portekiz </w:t>
        <w:tab/>
        <w:t xml:space="preserve">8.690 </w:t>
        <w:tab/>
        <w:t xml:space="preserve">8.576 </w:t>
        <w:tab/>
        <w:t xml:space="preserve">0.013 </w:t>
        <w:tab/>
        <w:t xml:space="preserve">0.021 </w:t>
        <w:tab/>
        <w:t xml:space="preserve">0.022 </w:t>
        <w:tab/>
        <w:t>0.022</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Singapur </w:t>
        <w:tab/>
        <w:t xml:space="preserve">9.422 </w:t>
        <w:tab/>
        <w:t xml:space="preserve">8.947 </w:t>
        <w:tab/>
        <w:t xml:space="preserve">0.040 </w:t>
        <w:tab/>
        <w:t xml:space="preserve">0.031 </w:t>
        <w:tab/>
        <w:t xml:space="preserve">0.012 </w:t>
        <w:tab/>
        <w:t>0.013</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Zimbabwe </w:t>
        <w:tab/>
        <w:t xml:space="preserve">6.496 </w:t>
        <w:tab/>
        <w:t xml:space="preserve">6.401 </w:t>
        <w:tab/>
        <w:t xml:space="preserve">0.027 </w:t>
        <w:tab/>
        <w:t xml:space="preserve">0.028 </w:t>
        <w:tab/>
        <w:t xml:space="preserve">-0.032 </w:t>
        <w:tab/>
        <w:t>0.004</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İspanya </w:t>
        <w:tab/>
        <w:t xml:space="preserve">9.344 </w:t>
        <w:tab/>
        <w:t xml:space="preserve">9.185 </w:t>
        <w:tab/>
        <w:t xml:space="preserve">0.011 </w:t>
        <w:tab/>
        <w:t xml:space="preserve">0.015 </w:t>
        <w:tab/>
        <w:t xml:space="preserve">0.013 </w:t>
        <w:tab/>
        <w:t>0.02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İsveç </w:t>
        <w:tab/>
        <w:t xml:space="preserve">10.123 </w:t>
        <w:tab/>
        <w:t xml:space="preserve">10.023 </w:t>
        <w:tab/>
        <w:t xml:space="preserve">0.008 </w:t>
        <w:tab/>
        <w:t xml:space="preserve">0.006 </w:t>
        <w:tab/>
        <w:t xml:space="preserve">0.018 </w:t>
        <w:tab/>
        <w:t>0.021</w:t>
      </w:r>
    </w:p>
    <w:p>
      <w:pPr>
        <w:pStyle w:val="Heading5"/>
        <w:rPr>
          <w:sz w:val="19"/>
        </w:rPr>
      </w:pPr>
      <w:r>
        <w:rPr>
          <w:sz w:val="19"/>
        </w:rPr>
        <w:t>Türkiye</w:t>
        <w:tab/>
        <w:t xml:space="preserve">7.880 </w:t>
        <w:tab/>
        <w:t xml:space="preserve">. </w:t>
        <w:tab/>
        <w:t xml:space="preserve">0.054 </w:t>
        <w:tab/>
        <w:t xml:space="preserve">0.050 </w:t>
        <w:tab/>
        <w:t xml:space="preserve">0.028 </w:t>
        <w:tab/>
        <w:t>0.018</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Mısır </w:t>
        <w:tab/>
        <w:t xml:space="preserve">6.984 </w:t>
        <w:tab/>
        <w:t xml:space="preserve">. </w:t>
        <w:tab/>
        <w:t xml:space="preserve">0.029 </w:t>
        <w:tab/>
        <w:t xml:space="preserve">0.024 </w:t>
        <w:tab/>
        <w:t xml:space="preserve">0.013 </w:t>
        <w:tab/>
        <w:t>0.01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pPr>
      <w:r>
        <w:rPr>
          <w:b w:val="false"/>
          <w:bCs w:val="false"/>
          <w:w w:val="90"/>
          <w:sz w:val="19"/>
        </w:rPr>
        <w:t>Birleşik Krallık</w:t>
      </w:r>
      <w:r>
        <w:rPr>
          <w:b w:val="false"/>
          <w:bCs w:val="false"/>
          <w:sz w:val="19"/>
        </w:rPr>
        <w:t xml:space="preserve"> </w:t>
        <w:tab/>
        <w:t xml:space="preserve">9.654 </w:t>
        <w:tab/>
        <w:t xml:space="preserve">9.499 </w:t>
        <w:tab/>
        <w:t xml:space="preserve">0.002 </w:t>
        <w:tab/>
        <w:t xml:space="preserve">0.004 </w:t>
        <w:tab/>
        <w:t xml:space="preserve">0.021 </w:t>
        <w:tab/>
        <w:t>0.030</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19"/>
        </w:rPr>
      </w:pPr>
      <w:r>
        <w:rPr>
          <w:b w:val="false"/>
          <w:bCs w:val="false"/>
          <w:sz w:val="19"/>
        </w:rPr>
        <w:t xml:space="preserve">ABD </w:t>
        <w:tab/>
        <w:t xml:space="preserve">9.949 </w:t>
        <w:tab/>
        <w:t xml:space="preserve">9.840 </w:t>
        <w:tab/>
        <w:t xml:space="preserve">0.033 </w:t>
        <w:tab/>
        <w:t xml:space="preserve">0.025 </w:t>
        <w:tab/>
        <w:t xml:space="preserve">0.031 </w:t>
        <w:tab/>
        <w:t>0.035</w:t>
      </w:r>
    </w:p>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rPr>
          <w:b w:val="false"/>
          <w:b w:val="false"/>
          <w:bCs w:val="false"/>
          <w:sz w:val="20"/>
        </w:rPr>
      </w:pPr>
      <w:r>
        <w:rPr>
          <w:b w:val="false"/>
          <w:bCs w:val="false"/>
          <w:sz w:val="19"/>
        </w:rPr>
        <w:t xml:space="preserve">Venezuela </w:t>
        <w:tab/>
        <w:t xml:space="preserve">7.876 </w:t>
        <w:tab/>
        <w:t xml:space="preserve">7.985 </w:t>
        <w:tab/>
        <w:t xml:space="preserve">-0.005 </w:t>
        <w:tab/>
        <w:t xml:space="preserve">0.014 </w:t>
        <w:tab/>
        <w:t xml:space="preserve">-0.005 </w:t>
        <w:tab/>
        <w:t>0.024</w:t>
      </w:r>
    </w:p>
    <w:p>
      <w:pPr>
        <w:pStyle w:val="Normal"/>
        <w:widowControl w:val="false"/>
        <w:spacing w:lineRule="exact" w:line="300" w:before="120" w:after="0"/>
        <w:ind w:firstLine="567"/>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8895</wp:posOffset>
                </wp:positionV>
                <wp:extent cx="4320540" cy="0"/>
                <wp:effectExtent l="0" t="5080" r="0" b="5080"/>
                <wp:wrapNone/>
                <wp:docPr id="6"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340.15pt,3.85pt"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exact" w:line="300"/>
        <w:ind w:hanging="0"/>
        <w:jc w:val="center"/>
        <w:rPr/>
      </w:pPr>
      <w:r>
        <w:rPr>
          <w:rFonts w:cs="Arial" w:ascii="Arial" w:hAnsi="Arial"/>
          <w:b w:val="false"/>
          <w:bCs/>
          <w:sz w:val="20"/>
        </w:rPr>
        <w:t xml:space="preserve">Çizelge 2b: Endüstri Performans Ölçümleri </w:t>
        <w:br/>
        <w:t>(Otuz Sekiz Ülkenin Ortalama</w:t>
      </w:r>
      <w:r>
        <w:rPr/>
        <w:t>ları)</w:t>
      </w:r>
    </w:p>
    <w:tbl>
      <w:tblPr>
        <w:tblW w:w="6804" w:type="dxa"/>
        <w:jc w:val="left"/>
        <w:tblInd w:w="0" w:type="dxa"/>
        <w:tblLayout w:type="fixed"/>
        <w:tblCellMar>
          <w:top w:w="0" w:type="dxa"/>
          <w:left w:w="70" w:type="dxa"/>
          <w:bottom w:w="0" w:type="dxa"/>
          <w:right w:w="70" w:type="dxa"/>
        </w:tblCellMar>
      </w:tblPr>
      <w:tblGrid>
        <w:gridCol w:w="701"/>
        <w:gridCol w:w="771"/>
        <w:gridCol w:w="771"/>
        <w:gridCol w:w="771"/>
        <w:gridCol w:w="771"/>
        <w:gridCol w:w="771"/>
        <w:gridCol w:w="772"/>
        <w:gridCol w:w="772"/>
        <w:gridCol w:w="704"/>
      </w:tblGrid>
      <w:tr>
        <w:trPr>
          <w:trHeight w:val="1604" w:hRule="atLeast"/>
          <w:cantSplit w:val="true"/>
        </w:trPr>
        <w:tc>
          <w:tcPr>
            <w:tcW w:w="701"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b w:val="false"/>
                <w:b w:val="false"/>
                <w:bCs w:val="false"/>
                <w:sz w:val="19"/>
              </w:rPr>
            </w:pPr>
            <w:r>
              <w:rPr>
                <w:b w:val="false"/>
                <w:bCs w:val="false"/>
                <w:sz w:val="19"/>
              </w:rPr>
              <w:t>Endüstri</w:t>
            </w:r>
          </w:p>
        </w:tc>
        <w:tc>
          <w:tcPr>
            <w:tcW w:w="771"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Katma Değerde Büyüme</w:t>
            </w:r>
          </w:p>
        </w:tc>
        <w:tc>
          <w:tcPr>
            <w:tcW w:w="771"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Çıktıda Büyüme</w:t>
            </w:r>
          </w:p>
        </w:tc>
        <w:tc>
          <w:tcPr>
            <w:tcW w:w="771"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Verimlilikte Büyüme</w:t>
            </w:r>
          </w:p>
        </w:tc>
        <w:tc>
          <w:tcPr>
            <w:tcW w:w="771"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Teknolojik Değişim</w:t>
            </w:r>
          </w:p>
        </w:tc>
        <w:tc>
          <w:tcPr>
            <w:tcW w:w="771"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Sermaye Çıktı Oranı</w:t>
            </w:r>
          </w:p>
        </w:tc>
        <w:tc>
          <w:tcPr>
            <w:tcW w:w="772"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Yatırım Çıktı Oranı</w:t>
            </w:r>
          </w:p>
        </w:tc>
        <w:tc>
          <w:tcPr>
            <w:tcW w:w="772"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Katma Değerde Endüstri Payı</w:t>
            </w:r>
          </w:p>
        </w:tc>
        <w:tc>
          <w:tcPr>
            <w:tcW w:w="704" w:type="dxa"/>
            <w:tcBorders>
              <w:top w:val="single" w:sz="8" w:space="0" w:color="000000"/>
              <w:bottom w:val="single" w:sz="8" w:space="0" w:color="000000"/>
            </w:tcBorders>
            <w:textDirection w:val="btLr"/>
            <w:vAlign w:val="center"/>
          </w:tcPr>
          <w:p>
            <w:pPr>
              <w:pStyle w:val="Normal"/>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ind w:left="113" w:right="113" w:hanging="0"/>
              <w:jc w:val="center"/>
              <w:rPr/>
            </w:pPr>
            <w:r>
              <w:rPr>
                <w:b w:val="false"/>
                <w:bCs w:val="false"/>
                <w:sz w:val="19"/>
              </w:rPr>
              <w:t>Gayri Safi Çıktıda Endüstri Payı</w:t>
            </w:r>
          </w:p>
        </w:tc>
      </w:tr>
    </w:tbl>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Gıda </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rPr>
          <w:b w:val="false"/>
          <w:b w:val="false"/>
          <w:bCs w:val="false"/>
          <w:sz w:val="19"/>
        </w:rPr>
      </w:pPr>
      <w:r>
        <w:rPr>
          <w:b w:val="false"/>
          <w:bCs w:val="false"/>
          <w:sz w:val="19"/>
        </w:rPr>
        <w:t xml:space="preserve">Ürünleri </w:t>
        <w:tab/>
        <w:t xml:space="preserve">0.036 </w:t>
        <w:tab/>
        <w:t xml:space="preserve">0.029 </w:t>
        <w:tab/>
        <w:t xml:space="preserve">0.012 </w:t>
        <w:tab/>
        <w:t xml:space="preserve">0.022 </w:t>
        <w:tab/>
        <w:t xml:space="preserve">1.656 </w:t>
        <w:tab/>
        <w:t xml:space="preserve">0.161 </w:t>
        <w:tab/>
        <w:t xml:space="preserve">0.116 </w:t>
        <w:tab/>
        <w:t>0.163</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İçecekler </w:t>
        <w:tab/>
        <w:t xml:space="preserve">0.041 </w:t>
        <w:tab/>
        <w:t xml:space="preserve">0.044 </w:t>
        <w:tab/>
        <w:t xml:space="preserve">0.023 </w:t>
        <w:tab/>
        <w:t xml:space="preserve">0.023 </w:t>
        <w:tab/>
        <w:t xml:space="preserve">2.227 </w:t>
        <w:tab/>
        <w:t xml:space="preserve">0.159 </w:t>
        <w:tab/>
        <w:t xml:space="preserve">0.041 </w:t>
        <w:tab/>
        <w:t>0.030</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Tütün  </w:t>
        <w:tab/>
        <w:t xml:space="preserve">0.014 </w:t>
        <w:tab/>
        <w:t xml:space="preserve">0.014 </w:t>
        <w:tab/>
        <w:t xml:space="preserve">0.014 </w:t>
        <w:tab/>
        <w:t xml:space="preserve">0.019 </w:t>
        <w:tab/>
        <w:t xml:space="preserve">3.054 </w:t>
        <w:tab/>
        <w:t xml:space="preserve">0.067 </w:t>
        <w:tab/>
        <w:t xml:space="preserve">0.028 </w:t>
        <w:tab/>
        <w:t>0.018</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Tekstil </w:t>
        <w:tab/>
        <w:t xml:space="preserve">-0.003 </w:t>
        <w:tab/>
        <w:t xml:space="preserve">0.001 </w:t>
        <w:tab/>
        <w:t xml:space="preserve">0.011 </w:t>
        <w:tab/>
        <w:t xml:space="preserve">0.021 </w:t>
        <w:tab/>
        <w:t xml:space="preserve">2.027 </w:t>
        <w:tab/>
        <w:t xml:space="preserve">0.147 </w:t>
        <w:tab/>
        <w:t>0.056</w:t>
        <w:tab/>
        <w:t>0.053</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Giyim  </w:t>
        <w:tab/>
        <w:t xml:space="preserve">0.037 </w:t>
        <w:tab/>
        <w:t xml:space="preserve">0.038 </w:t>
        <w:tab/>
        <w:t xml:space="preserve">0.013 </w:t>
        <w:tab/>
        <w:t xml:space="preserve">0.008 </w:t>
        <w:tab/>
        <w:t xml:space="preserve">0.667 </w:t>
        <w:tab/>
        <w:t xml:space="preserve">0.078 </w:t>
        <w:tab/>
        <w:t xml:space="preserve">0.029 </w:t>
        <w:tab/>
        <w:t>0.024</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Endüstriyel  </w:t>
        <w:tab/>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rPr>
          <w:b w:val="false"/>
          <w:b w:val="false"/>
          <w:bCs w:val="false"/>
          <w:sz w:val="19"/>
        </w:rPr>
      </w:pPr>
      <w:r>
        <w:rPr>
          <w:b w:val="false"/>
          <w:bCs w:val="false"/>
          <w:sz w:val="19"/>
        </w:rPr>
        <w:t xml:space="preserve">Kimyasal </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rPr>
          <w:b w:val="false"/>
          <w:b w:val="false"/>
          <w:bCs w:val="false"/>
          <w:sz w:val="19"/>
        </w:rPr>
      </w:pPr>
      <w:r>
        <w:rPr>
          <w:b w:val="false"/>
          <w:bCs w:val="false"/>
          <w:sz w:val="19"/>
        </w:rPr>
        <w:t>Maddeler</w:t>
        <w:tab/>
        <w:t xml:space="preserve">0.041 </w:t>
        <w:tab/>
        <w:t xml:space="preserve">0.026 </w:t>
        <w:tab/>
        <w:t xml:space="preserve">0.030 </w:t>
        <w:tab/>
        <w:t xml:space="preserve">0.026 </w:t>
        <w:tab/>
        <w:t xml:space="preserve">4.071 </w:t>
        <w:tab/>
        <w:t xml:space="preserve">0.313 </w:t>
        <w:tab/>
        <w:t xml:space="preserve">0.050 </w:t>
        <w:tab/>
        <w:t>0.052</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Kauçuk  </w:t>
        <w:tab/>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rPr>
          <w:b w:val="false"/>
          <w:b w:val="false"/>
          <w:bCs w:val="false"/>
          <w:sz w:val="19"/>
        </w:rPr>
      </w:pPr>
      <w:r>
        <w:rPr>
          <w:b w:val="false"/>
          <w:bCs w:val="false"/>
          <w:sz w:val="19"/>
        </w:rPr>
        <w:t>Ürünler</w:t>
        <w:tab/>
        <w:t xml:space="preserve">0.006 </w:t>
        <w:tab/>
        <w:t xml:space="preserve">0.002 </w:t>
        <w:tab/>
        <w:t xml:space="preserve">0.006 </w:t>
        <w:tab/>
        <w:t xml:space="preserve">0.017 </w:t>
        <w:tab/>
        <w:t xml:space="preserve">3.227 </w:t>
        <w:tab/>
        <w:t xml:space="preserve">0.143 </w:t>
        <w:tab/>
        <w:t xml:space="preserve">0.015 </w:t>
        <w:tab/>
        <w:t>0.014</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Plastik  </w:t>
        <w:tab/>
        <w:tab/>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rPr>
          <w:b w:val="false"/>
          <w:b w:val="false"/>
          <w:bCs w:val="false"/>
          <w:sz w:val="19"/>
        </w:rPr>
      </w:pPr>
      <w:r>
        <w:rPr>
          <w:b w:val="false"/>
          <w:bCs w:val="false"/>
          <w:sz w:val="19"/>
        </w:rPr>
        <w:t>Ürünler</w:t>
        <w:tab/>
        <w:t xml:space="preserve">0.062 </w:t>
        <w:tab/>
        <w:t xml:space="preserve">0.058 </w:t>
        <w:tab/>
        <w:t xml:space="preserve">0.015 </w:t>
        <w:tab/>
        <w:t xml:space="preserve">0.014 </w:t>
        <w:tab/>
        <w:t xml:space="preserve">1.318 </w:t>
        <w:tab/>
        <w:t xml:space="preserve">0.190 </w:t>
        <w:tab/>
        <w:t xml:space="preserve">0.021 </w:t>
        <w:tab/>
        <w:t>0.020</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Demir ve  </w:t>
        <w:tab/>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rPr>
          <w:b w:val="false"/>
          <w:b w:val="false"/>
          <w:bCs w:val="false"/>
          <w:sz w:val="19"/>
        </w:rPr>
      </w:pPr>
      <w:r>
        <w:rPr>
          <w:b w:val="false"/>
          <w:bCs w:val="false"/>
          <w:sz w:val="19"/>
        </w:rPr>
        <w:t>Çelik</w:t>
        <w:tab/>
        <w:t xml:space="preserve">-0.008 </w:t>
        <w:tab/>
        <w:t xml:space="preserve">-0.002 </w:t>
        <w:tab/>
        <w:t xml:space="preserve">0.014 </w:t>
        <w:tab/>
        <w:t xml:space="preserve">0.026 </w:t>
        <w:tab/>
        <w:t xml:space="preserve">5.046 </w:t>
        <w:tab/>
        <w:t xml:space="preserve">0.274 </w:t>
        <w:tab/>
        <w:t xml:space="preserve">0.041 </w:t>
        <w:tab/>
        <w:t>0.044</w:t>
      </w:r>
    </w:p>
    <w:p>
      <w:pPr>
        <w:pStyle w:val="Normal"/>
        <w:widowControl w:val="false"/>
        <w:tabs>
          <w:tab w:val="clear" w:pos="284"/>
          <w:tab w:val="center" w:pos="1120" w:leader="none"/>
          <w:tab w:val="center" w:pos="1862" w:leader="none"/>
          <w:tab w:val="center" w:pos="2632" w:leader="none"/>
          <w:tab w:val="center" w:pos="3388" w:leader="none"/>
          <w:tab w:val="center" w:pos="4186" w:leader="none"/>
          <w:tab w:val="center" w:pos="4928" w:leader="none"/>
          <w:tab w:val="center" w:pos="5740" w:leader="none"/>
          <w:tab w:val="center" w:pos="6440" w:leader="none"/>
        </w:tabs>
        <w:spacing w:before="60" w:after="0"/>
        <w:rPr>
          <w:b w:val="false"/>
          <w:b w:val="false"/>
          <w:bCs w:val="false"/>
          <w:sz w:val="19"/>
        </w:rPr>
      </w:pPr>
      <w:r>
        <w:rPr>
          <w:b w:val="false"/>
          <w:bCs w:val="false"/>
          <w:sz w:val="19"/>
        </w:rPr>
        <w:t xml:space="preserve">Makine  </w:t>
        <w:tab/>
        <w:t xml:space="preserve">0.043 </w:t>
        <w:tab/>
        <w:t xml:space="preserve">0.052 </w:t>
        <w:tab/>
        <w:t xml:space="preserve">0.016 </w:t>
        <w:tab/>
        <w:t xml:space="preserve">0.016 </w:t>
        <w:tab/>
        <w:t xml:space="preserve">0.891 </w:t>
        <w:tab/>
        <w:t xml:space="preserve">0.125 </w:t>
        <w:tab/>
        <w:t xml:space="preserve">0.067 </w:t>
        <w:tab/>
        <w:t>0.057</w:t>
      </w:r>
    </w:p>
    <w:p>
      <w:pPr>
        <w:pStyle w:val="Normal"/>
        <w:widowControl w:val="false"/>
        <w:spacing w:lineRule="exact" w:line="300" w:before="120" w:after="0"/>
        <w:jc w:val="center"/>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8420</wp:posOffset>
                </wp:positionV>
                <wp:extent cx="4320540" cy="0"/>
                <wp:effectExtent l="0" t="5080" r="0" b="5080"/>
                <wp:wrapNone/>
                <wp:docPr id="7"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340.15pt,4.6pt" stroked="t" o:allowincell="f" style="position:absolute">
                <v:stroke color="black" weight="9360" joinstyle="miter" endcap="flat"/>
                <v:fill o:detectmouseclick="t" on="false"/>
                <w10:wrap type="none"/>
              </v:line>
            </w:pict>
          </mc:Fallback>
        </mc:AlternateContent>
      </w:r>
      <w:r>
        <w:rPr>
          <w:i/>
          <w:iCs/>
          <w:sz w:val="20"/>
          <w:lang w:val="en-US" w:eastAsia="en-US"/>
        </w:rPr>
        <w:t xml:space="preserve">Kaynak: </w:t>
      </w:r>
      <w:r>
        <w:rPr>
          <w:b w:val="false"/>
          <w:bCs w:val="false"/>
          <w:i/>
          <w:iCs/>
          <w:sz w:val="20"/>
          <w:lang w:val="en-US" w:eastAsia="en-US"/>
        </w:rPr>
        <w:t>(Tadesse, 2002: 40-41).</w:t>
      </w:r>
    </w:p>
    <w:p>
      <w:pPr>
        <w:pStyle w:val="Footer"/>
        <w:widowControl w:val="false"/>
        <w:tabs>
          <w:tab w:val="clear" w:pos="4536"/>
          <w:tab w:val="clear" w:pos="9072"/>
        </w:tabs>
        <w:spacing w:lineRule="exact" w:line="300" w:before="120" w:after="0"/>
        <w:ind w:firstLine="567"/>
        <w:rPr/>
      </w:pPr>
      <w:r>
        <w:rPr>
          <w:rFonts w:cs="Arial" w:ascii="Arial" w:hAnsi="Arial"/>
          <w:spacing w:val="-8"/>
          <w:w w:val="98"/>
        </w:rPr>
        <w:t xml:space="preserve">Çizelge 2’nin incelenmesinden çıkan sonuç, hisse senedi piyasası kapitalizasyonunun verimlilik artışı ile ilgili olmadığı ve en azından marjinal olarak teknolojik değişimle ilgili olduğu yönündedir. Böylece, sermaye hareketinde hisse senedi piyasalarının minimum rolü bulunduğu söylenebilir. </w:t>
      </w:r>
    </w:p>
    <w:p>
      <w:pPr>
        <w:pStyle w:val="Footer"/>
        <w:widowControl w:val="false"/>
        <w:tabs>
          <w:tab w:val="clear" w:pos="4536"/>
          <w:tab w:val="clear" w:pos="9072"/>
        </w:tabs>
        <w:spacing w:lineRule="exact" w:line="300" w:before="120" w:after="0"/>
        <w:ind w:firstLine="567"/>
        <w:rPr/>
      </w:pPr>
      <w:r>
        <w:rPr>
          <w:rFonts w:cs="Arial" w:ascii="Arial" w:hAnsi="Arial"/>
          <w:spacing w:val="-8"/>
          <w:w w:val="98"/>
        </w:rPr>
        <w:t xml:space="preserve">Sermaye hareketinde hisse senedi piyasalarının marjinal rolü bulunurken, ekonomik performans sağlama bakımından iyi yönetilen şirket amacına ulaşmada anahtar rolü üstlenmektedir. Bu nedenle, Tadesse (2001), hisse senedi piyasalarının bilgi sürecinin şekillenmesinde temel yönetim hizmetlerini sağladığını ve yetki merkezi olarak denetim ve kontrolü işlevini yerine getirdiğini öne sürmektedir. </w:t>
      </w:r>
    </w:p>
    <w:p>
      <w:pPr>
        <w:pStyle w:val="Footer"/>
        <w:widowControl w:val="false"/>
        <w:tabs>
          <w:tab w:val="clear" w:pos="4536"/>
          <w:tab w:val="clear" w:pos="9072"/>
        </w:tabs>
        <w:spacing w:lineRule="exact" w:line="300" w:before="120" w:after="0"/>
        <w:ind w:firstLine="567"/>
        <w:rPr>
          <w:rFonts w:ascii="Arial" w:hAnsi="Arial" w:cs="Arial"/>
          <w:spacing w:val="-8"/>
          <w:w w:val="98"/>
        </w:rPr>
      </w:pPr>
      <w:r>
        <w:rPr>
          <w:rFonts w:cs="Arial" w:ascii="Arial" w:hAnsi="Arial"/>
          <w:spacing w:val="-8"/>
          <w:w w:val="98"/>
        </w:rPr>
      </w:r>
    </w:p>
    <w:p>
      <w:pPr>
        <w:pStyle w:val="Footer"/>
        <w:widowControl w:val="false"/>
        <w:tabs>
          <w:tab w:val="clear" w:pos="4536"/>
          <w:tab w:val="clear" w:pos="9072"/>
        </w:tabs>
        <w:spacing w:lineRule="exact" w:line="300" w:before="120" w:after="0"/>
        <w:ind w:firstLine="567"/>
        <w:rPr/>
      </w:pPr>
      <w:r>
        <w:rPr>
          <w:rFonts w:cs="Arial" w:ascii="Arial" w:hAnsi="Arial"/>
          <w:spacing w:val="-8"/>
          <w:w w:val="98"/>
        </w:rPr>
        <w:t>Sonuç olarak, Tadesse (2001) yönetim fonksiyonunun firmanın üretim ve ekonomik etkinliklerini artırma performansı üzerinde önemli bir etkiye sahip olduğunu vurgulamaktadır.</w:t>
      </w:r>
    </w:p>
    <w:p>
      <w:pPr>
        <w:pStyle w:val="Heading2"/>
        <w:keepNext w:val="false"/>
        <w:widowControl w:val="false"/>
        <w:spacing w:lineRule="exact" w:line="300" w:before="120" w:after="0"/>
        <w:ind w:firstLine="567"/>
        <w:rPr>
          <w:rFonts w:cs="Arial"/>
          <w:i w:val="false"/>
          <w:i w:val="false"/>
          <w:iCs/>
          <w:spacing w:val="-8"/>
          <w:w w:val="98"/>
        </w:rPr>
      </w:pPr>
      <w:r>
        <w:rPr>
          <w:rFonts w:cs="Arial"/>
          <w:i w:val="false"/>
          <w:iCs/>
          <w:spacing w:val="-8"/>
          <w:w w:val="98"/>
        </w:rPr>
        <w:t>2.2. Ekonomik Performansın Ölçümü</w:t>
      </w:r>
    </w:p>
    <w:p>
      <w:pPr>
        <w:pStyle w:val="GvdeMetniGirintisi2"/>
        <w:spacing w:lineRule="exact" w:line="300" w:before="120" w:after="0"/>
        <w:rPr/>
      </w:pPr>
      <w:r>
        <w:rPr>
          <w:rFonts w:cs="Arial" w:ascii="Arial" w:hAnsi="Arial"/>
          <w:spacing w:val="-8"/>
          <w:w w:val="98"/>
          <w:szCs w:val="24"/>
        </w:rPr>
        <w:t>Ekonomik gelişmenin ölçümünde kullanılan bir gösterge de firmanın üretim miktarındaki büyüme oranıdır. Üretim miktarının büyümesi ya üretim faktörlerinin bileşimindeki büyümenin ya da üretimdeki gelişmelerin bir sonucudur. Ayrıca, ekonomik faaliyetlerde kazanılan verimlilik; ürünlerde ve teknolojik gelişme oranı tarafından belirlenen süreçlerde teknolojik yeniliklerin benimsenmesi ile girdiler ve elde edilebilir teknoloji göz önüne alındığında üretimi geliştirecek içerdeki karar vericilerin (yönetimin) kapasitesini yansıtan etkinlikteki gelişmeler olmak üzere iki farklı faktör tarafından belirlenmektedir. Süreçlerde ve ürünlerde teknolojik yenilikler, firmanın daha düşük girdi kullanımıyla veya eşit derecede daha düşük maliyetli aynı düzeyde çıktı düzeyli daha yüksek üretim miktarlarına ulaşmasıyla verimlilik kazanabilmesine yol açmaktadır. Etkinlik davranışsal bir amaç olarak yönetimsel faaliyetleri yansıtmasına rağmen verimliliğin bu kaynağı hem elde edilebilir teknolojinin durumunu hem de üretim süreçlerinde yeni teknolojiler gerektiren firmaların kabiliyetini yansıtmaktadır.</w:t>
      </w:r>
    </w:p>
    <w:p>
      <w:pPr>
        <w:pStyle w:val="Heading2"/>
        <w:keepNext w:val="false"/>
        <w:widowControl w:val="false"/>
        <w:spacing w:lineRule="exact" w:line="300" w:before="120" w:after="0"/>
        <w:ind w:firstLine="567"/>
        <w:rPr>
          <w:rFonts w:cs="Arial"/>
          <w:i w:val="false"/>
          <w:i w:val="false"/>
          <w:iCs/>
          <w:spacing w:val="-8"/>
          <w:w w:val="98"/>
        </w:rPr>
      </w:pPr>
      <w:r>
        <w:rPr>
          <w:rFonts w:cs="Arial"/>
          <w:i w:val="false"/>
          <w:iCs/>
          <w:spacing w:val="-8"/>
          <w:w w:val="98"/>
        </w:rPr>
        <w:t>3. SONUÇ</w:t>
      </w:r>
    </w:p>
    <w:p>
      <w:pPr>
        <w:pStyle w:val="Normal"/>
        <w:widowControl w:val="false"/>
        <w:spacing w:lineRule="exact" w:line="300" w:before="120" w:after="0"/>
        <w:ind w:firstLine="567"/>
        <w:jc w:val="both"/>
        <w:rPr/>
      </w:pPr>
      <w:r>
        <w:rPr>
          <w:b w:val="false"/>
          <w:bCs w:val="false"/>
          <w:spacing w:val="-8"/>
          <w:w w:val="98"/>
        </w:rPr>
        <w:t>Verimlilik artışı önemli bir parametredir. Zira son on yıldaki göstergeler ekonomik büyümenin sermaye birikiminden ziyade büyük ölçüde verimlilik artışıyla sağlandığını ortaya koymuştur. Birçok ülkenin kişi başına GSYİH düzeyinde veya büyümesinde görülen farklılıkların yaklaşık % 60’ı verimlilikteki farklılıklarına bağlanmaktadır.</w:t>
      </w:r>
    </w:p>
    <w:p>
      <w:pPr>
        <w:pStyle w:val="Normal"/>
        <w:widowControl w:val="false"/>
        <w:spacing w:lineRule="exact" w:line="300" w:before="120" w:after="0"/>
        <w:ind w:firstLine="567"/>
        <w:jc w:val="both"/>
        <w:rPr/>
      </w:pPr>
      <w:r>
        <w:rPr>
          <w:b w:val="false"/>
          <w:bCs w:val="false"/>
          <w:spacing w:val="-8"/>
          <w:w w:val="98"/>
        </w:rPr>
        <w:t>Bu çalışmada, ülkelerin gerçekleştirdikleri verimlilik düzeylerindeki farklılıkların görülmesinde finansal gelişmenin rolünün yadsınamayacağı ortaya konulmuştur. Bu bağlamda, finansal gelişmenin büyümeyi etkileyen önemli bir kanal olarak verimliliği artıran teknolojik yeniliklerin oluşturulmasını ve düşük maliyetli üretim metotlarının uygulamaya konulmasını kolaylaştırdığı öne sürülmektedir. Bu kolaylaştırmanın ilk biçimi iyi gelişmiş finansal sistemlerde kolaylıkla hareket edecek geniş hacimli sermaye gerektiren teknolojilerin benimsenmesi yoluyla olacaktır. İkinci olarak, iyi gelişmiş sermaye piyasaları ve kurumların yatırımcıların likidite risklerini azaltmak suretiyle uzun gebelik dönemi gerektiren üretken teknolojilerin benimsenmesini teşvik etmesi yoluyla olacaktır. Son olarak da, riskten korunma ve diğer risk paylaşım imkanlarını sunmakla finansal piyasaların ve kurumların uzmanlaşmasını ve böylece üretken teknolojilerin özümsenmesini artıracaktır.</w:t>
      </w:r>
    </w:p>
    <w:p>
      <w:pPr>
        <w:pStyle w:val="Normal"/>
        <w:widowControl w:val="false"/>
        <w:spacing w:lineRule="exact" w:line="300" w:before="120" w:after="0"/>
        <w:ind w:firstLine="567"/>
        <w:jc w:val="both"/>
        <w:rPr/>
      </w:pPr>
      <w:r>
        <w:rPr>
          <w:b w:val="false"/>
          <w:bCs w:val="false"/>
          <w:spacing w:val="-8"/>
          <w:w w:val="98"/>
        </w:rPr>
        <w:t xml:space="preserve">Tadesse (2002), seçilmiş otuz sekiz ülkedeki on endüstrinin gerçekleştirdiği teknolojik gelişme ile söz konusu endüstrilerin desteklemiş oldukları finansal sektörün gelişim düzeyi arasında güçlü bir pozitif ilişki bulunduğunu önemle vurgulamaktadır. Özellikle, teknolojik yenilikler nedeniyle verimlilik kazanma payının iyi gelişmiş bankacılık sektörüne ve bir dereceye kadar daha geniş hacimli hisse senedi piyasasına sahip ülkelerde önemli ölçüde daha fazla olduğunu göstermektedir. Bununla birlikte, teknolojik gelişme üzerinde hisse senedi piyasalarının etkisi çok zayıf görülmektedir. Teknik gelişme genellikle girdileri çıktılara dönüştürmede reel maliyet azalımına yol açmaktadır. </w:t>
      </w:r>
    </w:p>
    <w:p>
      <w:pPr>
        <w:pStyle w:val="Normal"/>
        <w:widowControl w:val="false"/>
        <w:spacing w:lineRule="exact" w:line="300" w:before="120" w:after="0"/>
        <w:ind w:firstLine="567"/>
        <w:jc w:val="both"/>
        <w:rPr/>
      </w:pPr>
      <w:r>
        <w:rPr>
          <w:b w:val="false"/>
          <w:bCs w:val="false"/>
          <w:spacing w:val="-8"/>
          <w:w w:val="98"/>
        </w:rPr>
        <w:t xml:space="preserve">İyi gelişmiş bankacılık sektörüne sahip ülkelerdeki endüstrilerin daha yüksek seviyelerde reel maliyet azaltma oranlarını gerçekleştirdikleri görülmektedir. Bunun kanıtı, finansal gelişmenin elde edilebilir düşük maliyetli geniş hacimli dış sermayeye ulaşmayı mümkün kılarak teknolojik yenilikleri ve uyarlamaları teşvik etmek yoluyla verimlilik artışını sağlamasıdır. </w:t>
      </w:r>
    </w:p>
    <w:p>
      <w:pPr>
        <w:pStyle w:val="GvdeMetniGirintisi2"/>
        <w:spacing w:lineRule="exact" w:line="300" w:before="120" w:after="0"/>
        <w:rPr>
          <w:rFonts w:ascii="Arial" w:hAnsi="Arial" w:cs="Arial"/>
          <w:spacing w:val="-4"/>
          <w:szCs w:val="24"/>
        </w:rPr>
      </w:pPr>
      <w:r>
        <w:rPr>
          <w:rFonts w:cs="Arial" w:ascii="Arial" w:hAnsi="Arial"/>
          <w:spacing w:val="-8"/>
          <w:w w:val="98"/>
          <w:szCs w:val="24"/>
        </w:rPr>
        <w:t>Finansal gelişme, teknoloji ve verimlilik üçlü sacayağı Türkiye açısından ele alınırsa, 2001-2023 dönemini kapsayan Uzun Vadeli Perspektif Planı’nın Türkiye’nin teknoloji yeteneğinin artırılması kapsamında önemli politikalar içerdiği görülmektedir (DPT, 2000). Planda öngörüldüğü şekilde, kaynakların artan ölçüde fiziki ve sosyal altyapının iyileştirilmesine ayrılması, ekonomide etkin bir rekabet ortamı ve makro ekonomik istikrarın sağlanması ile hem özel hem de kamu kesiminde rekabet gücünü ve ekonomik büyümeyi uzun dönemde artırmanın en etkin yolunun teknoloji yeteneğini artırmak olduğunun benimsenmesi ile birlikte Türkiye’nin verimlilik göstergelerinde dünyada daha ön sıralarda yer alması mümkün olacaktır.</w:t>
      </w:r>
    </w:p>
    <w:p>
      <w:pPr>
        <w:pStyle w:val="Heading1"/>
        <w:keepNext w:val="false"/>
        <w:widowControl w:val="false"/>
        <w:spacing w:lineRule="exact" w:line="300" w:before="120" w:after="0"/>
        <w:ind w:hanging="0"/>
        <w:jc w:val="center"/>
        <w:rPr>
          <w:rFonts w:ascii="Arial" w:hAnsi="Arial" w:cs="Arial"/>
          <w:spacing w:val="-4"/>
          <w:szCs w:val="24"/>
        </w:rPr>
      </w:pPr>
      <w:r>
        <w:rPr>
          <w:rFonts w:cs="Arial" w:ascii="Arial" w:hAnsi="Arial"/>
          <w:spacing w:val="-4"/>
          <w:szCs w:val="24"/>
        </w:rPr>
      </w:r>
    </w:p>
    <w:p>
      <w:pPr>
        <w:pStyle w:val="Heading1"/>
        <w:keepNext w:val="false"/>
        <w:widowControl w:val="false"/>
        <w:spacing w:lineRule="exact" w:line="300" w:before="120" w:after="0"/>
        <w:ind w:hanging="0"/>
        <w:jc w:val="center"/>
        <w:rPr>
          <w:rFonts w:ascii="Arial" w:hAnsi="Arial" w:cs="Arial"/>
        </w:rPr>
      </w:pPr>
      <w:r>
        <w:rPr>
          <w:rFonts w:cs="Arial" w:ascii="Arial" w:hAnsi="Arial"/>
        </w:rPr>
        <w:t>YARARLANILAN KAYNAKLAR</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Aktan C.C. ve İ. Yaşar Vural, Uluslararası Rekabet Gücü; Rekabet Gücü Göstergeleri ve Rekabet Gücünün Ölçülmesi, (yayınlanma aşamasında). (</w:t>
      </w:r>
      <w:hyperlink r:id="rId4">
        <w:r>
          <w:rPr>
            <w:rStyle w:val="InternetLink"/>
            <w:b/>
            <w:bCs/>
            <w:color w:val="000000"/>
            <w:sz w:val="20"/>
            <w:u w:val="none"/>
          </w:rPr>
          <w:t>http://www.canaktan.org/yeni-trendler/yeni-rekabet/olcme.htm);</w:t>
        </w:r>
      </w:hyperlink>
      <w:r>
        <w:rPr>
          <w:b w:val="false"/>
          <w:bCs w:val="false"/>
          <w:sz w:val="20"/>
        </w:rPr>
        <w:t xml:space="preserve"> (</w:t>
      </w:r>
      <w:r>
        <w:fldChar w:fldCharType="begin"/>
      </w:r>
      <w:r>
        <w:rPr>
          <w:rStyle w:val="InternetLink"/>
          <w:sz w:val="20"/>
          <w:u w:val="none"/>
          <w:b/>
          <w:bCs/>
          <w:color w:val="000000"/>
        </w:rPr>
        <w:instrText xml:space="preserve"> HYPERLINK "http://idari.cu.edu.tr/sempozyum/bil10.htm" \l "_ftnref2"</w:instrText>
      </w:r>
      <w:r>
        <w:rPr>
          <w:rStyle w:val="InternetLink"/>
          <w:sz w:val="20"/>
          <w:u w:val="none"/>
          <w:b/>
          <w:bCs/>
          <w:color w:val="000000"/>
        </w:rPr>
        <w:fldChar w:fldCharType="separate"/>
      </w:r>
      <w:r>
        <w:rPr>
          <w:rStyle w:val="InternetLink"/>
          <w:b/>
          <w:bCs/>
          <w:color w:val="000000"/>
          <w:sz w:val="20"/>
          <w:u w:val="none"/>
        </w:rPr>
        <w:t>http://idari.cu.edu.tr/sempozyum/bil10.htm#_ftnref2</w:t>
      </w:r>
      <w:r>
        <w:rPr>
          <w:rStyle w:val="InternetLink"/>
          <w:sz w:val="20"/>
          <w:u w:val="none"/>
          <w:b/>
          <w:bCs/>
          <w:color w:val="000000"/>
        </w:rPr>
        <w:fldChar w:fldCharType="end"/>
      </w:r>
      <w:r>
        <w:rPr>
          <w:b w:val="false"/>
          <w:bCs w:val="false"/>
          <w:sz w:val="20"/>
        </w:rPr>
        <w:t>), 02/09/2003.</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Bauer P.W., (1990), “Recent developments in the econometric estimation of frontiers”, Journal of Econometrics, 46:. 39-56.</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Bencivenga, Valerie ve Bruce Smith (1991), “Financial Intermediation and Endogenous Growth,” Review of Economic Studies, 58:195-209.</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Bencivenga Valerie, Bruce D. Smith ve Ross M. Starr (1995), “Transactions Costs, Technological Choice, and Endogenous Growth,” Journal of Economic Theory, 67:153- 177.</w:t>
      </w:r>
    </w:p>
    <w:p>
      <w:pPr>
        <w:pStyle w:val="Normal"/>
        <w:widowControl w:val="false"/>
        <w:numPr>
          <w:ilvl w:val="0"/>
          <w:numId w:val="2"/>
        </w:numPr>
        <w:tabs>
          <w:tab w:val="clear" w:pos="284"/>
          <w:tab w:val="left" w:pos="420" w:leader="none"/>
        </w:tabs>
        <w:spacing w:before="120" w:after="0"/>
        <w:ind w:left="420" w:hanging="280"/>
        <w:rPr>
          <w:b w:val="false"/>
          <w:b w:val="false"/>
          <w:bCs w:val="false"/>
          <w:sz w:val="20"/>
        </w:rPr>
      </w:pPr>
      <w:r>
        <w:rPr>
          <w:b w:val="false"/>
          <w:bCs w:val="false"/>
          <w:sz w:val="20"/>
        </w:rPr>
        <w:t>Blomstrom M., R. Lipsey ve M. Zejan (1996), “Is Fixed Investment the Key to Economic Growth?” Quarterly Journal of Economics, February, 269-76.</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Bulutay T. (1995), Yeni Büyüme Kuramları ve Büyüme, Kalkınma Konusunda Diğer Bazı Yaklaşımlar, DİE, Ankara.</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Carroll C.D. ve D.N. Weil (1994), “Saving and Growth: A Reinterpretation,” Carnegie-Rochester Series on Public Policy.</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Demirguc-Kunt, A., Maksimovic, V., 1998. Law, finance and firm growth. Journal of Finance 53, 2107-37.</w:t>
      </w:r>
    </w:p>
    <w:p>
      <w:pPr>
        <w:pStyle w:val="Footnote"/>
        <w:widowControl w:val="false"/>
        <w:numPr>
          <w:ilvl w:val="0"/>
          <w:numId w:val="2"/>
        </w:numPr>
        <w:tabs>
          <w:tab w:val="clear" w:pos="284"/>
          <w:tab w:val="left" w:pos="420" w:leader="none"/>
        </w:tabs>
        <w:spacing w:before="120" w:after="0"/>
        <w:ind w:left="420" w:hanging="280"/>
        <w:jc w:val="left"/>
        <w:rPr/>
      </w:pPr>
      <w:r>
        <w:rPr>
          <w:rFonts w:cs="Arial"/>
        </w:rPr>
        <w:t>Doğu Murat (1996), Gelişen Hisse Senedi Piyasaları ve Türkiye, SPK Yayın No:27,  Ankara: Pelin Ofset, s. 3.</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Dosi G., K. Pavitt, ve L. Soete (1990), The Economics of Technical Change and International Trade, New York: Harvester Wheatsheaf.</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Easterly W. ve R. Levine (2001), “What have we learned from a decade of empirical research on growth? It’s Not Factor Accumulation: Stylized Facts and Growth Models,” The World Bank Economic Review, 15: 177-219.</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Fecher F. ve S. Perelman (1992), “Productivity growth and technical efficiency and in OECD industrial activities”, Industrial Efficiency in Six Nations (459-488), R. E. Caves (editör), The MIT Press.</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Fersund F.R., C.A.K. Lovell ve P. Schmidt (1980), “A survey of frontier production functions and of their relationship to efficiency measurement”, Journal of Econometrics 13: 5-25.</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Fagerberg J. (1997), “ Competitiveness, scale and R&amp;D”, Technology and International Trade (38-55), J. Fagerberg ve diğerleri (editörler), Cheltenham (UK): Edward Elgar.</w:t>
      </w:r>
    </w:p>
    <w:p>
      <w:pPr>
        <w:pStyle w:val="Normal"/>
        <w:widowControl w:val="false"/>
        <w:spacing w:before="120" w:after="0"/>
        <w:rPr>
          <w:b w:val="false"/>
          <w:b w:val="false"/>
          <w:bCs w:val="false"/>
          <w:sz w:val="20"/>
        </w:rPr>
      </w:pPr>
      <w:r>
        <w:rPr>
          <w:b w:val="false"/>
          <w:bCs w:val="false"/>
          <w:sz w:val="20"/>
        </w:rPr>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Greene W.H. (1993), “The econometric approach to efficiency analysis”, The Measurement of Productive Efficiency: Techniques and Applications, editörler H. O Fried, C. Lovell and S. Schmidt, Oxford University Press.</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Greenhalgh C. (1988), “Innovation and the structure of UK trade: 1951-1981: An exploration”, Applied Economics Discussion Paper, No. 63, University of Oxford.</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Greenwood Jeremy ve Boyan Jovanovic (1990), “Financial Development, Growth, and the Distribution of Income,” Journal of Political Economy, 98:1076-1107.</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Gustavsson P., P. Hansson ve L. Lundberg (1997), “Technical progress, capital accumulation and changing international competitiveness”, Technology and International Trade (20-37), J. Fagerberg ve diğerleri (editörler) Cheltenham (İngiltere): Edward Elgar.</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Hicks J.R. (1969), A Theory of Economic History. Oxford, U.K.: Clarendon Press.</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 xml:space="preserve">Jones C.I., “Time Series Tests of Endogenous Growth Models”, Quarterly Journal of Economics, 110, 1995, pp.495-525. </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Kaplan Cafer (1999), “Finansal Yenilikler ve Piyasalar Üzerine Etkileri: Türkiye Örneği”, Türkiye Cumhuriyet Merkez Bankası Araştırma Genel Müdürlüğü Tartışma Tebliği No: 9910 Nisan 1999, s. 10.</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Kar Muhsin ve Tunçer Mehmet (1999), “Finansal Kalkınma ve Ekonomik Büyüme: Teorik Görüşler, Ampirik Sonuçlar ve Yeni Gelişmeler, Uludağ Üniversitesi, İİBF Dergisi, Sayı: 3, Cilt: 17, Güz, Ekim.</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King Robert G. ve Ross Levine (1993), “Finance and Growth: Schumpeter Might be Right,” Quarterly Journal of Economics, 108:717-38.</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Levine, Ross ve Sara Zervos (1998), “Stock Markets, Banks, and Economic Growth,” American Economic Review, 88:537-559.</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Lovell C. (1993), “Production frontiers and productive efficiency”, The Measurement of Productive Efficiency: Techniques and Applications editörler H. O. Fried, C. Lovell and S. Schmidt, Oxford University Press.</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Lucas R.E. Jr. (1988), “On the Mechanics of Economic Development,” Journal of Monetary Economics, 22:3-42.</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Nishimizu M. ve J.M. Page (1982), “Total factor productivity growth, technological progress and technical efficiency change: dimensions of productivity change in Yugoslavia, 1967-1978”,  Economic Journal 92: 920- 936.</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Rajan Raghuram G. ve Luigi Zingales (1998), “Financial Dependence and Growth,” American Economic Review, 88:559-587.</w:t>
      </w:r>
    </w:p>
    <w:p>
      <w:pPr>
        <w:pStyle w:val="TextBodyIndent"/>
        <w:widowControl w:val="false"/>
        <w:numPr>
          <w:ilvl w:val="0"/>
          <w:numId w:val="2"/>
        </w:numPr>
        <w:tabs>
          <w:tab w:val="clear" w:pos="284"/>
          <w:tab w:val="left" w:pos="420" w:leader="none"/>
        </w:tabs>
        <w:spacing w:lineRule="auto" w:line="240" w:before="120" w:after="0"/>
        <w:ind w:left="420" w:hanging="280"/>
        <w:jc w:val="left"/>
        <w:rPr/>
      </w:pPr>
      <w:r>
        <w:rPr>
          <w:rFonts w:cs="Arial" w:ascii="Arial" w:hAnsi="Arial"/>
          <w:sz w:val="20"/>
        </w:rPr>
        <w:t xml:space="preserve">Renelt D., (1991), Economic Growth: A Review of the Theoretical and Empirical Literature, Policy Research and External Affairs Working Papers No. 678, Washington, D.C.: The World Bank. </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Romer P. (1986), “Increasing Returns and Long-run Growth,” Journal of Political Economy, 94:1002-37.</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Saint-Paul Gilles (1992), “Technological Choice, Financial Markets and Economic Development,” European Economic Review, 36:763-81.</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Saygılı Şeref, Cengiz Cihan, Hasan Yurtoğlu (2003), “Verimlilik ve Büyüme: Türkiye Ekonomisi İçin Ülke Karşılaştırmalı Bir Analiz”, Sayıştay Dergisi Sayı: 43: 23-56.</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Solow R. (1957), “ Technical Change and the Aggregate Production Function,” Review of Economics and Statistics 39:312-20.</w:t>
      </w:r>
    </w:p>
    <w:p>
      <w:pPr>
        <w:pStyle w:val="TextBodyIndent"/>
        <w:widowControl w:val="false"/>
        <w:numPr>
          <w:ilvl w:val="0"/>
          <w:numId w:val="2"/>
        </w:numPr>
        <w:tabs>
          <w:tab w:val="clear" w:pos="284"/>
          <w:tab w:val="left" w:pos="420" w:leader="none"/>
        </w:tabs>
        <w:spacing w:lineRule="auto" w:line="240" w:before="120" w:after="0"/>
        <w:ind w:left="420" w:hanging="280"/>
        <w:jc w:val="left"/>
        <w:rPr/>
      </w:pPr>
      <w:r>
        <w:rPr>
          <w:rFonts w:cs="Arial" w:ascii="Arial" w:hAnsi="Arial"/>
          <w:sz w:val="20"/>
        </w:rPr>
        <w:t>Tadesse S. (2001), “The Information and Monitoring Role of Capital Markets: Theory and International Evidence,” Working Paper, University of South Carolina.</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Tadesse Solomon (2002), “Financial Development and Technology”, University of South Carolina, Current Version, January 2002, ss 1-48.</w:t>
      </w:r>
    </w:p>
    <w:p>
      <w:pPr>
        <w:pStyle w:val="Normal"/>
        <w:widowControl w:val="false"/>
        <w:numPr>
          <w:ilvl w:val="0"/>
          <w:numId w:val="2"/>
        </w:numPr>
        <w:tabs>
          <w:tab w:val="clear" w:pos="284"/>
          <w:tab w:val="left" w:pos="420" w:leader="none"/>
        </w:tabs>
        <w:spacing w:before="120" w:after="0"/>
        <w:ind w:left="420" w:hanging="280"/>
        <w:rPr/>
      </w:pPr>
      <w:hyperlink r:id="rId5">
        <w:r>
          <w:rPr>
            <w:rStyle w:val="InternetLink"/>
            <w:b/>
            <w:bCs/>
            <w:color w:val="000000"/>
            <w:sz w:val="20"/>
            <w:u w:val="none"/>
          </w:rPr>
          <w:t>Türkiye ve Dünya 2010-2020 Küresel Bir Aktörün Doğuşu</w:t>
        </w:r>
      </w:hyperlink>
      <w:r>
        <w:rPr>
          <w:b w:val="false"/>
          <w:bCs w:val="false"/>
          <w:sz w:val="20"/>
        </w:rPr>
        <w:t>, (</w:t>
      </w:r>
      <w:hyperlink r:id="rId6">
        <w:r>
          <w:rPr>
            <w:rStyle w:val="InternetLink"/>
            <w:b/>
            <w:bCs/>
            <w:color w:val="000000"/>
            <w:sz w:val="20"/>
            <w:u w:val="none"/>
          </w:rPr>
          <w:t>http://www.mfa.gov.tr/turkce/gruph/hh/bolum4.htm</w:t>
        </w:r>
      </w:hyperlink>
      <w:r>
        <w:rPr>
          <w:b w:val="false"/>
          <w:bCs w:val="false"/>
          <w:sz w:val="20"/>
        </w:rPr>
        <w:t>), (</w:t>
      </w:r>
      <w:hyperlink r:id="rId7">
        <w:r>
          <w:rPr>
            <w:rStyle w:val="InternetLink"/>
            <w:b/>
            <w:bCs/>
            <w:color w:val="000000"/>
            <w:sz w:val="20"/>
            <w:u w:val="none"/>
          </w:rPr>
          <w:t>http://www.mfa.gov.tr/turkce/gruph/hh/bolum10.htm</w:t>
        </w:r>
      </w:hyperlink>
      <w:r>
        <w:rPr>
          <w:b w:val="false"/>
          <w:bCs w:val="false"/>
          <w:sz w:val="20"/>
        </w:rPr>
        <w:t>), 02/09/2003.</w:t>
      </w:r>
    </w:p>
    <w:p>
      <w:pPr>
        <w:pStyle w:val="Normal"/>
        <w:widowControl w:val="false"/>
        <w:numPr>
          <w:ilvl w:val="0"/>
          <w:numId w:val="2"/>
        </w:numPr>
        <w:tabs>
          <w:tab w:val="clear" w:pos="284"/>
          <w:tab w:val="left" w:pos="420" w:leader="none"/>
        </w:tabs>
        <w:spacing w:before="120" w:after="0"/>
        <w:ind w:left="420" w:hanging="280"/>
        <w:rPr/>
      </w:pPr>
      <w:r>
        <w:rPr>
          <w:b w:val="false"/>
          <w:bCs w:val="false"/>
          <w:sz w:val="20"/>
        </w:rPr>
        <w:t>Wolff, E.N. (1997), “Productivity growth and shifting comparative advantage on the industry level”, Technology and International Trade (1-19), Ed. Fagerberg ve diğerleri, Cheltenham (İngiltere): Edward Elgar.</w:t>
      </w:r>
    </w:p>
    <w:sectPr>
      <w:headerReference w:type="even" r:id="rId8"/>
      <w:headerReference w:type="default" r:id="rId9"/>
      <w:footerReference w:type="even" r:id="rId10"/>
      <w:footerReference w:type="default" r:id="rId11"/>
      <w:footnotePr>
        <w:numFmt w:val="decimal"/>
      </w:footnotePr>
      <w:type w:val="nextPage"/>
      <w:pgSz w:w="11906" w:h="16838"/>
      <w:pgMar w:left="2552" w:right="2552" w:gutter="0" w:header="2466" w:top="2835" w:footer="2466" w:bottom="283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Gothic8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0"/>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before="0" w:after="0"/>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28.95pt;mso-position-horizontal:outside;mso-position-horizontal-relative:margin">
              <v:fill opacity="0f"/>
              <v:textbox inset="0in,0in,0in,0in">
                <w:txbxContent>
                  <w:p>
                    <w:pPr>
                      <w:pStyle w:val="Footer"/>
                      <w:spacing w:lineRule="auto" w:line="240" w:before="0" w:after="0"/>
                      <w:ind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12"/>
        <w:jc w:val="left"/>
        <w:rPr/>
      </w:pPr>
      <w:r>
        <w:rPr>
          <w:rStyle w:val="FootnoteCharacters"/>
        </w:rPr>
        <w:t>*</w:t>
      </w:r>
      <w:r>
        <w:rPr/>
        <w:tab/>
        <w:t xml:space="preserve"> </w:t>
      </w:r>
      <w:r>
        <w:rPr>
          <w:b/>
          <w:bCs/>
        </w:rPr>
        <w:t xml:space="preserve">Ali Cüneyt ÇETİN, </w:t>
      </w:r>
      <w:r>
        <w:rPr/>
        <w:t xml:space="preserve">Dr., Süleyman Demirel Üniversitesi, İİBF, </w:t>
        <w:br/>
        <w:t>İşletme Bölümü Öğretim Ele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17365" cy="170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 t="-211" r="-8" b="-211"/>
                  <a:stretch>
                    <a:fillRect/>
                  </a:stretch>
                </pic:blipFill>
                <pic:spPr bwMode="auto">
                  <a:xfrm>
                    <a:off x="0" y="0"/>
                    <a:ext cx="4317365" cy="170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2" w:hanging="0"/>
      <w:rPr/>
    </w:pPr>
    <w:r>
      <w:rPr/>
      <w:drawing>
        <wp:inline distT="0" distB="0" distL="0" distR="0">
          <wp:extent cx="4335145" cy="173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207" r="-8" b="-207"/>
                  <a:stretch>
                    <a:fillRect/>
                  </a:stretch>
                </pic:blipFill>
                <pic:spPr bwMode="auto">
                  <a:xfrm>
                    <a:off x="0" y="0"/>
                    <a:ext cx="4335145" cy="173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rFonts w:ascii="Times New Roman" w:hAnsi="Times New Roman" w:cs="Times New Roman"/>
      <w:bCs w:val="false"/>
      <w:szCs w:val="20"/>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cs="Times New Roman"/>
      <w:bCs w:val="false"/>
      <w:i/>
      <w:szCs w:val="20"/>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Times New Roman" w:hAnsi="Times New Roman" w:cs="Times New Roman"/>
      <w:bCs w:val="false"/>
      <w:szCs w:val="20"/>
    </w:rPr>
  </w:style>
  <w:style w:type="paragraph" w:styleId="Heading4">
    <w:name w:val="Heading 4"/>
    <w:basedOn w:val="Normal"/>
    <w:next w:val="Normal"/>
    <w:qFormat/>
    <w:pPr>
      <w:keepNext w:val="true"/>
      <w:widowControl w:val="false"/>
      <w:numPr>
        <w:ilvl w:val="3"/>
        <w:numId w:val="1"/>
      </w:numPr>
      <w:tabs>
        <w:tab w:val="clear" w:pos="284"/>
        <w:tab w:val="center" w:pos="2128" w:leader="none"/>
        <w:tab w:val="center" w:pos="3640" w:leader="none"/>
        <w:tab w:val="center" w:pos="4900" w:leader="none"/>
        <w:tab w:val="center" w:pos="6160" w:leader="none"/>
      </w:tabs>
      <w:jc w:val="both"/>
      <w:outlineLvl w:val="3"/>
    </w:pPr>
    <w:rPr>
      <w:sz w:val="20"/>
    </w:rPr>
  </w:style>
  <w:style w:type="paragraph" w:styleId="Heading5">
    <w:name w:val="Heading 5"/>
    <w:basedOn w:val="Normal"/>
    <w:next w:val="Normal"/>
    <w:qFormat/>
    <w:pPr>
      <w:keepNext w:val="true"/>
      <w:widowControl w:val="false"/>
      <w:numPr>
        <w:ilvl w:val="4"/>
        <w:numId w:val="1"/>
      </w:numPr>
      <w:tabs>
        <w:tab w:val="clear" w:pos="284"/>
        <w:tab w:val="center" w:pos="1400" w:leader="none"/>
        <w:tab w:val="center" w:pos="2352" w:leader="none"/>
        <w:tab w:val="center" w:pos="3304" w:leader="none"/>
        <w:tab w:val="center" w:pos="4256" w:leader="none"/>
        <w:tab w:val="center" w:pos="5236" w:leader="none"/>
        <w:tab w:val="center" w:pos="6356" w:leader="none"/>
      </w:tabs>
      <w:outlineLvl w:val="4"/>
    </w:pPr>
    <w:rPr>
      <w:sz w:val="20"/>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ind w:firstLine="709"/>
      <w:jc w:val="center"/>
    </w:pPr>
    <w:rPr>
      <w:rFonts w:ascii="Times New Roman" w:hAnsi="Times New Roman" w:cs="Times New Roman"/>
      <w:bCs w:val="false"/>
      <w:szCs w:val="20"/>
    </w:rPr>
  </w:style>
  <w:style w:type="paragraph" w:styleId="TextBody">
    <w:name w:val="Body Text"/>
    <w:basedOn w:val="Normal"/>
    <w:pPr>
      <w:widowControl w:val="false"/>
      <w:jc w:val="both"/>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
    <w:name w:val="Öbek"/>
    <w:basedOn w:val="Normal"/>
    <w:qFormat/>
    <w:pPr>
      <w:spacing w:before="100" w:after="100"/>
      <w:ind w:left="360" w:right="360" w:hanging="0"/>
    </w:pPr>
    <w:rPr>
      <w:rFonts w:ascii="Times New Roman" w:hAnsi="Times New Roman" w:cs="Times New Roman"/>
      <w:b w:val="false"/>
      <w:bCs w:val="false"/>
      <w:szCs w:val="20"/>
    </w:rPr>
  </w:style>
  <w:style w:type="paragraph" w:styleId="GvdeMetni2">
    <w:name w:val="Gövde Metni 2"/>
    <w:basedOn w:val="Normal"/>
    <w:qFormat/>
    <w:pPr>
      <w:widowControl w:val="false"/>
      <w:tabs>
        <w:tab w:val="clear" w:pos="284"/>
        <w:tab w:val="center" w:pos="1400" w:leader="none"/>
        <w:tab w:val="center" w:pos="2352" w:leader="none"/>
        <w:tab w:val="center" w:pos="3304" w:leader="none"/>
        <w:tab w:val="center" w:pos="4256" w:leader="none"/>
        <w:tab w:val="center" w:pos="5236" w:leader="none"/>
        <w:tab w:val="center" w:pos="6356" w:leader="none"/>
      </w:tabs>
      <w:spacing w:lineRule="exact" w:line="300"/>
    </w:pPr>
    <w:rPr>
      <w:b w:val="false"/>
      <w:bCs w:val="false"/>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lineRule="auto" w:line="360" w:before="120" w:after="120"/>
      <w:ind w:firstLine="709"/>
      <w:jc w:val="both"/>
    </w:pPr>
    <w:rPr>
      <w:rFonts w:ascii="Times New Roman" w:hAnsi="Times New Roman" w:cs="Times New Roman"/>
      <w:b w:val="false"/>
      <w:bCs w:val="false"/>
      <w:szCs w:val="20"/>
    </w:rPr>
  </w:style>
  <w:style w:type="paragraph" w:styleId="GvdeMetniGirintisi2">
    <w:name w:val="Gövde Metni Girintisi 2"/>
    <w:basedOn w:val="Normal"/>
    <w:qFormat/>
    <w:pPr>
      <w:widowControl w:val="false"/>
      <w:spacing w:before="60" w:after="0"/>
      <w:ind w:firstLine="567"/>
      <w:jc w:val="both"/>
    </w:pPr>
    <w:rPr>
      <w:rFonts w:ascii="Times New Roman" w:hAnsi="Times New Roman" w:cs="Times New Roman"/>
      <w:b w:val="false"/>
      <w:bCs w:val="false"/>
      <w:szCs w:val="20"/>
    </w:rPr>
  </w:style>
  <w:style w:type="paragraph" w:styleId="Footnote">
    <w:name w:val="Footnote Text"/>
    <w:basedOn w:val="Normal"/>
    <w:pPr>
      <w:jc w:val="both"/>
    </w:pPr>
    <w:rPr>
      <w:rFonts w:cs="Times New Roman"/>
      <w:b w:val="false"/>
      <w:bCs w:val="false"/>
      <w:sz w:val="20"/>
      <w:szCs w:val="20"/>
    </w:rPr>
  </w:style>
  <w:style w:type="paragraph" w:styleId="TextBodyIndent">
    <w:name w:val="Body Text Indent"/>
    <w:basedOn w:val="Normal"/>
    <w:pPr>
      <w:spacing w:lineRule="auto" w:line="360" w:before="60" w:after="60"/>
      <w:ind w:firstLine="709"/>
      <w:jc w:val="both"/>
    </w:pPr>
    <w:rPr>
      <w:rFonts w:ascii="Times New Roman" w:hAnsi="Times New Roman" w:cs="Times New Roman"/>
      <w:b w:val="false"/>
      <w:bCs w:val="false"/>
      <w:szCs w:val="20"/>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naktan.org/yeni-trendler/yeni-rekabet/olcme.htm;" TargetMode="External"/><Relationship Id="rId5" Type="http://schemas.openxmlformats.org/officeDocument/2006/relationships/hyperlink" Target="http://www.mfa.gov.tr/turkce/gruph/hh/icindekiler.htm" TargetMode="External"/><Relationship Id="rId6" Type="http://schemas.openxmlformats.org/officeDocument/2006/relationships/hyperlink" Target="http://www.mfa.gov.tr/turkce/gruph/hh/bolum4.htm" TargetMode="External"/><Relationship Id="rId7" Type="http://schemas.openxmlformats.org/officeDocument/2006/relationships/hyperlink" Target="http://www.mfa.gov.tr/turkce/gruph/hh/bolum10.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48:00Z</dcterms:created>
  <dc:creator>mpm</dc:creator>
  <dc:description/>
  <dc:language>en-US</dc:language>
  <cp:lastModifiedBy>Grafiker</cp:lastModifiedBy>
  <cp:lastPrinted>2004-04-13T10:16:00Z</cp:lastPrinted>
  <dcterms:modified xsi:type="dcterms:W3CDTF">2004-04-19T10:48:00Z</dcterms:modified>
  <cp:revision>19</cp:revision>
  <dc:subject/>
  <dc:title>FİNANSAL GELİŞME, TEKNOLOJİ ve VERİMLİLİK</dc:title>
</cp:coreProperties>
</file>