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before="120" w:after="0"/>
        <w:rPr/>
      </w:pPr>
      <w:r>
        <w:rPr/>
        <w:t xml:space="preserve">ELAZIĞ’DA YAYINLANAN İLK GAZETE: </w:t>
      </w:r>
    </w:p>
    <w:p>
      <w:pPr>
        <w:pStyle w:val="GvdeMetni2"/>
        <w:rPr/>
      </w:pPr>
      <w:r>
        <w:rPr/>
        <w:t>MAMURETÜ’L-AZİZ</w:t>
      </w:r>
    </w:p>
    <w:p>
      <w:pPr>
        <w:pStyle w:val="TextBody"/>
        <w:spacing w:before="120" w:after="0"/>
        <w:jc w:val="center"/>
        <w:rPr>
          <w:b/>
          <w:b/>
          <w:sz w:val="22"/>
        </w:rPr>
      </w:pPr>
      <w:r>
        <w:rPr>
          <w:b/>
          <w:sz w:val="22"/>
        </w:rPr>
        <w:t>Zafer ÇAKMAK*</w:t>
      </w:r>
    </w:p>
    <w:p>
      <w:pPr>
        <w:pStyle w:val="TextBody"/>
        <w:pBdr>
          <w:bottom w:val="single" w:sz="4" w:space="1" w:color="000000"/>
        </w:pBdr>
        <w:spacing w:before="120" w:after="0"/>
        <w:jc w:val="center"/>
        <w:rPr>
          <w:b/>
          <w:b/>
          <w:sz w:val="20"/>
        </w:rPr>
      </w:pPr>
      <w:r>
        <w:rPr>
          <w:sz w:val="20"/>
        </w:rPr>
        <w:t>* Fırat Üniversitesi Fen-Edebiyat Fakültesi Tarih Bölümü</w:t>
      </w:r>
    </w:p>
    <w:p>
      <w:pPr>
        <w:pStyle w:val="Heading2"/>
        <w:rPr>
          <w:rFonts w:ascii="Arial" w:hAnsi="Arial" w:cs="Arial"/>
          <w:sz w:val="24"/>
          <w:szCs w:val="24"/>
        </w:rPr>
      </w:pPr>
      <w:r>
        <w:rPr>
          <w:rFonts w:cs="Arial" w:ascii="Arial" w:hAnsi="Arial"/>
          <w:sz w:val="24"/>
          <w:szCs w:val="24"/>
        </w:rPr>
        <w:t>ÖZET</w:t>
      </w:r>
    </w:p>
    <w:p>
      <w:pPr>
        <w:pStyle w:val="Normal"/>
        <w:spacing w:before="120" w:after="0"/>
        <w:jc w:val="both"/>
        <w:rPr>
          <w:sz w:val="20"/>
        </w:rPr>
      </w:pPr>
      <w:r>
        <w:rPr>
          <w:sz w:val="20"/>
        </w:rPr>
        <w:t>Bu çalışmada, Elazığ’da yayınlanan ilk gazete olan Mamuretü’l-Aziz Gazetesi incelenmiştir. Mamuretü’l-Aziz Gazetesi’nin yayın hayatı, matbaa müdürleri ile yazarları hakkında bilgi verildikten sonra, değişik konularla ilgili haber ve makalelerden örnekler verilmiştir.</w:t>
      </w:r>
    </w:p>
    <w:p>
      <w:pPr>
        <w:pStyle w:val="Normal"/>
        <w:pBdr>
          <w:bottom w:val="single" w:sz="4" w:space="1" w:color="000000"/>
        </w:pBdr>
        <w:spacing w:before="120" w:after="0"/>
        <w:jc w:val="both"/>
        <w:rPr/>
      </w:pPr>
      <w:r>
        <w:rPr>
          <w:b/>
          <w:sz w:val="20"/>
        </w:rPr>
        <w:t>Anahtar Kelimeler:</w:t>
      </w:r>
      <w:r>
        <w:rPr>
          <w:sz w:val="20"/>
        </w:rPr>
        <w:t xml:space="preserve"> Elazığ, Mamuretü’l-Aziz Gazetesi, Basın Tarihi, Haber.</w:t>
      </w:r>
    </w:p>
    <w:p>
      <w:pPr>
        <w:pStyle w:val="Heading2"/>
        <w:rPr>
          <w:rFonts w:ascii="Arial" w:hAnsi="Arial" w:cs="Arial"/>
          <w:sz w:val="24"/>
          <w:szCs w:val="24"/>
        </w:rPr>
      </w:pPr>
      <w:r>
        <w:rPr>
          <w:rFonts w:cs="Arial" w:ascii="Arial" w:hAnsi="Arial"/>
          <w:sz w:val="24"/>
          <w:szCs w:val="24"/>
        </w:rPr>
        <w:t>ABSTRACT</w:t>
      </w:r>
    </w:p>
    <w:p>
      <w:pPr>
        <w:pStyle w:val="Heading4"/>
        <w:ind w:firstLine="505"/>
        <w:rPr>
          <w:sz w:val="32"/>
          <w:szCs w:val="32"/>
        </w:rPr>
      </w:pPr>
      <w:r>
        <w:rPr>
          <w:sz w:val="32"/>
          <w:szCs w:val="32"/>
        </w:rPr>
        <w:t>THE FİRST NEWSPAPER PUBLİSHED İN ELAZIĞ: MAMURETÜ’L-AZİZ</w:t>
      </w:r>
    </w:p>
    <w:p>
      <w:pPr>
        <w:pStyle w:val="Normal"/>
        <w:spacing w:before="120" w:after="0"/>
        <w:jc w:val="both"/>
        <w:rPr/>
      </w:pPr>
      <w:r>
        <w:rPr>
          <w:sz w:val="20"/>
        </w:rPr>
        <w:t>In this study, the first newspaper, Mamuretü’l-Aziz, published in Elazığ was investigated. After giving, detailed knowledge abaut the publication adventure, press directors and journalists of  Mamuretü’l-Aziz, different samples of news and articels were given in this study.</w:t>
      </w:r>
    </w:p>
    <w:p>
      <w:pPr>
        <w:pStyle w:val="Normal"/>
        <w:pBdr>
          <w:bottom w:val="single" w:sz="4" w:space="1" w:color="000000"/>
        </w:pBdr>
        <w:spacing w:before="120" w:after="0"/>
        <w:jc w:val="both"/>
        <w:rPr/>
      </w:pPr>
      <w:r>
        <w:rPr>
          <w:b/>
          <w:sz w:val="20"/>
        </w:rPr>
        <w:t xml:space="preserve">Key Words: </w:t>
      </w:r>
      <w:r>
        <w:rPr>
          <w:sz w:val="20"/>
        </w:rPr>
        <w:t>Elazığ, Mamuretü’l-Aziz Gazetesi, Pres History, News.</w:t>
      </w:r>
    </w:p>
    <w:p>
      <w:pPr>
        <w:sectPr>
          <w:headerReference w:type="default" r:id="rId2"/>
          <w:footerReference w:type="default" r:id="rId3"/>
          <w:type w:val="nextPage"/>
          <w:pgSz w:w="11624" w:h="16160"/>
          <w:pgMar w:left="1134" w:right="1134" w:gutter="0" w:header="1134" w:top="1190" w:footer="1134" w:bottom="1190"/>
          <w:pgNumType w:start="28" w:fmt="decimal"/>
          <w:formProt w:val="false"/>
          <w:textDirection w:val="lrTb"/>
          <w:docGrid w:type="default" w:linePitch="360" w:charSpace="0"/>
        </w:sectPr>
      </w:pPr>
    </w:p>
    <w:p>
      <w:pPr>
        <w:pStyle w:val="Heading6"/>
        <w:rPr>
          <w:rFonts w:ascii="Arial" w:hAnsi="Arial" w:cs="Arial"/>
          <w:sz w:val="24"/>
          <w:szCs w:val="24"/>
        </w:rPr>
      </w:pPr>
      <w:r>
        <w:rPr>
          <w:rFonts w:cs="Arial" w:ascii="Arial" w:hAnsi="Arial"/>
          <w:sz w:val="24"/>
          <w:szCs w:val="24"/>
        </w:rPr>
        <w:t>GİRİŞ</w:t>
      </w:r>
    </w:p>
    <w:p>
      <w:pPr>
        <w:pStyle w:val="TextBody"/>
        <w:spacing w:before="120" w:after="0"/>
        <w:ind w:firstLine="505"/>
        <w:jc w:val="both"/>
        <w:rPr>
          <w:sz w:val="20"/>
        </w:rPr>
      </w:pPr>
      <w:r>
        <w:rPr>
          <w:sz w:val="20"/>
        </w:rPr>
        <w:t>Basın, son dönem tarihimizin sosyal, ekonomik, kültürel ve siyasi yönden aydınlatılmasında önemli bir yere sahiptir. Türklerde basın faaliyetleri Avrupa’ya kıyasla oldukça geç başlamıştır. Osmanlı Devleti’nde ilk defa 1831 yılında Takvim-i Vekayi gazetesi çıkarılmak suretiyle basın faaliyetleri devlet eliyle başlatılmıştır. 1839 yılında ilan edilen Tanzimat Fermanıyla ifade edilen yenilikler, toplumdaki gelişmeyi ve Batılılaşmayı hızlandırmıştır. 1839’dan itibaren özel kişilerin çıkarmaya başladıkları gazete ve dergilerde çeşitli konulara değinen yazılar yayınlanarak, halk bilgilendirilmeye çalışılmıştır. Bir taraftan memleketin idaresi padişah fermanlarından kurtarılıp kanunlar yapılarak daha objektif ölçülere bağlanırken, gazete ve dergilerle yapılan yayınlarla halka hukuk kavramları öğretilmek istenmiştir. ( Baykal, 1990: 19.) Tanzimat dönemi ile ortaya çıkan  fikir hareketleriyle yetişen ve Avrupa siyasi edebiyatının etkisi altında kalan bazı Osmanlı aydınları halka yönelmek ihtiyacını hissetmişlerdir. Bu aydınların faaliyetleri daha çok İstanbul ve çevresinde etkili olmuş, Anadolu’da pek fazla etkili olmamıştır.</w:t>
      </w:r>
    </w:p>
    <w:p>
      <w:pPr>
        <w:pStyle w:val="GvdeMetniGirintisi2"/>
        <w:spacing w:before="120" w:after="0"/>
        <w:ind w:firstLine="505"/>
        <w:rPr/>
      </w:pPr>
      <w:r>
        <w:rPr/>
        <w:t>Anadolu’nun birçok bölgesinde olduğu gibi, Elazığ’da da basın faaliyetleri 19. yüzyılın sonlarından itibaren başlamıştır. Elazığ’da yayın hayatına geçen ilk gazete, 7 Ekim 1883’te haftalık olarak basılan Mamuretü’l-Aziz Gazetesidir. Devlet eliyle basılan bu ve benzeri gazetelerin amacı, Mamuretü’l-Aziz Gaze-</w:t>
      </w:r>
    </w:p>
    <w:p>
      <w:pPr>
        <w:pStyle w:val="GvdeMetniGirintisi2"/>
        <w:spacing w:before="120" w:after="0"/>
        <w:ind w:firstLine="505"/>
        <w:rPr/>
      </w:pPr>
      <w:r>
        <w:rPr/>
      </w:r>
    </w:p>
    <w:p>
      <w:pPr>
        <w:pStyle w:val="GvdeMetniGirintisi2"/>
        <w:spacing w:before="120" w:after="0"/>
        <w:ind w:firstLine="505"/>
        <w:rPr/>
      </w:pPr>
      <w:r>
        <w:rPr/>
      </w:r>
    </w:p>
    <w:p>
      <w:pPr>
        <w:pStyle w:val="GvdeMetniGirintisi2"/>
        <w:ind w:hanging="0"/>
        <w:rPr/>
      </w:pPr>
      <w:r>
        <w:rPr/>
        <w:t>tesi’nin ilk sayısında yayınlanan önsözde, gazetenin çıkarılmasının, köylerde ve kasabalarda oturanların fikri gelişmelerini sağlamak olduğu belirtilmiştir. Mamuretü’l-Aziz Gazetesi yayınlanmaya başlamasının diğer önemli bir sebebi de çeşitli konulardaki devlet politikalarını halka iletmek olduğunu söyleyebiliriz. (Devrim, 1987: 7.)</w:t>
      </w:r>
    </w:p>
    <w:p>
      <w:pPr>
        <w:pStyle w:val="Normal"/>
        <w:spacing w:before="120" w:after="0"/>
        <w:jc w:val="both"/>
        <w:rPr>
          <w:b/>
          <w:b/>
          <w:sz w:val="20"/>
        </w:rPr>
      </w:pPr>
      <w:r>
        <w:rPr>
          <w:b/>
          <w:sz w:val="20"/>
        </w:rPr>
        <w:t>MAMURETÜ’L-AZİZ GAZETESİNİN İDARİ YAPISI VE YAZARLARI</w:t>
      </w:r>
    </w:p>
    <w:p>
      <w:pPr>
        <w:pStyle w:val="Normal"/>
        <w:spacing w:before="120" w:after="0"/>
        <w:ind w:firstLine="505"/>
        <w:jc w:val="both"/>
        <w:rPr>
          <w:sz w:val="20"/>
        </w:rPr>
      </w:pPr>
      <w:r>
        <w:rPr>
          <w:sz w:val="20"/>
        </w:rPr>
        <w:t xml:space="preserve">Mamuretü’l-Aziz Gazetesi’nin İlk matbaa müdürü Hüseynikli Hacı Ömer Bey, Muharriri ise Mustafa Safvet Efendidir. 1301 tarihli </w:t>
      </w:r>
    </w:p>
    <w:p>
      <w:pPr>
        <w:pStyle w:val="Normal"/>
        <w:spacing w:before="120" w:after="0"/>
        <w:ind w:firstLine="505"/>
        <w:jc w:val="both"/>
        <w:rPr>
          <w:rStyle w:val="FootnoteCharacters"/>
          <w:position w:val="0"/>
          <w:sz w:val="20"/>
          <w:sz w:val="20"/>
          <w:vertAlign w:val="baseline"/>
        </w:rPr>
      </w:pPr>
      <w:r>
        <w:rPr>
          <w:sz w:val="20"/>
        </w:rPr>
        <w:t xml:space="preserve">Mamuretü’l-Aziz Vilayet Salnamesi bu konuda “1301 tarihinde dahil-i vilayette bir hurufat matbaası küşad olunarak haftada bir defa ceride neşredilmekte ve yine aynı yılda matbaa müdürlüğüne Hüseynikli Hacı Ömer Bey, muharrirliğine Baboş Mustafa Efendi, dest-gâhına da Hurşit Efendi tayin edilmiştir” denilmektedir. Mamuretü’l-Aziz Gazetesinde daha sonra 1884-1885’te matbaa müdürlüğünü Sunguroğlu Hacı Kerim Efendi, muharrirliğini ise Kesrikli Süleyman Faik Bey yapmıştır. 1887-1888’de, Vali Ali Bey zamanında matbaa müdür ve baş yazarlığına Ahmet Efendi, litoğrafyacı olarak da yine Hurşit Efendi görev almıştır. Vali Enis Paşa zamanında ise, 1890-1891’de, müdür ve baş yazarlığına, meşhur şair Hacı Hayri Bey bulunmuştur. Hacı Hayri Bey zamanında Mamuretü’l-Aziz Gazetesi önemli bir gelişme göstermiştir. Dönemin önemli gazetelerinden biri olan Tercüman-ı Hakikat seviyesinde edebi ve içtimai makaleler, güzel şiirler ve mizahi hikayelerle dolu olduğu halde çıkarılmıştır. Gazetenin ilk çıkışında yazar olarak görev almış olan Baboş Mustafa Efendi, 1892’de tekrar baş yazar, diğer yazarları ise Süreyya ve Şükrü Beyler olmuştur. Gazete’nin 1907’de matbaa müdürlüğünü Bitlisli İbrahim Ethem Bey yapmıştır. Daha sonra Şükrü Paşazade Asaf Bey, bunu müteakip Çırpanizade Ali Haydar Bey müdür, mürettip olarak da Hocazade İbrahim ve Şevki Efendiler görev almıştır. Bu iki mürettibin daha sonra gazete yönetimine karşı isyankar hareketleri yüzünden 10 Haziran 1339’da görevlerine son verilmiştir. </w:t>
      </w:r>
    </w:p>
    <w:p>
      <w:pPr>
        <w:pStyle w:val="Normal"/>
        <w:spacing w:before="120" w:after="0"/>
        <w:ind w:firstLine="505"/>
        <w:jc w:val="both"/>
        <w:rPr/>
      </w:pPr>
      <w:r>
        <w:rPr>
          <w:sz w:val="20"/>
        </w:rPr>
        <w:t>1913’te Vali Kazım Müfit Bey zamanında müdürlüğüne, valinin beraberinde getirdiği Cemil Bey tayin edilmiştir. Bu valinin ayrılmasıyla Cemil Bey de müdürlüğü bırakarak gitmiş ve matbaa şahıs idaresine geçmiştir. 1914’te Vali Sabit Bey zamanında Çırpanizade Ali Haydar Beyin vekaleten, daha sonra Mektubi Kalemi Mümeyyizi Pertekli Cüvelekzade İbrahim Bey asaleten matbaa müdürlüğünde bulunmuştur. 1926 yılında Vali Cemal Bardakçı zamanında gazetenin bütün mal varlığı, makine ve malzemeleriyle birlikte Mehmet Çalıkoğlu’na satılmıştır. Mamuretü’l-Aziz Gazetesi bu şahıs tarafından bir süre haftada bir gün çıkarılmış ise de idaresizlikten kapatılmıştır. Mehmet Çalıkoğlu bir süre matbaayı işletmişse de daha sonra İhsan Turan’a satmıştır.(Sunguroğlu, 1959: 537.)</w:t>
      </w:r>
    </w:p>
    <w:p>
      <w:pPr>
        <w:pStyle w:val="Heading1"/>
        <w:spacing w:before="120" w:after="0"/>
        <w:jc w:val="both"/>
        <w:rPr>
          <w:sz w:val="20"/>
        </w:rPr>
      </w:pPr>
      <w:r>
        <w:rPr>
          <w:sz w:val="20"/>
        </w:rPr>
        <w:t>MAMURETÜ’L-AZİZ GAZETESİNİN YAYIN GÜNLERİ VE GELİR KAYNAKLARI</w:t>
      </w:r>
    </w:p>
    <w:p>
      <w:pPr>
        <w:pStyle w:val="Normal"/>
        <w:spacing w:before="120" w:after="0"/>
        <w:ind w:firstLine="505"/>
        <w:jc w:val="both"/>
        <w:rPr>
          <w:sz w:val="20"/>
        </w:rPr>
      </w:pPr>
      <w:r>
        <w:rPr>
          <w:sz w:val="20"/>
        </w:rPr>
        <w:t>7 Ekim 1883 tarihinde haftalık olarak yayınlanmaya başlayan Mamuretü’l-Aziz Gazetesi 109. sayıya kadar pazar günleri yayınlanmıştır. Gazete, 15 Aralık 1885’te yayınlanan 110. sayıdan itibaren yayın gününü salı olarak değiştirdiğini açıklamıştır. Bu konuda “Gazetemiz pazar günleri çıkarılmakta ise de 4 haftadan beri Der-saadet postasının zamanında gelmeyip gecikmesinden dolayı bundan sonra salı günleri çıkarılacağı duyurulur” denilmektedir. Mamuretü’l-Aziz Gazetesi kısa bir süre sonra yayın gününü yine değiştirmek zorunda kalmış, salı günleri yayınlanan gazete yine aynı sebebe dayalı olarak 27 Mart 1885 tarihinden yayınlanan 123. sayından itibaren cumartesi günleri yayınlanmaya başlanmıştır. ( Devrim: 10) Mamuretü’l-Aziz Gazetesi değişik tarihlerde yayın günlerini değiştirmiştir. Elimizde mevcut bulunan 17 Şaban 1327 tarihli sayısından, 20 Ramazan 1329 tarihli sayısına kadar olan nüshaları da çarşamba günleri yayınlanmıştır.</w:t>
      </w:r>
    </w:p>
    <w:p>
      <w:pPr>
        <w:pStyle w:val="Normal"/>
        <w:spacing w:before="120" w:after="0"/>
        <w:ind w:firstLine="505"/>
        <w:jc w:val="both"/>
        <w:rPr/>
      </w:pPr>
      <w:r>
        <w:rPr>
          <w:sz w:val="20"/>
        </w:rPr>
        <w:t>Mamuretü’l-Aziz Gazetesi’nin en önemli gelir kaynakları abone ve ilan bedelleri idi. Abone bedelleri ilk yıllarda “Bir senelik bir mecidi on dokuz, guruş hesabıyla altmış, altı aylığı ve her nüshası elli para” olarak tespit edilmiştir. İlanların her satırından ise üç guruş alınıyordu. Daha sonra abone bedellerinde bazı değişiklikler yapılmıştır. 23 Cemaziye’l-evvel 1328 tarihli nüshasında “Senelik abone bedeli mecidi on dokuz, guruş hesabıyla kırk, altı aylığı yirmi guruş, beher nüshası 40 paradır” (Mamuretü’l-Aziz Gazetesi, 8 Ramazan 1328, Sayı 1264.)denilmektedir. Ayrıca “Vilayet-i saire içün posta ücreti on iki guruş başkaca ahz olunur” ibaresi vardır.</w:t>
      </w:r>
    </w:p>
    <w:p>
      <w:pPr>
        <w:pStyle w:val="Heading5"/>
        <w:spacing w:lineRule="auto" w:line="240" w:before="120" w:after="0"/>
        <w:jc w:val="both"/>
        <w:rPr>
          <w:sz w:val="20"/>
        </w:rPr>
      </w:pPr>
      <w:r>
        <w:rPr>
          <w:sz w:val="20"/>
        </w:rPr>
        <w:t>MAMURETÜ’L-AZİZ GAZETESİNİN YAYIN İLKELERİ VE GAZETECİLİK ANLAYIŞI</w:t>
      </w:r>
    </w:p>
    <w:p>
      <w:pPr>
        <w:pStyle w:val="Normal"/>
        <w:spacing w:before="120" w:after="0"/>
        <w:ind w:firstLine="505"/>
        <w:jc w:val="both"/>
        <w:rPr>
          <w:sz w:val="20"/>
        </w:rPr>
      </w:pPr>
      <w:r>
        <w:rPr>
          <w:sz w:val="20"/>
        </w:rPr>
        <w:t>Mamuretü’l-Aziz Gazetesi, muharrirlerinin yazdığı yazılar dışında, belirlediği ilkelere uygun yazılara da yer verilmekteydi. Gönderilen bu yazıların öncelikle halkı aydınlatıcı bilgiler olmasına özen gösterilmiştir. Gönderilen yazıların imzalı ve mühürlü olmasına dikkat edilmiştir. İmzasız ve mühürsüz yazılar gazetede yayınlanmamıştır. Bu amaçla gazete isminin hemen sağ tarafında “Menafi-i umumiyeye a’id mevad ile asâr-ı fenniye ve sa'ire kabul ve derc olunur. Derc olunmayan evrak i’âde edilmez. Evrak-ı vâridenin derc olunmamasından veyahud te’hirinden dolayı idarehane mes’ul tutulmaz” denilmektedir.</w:t>
      </w:r>
    </w:p>
    <w:p>
      <w:pPr>
        <w:pStyle w:val="Normal"/>
        <w:spacing w:before="120" w:after="0"/>
        <w:ind w:firstLine="505"/>
        <w:jc w:val="both"/>
        <w:rPr>
          <w:sz w:val="20"/>
        </w:rPr>
      </w:pPr>
      <w:r>
        <w:rPr>
          <w:sz w:val="20"/>
        </w:rPr>
        <w:t>Mamuretü’l-Aziz Gazetesi daha ziyade mahalli haberlere önem vermiştir. Bazı kazalarda birer muhabir bulundurulmasının yanında, resmi daire amirleri de gazetenin muhabiri görevini görmekte idiler. Mamuretü’l-Aziz Gazetesinde yayınlanan “Muhabirlerimiz” başlıklı bir yazıda bu durum şöyle ifade edilmektedir: “Livâ-i tahrirât müdürleriyle kaza tahrirât kâtibleri gazetemizin tabi’i muhabirleri olduklarından memleketin menafi’ine muvâfık ve ahâlinin terâkkiyâtını müstevcib havadis ve icra’at-ı mahalliyeden gazetemize muntazaman malumat vermelerini hamiyetlerinden bekleriz.”</w:t>
      </w:r>
    </w:p>
    <w:p>
      <w:pPr>
        <w:pStyle w:val="Normal"/>
        <w:spacing w:before="120" w:after="0"/>
        <w:ind w:firstLine="505"/>
        <w:jc w:val="both"/>
        <w:rPr>
          <w:sz w:val="20"/>
        </w:rPr>
      </w:pPr>
      <w:r>
        <w:rPr>
          <w:sz w:val="20"/>
        </w:rPr>
        <w:t>Mahalli haberlere daha fazla yer verilmesini ilke olarak benimseyen Mamuretü’l-Aziz Gazetesi genel haberlere sütunlarında fazla yer vermemiş, dış haberleri de zaman zaman ele alarak halkı aydınlatmaya çalışmıştır.</w:t>
      </w:r>
    </w:p>
    <w:p>
      <w:pPr>
        <w:pStyle w:val="Normal"/>
        <w:spacing w:before="120" w:after="0"/>
        <w:jc w:val="both"/>
        <w:rPr>
          <w:b/>
          <w:b/>
          <w:sz w:val="20"/>
        </w:rPr>
      </w:pPr>
      <w:r>
        <w:rPr>
          <w:b/>
          <w:sz w:val="20"/>
        </w:rPr>
        <w:t>MAMURETÜ’L-AZİZ GAZETESİ’NDE YAYIN-LANAN FARKLI KONULARLA İLE İLGİLİ HABER ÖRNEKLERİ</w:t>
      </w:r>
    </w:p>
    <w:p>
      <w:pPr>
        <w:pStyle w:val="Normal"/>
        <w:spacing w:before="120" w:after="0"/>
        <w:ind w:firstLine="505"/>
        <w:jc w:val="both"/>
        <w:rPr>
          <w:sz w:val="20"/>
        </w:rPr>
      </w:pPr>
      <w:r>
        <w:rPr>
          <w:sz w:val="20"/>
        </w:rPr>
        <w:t>Mamuretü’l-Aziz Gazetesi eğitime büyük önem vermiştir. Eğitim kalitesini yükseltmek amacıyla yapıcı ve yol gösterici eleştirilerde bulunmuştur. “Mekteblerin Hali” başlığı altında çıkan bir makalede “Mekteb-i sultâniye kalb edilen vilâyetimiz i’dâdisiyle, dârü’l-muâllîmin, rüşdiye-i askeriye ve mekâtib-i ibtidâ’iye-i sâ’ire geçen hafta kâmilen küşâd edilmiş ise de bunlardan ba’zısının proğramı henüz ta’yin ve kitâblar celb edilemediğinden emr-i tedrîsi düçâr-ı eskâl olunmuşdur. Mekteb-i sultâni programıyla ücretin mikdârı ve nevâkısın ikmâli mükerreren taraf-ı samî-i vilayetpenâhiyle ma’ârif müdiriyetinden nezâret-i â’idesine ehemmiyet-i mahsûsa ile istilâm ve iş’âr edildiği halde henüz bir cevâb bile alınamadı. Bu muhâberâtla iki ay kadar bir müddet geçerek derse başlamak zamanı hulûl etdi. Halbuki bu gün program gelse kitâbların celbi bir aydan ziyâde vakte muhtâc. Bununla beraber hâlâ bir cevâb yok. Şu halde anlaşılıyor ki sene-i sâbıka vechiyle senenin nısfı proğramın ta’yîni emrinde imrâr edilecek ve bir kısmı da kitâbların celb ve ihzârı suretiyle imâte edilerek sene-i müddet-i medide olan vatan mahrum-ı feyz kalacakdır.” denilmektedir. (Mamuretü’l-Aziz Gazetesi, 16 Şevval 328 (Miladi 21 Ekim 1910), Sayı 1314.)</w:t>
      </w:r>
    </w:p>
    <w:p>
      <w:pPr>
        <w:pStyle w:val="Normal"/>
        <w:spacing w:before="120" w:after="0"/>
        <w:ind w:firstLine="505"/>
        <w:jc w:val="both"/>
        <w:rPr>
          <w:sz w:val="20"/>
        </w:rPr>
      </w:pPr>
      <w:r>
        <w:rPr>
          <w:sz w:val="20"/>
        </w:rPr>
        <w:t>Mamuretü’l-Aziz Gazetesi’nde halkı aydınlatmak amacıyla yeni açılan okullar ve öğretmenler hakkında geniş bilgi verilmektedir. Bu konuda çıkan bir makalede:</w:t>
      </w:r>
    </w:p>
    <w:p>
      <w:pPr>
        <w:pStyle w:val="Normal"/>
        <w:spacing w:before="120" w:after="0"/>
        <w:ind w:firstLine="505"/>
        <w:jc w:val="both"/>
        <w:rPr/>
      </w:pPr>
      <w:r>
        <w:rPr>
          <w:sz w:val="20"/>
        </w:rPr>
        <w:t>“</w:t>
      </w:r>
      <w:r>
        <w:rPr>
          <w:sz w:val="20"/>
        </w:rPr>
        <w:t>Yeni Mekteb ve Mu’alimler</w:t>
      </w:r>
    </w:p>
    <w:p>
      <w:pPr>
        <w:pStyle w:val="Footnote"/>
        <w:spacing w:before="120" w:after="0"/>
        <w:ind w:firstLine="505"/>
        <w:jc w:val="both"/>
        <w:rPr/>
      </w:pPr>
      <w:r>
        <w:rPr/>
        <w:t>Bu kerre müceddiden küşâd buyurulan Harput Kazâsı Rüşdiye Mektebi mu’allim-i evvelliğine şehri sekiz yüz guruş ma’âşla Arabgir mu’allimi Halil Bayrâm Efendi yedi yüz guruş ma’âşlı mu’allim-i sâniliğine mekteb-i sultâni kâtiblerinden Tevfik Efendi altı yüz guruş ma’aşla mu’alim-i sâlisliğine muhâsebe kalemi mülâzımlarından ve i’dâdî me’zûnlarından Cemil Efendi beş yüz guruş ma’âşlı mu’allim-i râb’iliğine hürriyet mekteb-i ibtidâ’iyesi mu’allim-i evveli Mehmed Lütfi Efendi Akcadağ Kazâsı mekteb-i rüşdi mu’allim-i evvelliğine beş yüz guruş ma’âşla Harput mahkeme-i şer’iyye kâtib-i sânisi Zâfi Efendi, Arabgir Kazâsı mekteb-i rüşdi mu’allim-i evvelliğine beş yüz guruş ma’âşla Harput Kazâsı Zahriye mekteb-i ibtidâ’iyesi mu’allim-i evveli Abdu’l-Kerim Efendi, Pötürge Kazası Mekteb-i rüşdi mu’allim-i evvelliğine beş yüz guruş ma’âşla Ahmet Şükrî Efendi, Kahta Kazası mekteb-i rüşdiyesi mu’allim-i evvelliğine şehri beş yüz guruş ma’âşla Çemişgezek mu’allimi Halil Efendi, anın yerine Çemişgezek ibtida’i mu’allimi Rızâ Efendi nakl ve ta’yin kılınmıştır” denilerek halkın bu tayinlerden ve okullardan haberdar olması sağlanmıştır. (Mamuretü’l-Aziz Gazetesi, 18 Muharremü’l-haram 1329, Sayı 1326.)</w:t>
      </w:r>
    </w:p>
    <w:p>
      <w:pPr>
        <w:pStyle w:val="TextBodyIndent"/>
        <w:spacing w:before="120" w:after="0"/>
        <w:ind w:firstLine="505"/>
        <w:rPr>
          <w:sz w:val="20"/>
        </w:rPr>
      </w:pPr>
      <w:r>
        <w:rPr>
          <w:sz w:val="20"/>
        </w:rPr>
        <w:t>Mamuretü’l-Aziz Gazetesi halkın sorunlarını sürekli gündeme getirmiş ve çözüm yolları aramıştır. Çiftçilerin sorunlarının ele alındığı “mezrâ’ ve istikrâzât” başlıklı makalede şöyle denilmektedir:</w:t>
      </w:r>
    </w:p>
    <w:p>
      <w:pPr>
        <w:pStyle w:val="Normal"/>
        <w:spacing w:before="120" w:after="0"/>
        <w:ind w:firstLine="505"/>
        <w:jc w:val="both"/>
        <w:rPr/>
      </w:pPr>
      <w:r>
        <w:rPr>
          <w:sz w:val="20"/>
        </w:rPr>
        <w:t>“</w:t>
      </w:r>
      <w:r>
        <w:rPr>
          <w:sz w:val="20"/>
        </w:rPr>
        <w:t>Eshâb-ı zira’atın tehvîn ihtiyâcâtı için zirâ’at bankalarından verilen akçe beş yüz guruşu tec</w:t>
        <w:softHyphen/>
        <w:t>âvüz etmiyor. Halbuki bu meblağ ve öküz bedeli bile te'mîn edilemeyeceğinden bi’l-mecbûriye zirâ’at erbâb-ı ihtikâra ârz ihtiyâcından ve bu insâfsızların fâhiş fâ’izlerine ârz-ı teslimiyetden vâraete kalamıyor. Bu hâle mahal kalmamak ve bir dereceye kadar zırâ’atın te’min ihtiyâcına medâr olmak üzere bankalardan verilecek istikrâzın tezyîd mikdârıyla bin guruşa iblâğı Vilâyet-i Celileden Dâhilye Nezâret-i Celilesine iş’âr kılınmış idi. Bu bâbda vârid olan cevâbnameyi aynen derc ile iktifâ ediyoruz.</w:t>
      </w:r>
    </w:p>
    <w:p>
      <w:pPr>
        <w:pStyle w:val="Normal"/>
        <w:spacing w:before="120" w:after="0"/>
        <w:ind w:firstLine="505"/>
        <w:jc w:val="both"/>
        <w:rPr/>
      </w:pPr>
      <w:r>
        <w:rPr>
          <w:sz w:val="20"/>
        </w:rPr>
        <w:t>29 Temmuz sene 326 Tarihli ve 325 numaralı tahrîrât-ı behiyyelerine cevâbdır. Bu seneden i’tibâren zirâ’at bankası şu’belerinden kafâlet-i müteselsile ile akçe-i ikrâz usûlünün alât-ı cedide-i zirâ’iye ve tohumluk ve damızlık hayvan tedârikiyle ıslâhat ve tesebbüsât-ı zirâ’iyede bulunacak olan çiftçilere dahi teşmiliyle her şahsa nakden ikrâz olunacak akçenin hadd-i a’zami beş yüz ve alât-ı zirâ’iye almak isteyenler içün bu mikdârın bir misli derecesinde tezyîdiyle bin guruş olmak üzere ta’yîni ve kefâlet-i müteselsile ile ikrâz usûlünün ahvâl-i âdiyede dahi dehâ-i vâsiye bir mikyâsda mevki-i tatbike vaz’ı zımmında tanzîm olunan lâyiha-i nizâmiyenin şûrâ-yı devlete havale olunduğu ve tasdîk-i âliye iktirânına kadar te’âmmül ve usûl-ı sâbıka vechi ile mu’âmele icrası zarûri bulunduğu ticâret Nafi’a Nezâret-i Celilesinin iş’ârı üzerine cevâben bâ-tezkere-i samiye ihbâr buyurlmuşdur. (</w:t>
      </w:r>
      <w:r>
        <w:rPr>
          <w:b/>
          <w:sz w:val="20"/>
        </w:rPr>
        <w:t xml:space="preserve"> </w:t>
      </w:r>
      <w:r>
        <w:rPr>
          <w:sz w:val="20"/>
        </w:rPr>
        <w:t>Mamuretü’l-Aziz Gazetesi, 30 Şevvâl 328, Sayı 1315.)</w:t>
      </w:r>
    </w:p>
    <w:p>
      <w:pPr>
        <w:pStyle w:val="Normal"/>
        <w:spacing w:before="120" w:after="0"/>
        <w:ind w:firstLine="505"/>
        <w:jc w:val="both"/>
        <w:rPr>
          <w:sz w:val="20"/>
        </w:rPr>
      </w:pPr>
      <w:r>
        <w:rPr>
          <w:sz w:val="20"/>
        </w:rPr>
        <w:t>Mamuretü’l-Aziz Gazetesi’nde, vilayette meydana gelen önemli olaylara da değinilmiştir. Bu amaçla Mamuretü’l-Aziz Vilayeti ve bu vilayete bağlı kaza ve nahiyelerle ilgili haberlere sıkça rastlanmaktadır.</w:t>
      </w:r>
    </w:p>
    <w:p>
      <w:pPr>
        <w:pStyle w:val="Normal"/>
        <w:spacing w:before="120" w:after="0"/>
        <w:ind w:firstLine="505"/>
        <w:jc w:val="both"/>
        <w:rPr>
          <w:sz w:val="20"/>
        </w:rPr>
      </w:pPr>
      <w:r>
        <w:rPr>
          <w:sz w:val="20"/>
        </w:rPr>
        <w:t>“</w:t>
      </w:r>
      <w:r>
        <w:rPr>
          <w:sz w:val="20"/>
        </w:rPr>
        <w:t>Meclis-i Umumiyenin Küşâdı” başlıklı yazıda halk, belediye meclisinin faaliyetleri hakkında bilgilendirilmeye çalışılmıştır:</w:t>
      </w:r>
    </w:p>
    <w:p>
      <w:pPr>
        <w:pStyle w:val="Normal"/>
        <w:spacing w:before="120" w:after="0"/>
        <w:ind w:firstLine="505"/>
        <w:jc w:val="both"/>
        <w:rPr/>
      </w:pPr>
      <w:r>
        <w:rPr>
          <w:sz w:val="20"/>
        </w:rPr>
        <w:t xml:space="preserve"> “</w:t>
      </w:r>
      <w:r>
        <w:rPr>
          <w:sz w:val="20"/>
        </w:rPr>
        <w:t>Vilayetimizin Meclis-i Umûmiyesi muharremü’l-harâm’ın birinci pazartesi günü küşâd edildi. Meclisin sûret-i küşâdıyla geçen seneki teşbbüsâtına hâvi taraf-ı sâmi-i vilâyetpenâhiden gâyet müfîd ve mufassal bir nutuk irâd edilmişdir. Vilâyetimizin terakkiyâtına â’id bir çok mevâddı hâvî olan bu nutku bu haftaki nushamızda derc edemediğimizden karîn-i kirâma beyân-ı ma’zeret eder ve gelecek hafta derc edileceğini va’ad eyleriz. Meclis-i umûmiyenin mukarreratından da peyderpey ma’lûmât verilecektir. (Mamuretü’l-Aziz Gazetesi</w:t>
      </w:r>
      <w:r>
        <w:rPr>
          <w:b/>
          <w:sz w:val="20"/>
        </w:rPr>
        <w:t>,</w:t>
      </w:r>
      <w:r>
        <w:rPr>
          <w:sz w:val="20"/>
        </w:rPr>
        <w:t xml:space="preserve"> 4 Muharremü’l-Haram 1329, Sayı 1324.)</w:t>
      </w:r>
    </w:p>
    <w:p>
      <w:pPr>
        <w:pStyle w:val="Normal"/>
        <w:spacing w:before="120" w:after="0"/>
        <w:ind w:firstLine="505"/>
        <w:jc w:val="both"/>
        <w:rPr>
          <w:sz w:val="20"/>
        </w:rPr>
      </w:pPr>
      <w:r>
        <w:rPr>
          <w:sz w:val="20"/>
        </w:rPr>
        <w:t>Gazetede vilayet sınırı içinde meydana gelen kaza, cinayet, afet ile ilgili haberlere rastlamak mümkündür. Bu olaylardan bahsedilirken alınması gereken tedbirlerden de bahsederek halkı bilinçlendirmeye çalışmıştır. Bu duruma uygun bir haber olan “Silâh Kazâsı” başlıklı yazıda şöyle denilmektedir:</w:t>
      </w:r>
    </w:p>
    <w:p>
      <w:pPr>
        <w:pStyle w:val="Normal"/>
        <w:spacing w:before="120" w:after="0"/>
        <w:ind w:firstLine="505"/>
        <w:jc w:val="both"/>
        <w:rPr>
          <w:sz w:val="20"/>
        </w:rPr>
      </w:pPr>
      <w:r>
        <w:rPr>
          <w:sz w:val="20"/>
        </w:rPr>
        <w:t>“</w:t>
      </w:r>
      <w:r>
        <w:rPr>
          <w:sz w:val="20"/>
        </w:rPr>
        <w:t>Kanun-ı evvelin yigirmi altıncı pazar günü Kuyulu Karyesinde Berber Bogos Oğlu Karebetin dört yaşlarındaki hafidi Sahavun rovelver ile oynamakda iken kazâen boşanmış ve kurşunu kendisine isâbet ederek vefâtına sebep olduğu polis müdiriyetinin jurnalinden anlaşılmışdır.Silâh kazâsının tevalî etdiği bu gibi vakayi’-i elîmeden ibret almak erbâb-ı basiret için elzemdir.” (Mamüratü’l-Aziz Gazetesi, 6 Rebi`ü’l-Ahir 329, Sayı 1336.)</w:t>
      </w:r>
    </w:p>
    <w:p>
      <w:pPr>
        <w:pStyle w:val="TextBodyIndent"/>
        <w:spacing w:before="120" w:after="0"/>
        <w:ind w:firstLine="505"/>
        <w:rPr>
          <w:sz w:val="20"/>
        </w:rPr>
      </w:pPr>
      <w:r>
        <w:rPr>
          <w:sz w:val="20"/>
        </w:rPr>
        <w:t xml:space="preserve">Mamuretü’l-Aziz gazetesinde vilayette yapılan çalışmalar hakkında bilgi almak da mümkündür. “Gölcüğün Keşfi” başlıklı yazıda tarıma yönelik olarak yapılan faaliyetler ile ilgili bilgi verilmektedir. </w:t>
      </w:r>
    </w:p>
    <w:p>
      <w:pPr>
        <w:pStyle w:val="Normal"/>
        <w:spacing w:before="120" w:after="0"/>
        <w:ind w:firstLine="505"/>
        <w:jc w:val="both"/>
        <w:rPr>
          <w:sz w:val="20"/>
        </w:rPr>
      </w:pPr>
      <w:r>
        <w:rPr>
          <w:sz w:val="20"/>
        </w:rPr>
        <w:t>“</w:t>
      </w:r>
      <w:r>
        <w:rPr>
          <w:sz w:val="20"/>
        </w:rPr>
        <w:t xml:space="preserve">Gölcüğün keşfi için geçen gün Vâli-i Vilâyet Mehmet Ali Ayni Beg Efendi Hazretleri Ma’ârif Müdiri Sabri Beg ve Meclis-i Umûmi A’zâsından Hısn-ı Mansur Belediye Re’isi Hacı Mehmed Ali ve Ser Mühendis Ali Rızâ Efendiler Mustahsiben bi’z-zât azimet ve keşfiyât-ı lâzıme icrâ ettirilip iki gün sonra merkez vilâyet-i celilelerine avdet buyurmuşlardır.Gölcük’den ovaya açılacak mecrâdan hâsıl olacak menafi ve fevâidin derece-i uzmâsı herkesce ma’lûm olduğu ve bundan geçen haftaki nüshalarımızın birinde de muhtasaran bahs edildiği içün tekrâra lüzûm göremeyiz. Şimdi yalnız keşfiyât-ı vâki’den aldığımız ma’lûmât-ı fenniyeyi derc ediyoruz. </w:t>
      </w:r>
    </w:p>
    <w:p>
      <w:pPr>
        <w:pStyle w:val="Normal"/>
        <w:spacing w:before="120" w:after="0"/>
        <w:ind w:firstLine="505"/>
        <w:jc w:val="both"/>
        <w:rPr/>
      </w:pPr>
      <w:r>
        <w:rPr>
          <w:sz w:val="20"/>
        </w:rPr>
        <w:t>Şöyle ki; Gölcüğün tulu otuz, arzı sekiz kilometrodur. Umku bir metrodan yüz otuz bir metroya kadardır. Ka’rının en derin mevki’i ova köylerindeki arâzinin sathıyla müsâvidir. Gerek Gölcüğün semt-i cenûbisinde iki bin yüz metro irtifa’ında bulunan Hazar Baba ve gerek cihet-i şimâliyesindeki Masdar nâmiyle ma’rûf dağların etekleriyle Kürdemlik mezra’alarına yağan berf ve bârândan hâsıl olan sular tamamiyle mezkûr göle mansıb oluyor. Altı yedi mevki’de olan büyük pınarların suyu dahi kâmilen Gölcüğe akıyor. Hele cihet-i şarkiyede Ma’dene doğru açılmış olan kanal dahi sed edildiği suretde ovanın üç yüz bin dönüm arâzisini ma’a  ziyâde istifâ eder.Buna â’id evrâk-ı keşfiye vesâ’ire Ser Mühendis Efendi tarafından der-dest tanzîmdir. İkmâl edildiği gibi cânib-i âli-i vilâyetpenâhiden nezâret-i â’idesine gönderilecekdir” denilmektedir. (Mamuretü’l-Aziz Gazetesi</w:t>
      </w:r>
      <w:r>
        <w:rPr>
          <w:b/>
          <w:sz w:val="20"/>
        </w:rPr>
        <w:t>,</w:t>
      </w:r>
      <w:r>
        <w:rPr>
          <w:sz w:val="20"/>
        </w:rPr>
        <w:t xml:space="preserve"> 14 Muharremü’l-Haram 1328, Sayı,1280.)</w:t>
      </w:r>
    </w:p>
    <w:p>
      <w:pPr>
        <w:pStyle w:val="Normal"/>
        <w:spacing w:before="120" w:after="0"/>
        <w:ind w:firstLine="505"/>
        <w:jc w:val="both"/>
        <w:rPr>
          <w:sz w:val="20"/>
        </w:rPr>
      </w:pPr>
      <w:r>
        <w:rPr>
          <w:sz w:val="20"/>
        </w:rPr>
        <w:t>Gazetede yayınlanan başka bir haberde de; “Ağında Posta Küşâd Olunuyor” başlığı altında şöyle denilmektedir:</w:t>
      </w:r>
    </w:p>
    <w:p>
      <w:pPr>
        <w:pStyle w:val="Footnote"/>
        <w:spacing w:before="120" w:after="0"/>
        <w:ind w:firstLine="505"/>
        <w:jc w:val="both"/>
        <w:rPr/>
      </w:pPr>
      <w:r>
        <w:rPr/>
        <w:t>“</w:t>
      </w:r>
      <w:r>
        <w:rPr/>
        <w:t>Ağın Nâhiyesi merkezinin ehemmiyet ve mu’âmelât-ı  ticâriyesinin kesretinden bahisle orada bir posta şu’besi küşâdı iş’âr-ı mahalliye atfen ba-mazbata posta ve telgraf ve telefon baş müdiriyetine yazıldığını geçen haftaki nüshamızda derc etmişdik. Bu kere müdiriyet-i umûmiyeden vilayet-i celileye vârid olan 4 Teşrin-i evvel sene 326 tarihli telgrafnâme-i cevâbi de iş’âr-ı vak’a vechiyle nâhiye-i mezkurede bir posta merkezi te’sisi kabul ile Diyarbekir baş müdiriyetine tebliğ edildiği ihbâr kılınmışdır.”</w:t>
      </w:r>
      <w:r>
        <w:rPr>
          <w:b/>
        </w:rPr>
        <w:t xml:space="preserve"> </w:t>
      </w:r>
      <w:r>
        <w:rPr/>
        <w:t>(Mamuretü’l-Aziz Gazetesi</w:t>
      </w:r>
      <w:r>
        <w:rPr>
          <w:b/>
        </w:rPr>
        <w:t>,</w:t>
      </w:r>
      <w:r>
        <w:rPr/>
        <w:t xml:space="preserve"> 30 Şevval 328,  Sayı 1316.)</w:t>
      </w:r>
    </w:p>
    <w:p>
      <w:pPr>
        <w:pStyle w:val="TextBodyIndent"/>
        <w:spacing w:before="120" w:after="0"/>
        <w:ind w:firstLine="505"/>
        <w:rPr>
          <w:sz w:val="20"/>
        </w:rPr>
      </w:pPr>
      <w:r>
        <w:rPr>
          <w:sz w:val="20"/>
        </w:rPr>
        <w:t>Mamuretü’l-Aziz Gazetesi’nde dönemin Elaziz me’busları ve faaliyetleri hakkında bilgi sahibi olmak da mümkündür. “Meb’uslarımız” başlıklı bir haberde şöyle denilmektedir:</w:t>
      </w:r>
    </w:p>
    <w:p>
      <w:pPr>
        <w:pStyle w:val="Normal"/>
        <w:spacing w:before="120" w:after="0"/>
        <w:ind w:firstLine="505"/>
        <w:jc w:val="both"/>
        <w:rPr>
          <w:sz w:val="20"/>
        </w:rPr>
      </w:pPr>
      <w:r>
        <w:rPr>
          <w:sz w:val="20"/>
        </w:rPr>
        <w:t>“</w:t>
      </w:r>
      <w:r>
        <w:rPr>
          <w:sz w:val="20"/>
        </w:rPr>
        <w:t>Meclis-i Me’bûsân-ı Osmâniyenin devre-i ictimâ’i takarrüb etmesine mebni vilâyetimiz meb’ûs-ı muhteremleri Begzâde Mehmed Nuri, Çötelizâde Âsım Beg Efendiler geçen cum’aertesi günü Der-sa’âdete müteveccihen hareket etdiler. Zât-ı sâmî-i vilâyetpenâhiyle erkân-ı eşrâf-ı me’mûrîn-i vilâyet tarafından dârü’l-mu’allimîn mektebine kadar teşyî’ ile haklarında meserr-i ihtirâmkari ifâ buyurulmuşdur.” ( Mamuretü’l-Aziz Gazetesi, 7 Zi’l-ka’de 1328, Sayı 1317.)</w:t>
      </w:r>
    </w:p>
    <w:p>
      <w:pPr>
        <w:pStyle w:val="Normal"/>
        <w:spacing w:before="120" w:after="0"/>
        <w:ind w:firstLine="505"/>
        <w:jc w:val="both"/>
        <w:rPr>
          <w:sz w:val="20"/>
        </w:rPr>
      </w:pPr>
      <w:r>
        <w:rPr>
          <w:sz w:val="20"/>
        </w:rPr>
        <w:t>Gazetede Osmanlı Devleti sınırları içinde meydana gelen olaylarla ilgili haberlere de rastlamak mümkündür. Bu konu ile ilgili olarak yayınlanan “Arnavudluk’da Sükûn-ı Tam” başlıklı bir haberde; “Kosova vilâyeti dâhilinde icrâ kılınan harekât-ı askeriye neticesinde merkez sancâğıyla Priştine ve Perzerin Livâları dâhilinde âsâyiş kâmilen i’âde olunduğu gibi eslihâ-i mevcudenin taharri ve cem’ine bi’l-ibtidâr havâli-i mezkûrede sekiz bini mütecâviz eslihâ toplanıldığı ve ahiren de otuz tabur askerle Yakov’a girilerek oralarda dahi asayiş te’mîn ve hiçbir tarafda muhâlefet ve mukâvemet görülmeksizin hayli esliha der-dest edildiği ve vilâyetin her tarafında sükûn-ı tam hüküm-ferma olub ıslahât-ı mukarrere cümlesinden olan tahrîr-i nüfûs ve emlâk mu’âmelâtıyla mu’âmele-i askeriyenin icrâsına tevessül olundu” denilmektedir. (Mamuretü’l-Aziz Gazetesi, 8 Cemaziye’l-Âhir 1328, Sayı 1298.)</w:t>
      </w:r>
    </w:p>
    <w:p>
      <w:pPr>
        <w:pStyle w:val="Normal"/>
        <w:spacing w:before="120" w:after="0"/>
        <w:ind w:firstLine="505"/>
        <w:jc w:val="both"/>
        <w:rPr>
          <w:sz w:val="20"/>
        </w:rPr>
      </w:pPr>
      <w:r>
        <w:rPr>
          <w:sz w:val="20"/>
        </w:rPr>
        <w:t>Gazetede milli meselelerle ilgili yazılar da vardır. Bu konu ile ilgili olarak yayınlanan bir haberde şöyle denilmektedir:</w:t>
      </w:r>
    </w:p>
    <w:p>
      <w:pPr>
        <w:pStyle w:val="Normal"/>
        <w:spacing w:before="120" w:after="0"/>
        <w:ind w:firstLine="505"/>
        <w:jc w:val="both"/>
        <w:rPr>
          <w:sz w:val="20"/>
        </w:rPr>
      </w:pPr>
      <w:r>
        <w:rPr>
          <w:sz w:val="20"/>
        </w:rPr>
        <w:t>“</w:t>
      </w:r>
      <w:r>
        <w:rPr>
          <w:sz w:val="20"/>
        </w:rPr>
        <w:t xml:space="preserve">Donanma-yı Osmâni Mu’âvenet-i Milliye Cem’iyetinin Beyannamesi </w:t>
      </w:r>
    </w:p>
    <w:p>
      <w:pPr>
        <w:pStyle w:val="Normal"/>
        <w:spacing w:before="120" w:after="0"/>
        <w:ind w:firstLine="505"/>
        <w:jc w:val="both"/>
        <w:rPr>
          <w:sz w:val="20"/>
        </w:rPr>
      </w:pPr>
      <w:r>
        <w:rPr>
          <w:sz w:val="20"/>
        </w:rPr>
        <w:t>Girid Bizim Hayâtımız Demekdir.</w:t>
      </w:r>
    </w:p>
    <w:p>
      <w:pPr>
        <w:pStyle w:val="Normal"/>
        <w:spacing w:before="120" w:after="0"/>
        <w:ind w:firstLine="505"/>
        <w:jc w:val="both"/>
        <w:rPr>
          <w:sz w:val="20"/>
        </w:rPr>
      </w:pPr>
      <w:r>
        <w:rPr>
          <w:sz w:val="20"/>
        </w:rPr>
        <w:t>Hamiyetli Osmânlılar!</w:t>
      </w:r>
    </w:p>
    <w:p>
      <w:pPr>
        <w:pStyle w:val="Normal"/>
        <w:spacing w:before="120" w:after="0"/>
        <w:ind w:firstLine="505"/>
        <w:jc w:val="both"/>
        <w:rPr>
          <w:sz w:val="20"/>
        </w:rPr>
      </w:pPr>
      <w:r>
        <w:rPr>
          <w:sz w:val="20"/>
        </w:rPr>
        <w:t>Vatanımız başdan başa galeyân içinde, bütün ruhlar titriyor ve bu titreyiş Girid üzerinedir. Her tarafda yapılan mitinglerin büyüklüğü, kızgınlığı gösteriyor ki hepimiz mahv olmadıkça Giridimize kimse el uzatamaz. Yıllarca muhârebe ile, yüz binlerce şehîdler vererek almış olduğumuz Giridimizi muhâfaza etmek en büyük borcumuzdur. Biz bu borcu ödemekde ufak bir kusûr yaparsak bütün dünya hatta düşmanlarımız bile bizi fenâ adlarla anacak ve Girid alınırken bizim için kanlarını akıtmış olan şehîd babalarımız hepimiz için la’net okuyacakdır. Bu günlerde zavallı Giridimiz için ne dolablar döndüğünü gazetelerde okuyor, işidiyorsunuz ve bundan dolayı son derece öfkelenerek kükremiş arslanlara benziyorsunuz. Fırsat bekleyen düşmanlarımız Giridi kapmak istiyor, yüreginden yaralanmış öksüz bir Osmanlı kızı gibi Akdeniz ortasında uzanıp duran Giridimizin son ümidi bizdedir, imdâd bekliyor.O koca adayı Yunanistan’a katmak istiyorlar Giridimizi almak bizi can damarlarımızdan yararlamakdır. Girid bizim gözümüzün bebeğidir, namusumuzdur, ruhumuzdur. Giridimizi kaçırırsak her şeyimiz biter, öteki adalarımızı da sıra ile elden gider. Giridimiz giderse Trablus, hac yolu tehlikeye düşer, Osmanlılık ortadan kalkar, İslâmiyet darma dağın olur.” (Mamuretü’l-Aziz Gazetesi, 28 Cemaziye’l-Âhir 328, Sayı 1301.)</w:t>
      </w:r>
    </w:p>
    <w:p>
      <w:pPr>
        <w:pStyle w:val="Heading6"/>
        <w:rPr>
          <w:rFonts w:ascii="Arial" w:hAnsi="Arial" w:cs="Arial"/>
          <w:sz w:val="24"/>
          <w:szCs w:val="24"/>
        </w:rPr>
      </w:pPr>
      <w:r>
        <w:rPr>
          <w:rFonts w:cs="Arial" w:ascii="Arial" w:hAnsi="Arial"/>
          <w:sz w:val="24"/>
          <w:szCs w:val="24"/>
        </w:rPr>
        <w:t>SONUÇ</w:t>
      </w:r>
    </w:p>
    <w:p>
      <w:pPr>
        <w:pStyle w:val="Normal"/>
        <w:spacing w:before="120" w:after="0"/>
        <w:ind w:firstLine="505"/>
        <w:jc w:val="both"/>
        <w:rPr>
          <w:sz w:val="20"/>
        </w:rPr>
      </w:pPr>
      <w:r>
        <w:rPr>
          <w:sz w:val="20"/>
        </w:rPr>
        <w:t>Gazetelerin halkın aydınlatılmasında, bilinçlendirilmesinde ve yönlendirilmesinde çok önemli bir yeri vardır. Bu sebeple geçmişte yayınlanan gazeteler, yayınlandığı dönemin tarihine ışık tutan önemli bir kaynaktır. Gazeteler toplumların sosyal tarihi açısından da oldukça önemlidir. Bir araştırma yapıldığı zaman; olayın ülkede yaptığı etkileri ve uyandırdığı tepkileri bütünüyle kavrayabilmek, dönemin psikolojik durumunu saptayabilmek için gazetelere müracaat etmek gerekir.</w:t>
      </w:r>
    </w:p>
    <w:p>
      <w:pPr>
        <w:pStyle w:val="Normal"/>
        <w:spacing w:before="120" w:after="0"/>
        <w:ind w:firstLine="505"/>
        <w:jc w:val="both"/>
        <w:rPr>
          <w:sz w:val="20"/>
        </w:rPr>
      </w:pPr>
      <w:r>
        <w:rPr>
          <w:sz w:val="20"/>
        </w:rPr>
        <w:t>Elazığ’da yayınlanan Mamuretü’l-Aziz Gazetesi’nin de Türk basın tarihinde farklı bir yeri vardır. Çünkü 1883’ten 1930 yılına kadar, yaklaşık elli yıl, yayın yapan bir gazetenin, yayınlandığı dönemi aydınlatması  açısından araştırmacıların başlıca kaynaklarından biri olması gerekir. Mamuretü’l-Aziz Gazetesi, yarı resmi nitelik taşıyan bir gazete olması nedeniyle devlet politikalarının halka aktarılmasında, kamuoyu oluşturulmasında önemli bir görevi yerine getirmiştir. Bununla birlikte, resmi bir özelliğinin olması sebebiyle yönetime karşı muhalefet yapmadığını da göz önüne almak gerekir. Ayrıca, bu gazetenin çıkarılmasındaki temel amaçlardan biri de, bölge halkının fikri gelişiminin sağlanması ve her türlü medeni gelişmenin duyurulmasıdır. Bu yüzdendir ki, gazetede yayınlanan yazılar öncelikle bu amaca hizmet edilmiştir.</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Heading6"/>
        <w:rPr>
          <w:rFonts w:ascii="Arial" w:hAnsi="Arial" w:cs="Arial"/>
          <w:sz w:val="24"/>
          <w:szCs w:val="24"/>
        </w:rPr>
      </w:pPr>
      <w:r>
        <w:rPr>
          <w:rFonts w:cs="Arial" w:ascii="Arial" w:hAnsi="Arial"/>
          <w:sz w:val="24"/>
          <w:szCs w:val="24"/>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Footnote"/>
        <w:numPr>
          <w:ilvl w:val="0"/>
          <w:numId w:val="2"/>
        </w:numPr>
        <w:spacing w:before="120" w:after="0"/>
        <w:jc w:val="both"/>
        <w:rPr/>
      </w:pPr>
      <w:r>
        <w:rPr/>
        <w:t xml:space="preserve">Baykal, Hülya; 1990, </w:t>
      </w:r>
      <w:r>
        <w:rPr>
          <w:b/>
        </w:rPr>
        <w:t>Türk Basın Tarihi (1831-1923</w:t>
      </w:r>
      <w:r>
        <w:rPr/>
        <w:t>).</w:t>
      </w:r>
    </w:p>
    <w:p>
      <w:pPr>
        <w:pStyle w:val="Footnote"/>
        <w:numPr>
          <w:ilvl w:val="0"/>
          <w:numId w:val="2"/>
        </w:numPr>
        <w:spacing w:before="120" w:after="0"/>
        <w:jc w:val="both"/>
        <w:rPr/>
      </w:pPr>
      <w:r>
        <w:rPr/>
        <w:t xml:space="preserve">Devrim, Ali; </w:t>
      </w:r>
      <w:r>
        <w:rPr>
          <w:b/>
        </w:rPr>
        <w:t>Mamuretü’l-Aziz Vilayet Gazetesi 1883-1886</w:t>
      </w:r>
      <w:r>
        <w:rPr/>
        <w:t>, 1987, A.Ü. Türk İnkılap Tarihi Enstitüsü, Basılmamış Yüksek Lisans Tezi.</w:t>
      </w:r>
    </w:p>
    <w:p>
      <w:pPr>
        <w:pStyle w:val="Footnote"/>
        <w:numPr>
          <w:ilvl w:val="0"/>
          <w:numId w:val="2"/>
        </w:numPr>
        <w:spacing w:before="120" w:after="0"/>
        <w:jc w:val="both"/>
        <w:rPr/>
      </w:pPr>
      <w:r>
        <w:rPr/>
        <w:t xml:space="preserve">Sunguroğlu, İshak; </w:t>
      </w:r>
      <w:r>
        <w:rPr>
          <w:b/>
        </w:rPr>
        <w:t>Harput Yollarında</w:t>
      </w:r>
      <w:r>
        <w:rPr/>
        <w:t>, 1959, C.II.</w:t>
      </w:r>
    </w:p>
    <w:p>
      <w:pPr>
        <w:pStyle w:val="Footnote"/>
        <w:numPr>
          <w:ilvl w:val="0"/>
          <w:numId w:val="2"/>
        </w:numPr>
        <w:spacing w:before="120" w:after="0"/>
        <w:jc w:val="both"/>
        <w:rPr/>
      </w:pPr>
      <w:r>
        <w:rPr>
          <w:b/>
        </w:rPr>
        <w:t>Mamuretü’l-Aziz Gazetesi</w:t>
      </w:r>
      <w:r>
        <w:rPr/>
        <w:t>, 8 Ramazan 1328, Sayı 1264.</w:t>
      </w:r>
    </w:p>
    <w:p>
      <w:pPr>
        <w:pStyle w:val="Footnote"/>
        <w:numPr>
          <w:ilvl w:val="0"/>
          <w:numId w:val="2"/>
        </w:numPr>
        <w:spacing w:before="120" w:after="0"/>
        <w:jc w:val="both"/>
        <w:rPr/>
      </w:pPr>
      <w:r>
        <w:rPr>
          <w:b/>
        </w:rPr>
        <w:t>Mamuretü’l-Aziz Gazetesi,</w:t>
      </w:r>
      <w:r>
        <w:rPr/>
        <w:t xml:space="preserve"> 16 Şevval 328, Sayı 1314.</w:t>
      </w:r>
    </w:p>
    <w:p>
      <w:pPr>
        <w:pStyle w:val="Footnote"/>
        <w:numPr>
          <w:ilvl w:val="0"/>
          <w:numId w:val="2"/>
        </w:numPr>
        <w:spacing w:before="120" w:after="0"/>
        <w:jc w:val="both"/>
        <w:rPr/>
      </w:pPr>
      <w:r>
        <w:rPr>
          <w:b/>
        </w:rPr>
        <w:t>Mamuretü’l-Aziz Gazetesi</w:t>
      </w:r>
      <w:r>
        <w:rPr/>
        <w:t>, 18 Muharremü’l-Haram 329, Sayı 1326.</w:t>
      </w:r>
    </w:p>
    <w:p>
      <w:pPr>
        <w:pStyle w:val="Footnote"/>
        <w:numPr>
          <w:ilvl w:val="0"/>
          <w:numId w:val="2"/>
        </w:numPr>
        <w:spacing w:before="120" w:after="0"/>
        <w:jc w:val="both"/>
        <w:rPr/>
      </w:pPr>
      <w:r>
        <w:rPr>
          <w:b/>
        </w:rPr>
        <w:t>Mamuretü’l-Aziz Gazetesi</w:t>
      </w:r>
      <w:r>
        <w:rPr/>
        <w:t>, 30 Şevvâl 328, Sayı 1315.</w:t>
      </w:r>
    </w:p>
    <w:p>
      <w:pPr>
        <w:pStyle w:val="Footnote"/>
        <w:numPr>
          <w:ilvl w:val="0"/>
          <w:numId w:val="2"/>
        </w:numPr>
        <w:spacing w:before="120" w:after="0"/>
        <w:jc w:val="both"/>
        <w:rPr/>
      </w:pPr>
      <w:r>
        <w:rPr>
          <w:b/>
        </w:rPr>
        <w:t>Mamuretü’l-Aziz Gazetesi,</w:t>
      </w:r>
      <w:r>
        <w:rPr/>
        <w:t xml:space="preserve"> 4 Muharremü’l-Haram 329, Sayı 1324.</w:t>
      </w:r>
    </w:p>
    <w:p>
      <w:pPr>
        <w:pStyle w:val="Footnote"/>
        <w:numPr>
          <w:ilvl w:val="0"/>
          <w:numId w:val="2"/>
        </w:numPr>
        <w:spacing w:before="120" w:after="0"/>
        <w:jc w:val="both"/>
        <w:rPr/>
      </w:pPr>
      <w:r>
        <w:rPr>
          <w:b/>
        </w:rPr>
        <w:t>Mamuretü’l-Aziz Gazetesi,</w:t>
      </w:r>
      <w:r>
        <w:rPr/>
        <w:t xml:space="preserve"> 6 Rebi`ü’l-Ahir 329, Sayı 1336. </w:t>
      </w:r>
    </w:p>
    <w:p>
      <w:pPr>
        <w:pStyle w:val="Footnote"/>
        <w:numPr>
          <w:ilvl w:val="0"/>
          <w:numId w:val="2"/>
        </w:numPr>
        <w:spacing w:before="120" w:after="0"/>
        <w:jc w:val="both"/>
        <w:rPr/>
      </w:pPr>
      <w:r>
        <w:rPr>
          <w:b/>
        </w:rPr>
        <w:t>Mamuretü’l-Aziz Gazetesi,</w:t>
      </w:r>
      <w:r>
        <w:rPr/>
        <w:t xml:space="preserve"> 14 Muharremü’l-Haram 1328, Sayı,1280.</w:t>
      </w:r>
    </w:p>
    <w:p>
      <w:pPr>
        <w:pStyle w:val="Footnote"/>
        <w:numPr>
          <w:ilvl w:val="0"/>
          <w:numId w:val="2"/>
        </w:numPr>
        <w:spacing w:before="120" w:after="0"/>
        <w:jc w:val="both"/>
        <w:rPr/>
      </w:pPr>
      <w:r>
        <w:rPr>
          <w:b/>
        </w:rPr>
        <w:t>Mamuretü’l-Aziz Gazetesi,</w:t>
      </w:r>
      <w:r>
        <w:rPr/>
        <w:t xml:space="preserve"> 30 Şevval 328,  Sayı 1316.</w:t>
      </w:r>
    </w:p>
    <w:p>
      <w:pPr>
        <w:pStyle w:val="Footnote"/>
        <w:numPr>
          <w:ilvl w:val="0"/>
          <w:numId w:val="2"/>
        </w:numPr>
        <w:spacing w:before="120" w:after="0"/>
        <w:jc w:val="both"/>
        <w:rPr/>
      </w:pPr>
      <w:r>
        <w:rPr>
          <w:b/>
        </w:rPr>
        <w:t>Mamuretü’l-Aziz Gazetesi,</w:t>
      </w:r>
      <w:r>
        <w:rPr/>
        <w:t xml:space="preserve"> 7 Zi’l-ka’de 328, Sayı 1317.</w:t>
      </w:r>
    </w:p>
    <w:p>
      <w:pPr>
        <w:pStyle w:val="Footnote"/>
        <w:numPr>
          <w:ilvl w:val="0"/>
          <w:numId w:val="2"/>
        </w:numPr>
        <w:spacing w:before="120" w:after="0"/>
        <w:jc w:val="both"/>
        <w:rPr/>
      </w:pPr>
      <w:r>
        <w:rPr>
          <w:b/>
        </w:rPr>
        <w:t>Mamuretü’l-Aziz Gazetesi,</w:t>
      </w:r>
      <w:r>
        <w:rPr/>
        <w:t xml:space="preserve"> 8 Cemaziye’l-Âhir 328, Sayı 1298.</w:t>
      </w:r>
    </w:p>
    <w:p>
      <w:pPr>
        <w:pStyle w:val="Normal"/>
        <w:numPr>
          <w:ilvl w:val="0"/>
          <w:numId w:val="2"/>
        </w:numPr>
        <w:spacing w:before="120" w:after="0"/>
        <w:jc w:val="both"/>
        <w:rPr/>
      </w:pPr>
      <w:r>
        <w:rPr>
          <w:b/>
          <w:sz w:val="20"/>
        </w:rPr>
        <w:t>Mamuretü’l-Aziz Gazetesi,</w:t>
      </w:r>
      <w:r>
        <w:rPr/>
        <w:t xml:space="preserve"> 28 Cemaziye’l-Âhir 328, Sayı 1301. </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Normal"/>
        <w:spacing w:before="120" w:after="0"/>
        <w:jc w:val="both"/>
        <w:rPr/>
      </w:pPr>
      <w:r>
        <w:rPr/>
      </w:r>
    </w:p>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Z. ÇAKMAK</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ind w:firstLine="505"/>
      <w:jc w:val="center"/>
      <w:outlineLvl w:val="3"/>
    </w:pPr>
    <w:rPr>
      <w:b/>
      <w:sz w:val="20"/>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before="240" w:after="0"/>
      <w:jc w:val="both"/>
      <w:outlineLvl w:val="5"/>
    </w:pPr>
    <w:rPr>
      <w:b/>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paragraph" w:styleId="GvdeMetniGirintisi2">
    <w:name w:val="Gövde Metni Girintisi 2"/>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54:00Z</dcterms:created>
  <dc:creator>zcakmak</dc:creator>
  <dc:description/>
  <dc:language>en-US</dc:language>
  <cp:lastModifiedBy>Mehmet ÜNSALDI</cp:lastModifiedBy>
  <cp:lastPrinted>2003-06-13T18:10:00Z</cp:lastPrinted>
  <dcterms:modified xsi:type="dcterms:W3CDTF">2003-09-19T09:22:00Z</dcterms:modified>
  <cp:revision>12</cp:revision>
  <dc:subject/>
  <dc:title>II</dc:title>
</cp:coreProperties>
</file>