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RİŞİMCİLİK VE SOSYO-EKONOMİK SÜREÇTEKİ ROLÜ</w:t>
      </w:r>
    </w:p>
    <w:p>
      <w:pPr>
        <w:pStyle w:val="Normal"/>
        <w:jc w:val="center"/>
        <w:rPr>
          <w:b/>
          <w:b/>
          <w:sz w:val="12"/>
          <w:szCs w:val="12"/>
        </w:rPr>
      </w:pPr>
      <w:r>
        <w:rPr>
          <w:b/>
          <w:sz w:val="12"/>
          <w:szCs w:val="12"/>
        </w:rPr>
      </w:r>
    </w:p>
    <w:p>
      <w:pPr>
        <w:pStyle w:val="Normal"/>
        <w:jc w:val="center"/>
        <w:rPr>
          <w:b/>
          <w:b/>
          <w:sz w:val="20"/>
          <w:szCs w:val="20"/>
        </w:rPr>
      </w:pPr>
      <w:r>
        <w:rPr>
          <w:b/>
          <w:sz w:val="20"/>
          <w:szCs w:val="20"/>
        </w:rPr>
        <w:t>*Süleyman İLHAN</w:t>
      </w:r>
    </w:p>
    <w:p>
      <w:pPr>
        <w:pStyle w:val="Normal"/>
        <w:jc w:val="center"/>
        <w:rPr>
          <w:b/>
          <w:b/>
          <w:sz w:val="12"/>
          <w:szCs w:val="12"/>
        </w:rPr>
      </w:pPr>
      <w:r>
        <w:rPr>
          <w:b/>
          <w:sz w:val="12"/>
          <w:szCs w:val="12"/>
        </w:rPr>
      </w:r>
    </w:p>
    <w:p>
      <w:pPr>
        <w:pStyle w:val="Normal"/>
        <w:jc w:val="center"/>
        <w:rPr>
          <w:b/>
          <w:b/>
          <w:sz w:val="20"/>
          <w:szCs w:val="20"/>
        </w:rPr>
      </w:pPr>
      <w:r>
        <w:rPr>
          <w:b/>
          <w:sz w:val="20"/>
          <w:szCs w:val="20"/>
        </w:rPr>
        <w:t>*Fırat Üniversitesi Fen-Edebiyat Fakültesi Sosyoloji Bölümü-ELAZIĞ</w:t>
      </w:r>
    </w:p>
    <w:p>
      <w:pPr>
        <w:pStyle w:val="Normal"/>
        <w:jc w:val="center"/>
        <w:rPr>
          <w:sz w:val="12"/>
          <w:szCs w:val="12"/>
        </w:rPr>
      </w:pPr>
      <w:r>
        <w:rPr>
          <w:sz w:val="12"/>
          <w:szCs w:val="12"/>
        </w:rPr>
        <w:t xml:space="preserve">                   </w:t>
      </w:r>
    </w:p>
    <w:p>
      <w:pPr>
        <w:pStyle w:val="Normal"/>
        <w:jc w:val="center"/>
        <w:rPr>
          <w:b/>
          <w:b/>
          <w:sz w:val="20"/>
          <w:szCs w:val="20"/>
        </w:rPr>
      </w:pPr>
      <w:hyperlink r:id="rId2">
        <w:r>
          <w:rPr>
            <w:rStyle w:val="InternetLink"/>
            <w:b/>
            <w:sz w:val="20"/>
            <w:szCs w:val="20"/>
          </w:rPr>
          <w:t>silhan@firat.edu.tr</w:t>
        </w:r>
      </w:hyperlink>
    </w:p>
    <w:p>
      <w:pPr>
        <w:pStyle w:val="Normal"/>
        <w:rPr>
          <w:sz w:val="16"/>
          <w:szCs w:val="16"/>
        </w:rPr>
      </w:pPr>
      <w:r>
        <w:rPr>
          <w:sz w:val="16"/>
          <w:szCs w:val="16"/>
        </w:rPr>
        <w:t>_____________________________________________________________________________________________________________</w:t>
      </w:r>
    </w:p>
    <w:p>
      <w:pPr>
        <w:pStyle w:val="Heading1"/>
        <w:ind w:hanging="0"/>
        <w:rPr>
          <w:sz w:val="12"/>
          <w:szCs w:val="12"/>
        </w:rPr>
      </w:pPr>
      <w:r>
        <w:rPr>
          <w:sz w:val="12"/>
          <w:szCs w:val="12"/>
        </w:rPr>
      </w:r>
    </w:p>
    <w:p>
      <w:pPr>
        <w:pStyle w:val="Heading1"/>
        <w:ind w:hanging="0"/>
        <w:rPr/>
      </w:pPr>
      <w:r>
        <w:rPr/>
        <w:t>ÖZET</w:t>
      </w:r>
    </w:p>
    <w:p>
      <w:pPr>
        <w:pStyle w:val="Heading2"/>
        <w:jc w:val="both"/>
        <w:rPr>
          <w:b w:val="false"/>
          <w:b w:val="false"/>
          <w:sz w:val="12"/>
          <w:szCs w:val="12"/>
        </w:rPr>
      </w:pPr>
      <w:r>
        <w:rPr>
          <w:b w:val="false"/>
          <w:sz w:val="12"/>
          <w:szCs w:val="12"/>
        </w:rPr>
      </w:r>
    </w:p>
    <w:p>
      <w:pPr>
        <w:pStyle w:val="Heading2"/>
        <w:jc w:val="both"/>
        <w:rPr>
          <w:b w:val="false"/>
          <w:b w:val="false"/>
          <w:sz w:val="20"/>
          <w:szCs w:val="20"/>
        </w:rPr>
      </w:pPr>
      <w:r>
        <w:rPr>
          <w:b w:val="false"/>
          <w:sz w:val="20"/>
          <w:szCs w:val="20"/>
        </w:rPr>
        <w:t xml:space="preserve">Girişimcilik, doğası itibariyle çok yönlü bir sosyo-ekonomik olgudur. Dolayısıyla ekonomik büyüme gibi, sosyal kalkınmanın gerçekleşmesinde de işlevseldir. Bu nedenle gelişmemiş ülkelerin kalkınmalarında kilit önemde olduğu söylenebilir. Girişimcilik, aynı zamanda, küresel ekonomi sistemine entegrasyonun da temel koşullarından biri haline gelmiştir. </w:t>
      </w:r>
    </w:p>
    <w:p>
      <w:pPr>
        <w:pStyle w:val="Heading2"/>
        <w:ind w:firstLine="708"/>
        <w:jc w:val="both"/>
        <w:rPr>
          <w:b w:val="false"/>
          <w:b w:val="false"/>
          <w:sz w:val="12"/>
          <w:szCs w:val="12"/>
        </w:rPr>
      </w:pPr>
      <w:r>
        <w:rPr>
          <w:b w:val="false"/>
          <w:sz w:val="12"/>
          <w:szCs w:val="12"/>
        </w:rPr>
      </w:r>
    </w:p>
    <w:p>
      <w:pPr>
        <w:pStyle w:val="Heading2"/>
        <w:jc w:val="both"/>
        <w:rPr/>
      </w:pPr>
      <w:r>
        <w:rPr>
          <w:sz w:val="20"/>
          <w:szCs w:val="20"/>
        </w:rPr>
        <w:t xml:space="preserve">Anahtar Kelimeler: </w:t>
      </w:r>
      <w:r>
        <w:rPr>
          <w:b w:val="false"/>
          <w:sz w:val="20"/>
          <w:szCs w:val="20"/>
        </w:rPr>
        <w:t>Girişimcilik, Ekonomik Gelişme, Sosyal Kalkınma</w:t>
      </w:r>
      <w:r>
        <w:rPr>
          <w:sz w:val="20"/>
          <w:szCs w:val="20"/>
        </w:rPr>
        <w:t xml:space="preserve"> </w:t>
      </w:r>
    </w:p>
    <w:p>
      <w:pPr>
        <w:pStyle w:val="Normal"/>
        <w:rPr/>
      </w:pPr>
      <w:r>
        <w:rPr>
          <w:sz w:val="16"/>
          <w:szCs w:val="16"/>
        </w:rPr>
        <w:t>_____________________________________________________________________________________________________________</w:t>
      </w:r>
    </w:p>
    <w:p>
      <w:pPr>
        <w:pStyle w:val="Heading2"/>
        <w:jc w:val="left"/>
        <w:rPr>
          <w:sz w:val="12"/>
          <w:szCs w:val="12"/>
        </w:rPr>
      </w:pPr>
      <w:r>
        <w:rPr>
          <w:sz w:val="12"/>
          <w:szCs w:val="12"/>
        </w:rPr>
      </w:r>
    </w:p>
    <w:p>
      <w:pPr>
        <w:pStyle w:val="Normal"/>
        <w:jc w:val="center"/>
        <w:rPr>
          <w:b/>
          <w:b/>
          <w:sz w:val="32"/>
          <w:szCs w:val="32"/>
        </w:rPr>
      </w:pPr>
      <w:r>
        <w:rPr>
          <w:b/>
          <w:sz w:val="32"/>
          <w:szCs w:val="32"/>
        </w:rPr>
        <w:t>ENTREPRENEURSHIP AND ITS ROLE IN THE SOCIO-ECONOMICAL PROCESS</w:t>
      </w:r>
    </w:p>
    <w:p>
      <w:pPr>
        <w:pStyle w:val="Heading2"/>
        <w:jc w:val="left"/>
        <w:rPr/>
      </w:pPr>
      <w:r>
        <w:rPr/>
        <w:t>ABSTRACT</w:t>
      </w:r>
    </w:p>
    <w:p>
      <w:pPr>
        <w:pStyle w:val="Normal"/>
        <w:jc w:val="center"/>
        <w:rPr>
          <w:b/>
          <w:b/>
          <w:sz w:val="12"/>
          <w:szCs w:val="12"/>
        </w:rPr>
      </w:pPr>
      <w:r>
        <w:rPr>
          <w:b/>
          <w:sz w:val="12"/>
          <w:szCs w:val="12"/>
        </w:rPr>
      </w:r>
    </w:p>
    <w:p>
      <w:pPr>
        <w:pStyle w:val="TextBody"/>
        <w:rPr/>
      </w:pPr>
      <w:r>
        <w:rPr>
          <w:bCs/>
          <w:sz w:val="20"/>
          <w:szCs w:val="20"/>
        </w:rPr>
        <w:t xml:space="preserve">Entrepreneurship is a multi-sided socio-economic fenomenon by its very nature. Then it is functional in establishment of economical growth as well as social development. For this reason, it can say that it is key importance in underdevelodep countries’ development. At the same time, entrepreneurship has become one of the main conditions of integration to global economical system.  </w:t>
      </w:r>
    </w:p>
    <w:p>
      <w:pPr>
        <w:pStyle w:val="TextBody"/>
        <w:ind w:firstLine="708"/>
        <w:rPr>
          <w:b/>
          <w:b/>
          <w:bCs/>
          <w:sz w:val="12"/>
          <w:szCs w:val="12"/>
        </w:rPr>
      </w:pPr>
      <w:r>
        <w:rPr>
          <w:b/>
          <w:bCs/>
          <w:sz w:val="12"/>
          <w:szCs w:val="12"/>
        </w:rPr>
      </w:r>
    </w:p>
    <w:p>
      <w:pPr>
        <w:pStyle w:val="TextBody"/>
        <w:rPr>
          <w:b/>
          <w:b/>
          <w:bCs/>
          <w:sz w:val="20"/>
          <w:szCs w:val="20"/>
        </w:rPr>
      </w:pPr>
      <w:r>
        <w:rPr>
          <w:b/>
          <w:bCs/>
          <w:sz w:val="20"/>
          <w:szCs w:val="20"/>
        </w:rPr>
        <w:t>Keywords:</w:t>
      </w:r>
      <w:r>
        <w:rPr>
          <w:bCs/>
          <w:sz w:val="20"/>
          <w:szCs w:val="20"/>
        </w:rPr>
        <w:t xml:space="preserve"> Entrepreneurship, Economical Development, Social Development</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TextBody"/>
        <w:rPr>
          <w:b/>
          <w:b/>
          <w:bCs/>
        </w:rPr>
      </w:pPr>
      <w:r>
        <w:rPr>
          <w:b/>
          <w:bCs/>
        </w:rPr>
        <w:t>1.GİRİŞ</w:t>
      </w:r>
    </w:p>
    <w:p>
      <w:pPr>
        <w:pStyle w:val="TextBody"/>
        <w:ind w:firstLine="708"/>
        <w:rPr>
          <w:b/>
          <w:b/>
          <w:bCs/>
          <w:sz w:val="12"/>
          <w:szCs w:val="12"/>
        </w:rPr>
      </w:pPr>
      <w:r>
        <w:rPr>
          <w:b/>
          <w:bCs/>
          <w:sz w:val="12"/>
          <w:szCs w:val="12"/>
        </w:rPr>
      </w:r>
    </w:p>
    <w:p>
      <w:pPr>
        <w:sectPr>
          <w:headerReference w:type="default" r:id="rId3"/>
          <w:footerReference w:type="default" r:id="rId4"/>
          <w:type w:val="nextPage"/>
          <w:pgSz w:w="11906" w:h="16838"/>
          <w:pgMar w:left="1701" w:right="1418" w:gutter="0" w:header="1418" w:top="1474" w:footer="1295" w:bottom="1418"/>
          <w:pgNumType w:start="70" w:fmt="decimal"/>
          <w:formProt w:val="false"/>
          <w:textDirection w:val="lrTb"/>
          <w:docGrid w:type="default" w:linePitch="360" w:charSpace="0"/>
        </w:sectPr>
      </w:pPr>
    </w:p>
    <w:p>
      <w:pPr>
        <w:pStyle w:val="TextBody"/>
        <w:ind w:firstLine="570"/>
        <w:rPr>
          <w:sz w:val="20"/>
          <w:szCs w:val="20"/>
        </w:rPr>
      </w:pPr>
      <w:r>
        <w:rPr>
          <w:sz w:val="20"/>
          <w:szCs w:val="20"/>
        </w:rPr>
        <w:t xml:space="preserve">Girişimcilik, alışılmıştan farklı unsurlarla kodlanan yeni bir üretim ve tüketim anlayışıyla ilintilidir. Girişimcilik, homojen taleplere dayalı üretime odaklanan geleneksel anlayışın yerine, değişken tüketici taleplerini referans alan yeni bir üretim anlayışını ifade etmektedir. Bir başka anla-tımla, bu üretim anlayışı sürekli değişen tüketici taleplerince nitelenmektedir. Günümüzde geleneksel standart kitlesel üretim biçiminin giderek geçerlili-ğini kaybetmesi üretim alanının tüketici tercihleri paralelinde örgütlenmesini zorunlu kılmıştır. Bu süreçte, homojen bir tüketim anlayışına ve kitlesel üretim mantığına dayalı olarak örgütlenmiş Fordizm, üretim alanındaki egemen konumunu kay-betmiştir. Böylece esnek örgütlenmeye dayalı özel girişimcilik, giderek ekonomik alanın hakim öznesi haline gelmeye başlamıştır. </w:t>
      </w:r>
    </w:p>
    <w:p>
      <w:pPr>
        <w:pStyle w:val="TextBody"/>
        <w:ind w:firstLine="708"/>
        <w:rPr>
          <w:sz w:val="12"/>
          <w:szCs w:val="12"/>
        </w:rPr>
      </w:pPr>
      <w:r>
        <w:rPr>
          <w:sz w:val="12"/>
          <w:szCs w:val="12"/>
        </w:rPr>
      </w:r>
    </w:p>
    <w:p>
      <w:pPr>
        <w:pStyle w:val="TextBody"/>
        <w:ind w:firstLine="570"/>
        <w:rPr>
          <w:sz w:val="20"/>
          <w:szCs w:val="20"/>
        </w:rPr>
      </w:pPr>
      <w:r>
        <w:rPr>
          <w:sz w:val="20"/>
          <w:szCs w:val="20"/>
        </w:rPr>
        <w:t xml:space="preserve">Girişimcilik, sosyo-ekonomik yapıda yerine getirdiği işlevler itibariyle, çok boyutlu bir görünüm sergilemektedir. Özellikle, istihdam hacminin arttı-rılmasında, refah düzeyinin yükseltilerek nesnel kriterlere uygun biçimde paylaşılmasında, sosyal hareketliliğin hız kazanmasında, yerel kaynakların hızlı ve etkin biçimde mobilize edilmesinde vb. oynadığı rol,  girişimciliğin çok yönlülüğünü ortaya koyan işlevlerin başında gelmektedir. Sosyo-ekonomik sürecin güçlü ve dinamik bir eksene oturması girişimciliğin diğer işlevleri yanında, genel olarak, bu işlevleriyle mümkün olmaktadır. Ekono-mik kalkınma ve sosyal gelişme açısından girişimci-liği önemli kılan da yerine getirdiği bu çoklu işlevler dizisidir. Aynı işlevler dizisi, küresel ölçekte ülkelerin, ekonomik yapılarını girişimciliğe dayalı olarak yeniden inşa etmelerinin de ana dinamiği durumundadır. Bu çalışmada, girişimcilik ve giri-şimciliğin sosyo-ekonomik süreçteki rolü ana hatlarıyla sosyolojik perspektiften irdelenmekle birlikte, girişimciliğin gelişmiş ülkelerde ekonomik alanın ana öznesi haline gelme sürecine ve girişimciliğin oluşumunda devlet ve girişimci birey-lerin önemine de değinilmektedir. </w:t>
      </w:r>
    </w:p>
    <w:p>
      <w:pPr>
        <w:pStyle w:val="TextBody"/>
        <w:rPr>
          <w:b/>
          <w:b/>
          <w:bCs/>
          <w:sz w:val="12"/>
          <w:szCs w:val="12"/>
        </w:rPr>
      </w:pPr>
      <w:r>
        <w:rPr>
          <w:b/>
          <w:bCs/>
          <w:sz w:val="12"/>
          <w:szCs w:val="12"/>
        </w:rPr>
      </w:r>
    </w:p>
    <w:p>
      <w:pPr>
        <w:pStyle w:val="TextBody"/>
        <w:rPr>
          <w:b/>
          <w:b/>
          <w:bCs/>
          <w:szCs w:val="20"/>
        </w:rPr>
      </w:pPr>
      <w:r>
        <w:rPr>
          <w:b/>
          <w:bCs/>
          <w:szCs w:val="20"/>
        </w:rPr>
        <w:t xml:space="preserve">2. SOSYO-EKONOMİK SÜREÇTE GİRİŞİMCİLİK </w:t>
      </w:r>
    </w:p>
    <w:p>
      <w:pPr>
        <w:pStyle w:val="TextBody"/>
        <w:ind w:firstLine="708"/>
        <w:rPr>
          <w:b/>
          <w:b/>
          <w:bCs/>
          <w:color w:val="000000"/>
          <w:sz w:val="12"/>
          <w:szCs w:val="12"/>
        </w:rPr>
      </w:pPr>
      <w:r>
        <w:rPr>
          <w:b/>
          <w:bCs/>
          <w:color w:val="000000"/>
          <w:sz w:val="12"/>
          <w:szCs w:val="12"/>
        </w:rPr>
      </w:r>
    </w:p>
    <w:p>
      <w:pPr>
        <w:pStyle w:val="TextBody"/>
        <w:ind w:firstLine="570"/>
        <w:rPr>
          <w:sz w:val="20"/>
          <w:szCs w:val="20"/>
        </w:rPr>
      </w:pPr>
      <w:r>
        <w:rPr>
          <w:color w:val="000000"/>
          <w:sz w:val="20"/>
        </w:rPr>
        <w:t>Girişimciliğin çok boyutlu niteliği bu olgunun farklı özelliklerinin ön plana alınarak tanımlanmasına neden olmaktadır. Bu özelliklerin başında ise, risk alma ve yenilik yapma gelmektedir. Örneğin R. Hisrich</w:t>
      </w:r>
      <w:r>
        <w:rPr>
          <w:color w:val="000000"/>
        </w:rPr>
        <w:t xml:space="preserve"> </w:t>
      </w:r>
      <w:r>
        <w:rPr>
          <w:color w:val="000000"/>
          <w:sz w:val="20"/>
        </w:rPr>
        <w:t xml:space="preserve">(1985) girişimciliği; mali, psikolojik ve sosyal riskleri yüklenmeyi kabul edip zaman ve çaba harcayarak farklı bir değer yaratma süreci (Çelebi, 1997: 16) olarak tanımlamaktadır. Schumpeter ise, girişimciliği tanımlarken yenilik yapmayı esas almaktadır. Bununla birlikte girişimcilik; girişimcilerin risk alma, fırsatları kova-lama, hayata geçirme ve yenilik yapma süreçlerinin tümüne verilen addır (Çetindamar, 2002: 34). Öte yandan, girişimcilik sürecinde asli bir faktör olarak bilginin öneminin giderek arttığı da belirtilmelidir. </w:t>
      </w:r>
    </w:p>
    <w:p>
      <w:pPr>
        <w:pStyle w:val="TextBody"/>
        <w:ind w:firstLine="720"/>
        <w:rPr>
          <w:sz w:val="12"/>
          <w:szCs w:val="12"/>
        </w:rPr>
      </w:pPr>
      <w:r>
        <w:rPr>
          <w:sz w:val="12"/>
          <w:szCs w:val="12"/>
        </w:rPr>
      </w:r>
    </w:p>
    <w:p>
      <w:pPr>
        <w:pStyle w:val="TextBody"/>
        <w:ind w:firstLine="570"/>
        <w:rPr>
          <w:sz w:val="20"/>
          <w:szCs w:val="20"/>
        </w:rPr>
      </w:pPr>
      <w:r>
        <w:rPr>
          <w:sz w:val="20"/>
          <w:szCs w:val="20"/>
        </w:rPr>
        <w:t xml:space="preserve">Girişimcilik, tarihsel süreçte varlığını ve önemini çeşitli formlarda koruyup sürdürmüştür. Ancak, özel girişimciliğin, gelişmiş ülkelerde ulusal kalkınma yolunda öncelikli devlet politikaları arasında birincil seçenek olarak ilgi odağı haline gelmesi, daha çok, 1970’lere tekabül etmektedir. Bu dönemde yaşanan küresel petrol şokunun yol açtığı ekonomik kriz, büyük ölçekli işletmeler üzerinde yıkıcı etkilerde bulunmuş ve çok sayıda büyük ölçekli firmayı iflasa sürüklemiştir. Böylece, büyük ölçekli işletme anlayışına dayalı ekonomik yapılan-manın, güçlü bir ekonomik kriz karşısındaki kırılgan niteliği açığa çıkmıştır. Buna karşılık, küçük ölçekli işletmelerin söz konusu krizden daha az etkilen-meleri veya hiç etkilenmemeleri, dikkatleri bu tür yapılanmalara çekmiş ve o zamana kadar önemli bir seçenek olarak dikkate alınmayan küçük ölçekli işletmeler temelinde organize olma seçeneğine yönelmenin itici gücünü oluşturmuştur. Küçük ve orta boy işletmeler bağlamında somutlaşan özel girişimciliği geliştirici adımların atılması ve giderek bu anlayışa dayalı bir sosyo-ekonomik örgütlen-menin tesis edilmesiyle krizin etkileri azalmaya başlamış, girişimcilik merkezli örgütlenme anlayışı ekonomik yapının ana temeli haline gelmiştir. Böylece başta ABD olmak üzere, gelişmiş ülkeler girişimciliği desteklemeyi ve teşvik etmeyi öncelikli devlet politikası haline getirmişlerdir. Girişimciliği geliştirme politikasının yaşama geçirilmesi ve kararlı biçimde sürdürülmesiyle kısa zamanda olumlu sonuçlar alınmıştır. Krizin etkileri minimum düzeye çekilmekle kalmamış, ekonomik yapı olası krizlerden kolayca etkilenmeyecek denli güçlü bir temele kavuşmaya başlamıştır. 1980’lere gelindi-ğinde ise, girişimcilik, söz konusu ülkelerde oldukça gelişmiş ve giderek  rasyonel ilkeler temelinde kurumsallaşmaya başlamıştır. Küreselleşmenin hızlı bir ivme kazandığı bu yıllar, aynı zamanda, özel girişimciliğin dünya ölçeğinde ulusların gündemine girmeye başladığı dönemdir. Günümüzde gelişmiş ülkelerde girişimciliğin artık ekonomik alanın ana öznesi haline geldiği ve devletin ekonomik alandan çekilerek etkinlik alanlarını ve işlevlerini yeniden tanımladığı görülmektedir. </w:t>
      </w:r>
    </w:p>
    <w:p>
      <w:pPr>
        <w:pStyle w:val="TextBody"/>
        <w:ind w:firstLine="720"/>
        <w:rPr>
          <w:sz w:val="12"/>
          <w:szCs w:val="12"/>
        </w:rPr>
      </w:pPr>
      <w:r>
        <w:rPr>
          <w:sz w:val="12"/>
          <w:szCs w:val="12"/>
        </w:rPr>
      </w:r>
    </w:p>
    <w:p>
      <w:pPr>
        <w:pStyle w:val="TextBody"/>
        <w:ind w:firstLine="570"/>
        <w:rPr>
          <w:sz w:val="20"/>
          <w:szCs w:val="20"/>
        </w:rPr>
      </w:pPr>
      <w:r>
        <w:rPr>
          <w:sz w:val="20"/>
          <w:szCs w:val="20"/>
        </w:rPr>
        <w:t xml:space="preserve">Bununla birlikte, belirtilmelidir ki, girişimci-liğin gelişmiş ülkelerdeki yükselişini mümkün kılan dinamikler çeşitlilik göstermektedir. Özellikle bireyciliğin yükselmesi, bireysel hak ve özgürlükle-rin artışı, iletişim teknolojisindeki gelişmelerin bir sonucu olarak bireyler ve toplumlararası etkileşimin oldukça ileri bir noktaya verilişi, bilgi ve teknoloji sirkülasyonu hızının artması, fırsat eşitliği alanın-daki göreli iyileşme, devletin giderek küçülmesi, girişimci kesimin hacminin büyümesi vb. girişimci-liğin gelişmesini ve kurumsallaşmasını etkileyen temel dinamikler arasında yer almaktadır. Girişimci-liğin gelişmesinde etkili olan bu dinamikler yanında, özelde, yeni tüketim anlayışı da belirleyici bir rol oynamıştır. Özellikle, standart kitlesel üretimin hedefini oluşturan geleneksel homojen tüketim kalıpları yerine, sürekli değişen ve çeşitlenen tüketim kalıplarının ortaya çıkması girişimciliği teşvik edici olmuştur. Sürekli çeşitlenirlik ve değişirlikle nitelenen yeni tüketim anlayışının giderek küresel ölçekte yaygınlık kazanması, üretim alanının tüketim alanı doğrultusunda sürekli yeniden örgütlenmesini zorunlu kılmıştır. Bu süreçte kitlesel üretimi esas alan Fordist örgütlenme tarzının yeni duruma ayak uyduramaması, homojen tüketim anlayışı üzerine kurgulanan, hızla değişen tüketici taleplerine duyarsız, geleneksel merkeziyetçi bürok-ratik temelde örgütlenmiş şirketlerin kâr marjının minimum düzeye düşmesine neden olmuştur. Bu durum, tüketici taleplerine duyarlı esnek nitelikli Post-Fordist üretim anlayışına, özelde girişimciliğin gelişmesine zemin hazırlayıcı ana faktörlerden biri olmuştur. Bu konuda İtalya örneği oldukça çarpıcı bir görünüm sergilemektedir. Bazı araştırmacılara göre, İtalya’da üretimin ademi merkezileştirilmesi doğrultusundaki hamlenin gözlemlenebilir bir nede-ni olarak, 1960’lı yılların ortasından bu yana daha çeşitli, müşterinin isteklerini daha fazla karşılayan, kısa seriler halinde üretilmiş mallar için önemli oranlarda talep ortaya çıkmıştır. Bu, Post-Fordist üretimin her yerde görülen önemli kaynaklarından birine işaret etmektedir (Kumar, 1999: 60). Tüketici taleplerine endeksli, değişen durumlara hızla ayak uydurabilen, teknolojik yeniliklere açık, ürün üretiminde olduğu gibi ürün teslimatında da hassas zamanlamaya ayarlı özel girişimliğin bu noktada çok daha somut bir bağlama oturduğu söylenebilir. </w:t>
      </w:r>
    </w:p>
    <w:p>
      <w:pPr>
        <w:pStyle w:val="TextBody"/>
        <w:ind w:firstLine="720"/>
        <w:rPr>
          <w:sz w:val="12"/>
          <w:szCs w:val="12"/>
        </w:rPr>
      </w:pPr>
      <w:r>
        <w:rPr>
          <w:sz w:val="12"/>
          <w:szCs w:val="12"/>
        </w:rPr>
      </w:r>
    </w:p>
    <w:p>
      <w:pPr>
        <w:pStyle w:val="TextBody"/>
        <w:ind w:firstLine="570"/>
        <w:rPr>
          <w:sz w:val="20"/>
          <w:szCs w:val="20"/>
        </w:rPr>
      </w:pPr>
      <w:r>
        <w:rPr>
          <w:sz w:val="20"/>
          <w:szCs w:val="20"/>
        </w:rPr>
        <w:t xml:space="preserve">Günümüzde girişimcilik küresel ölçekte kabul görmeye başlamıştır. Uluslararası ilişkilerin evrildiği mevcut konum ve küresel ekonomi sistemi, girişimciliğe dayalı sosyo-ekonomik örgütlenme biçimini dünya çapında zorunlu kılmaktadır. Küresel ekonomi sisteminin, rekabete odaklı piyasa ekonomisine dayanması ve bu sistemin küreselleş-mesi uluslararası bağımlılığın artmasına neden olmuştur. Özellikle para/sermaye, ürün, teknoloji ve hizmetin küresel alandaki hızlı sirkülasyonu uluslararası sistemin dışında kalmayı olanaksızlaş-tırmıştır. Bu nedenle uluslar, ekonomik yapılarını küresel üretim ve tüketim dengelerini ve genel anlamda küresel ekonominin izlediği ana trendi dikkate alarak örgütleme zorunluluğuyla karşı karşıya kalmışlardır. Bu süreçte yerel ve ulusal pazarlar üretimin yönünü, çeşitliliğini ve genel niteliklerini belirlemekten çıkarak yerlerini küresel pazara bırakmışlardır. Küresel pazarda varolabil-mek, yüksek rekabet kapasitesi bulunan gelişmiş ekonomilerle rekabet edebilme gücüne sahip olmayı gerektirmektedir. Yüksek rekabet gücüne ulaşabil-mek ise, kalite, miktar ve hızlı bir değişim seyri içindeki modaya uygun tasarıma sahip üretim yapabilmeye ve genel anlamda üretim kapasitesini yükseltmeye bağlıdır. Bu da hiç kuşkusuz, girişimci-lik odaklı bir örgütsel yapı tesis etmeyi gerektir-mektedir. </w:t>
      </w:r>
    </w:p>
    <w:p>
      <w:pPr>
        <w:pStyle w:val="TextBody"/>
        <w:ind w:firstLine="708"/>
        <w:rPr>
          <w:sz w:val="12"/>
          <w:szCs w:val="12"/>
        </w:rPr>
      </w:pPr>
      <w:r>
        <w:rPr>
          <w:sz w:val="12"/>
          <w:szCs w:val="12"/>
        </w:rPr>
      </w:r>
    </w:p>
    <w:p>
      <w:pPr>
        <w:pStyle w:val="TextBody"/>
        <w:ind w:firstLine="570"/>
        <w:rPr/>
      </w:pPr>
      <w:r>
        <w:rPr>
          <w:sz w:val="20"/>
          <w:szCs w:val="20"/>
        </w:rPr>
        <w:t>Sosyo-ekonomik süreçte yerine getirdiği işlevler dikkate alındığında, girişimciliğin, durumsal kazançlardan çok, kalıcı ekonomik değer üretmenin ana belirleyenlerinden olduğu söylenebilir. Müftüoğlu’nun da vurguladığı gibi, girişimcilik ne pahasına olursa olsun para kazanmak değil, ekonomik değer yaratmaktır (Müftüoğlu, 1995: 41). Küçük birikimlerin sermayeye dönüşmesi ve atıl kaynakların ekonomiye kazandırılması, emeğin üretkenliğinin arttırılması ve ekonomi alanındaki etkin ve hızlı mobilizasyonu, katma değeri yüksek ürün üretimi, uluslararası alandaki genel üretim ve tüketim trendlerinin izlenerek üretim alanının buna uygun biçimde sürekli yeniden organize edilmesi esnek örgütlenme biçimini örnekleyen özel girişimcilikle mümkündür. Bu bakımdan girişimcili-ğin, genel ekonomik büyümenin operasyonel bir mekanizması olduğu söylenebilir. Gelişmiş ülke deneyimlerine bakıldığında da bu ülkelerin başarılarının arka planında girişimciliğin bulunduğu ortaya çıkmaktadır. Drucker, II. Dünya Savaşı’ndan sonra, dünyanın üçüncü büyük ekonomisi olan Almanya’nın yüzlerce yepyeni ya da silik küçük dükkanları dünya klasmanında imalatçılar ve endüstri liderleri haline getiren girişimcilik olgusuna borçlu olduğunu belirtmektedir (Bkz. Drucker, 2003: 88).</w:t>
      </w:r>
      <w:r>
        <w:rPr>
          <w:color w:val="FF0000"/>
          <w:sz w:val="20"/>
          <w:szCs w:val="20"/>
        </w:rPr>
        <w:t xml:space="preserve"> </w:t>
      </w:r>
    </w:p>
    <w:p>
      <w:pPr>
        <w:pStyle w:val="TextBody"/>
        <w:ind w:firstLine="708"/>
        <w:rPr>
          <w:color w:val="FF0000"/>
          <w:sz w:val="12"/>
          <w:szCs w:val="12"/>
        </w:rPr>
      </w:pPr>
      <w:r>
        <w:rPr>
          <w:color w:val="FF0000"/>
          <w:sz w:val="12"/>
          <w:szCs w:val="12"/>
        </w:rPr>
      </w:r>
    </w:p>
    <w:p>
      <w:pPr>
        <w:pStyle w:val="TextBody"/>
        <w:ind w:firstLine="570"/>
        <w:rPr/>
      </w:pPr>
      <w:r>
        <w:rPr>
          <w:sz w:val="20"/>
          <w:szCs w:val="20"/>
        </w:rPr>
        <w:t xml:space="preserve">Öte yandan, girişimciliğin doğası itibariyle her zaman büyük sermayeyi gerektirmemesi, küçük sermayeyle de iş kurma olanağı vermektedir. Bu da toplumsal çevrenin caydırıcı olmaması ya da giri-şimcilik karşıtı etkin kültürel kodların varolmaması halinde geniş bir toplumsal kesimin iş kurmaya yönelmesini mümkün kılmaktadır. Geniş bir top-lumsal kesimin kamuda çalışmak yerine, kendi işini kurması öncelikle devletten iş talebinde bulunma yoğunluğunun azalmasına neden olmaktadır. Bu durum, bir yandan devletin ana işveren olmaktan çıkmasına zemin hazırlarken, diğer yandan, genel istihdam hacminin yükselmesine yol açmaktadır. Girişimciliğin büyük sermayeyi zorunlu kılmaması, aynı zamanda, yatırım ve üretim etkinliğinin belli merkezlerde yoğunlaşmasını önleyerek, bu etkinli-ğin yerel ölçekte de gerçekleştirilmesine olanak tanımaktadır. Bu da yerel ölçekte istihdam olanak-larını arttıracağı için iş bulmak amacıyla merkezi kentsel alanlara yönelik göçün önlenmesini müm-kün kılmaktadır. Girişimciliğin, istihdamı arttırıcı role ve göçü önleyici işleve sahip olması, özellikle, işsizlikten ve göçten kaynaklanan kentleşme sorun-ları yaşayan ülkelerde özendirilmesi gereksiniminin önemini ortaya koymaktadır. </w:t>
      </w:r>
    </w:p>
    <w:p>
      <w:pPr>
        <w:pStyle w:val="TextBody"/>
        <w:ind w:firstLine="708"/>
        <w:rPr>
          <w:sz w:val="12"/>
          <w:szCs w:val="12"/>
        </w:rPr>
      </w:pPr>
      <w:r>
        <w:rPr>
          <w:sz w:val="12"/>
          <w:szCs w:val="12"/>
        </w:rPr>
      </w:r>
    </w:p>
    <w:p>
      <w:pPr>
        <w:pStyle w:val="TextBody"/>
        <w:ind w:firstLine="570"/>
        <w:rPr>
          <w:sz w:val="20"/>
          <w:szCs w:val="20"/>
        </w:rPr>
      </w:pPr>
      <w:r>
        <w:rPr>
          <w:sz w:val="20"/>
          <w:szCs w:val="20"/>
        </w:rPr>
        <w:t>Girişimciliğin geliştirilmesi ve kurumsal temellere oturtulması toplumsal mobilitenin işleyiş kanallarının açılmasını ve toplumsal konumlar arası geçişin kolaylaşmasını ve hızlanmasını etkileyen önemli bir faktördür. Küçük birikimlerle iş kurma-nın kolaylaşması, bireylerde iş kurarak ekonomik kazanç elde etmek suretiyle toplumsal konumlarını değiştirme güdüsü oluşturur.</w:t>
      </w:r>
      <w:r>
        <w:rPr>
          <w:color w:val="FF0000"/>
          <w:sz w:val="20"/>
          <w:szCs w:val="20"/>
        </w:rPr>
        <w:t xml:space="preserve"> </w:t>
      </w:r>
      <w:r>
        <w:rPr>
          <w:sz w:val="20"/>
          <w:szCs w:val="20"/>
        </w:rPr>
        <w:t>Bireylerin üst toplum-sal konumları elde etme çabasına girmeleri ise, toplumsal hareketliliğin hızlanmasına neden olur</w:t>
      </w:r>
      <w:r>
        <w:rPr>
          <w:color w:val="FF0000"/>
          <w:sz w:val="20"/>
          <w:szCs w:val="20"/>
        </w:rPr>
        <w:t xml:space="preserve">. </w:t>
      </w:r>
      <w:r>
        <w:rPr>
          <w:sz w:val="20"/>
          <w:szCs w:val="20"/>
        </w:rPr>
        <w:t>Öte yandan, küçük birikimlerin girişimcilik üzerin-den değer kazanmasıyla, çok sayıda işletmenin kurulması mülkiyet rejiminin de geniş bir toplumsal taban bulmasını kolaylaştırıcı niteliktedir. Bu durum, refahın üretimi ve dağıtımını da doğrudan etkilemektedir. Gürol’un belirttiği gibi, girişimcilik, ekonomi kuramının ilgi odağını oluşturan refahın yaratılmasının ve dağıtılmasının güvencesi niteliğin-de temel bir mekanizmadır (Gürol, 2000; 68). Dolayısıyla girişimciliğin aynı zamanda toplumsal dengeyi oluşturan orta sınıfın hacmini genişlettiği ve bu sınıfı güçlendirdiği söylenebilir.</w:t>
      </w:r>
      <w:r>
        <w:rPr>
          <w:color w:val="FF0000"/>
          <w:sz w:val="20"/>
          <w:szCs w:val="20"/>
        </w:rPr>
        <w:t xml:space="preserve"> </w:t>
      </w:r>
    </w:p>
    <w:p>
      <w:pPr>
        <w:pStyle w:val="TextBody"/>
        <w:ind w:firstLine="708"/>
        <w:rPr>
          <w:sz w:val="12"/>
          <w:szCs w:val="12"/>
        </w:rPr>
      </w:pPr>
      <w:r>
        <w:rPr>
          <w:sz w:val="12"/>
          <w:szCs w:val="12"/>
        </w:rPr>
      </w:r>
    </w:p>
    <w:p>
      <w:pPr>
        <w:pStyle w:val="TextBody"/>
        <w:ind w:firstLine="570"/>
        <w:rPr/>
      </w:pPr>
      <w:r>
        <w:rPr>
          <w:sz w:val="20"/>
          <w:szCs w:val="20"/>
        </w:rPr>
        <w:t xml:space="preserve">Dünyada yüksek üretim kapasitesine sahip ve sosyal gelişme düzeyi açısından ileri olan bütün toplumlarda girişimciliğin gelişmiş olması ve teşvik görmeye devam etmesi, girişimciliğin ekonomik büyümede olduğu gibi, sosyal gelişmedeki rolünü de ortaya koymaktadır. Bu toplumlarda refah düzeyinin yüksek olduğu, refah dağılımının geliş-memiş toplumlara oranla daha eşit olduğu, sosyal güvenlik kurumlarının gelişmiş olduğu, önemli ölçüde bir işsizlik probleminin bulunmadığı ve toplumsal problemlerin çözüme kavuşturulmasında kurumsal mekanizmaların oluştuğu görülmektedir. Öte yandan, refah devletinin geri çekilmesiyle, söz konusu toplumlarda sivil nitelikli yeni bir toplumsal dayanışma biçiminin ortaya çıktığı da gözlenmek-tedir. Karşılığında herhangi bir ücret alınmadan, salt yardım amacıyla, çeşitli alanlara mensup profesyo-nellerin eğitimden sağlığa, gıda yardımından konut edindirmeye varan bir dizi yardım faaliyetinde bulundukları görülmektedir. Günümüzde gelişmiş ülkelerde rastlanan bu tür sivil uygulamalar üçüncü sektör kapsamında ele alınmaktadırlar. Dolayısıyla girişimcilik, bir yandan insan faktörünü ekonomik üretim/hizmet alanına çekerek toplumun enerjisin-den yararlanmayı mümkün kılarken, diğer yandan insan faktörünün sosyo-ekonomik süreçte yeni bir anlam kazanmasına kaynaklık etmektedir. </w:t>
      </w:r>
    </w:p>
    <w:p>
      <w:pPr>
        <w:pStyle w:val="TextBody"/>
        <w:ind w:firstLine="708"/>
        <w:rPr>
          <w:sz w:val="20"/>
          <w:szCs w:val="20"/>
        </w:rPr>
      </w:pPr>
      <w:r>
        <w:rPr>
          <w:sz w:val="20"/>
          <w:szCs w:val="20"/>
        </w:rPr>
      </w:r>
    </w:p>
    <w:p>
      <w:pPr>
        <w:pStyle w:val="TextBody"/>
        <w:ind w:firstLine="570"/>
        <w:rPr>
          <w:color w:val="FF0000"/>
          <w:sz w:val="20"/>
          <w:szCs w:val="20"/>
        </w:rPr>
      </w:pPr>
      <w:r>
        <w:rPr>
          <w:sz w:val="20"/>
          <w:szCs w:val="20"/>
        </w:rPr>
        <w:t xml:space="preserve">Girişimciliğe dayalı ekonomik örgütlenme biçiminin küreselleşmesi, tüm dünyada giderek insanın merkeze alındığı bir ekonomik üretim  /hizmet anlayışı modelinin de kabul görmesine yol açmaktadır. İnsana olan bu yeni bakış açısı bağla-mında, emeğin çalışma sürecindeki konumunun da yeni bir anlam kazandığı görülmektedir. Diğer bir deyişle, esnek nitelikli girişimcilik temelinde organize olmuş Post-Fordist örgütlerde çalışanların konumları Fordist eksende örgütlenmiş işletmeler-dekilerden tamamen farklı bir nitelik kazanmıştır. Post-Fordist anlayış temelinde organize olmuş örgütlerde çalışanların işe yabancılaşmak yerine, işi içselleştirdikleri, üretim sürecine belli düzeyde müdahalede bulunabildikleri, deneyim, bilgi ve beceri bakımından kendilerini geliştirme olanağına sahip oldukları ve deneyimlerini üretim sürecine yansıtabildikleri, üretim/hizmet sürecine olan katkılarının görünür olduğu ve takdirle karşılanabil-diği gözlenmektedir. Dolayısıyla söz konusu işlet-melerde çalışanların iş tatmin düzeyleri, buna bağlı olarak da üretkenlikleri yüksektir. Bu nedenle, özel girişimcilik bağlamında, çalışanın üretim sürecindeki rolünün yeniden tanımlandığı ve çalışana atfedilen anlamın değiştiği söylenebilir. </w:t>
      </w:r>
    </w:p>
    <w:p>
      <w:pPr>
        <w:pStyle w:val="TextBody"/>
        <w:ind w:firstLine="708"/>
        <w:rPr>
          <w:color w:val="FF0000"/>
          <w:sz w:val="12"/>
          <w:szCs w:val="12"/>
        </w:rPr>
      </w:pPr>
      <w:r>
        <w:rPr>
          <w:color w:val="FF0000"/>
          <w:sz w:val="12"/>
          <w:szCs w:val="12"/>
        </w:rPr>
      </w:r>
    </w:p>
    <w:p>
      <w:pPr>
        <w:pStyle w:val="TextBody"/>
        <w:ind w:firstLine="570"/>
        <w:rPr>
          <w:sz w:val="20"/>
          <w:szCs w:val="20"/>
        </w:rPr>
      </w:pPr>
      <w:r>
        <w:rPr>
          <w:sz w:val="20"/>
          <w:szCs w:val="20"/>
        </w:rPr>
        <w:t>İnsan faktörünün sosyo-ekonomik süreçteki rolünün yeniden tanımlanması, onu üretim sürecinde verimliliğin arttırılmasında olduğu gibi, genel olarak azgelişmişliğin aşılmasında da önemli kılmaktadır. Bu nedenle gelişmiş ülkelerde insan kaynaklarının nitelikli kılınmasına öncelik verilmektedir. Oysa gelişmemiş/azgelişmiş ülkelerde nitelikli insan kaynağının çok sınırlı olduğu görülmektedir. Bu durum, söz konusu ülkelerde nitelikli insan sayısının sınırlılığını geri kalmışlığın ana belirleyenlerinden biri haline getirmektedir. Konuya ülkemiz açısından bakıldığında, Cirhinlioğlu’nun belirttiği gibi, Türkiye’nin azgelişmişliğinin arkasında bir çok faktörün yanında asıl faktör olarak yetişmemiş, gelişmemiş, eğitimsiz, motivasyonsuz insan öğesi bulunmaktadır (Cirhinlioğlu, 1998: 298-299) denilebilir. Dolayısıyla insan unsurunun girişimcilik üzerinden yeni bir anlam kazanması, insan potansiyelinden yararlanılması bakımından da girişimciliğin işlevselliğini ortaya koymaktadır.</w:t>
      </w:r>
    </w:p>
    <w:p>
      <w:pPr>
        <w:pStyle w:val="TextBody"/>
        <w:ind w:firstLine="720"/>
        <w:rPr>
          <w:sz w:val="12"/>
          <w:szCs w:val="12"/>
        </w:rPr>
      </w:pPr>
      <w:r>
        <w:rPr>
          <w:sz w:val="12"/>
          <w:szCs w:val="12"/>
        </w:rPr>
      </w:r>
    </w:p>
    <w:p>
      <w:pPr>
        <w:pStyle w:val="TextBody"/>
        <w:ind w:firstLine="570"/>
        <w:rPr>
          <w:sz w:val="20"/>
          <w:szCs w:val="20"/>
        </w:rPr>
      </w:pPr>
      <w:r>
        <w:rPr>
          <w:sz w:val="20"/>
          <w:szCs w:val="20"/>
        </w:rPr>
        <w:t>Sosyo-ekonomik süreçte yaşamsal işlevler yerine getiren girişimciliğin ortaya çıkması ve gelişmesi ise, hiç kuşkusuz, çok sayıda faktörün rol oynadığı karmaşık bir süreçte gerçekleşmektedir. Bu süreçte rol oynayan faktörler çeşitlilik göstermekle birlikte, bunlar arasında devletin ve bizzat girişimci öznelerin ayrı bir öneme sahip oldukları söylene-bilir. Gerçekten girişimciliğin, gelişmiş ülkelerdeki oluşma ve kurumsallaşma sürecinde devletin önemli bir misyon üstlendiği görülmektedir. Bu ülkelerde girişimciliğin öneminin anlaşılmasıyla, devlet giri-şimciliğin sosyo-kültürel/politik kanallarını açarak ekonomik yapıyı girişimcilik temelinde reorganize etmiştir. Bunu da, öncelikle kendini özel girişim-ciliğin önünü açacak biçimde kurgulayıp çeşitli düzenlemeler yapmakla gerçekleştirmiştir. Gelişmiş Asya ülkelerinde de ABD ve diğer gelişmiş ülkeler-dekine benzer bir uygulama yaşanmıştır.</w:t>
      </w:r>
    </w:p>
    <w:p>
      <w:pPr>
        <w:pStyle w:val="TextBody"/>
        <w:ind w:firstLine="570"/>
        <w:rPr>
          <w:sz w:val="12"/>
          <w:szCs w:val="12"/>
        </w:rPr>
      </w:pPr>
      <w:r>
        <w:rPr>
          <w:sz w:val="12"/>
          <w:szCs w:val="12"/>
        </w:rPr>
      </w:r>
    </w:p>
    <w:p>
      <w:pPr>
        <w:pStyle w:val="TextBody"/>
        <w:ind w:firstLine="570"/>
        <w:rPr/>
      </w:pPr>
      <w:r>
        <w:rPr>
          <w:sz w:val="20"/>
          <w:szCs w:val="20"/>
        </w:rPr>
        <w:t xml:space="preserve">Cirhinlioğlu’na göre, gelişmiş Asya ülkeleri-nin hızlı gelişmelerinin altında yatan en önemli faktör, gelişmenin önünü tıkayan devlet yapısını aşabilmiş/değiştirebilmiş olmalarıdır (Cirhinlioğlu, 1998: 308). Bu ülkelerde de devlet, bir yandan özel girişimciliğin önünü açıcı düzenlemeler kapsamında kendi yapısını yeniden kurgulamış, diğer yandan vatandaşlarının girişimciliğe yönelme koşullarını oluşturmaya çalışmıştır. Bu amaçla toplumun eğitimi üzerinde önemle durarak vatandaşlarını, girişimci değerlerin idealize edildiği yaygın ve örgün bir eğitim sürecinde toplumsallaştırmaya çalışmıştır. Bu çerçevede girişimci kişiliğin nesnel koşullarından olan risk alma, başarı yönelimlilik ve başarının dominant değer olarak öne çıkarılması, çalışkanlık ve çalışmanın bir yaşam biçimi olarak içselleştirilmesi, yenilikçilik, yönetme ve örgütleme becerisi, kazanılmış statünün yüceltilmesi gibi değerler kazandırılmaya çalışılmıştır. Bu yaklaşım biçimi, girişimciliğin geliştirilip kurumsallaştırıl-ması doğrultusunda gerekli olan zihniyetsel dönüşü-mü mümkün kılan faktörlerden birini oluşturmak-tadır. Söz konusu zihniyet dönüşümüyle bağlantılı olarak, atılan diğer önemli adımlardan biri de toplumda girişimciliğin oluşması ve kurumsallaş-ması için gerekli olan  girişimcilik statüsünün toplumsal prestijinin yükseltilmesidir. Çünkü giri-şimcilik statüsünün toplumsal prestijinin yüksek olması, bu statünün kazanılması yolunda çaba içine girilmesinin ana koşulunu oluşturmaktadır. Bir başka anlatımla, girişimcilik statüsü itibarlı olduğu ölçüde toplum için temel bir rol kategorisi ve cazip bir edim seçeneği anlamı taşıyabilir. Devlet, attığı kararlı adımlarla girişimciliğin toplumsal meşruiyet ve prestij düzeyini yükseltmeye çalışmıştır. </w:t>
      </w:r>
    </w:p>
    <w:p>
      <w:pPr>
        <w:pStyle w:val="TextBody"/>
        <w:ind w:firstLine="708"/>
        <w:rPr>
          <w:sz w:val="12"/>
          <w:szCs w:val="12"/>
        </w:rPr>
      </w:pPr>
      <w:r>
        <w:rPr>
          <w:sz w:val="12"/>
          <w:szCs w:val="12"/>
        </w:rPr>
      </w:r>
    </w:p>
    <w:p>
      <w:pPr>
        <w:pStyle w:val="TextBody"/>
        <w:ind w:firstLine="570"/>
        <w:rPr>
          <w:color w:val="FF0000"/>
          <w:sz w:val="20"/>
          <w:szCs w:val="20"/>
        </w:rPr>
      </w:pPr>
      <w:r>
        <w:rPr>
          <w:sz w:val="20"/>
          <w:szCs w:val="20"/>
        </w:rPr>
        <w:t xml:space="preserve">Gelişmemiş/azgelişmiş ülkelerde de girişim-cilik yönünde köklü bir dönüşümün gerçekleşebil-mesi, girişimciliğe bakış açısının olumlanmasına bağlıdır. Bu nedenle toplumsal zihniyetin, girişim-ciliği onaylayıcı ve teşvik edici biçimde dönüştürül-mesine gereksinim vardır. Böyle bir dönüşümü sağlamanın yollarından biri de girişimci grubun toplumsal meşruiyet düzeyini yükseltmek ve bu grubu güçlendirmektir. Girişimci grubun güçlü olması, girişimcilik statüsünün toplumsal prestijinin yükseltilmesinin temel koşullarındandır. Girişimci-lik statüsünün sosyal itibar düzeyinin yükseltilmesi, aynı zamanda, girişimci grubun sosyo-ekonomik süreçteki edimleriyle de yakından ilintilidir. Giri-şimcilerin sosyo-ekonomik süreçte herşeye rağmen çıkar güdüsüyle eyleme yönelmek yerine, sosyal sorumluluk anlayışıyla hareket etmeleri, edimlerin-de toplumu göz ardı etmeyip toplum için ekonomik bir fayda üretmeleri, toplumla aralarında asal bağlar oluşturmaları, girişimcilere yönelik olumsuz önyar-gıların yıkılmasında olduğu gibi, girişimci grubun sosyal statüsünün yükselmesini ve girişimci değerler sisteminin toplumda giderek kabul görmesini mümkün kılar. Girişimci değer sisteminin geniş toplumda yaygın kabul görmesi ise, girişimci grubun toplumsal kabulünü kolaylaştırır. Şaylan’a göre, girişimci değer sisteminin kültür içinde ağır basması, aynı zamanda, söz konusu toplumda girişimci grubun güçlenip gelişmesine yol açar (Şaylan, 1974: 59). Benzer bir yaklaşımla Gilder, girişimcilerin değerler alanında bir değişmenin toplumsal kabulü için vazgeçilmez olduklarını vurgulamaktadır (Gilder, 1992: 77-78). Dolayısıyla girişimci değerlerin toplumda yerleşik hale gelmesi, girişimci aktiviteleri besleyecek güçlü bir girişim-cilik kültürünün oluşumu ve girişimcilik yönünde köklü bir dönüşüm açısından bizzat girişimci grubun sosyo-ekonomik süreçteki performansının ve niteliğinin önemli bir faktör olduğu söylenebilir. </w:t>
      </w:r>
    </w:p>
    <w:p>
      <w:pPr>
        <w:pStyle w:val="TextBody"/>
        <w:ind w:firstLine="720"/>
        <w:rPr>
          <w:color w:val="FF0000"/>
          <w:sz w:val="12"/>
          <w:szCs w:val="12"/>
        </w:rPr>
      </w:pPr>
      <w:r>
        <w:rPr>
          <w:color w:val="FF0000"/>
          <w:sz w:val="12"/>
          <w:szCs w:val="12"/>
        </w:rPr>
      </w:r>
    </w:p>
    <w:p>
      <w:pPr>
        <w:pStyle w:val="TextBody"/>
        <w:ind w:firstLine="570"/>
        <w:rPr/>
      </w:pPr>
      <w:r>
        <w:rPr>
          <w:sz w:val="20"/>
          <w:szCs w:val="20"/>
        </w:rPr>
        <w:t>Girişimci grubun güçlü ve büyük hacimli olması, bu grubu girişimci kültürün gelişerek korunup sürdürülmesinin önemli bir belirleyeni ve değişimin öncüsü kılacağı gibi, genel olarak sosyo-ekonomik gelişmenin de önemli bir itici gücü haline getirir. Higgins’e göre, bir toplumda teknolojik ilerleme ve ekonomik gelişme, büyük ölçüde, uygun girişimcilerin sayısına ve yeteneklerine bağlıdır (Cornwall ve Perlman, 1990: 4).Girişimci özneler; risk almaya yatkınlık, başarı yönelimlilik ve çalışkanlık, yüksek katma değer üretme kapasitesine sahip oluş, her bakımdan yenilikçilik, hızlı değişim seyrine ayak uydurabilme, çalışma yaşamını verimliliği arttırıcı ilişkiler temelinde örgütleme becerisi vb. özellikleri itibariyle toplumsal değişime ve dönüşüme yön verme kapasitesine sahip dinamik ve yenilikçi bir toplumsal kategori oluştururlar.</w:t>
      </w:r>
      <w:r>
        <w:rPr>
          <w:color w:val="FF0000"/>
          <w:sz w:val="20"/>
          <w:szCs w:val="20"/>
        </w:rPr>
        <w:t xml:space="preserve"> </w:t>
      </w:r>
      <w:r>
        <w:rPr>
          <w:sz w:val="20"/>
          <w:szCs w:val="20"/>
        </w:rPr>
        <w:t xml:space="preserve">Bu nedenle girişimci birey sayısının arttırılması ve girişimcilerin çağcıl girişimcilik nitelikleriyle donanımlı kılınmaları sosyo-ekonomik sürece hızlı bir ivme kazandırmanın temel koşullarından birini oluşturmaktadır. Bu durum, aynı zamanda, toplumda güçlü ve kalıcı bir girişimci hamlenin oluşturulmasının önemli bir koşuludur. </w:t>
      </w:r>
    </w:p>
    <w:p>
      <w:pPr>
        <w:pStyle w:val="TextBody"/>
        <w:ind w:firstLine="708"/>
        <w:rPr>
          <w:rFonts w:ascii="Arial" w:hAnsi="Arial" w:cs="Arial"/>
          <w:b/>
          <w:b/>
          <w:bCs/>
          <w:color w:val="000000"/>
          <w:sz w:val="12"/>
          <w:szCs w:val="12"/>
        </w:rPr>
      </w:pPr>
      <w:r>
        <w:rPr>
          <w:rFonts w:cs="Arial" w:ascii="Arial" w:hAnsi="Arial"/>
          <w:b/>
          <w:bCs/>
          <w:color w:val="000000"/>
          <w:sz w:val="12"/>
          <w:szCs w:val="12"/>
        </w:rPr>
      </w:r>
    </w:p>
    <w:p>
      <w:pPr>
        <w:pStyle w:val="TextBody"/>
        <w:rPr>
          <w:b/>
          <w:b/>
          <w:bCs/>
          <w:color w:val="000000"/>
        </w:rPr>
      </w:pPr>
      <w:r>
        <w:rPr>
          <w:b/>
          <w:bCs/>
          <w:color w:val="000000"/>
        </w:rPr>
        <w:t>3.SONUÇ</w:t>
      </w:r>
    </w:p>
    <w:p>
      <w:pPr>
        <w:pStyle w:val="TextBody"/>
        <w:ind w:firstLine="720"/>
        <w:rPr>
          <w:b/>
          <w:b/>
          <w:bCs/>
          <w:color w:val="000000"/>
          <w:sz w:val="12"/>
          <w:szCs w:val="12"/>
        </w:rPr>
      </w:pPr>
      <w:r>
        <w:rPr>
          <w:b/>
          <w:bCs/>
          <w:color w:val="000000"/>
          <w:sz w:val="12"/>
          <w:szCs w:val="12"/>
        </w:rPr>
      </w:r>
    </w:p>
    <w:p>
      <w:pPr>
        <w:pStyle w:val="TextBody"/>
        <w:ind w:firstLine="570"/>
        <w:rPr/>
      </w:pPr>
      <w:r>
        <w:rPr>
          <w:sz w:val="20"/>
          <w:szCs w:val="20"/>
        </w:rPr>
        <w:t xml:space="preserve">Girişimciliğin gelişmiş ülkelerdeki yükselişi-ni mümkün kılan faktörler çeşitlilik göstermektedir. Söz konusu faktörlerden, belli koşullara bağlı olarak Fordist üretim anlayışından esnek nitelikli Post-Fordist üretim anlayışına kayan paradigma değişikliği, özel girişimciliğin gelişmesi ve kurum-sallaşması açısından belirleyici rol oynamıştır. Girişimcilik, gelişmiş ülkelerin bugünkü konum-larına ulaşmalarının ana belirleyenlerindendir. Bu nedenle söz konusu ülkelerde ekonomik yapının merkezinde yer almakta ve sürekli geliştirilmeye çalışılmaktadır. Özel girişimciliğin sosyo-ekonomik süreçteki işlevleri de geniş bir çeşitlenme göster-mektedir. Girişimciliğin, yerine getirdiği işlevler itibariyle ekonomik büyümeye ve genel toplumsal yapıya olan katkılarının gelişmemiş/azgelişmiş ülkelerce de anlaşılmasıyla bu olgu, giderek küresel ölçekte kabul görmeye başlamıştır. Söz konusu işlevleri dikkate alındığında, girişimciliğin gelişme-miş/azgelişmiş ülkelerin toplumsal sorunlarının çözüme kavuşturulabilmesi açısından kilit önemde olduğu söylenebilir. Bu durum, küresel ölçekte kabul görmesinin bir başka nedenini oluşturmak-tadır. Bununla birlikte girişimciliğin yaygın kabulü, aynı zamanda, küresel ekonomi sisteminin temel gereklerinden biridir. Küresel ekonomi sisteminin dışında kalmanın olanaksızlaşması ve uluslararası alanda rekabet edebilme gücüne kavuşabilmenin; üretilen ürünün niteliğine, kalitesine, estetik tasarı-mına vb. bağlı olması ve bütün bunların gerçekleş-mesinde özel girişimciliğin işlevsel olması, girişimcilik temelinde örgütlenmeyi dünya ölçeğinde zorunlu kılmaktadır. </w:t>
      </w:r>
    </w:p>
    <w:p>
      <w:pPr>
        <w:pStyle w:val="TextBody"/>
        <w:ind w:firstLine="720"/>
        <w:rPr>
          <w:sz w:val="12"/>
          <w:szCs w:val="12"/>
        </w:rPr>
      </w:pPr>
      <w:r>
        <w:rPr>
          <w:sz w:val="12"/>
          <w:szCs w:val="12"/>
        </w:rPr>
      </w:r>
    </w:p>
    <w:p>
      <w:pPr>
        <w:pStyle w:val="TextBody"/>
        <w:rPr>
          <w:b/>
          <w:b/>
          <w:bCs/>
          <w:sz w:val="20"/>
          <w:szCs w:val="20"/>
        </w:rPr>
      </w:pPr>
      <w:r>
        <w:rPr>
          <w:b/>
          <w:bCs/>
        </w:rPr>
        <w:t>4.KAYNAKLAR</w:t>
      </w:r>
    </w:p>
    <w:p>
      <w:pPr>
        <w:pStyle w:val="Normal"/>
        <w:ind w:left="900" w:right="-1" w:hanging="900"/>
        <w:jc w:val="both"/>
        <w:rPr>
          <w:b/>
          <w:b/>
          <w:bCs/>
          <w:color w:val="000000"/>
          <w:sz w:val="12"/>
          <w:szCs w:val="12"/>
        </w:rPr>
      </w:pPr>
      <w:r>
        <w:rPr>
          <w:b/>
          <w:bCs/>
          <w:color w:val="000000"/>
          <w:sz w:val="12"/>
          <w:szCs w:val="12"/>
        </w:rPr>
      </w:r>
    </w:p>
    <w:p>
      <w:pPr>
        <w:pStyle w:val="Normal"/>
        <w:numPr>
          <w:ilvl w:val="0"/>
          <w:numId w:val="2"/>
        </w:numPr>
        <w:tabs>
          <w:tab w:val="clear" w:pos="708"/>
          <w:tab w:val="left" w:pos="228" w:leader="none"/>
        </w:tabs>
        <w:ind w:left="228" w:right="-1" w:hanging="228"/>
        <w:jc w:val="both"/>
        <w:rPr/>
      </w:pPr>
      <w:r>
        <w:rPr>
          <w:sz w:val="20"/>
          <w:szCs w:val="20"/>
        </w:rPr>
        <w:t xml:space="preserve">CİRHİNLİOĞLU, Zafer, (1998), </w:t>
      </w:r>
      <w:r>
        <w:rPr>
          <w:b/>
          <w:bCs/>
          <w:sz w:val="20"/>
          <w:szCs w:val="20"/>
        </w:rPr>
        <w:t>“Gelişme Sürecinde ‘Devletin’ Olası İşlevleri”,</w:t>
      </w:r>
      <w:r>
        <w:rPr>
          <w:sz w:val="20"/>
          <w:szCs w:val="20"/>
        </w:rPr>
        <w:t xml:space="preserve"> C.Ü. Fen-edb. Fak. Sosyal Bilimler Dergisi, Sayı: 20-21, 293-312.</w:t>
      </w:r>
    </w:p>
    <w:p>
      <w:pPr>
        <w:pStyle w:val="Normal"/>
        <w:tabs>
          <w:tab w:val="clear" w:pos="708"/>
          <w:tab w:val="left" w:pos="228" w:leader="none"/>
        </w:tabs>
        <w:ind w:left="228" w:right="-1" w:hanging="228"/>
        <w:jc w:val="both"/>
        <w:rPr>
          <w:sz w:val="12"/>
          <w:szCs w:val="12"/>
        </w:rPr>
      </w:pPr>
      <w:r>
        <w:rPr>
          <w:sz w:val="12"/>
          <w:szCs w:val="12"/>
        </w:rPr>
      </w:r>
    </w:p>
    <w:p>
      <w:pPr>
        <w:pStyle w:val="Normal"/>
        <w:numPr>
          <w:ilvl w:val="0"/>
          <w:numId w:val="2"/>
        </w:numPr>
        <w:tabs>
          <w:tab w:val="clear" w:pos="708"/>
          <w:tab w:val="left" w:pos="228" w:leader="none"/>
        </w:tabs>
        <w:ind w:left="228" w:right="-1" w:hanging="228"/>
        <w:jc w:val="both"/>
        <w:rPr/>
      </w:pPr>
      <w:r>
        <w:rPr>
          <w:color w:val="000000"/>
          <w:sz w:val="20"/>
          <w:szCs w:val="20"/>
        </w:rPr>
        <w:t xml:space="preserve">CORNWALL, Jeffrey R., Baron PERLMAN, (1990), </w:t>
      </w:r>
      <w:r>
        <w:rPr>
          <w:b/>
          <w:bCs/>
          <w:color w:val="000000"/>
          <w:sz w:val="20"/>
          <w:szCs w:val="20"/>
        </w:rPr>
        <w:t>Organizational Entrepreneurship</w:t>
      </w:r>
      <w:r>
        <w:rPr>
          <w:color w:val="000000"/>
          <w:sz w:val="20"/>
          <w:szCs w:val="20"/>
        </w:rPr>
        <w:t>, Irwin Pub. Boston.</w:t>
      </w:r>
    </w:p>
    <w:p>
      <w:pPr>
        <w:pStyle w:val="Normal"/>
        <w:tabs>
          <w:tab w:val="clear" w:pos="708"/>
          <w:tab w:val="left" w:pos="228" w:leader="none"/>
        </w:tabs>
        <w:ind w:left="228" w:right="-1" w:hanging="228"/>
        <w:jc w:val="both"/>
        <w:rPr>
          <w:color w:val="000000"/>
          <w:sz w:val="12"/>
          <w:szCs w:val="12"/>
        </w:rPr>
      </w:pPr>
      <w:r>
        <w:rPr>
          <w:color w:val="000000"/>
          <w:sz w:val="12"/>
          <w:szCs w:val="12"/>
        </w:rPr>
      </w:r>
    </w:p>
    <w:p>
      <w:pPr>
        <w:pStyle w:val="Normal"/>
        <w:numPr>
          <w:ilvl w:val="0"/>
          <w:numId w:val="2"/>
        </w:numPr>
        <w:tabs>
          <w:tab w:val="clear" w:pos="708"/>
          <w:tab w:val="left" w:pos="228" w:leader="none"/>
        </w:tabs>
        <w:ind w:left="228" w:right="-1" w:hanging="228"/>
        <w:jc w:val="both"/>
        <w:rPr>
          <w:color w:val="000000"/>
          <w:sz w:val="20"/>
          <w:szCs w:val="20"/>
        </w:rPr>
      </w:pPr>
      <w:r>
        <w:rPr>
          <w:color w:val="000000"/>
          <w:sz w:val="20"/>
        </w:rPr>
        <w:t xml:space="preserve">ÇELEBİ, Nilgün, (1997), </w:t>
      </w:r>
      <w:r>
        <w:rPr>
          <w:b/>
          <w:bCs/>
          <w:color w:val="000000"/>
          <w:sz w:val="20"/>
        </w:rPr>
        <w:t>Turizm Sektöründeki Küçük İşyeri Örgütlerinde Kadın Girişimciler</w:t>
      </w:r>
      <w:r>
        <w:rPr>
          <w:color w:val="000000"/>
          <w:sz w:val="20"/>
        </w:rPr>
        <w:t>, T.C. Başbakanlık Kadının Statüsü ve Sorunları Genel Müdürlüğü Yay., Ankara.</w:t>
      </w:r>
    </w:p>
    <w:p>
      <w:pPr>
        <w:pStyle w:val="Normal"/>
        <w:tabs>
          <w:tab w:val="clear" w:pos="708"/>
          <w:tab w:val="left" w:pos="228" w:leader="none"/>
        </w:tabs>
        <w:ind w:left="228" w:right="-1" w:hanging="228"/>
        <w:jc w:val="both"/>
        <w:rPr>
          <w:color w:val="000000"/>
          <w:sz w:val="12"/>
          <w:szCs w:val="12"/>
        </w:rPr>
      </w:pPr>
      <w:r>
        <w:rPr>
          <w:color w:val="000000"/>
          <w:sz w:val="12"/>
          <w:szCs w:val="12"/>
        </w:rPr>
      </w:r>
    </w:p>
    <w:p>
      <w:pPr>
        <w:pStyle w:val="Normal"/>
        <w:numPr>
          <w:ilvl w:val="0"/>
          <w:numId w:val="2"/>
        </w:numPr>
        <w:tabs>
          <w:tab w:val="clear" w:pos="708"/>
          <w:tab w:val="left" w:pos="228" w:leader="none"/>
        </w:tabs>
        <w:ind w:left="228" w:right="-1" w:hanging="228"/>
        <w:jc w:val="both"/>
        <w:rPr/>
      </w:pPr>
      <w:r>
        <w:rPr>
          <w:sz w:val="20"/>
          <w:szCs w:val="20"/>
        </w:rPr>
        <w:t xml:space="preserve">ÇETİNDAMAR, Dilek, (2002), </w:t>
      </w:r>
      <w:r>
        <w:rPr>
          <w:b/>
          <w:bCs/>
          <w:sz w:val="20"/>
          <w:szCs w:val="20"/>
        </w:rPr>
        <w:t xml:space="preserve">Türkiye’de Girişimcilik,  </w:t>
      </w:r>
      <w:r>
        <w:rPr>
          <w:sz w:val="20"/>
          <w:szCs w:val="20"/>
        </w:rPr>
        <w:t>TÜSİAD Yay., İstanbul.</w:t>
      </w:r>
    </w:p>
    <w:p>
      <w:pPr>
        <w:pStyle w:val="Normal"/>
        <w:tabs>
          <w:tab w:val="clear" w:pos="708"/>
          <w:tab w:val="left" w:pos="228" w:leader="none"/>
        </w:tabs>
        <w:ind w:left="228" w:right="-1" w:hanging="228"/>
        <w:jc w:val="both"/>
        <w:rPr>
          <w:sz w:val="12"/>
          <w:szCs w:val="12"/>
        </w:rPr>
      </w:pPr>
      <w:r>
        <w:rPr>
          <w:sz w:val="12"/>
          <w:szCs w:val="12"/>
        </w:rPr>
      </w:r>
    </w:p>
    <w:p>
      <w:pPr>
        <w:pStyle w:val="Normal"/>
        <w:numPr>
          <w:ilvl w:val="0"/>
          <w:numId w:val="2"/>
        </w:numPr>
        <w:tabs>
          <w:tab w:val="clear" w:pos="708"/>
          <w:tab w:val="left" w:pos="228" w:leader="none"/>
        </w:tabs>
        <w:ind w:left="228" w:right="-1" w:hanging="228"/>
        <w:jc w:val="both"/>
        <w:rPr>
          <w:color w:val="000000"/>
          <w:sz w:val="20"/>
          <w:szCs w:val="20"/>
        </w:rPr>
      </w:pPr>
      <w:r>
        <w:rPr>
          <w:sz w:val="20"/>
          <w:szCs w:val="20"/>
        </w:rPr>
        <w:t xml:space="preserve">DRUCKER, Peter F., (2003), </w:t>
      </w:r>
      <w:r>
        <w:rPr>
          <w:b/>
          <w:bCs/>
          <w:sz w:val="20"/>
          <w:szCs w:val="20"/>
        </w:rPr>
        <w:t>Geleceğin Toplumunda Yönetim,</w:t>
      </w:r>
      <w:r>
        <w:rPr>
          <w:sz w:val="20"/>
          <w:szCs w:val="20"/>
        </w:rPr>
        <w:t xml:space="preserve"> Hayat Yay., İstanbul.</w:t>
      </w:r>
    </w:p>
    <w:p>
      <w:pPr>
        <w:pStyle w:val="Normal"/>
        <w:tabs>
          <w:tab w:val="clear" w:pos="708"/>
          <w:tab w:val="left" w:pos="228" w:leader="none"/>
        </w:tabs>
        <w:ind w:left="228" w:right="-1" w:hanging="228"/>
        <w:jc w:val="both"/>
        <w:rPr>
          <w:color w:val="000000"/>
          <w:sz w:val="12"/>
          <w:szCs w:val="12"/>
        </w:rPr>
      </w:pPr>
      <w:r>
        <w:rPr>
          <w:color w:val="000000"/>
          <w:sz w:val="12"/>
          <w:szCs w:val="12"/>
        </w:rPr>
      </w:r>
    </w:p>
    <w:p>
      <w:pPr>
        <w:pStyle w:val="Normal"/>
        <w:numPr>
          <w:ilvl w:val="0"/>
          <w:numId w:val="2"/>
        </w:numPr>
        <w:tabs>
          <w:tab w:val="clear" w:pos="708"/>
          <w:tab w:val="left" w:pos="228" w:leader="none"/>
        </w:tabs>
        <w:ind w:left="228" w:right="-1" w:hanging="228"/>
        <w:jc w:val="both"/>
        <w:rPr/>
      </w:pPr>
      <w:r>
        <w:rPr>
          <w:color w:val="000000"/>
          <w:sz w:val="20"/>
          <w:szCs w:val="20"/>
        </w:rPr>
        <w:t>GILDER, George, (1992),</w:t>
      </w:r>
      <w:r>
        <w:rPr>
          <w:sz w:val="20"/>
          <w:szCs w:val="20"/>
        </w:rPr>
        <w:t xml:space="preserve"> </w:t>
      </w:r>
      <w:r>
        <w:rPr>
          <w:b/>
          <w:bCs/>
          <w:color w:val="000000"/>
          <w:sz w:val="20"/>
          <w:szCs w:val="20"/>
        </w:rPr>
        <w:t>Recapturing The Spirit of  Enterprise</w:t>
      </w:r>
      <w:r>
        <w:rPr>
          <w:color w:val="000000"/>
          <w:sz w:val="20"/>
          <w:szCs w:val="20"/>
        </w:rPr>
        <w:t>, ICS Press, San Francisco.</w:t>
      </w:r>
    </w:p>
    <w:p>
      <w:pPr>
        <w:pStyle w:val="Normal"/>
        <w:tabs>
          <w:tab w:val="clear" w:pos="708"/>
          <w:tab w:val="left" w:pos="228" w:leader="none"/>
        </w:tabs>
        <w:ind w:left="228" w:right="-1" w:hanging="228"/>
        <w:jc w:val="both"/>
        <w:rPr>
          <w:color w:val="000000"/>
          <w:sz w:val="12"/>
          <w:szCs w:val="12"/>
        </w:rPr>
      </w:pPr>
      <w:r>
        <w:rPr>
          <w:color w:val="000000"/>
          <w:sz w:val="12"/>
          <w:szCs w:val="12"/>
        </w:rPr>
      </w:r>
    </w:p>
    <w:p>
      <w:pPr>
        <w:pStyle w:val="Normal"/>
        <w:numPr>
          <w:ilvl w:val="0"/>
          <w:numId w:val="2"/>
        </w:numPr>
        <w:tabs>
          <w:tab w:val="clear" w:pos="708"/>
          <w:tab w:val="left" w:pos="228" w:leader="none"/>
        </w:tabs>
        <w:ind w:left="228" w:right="-1" w:hanging="228"/>
        <w:jc w:val="both"/>
        <w:rPr>
          <w:sz w:val="20"/>
          <w:szCs w:val="20"/>
        </w:rPr>
      </w:pPr>
      <w:r>
        <w:rPr>
          <w:color w:val="000000"/>
          <w:sz w:val="20"/>
          <w:szCs w:val="20"/>
        </w:rPr>
        <w:t>GÜROL, M. Ali, (2000),</w:t>
      </w:r>
      <w:r>
        <w:rPr>
          <w:b/>
          <w:bCs/>
          <w:color w:val="000000"/>
          <w:sz w:val="20"/>
          <w:szCs w:val="20"/>
        </w:rPr>
        <w:t xml:space="preserve"> Türkiye’de Kadın Girişimci ve Küçük İşletmesi: Fırsatlar, Sorunlar, Beklentiler ve Öneriler</w:t>
      </w:r>
      <w:r>
        <w:rPr>
          <w:color w:val="000000"/>
          <w:sz w:val="20"/>
          <w:szCs w:val="20"/>
        </w:rPr>
        <w:t>, Atılım Üniv., Yay., Ankara.</w:t>
      </w:r>
    </w:p>
    <w:p>
      <w:pPr>
        <w:pStyle w:val="Normal"/>
        <w:tabs>
          <w:tab w:val="clear" w:pos="708"/>
          <w:tab w:val="left" w:pos="228" w:leader="none"/>
        </w:tabs>
        <w:ind w:left="228" w:right="-1" w:hanging="228"/>
        <w:jc w:val="both"/>
        <w:rPr>
          <w:sz w:val="12"/>
          <w:szCs w:val="12"/>
        </w:rPr>
      </w:pPr>
      <w:r>
        <w:rPr>
          <w:sz w:val="12"/>
          <w:szCs w:val="12"/>
        </w:rPr>
      </w:r>
    </w:p>
    <w:p>
      <w:pPr>
        <w:pStyle w:val="Normal"/>
        <w:numPr>
          <w:ilvl w:val="0"/>
          <w:numId w:val="2"/>
        </w:numPr>
        <w:tabs>
          <w:tab w:val="clear" w:pos="708"/>
          <w:tab w:val="left" w:pos="228" w:leader="none"/>
        </w:tabs>
        <w:ind w:left="228" w:right="-1" w:hanging="228"/>
        <w:jc w:val="both"/>
        <w:rPr>
          <w:color w:val="000000"/>
          <w:sz w:val="20"/>
          <w:szCs w:val="20"/>
        </w:rPr>
      </w:pPr>
      <w:r>
        <w:rPr>
          <w:sz w:val="20"/>
          <w:szCs w:val="20"/>
        </w:rPr>
        <w:t xml:space="preserve">KUMAR, Krishan, (1999), </w:t>
      </w:r>
      <w:r>
        <w:rPr>
          <w:b/>
          <w:bCs/>
          <w:sz w:val="20"/>
          <w:szCs w:val="20"/>
        </w:rPr>
        <w:t>Sanayi Sonrası Toplumdan Post-Modern Topluma Çağdaş Dünyanın Yeni Kuramları</w:t>
      </w:r>
      <w:r>
        <w:rPr>
          <w:sz w:val="20"/>
          <w:szCs w:val="20"/>
        </w:rPr>
        <w:t xml:space="preserve"> (Çev. Mehmet Küçük), Dost Kitabevi Yay., Ankara.</w:t>
      </w:r>
    </w:p>
    <w:p>
      <w:pPr>
        <w:pStyle w:val="Normal"/>
        <w:tabs>
          <w:tab w:val="clear" w:pos="708"/>
          <w:tab w:val="left" w:pos="228" w:leader="none"/>
        </w:tabs>
        <w:ind w:left="228" w:right="-1" w:hanging="228"/>
        <w:jc w:val="both"/>
        <w:rPr>
          <w:color w:val="000000"/>
          <w:sz w:val="12"/>
          <w:szCs w:val="12"/>
        </w:rPr>
      </w:pPr>
      <w:r>
        <w:rPr>
          <w:color w:val="000000"/>
          <w:sz w:val="12"/>
          <w:szCs w:val="12"/>
        </w:rPr>
      </w:r>
    </w:p>
    <w:p>
      <w:pPr>
        <w:pStyle w:val="Normal"/>
        <w:numPr>
          <w:ilvl w:val="0"/>
          <w:numId w:val="2"/>
        </w:numPr>
        <w:tabs>
          <w:tab w:val="clear" w:pos="708"/>
          <w:tab w:val="left" w:pos="228" w:leader="none"/>
        </w:tabs>
        <w:ind w:left="228" w:right="-1" w:hanging="228"/>
        <w:jc w:val="both"/>
        <w:rPr>
          <w:b/>
          <w:b/>
          <w:bCs/>
          <w:color w:val="000000"/>
          <w:sz w:val="20"/>
          <w:szCs w:val="20"/>
        </w:rPr>
      </w:pPr>
      <w:r>
        <w:rPr>
          <w:color w:val="000000"/>
          <w:sz w:val="20"/>
          <w:szCs w:val="20"/>
        </w:rPr>
        <w:t>MÜFTÜOĞLU, Tamer, (1995),</w:t>
      </w:r>
      <w:r>
        <w:rPr>
          <w:b/>
          <w:bCs/>
          <w:color w:val="000000"/>
          <w:sz w:val="20"/>
          <w:szCs w:val="20"/>
        </w:rPr>
        <w:t xml:space="preserve"> “Girişimci ve Girokrat”</w:t>
      </w:r>
      <w:r>
        <w:rPr>
          <w:color w:val="000000"/>
          <w:sz w:val="20"/>
          <w:szCs w:val="20"/>
        </w:rPr>
        <w:t>, Girişim Dergisi, S: 6.</w:t>
      </w:r>
    </w:p>
    <w:p>
      <w:pPr>
        <w:pStyle w:val="Normal"/>
        <w:numPr>
          <w:ilvl w:val="0"/>
          <w:numId w:val="2"/>
        </w:numPr>
        <w:jc w:val="both"/>
        <w:rPr/>
      </w:pPr>
      <w:r>
        <w:rPr>
          <w:color w:val="000000"/>
          <w:sz w:val="20"/>
          <w:szCs w:val="20"/>
        </w:rPr>
        <w:t xml:space="preserve">ŞAYLAN, Gencay, (1974), </w:t>
      </w:r>
      <w:r>
        <w:rPr>
          <w:b/>
          <w:bCs/>
          <w:color w:val="000000"/>
          <w:sz w:val="20"/>
          <w:szCs w:val="20"/>
        </w:rPr>
        <w:t>Türkiye’de Kapitalizm Bürokrasi ve Siyasal</w:t>
      </w:r>
      <w:r>
        <w:rPr>
          <w:color w:val="000000"/>
          <w:sz w:val="20"/>
          <w:szCs w:val="20"/>
        </w:rPr>
        <w:t xml:space="preserve"> </w:t>
      </w:r>
      <w:r>
        <w:rPr>
          <w:b/>
          <w:bCs/>
          <w:color w:val="000000"/>
          <w:sz w:val="20"/>
          <w:szCs w:val="20"/>
        </w:rPr>
        <w:t>İdeoloji</w:t>
      </w:r>
      <w:r>
        <w:rPr/>
        <w:t>, TODAİE Yay., Ankara.</w:t>
      </w:r>
    </w:p>
    <w:p>
      <w:pPr>
        <w:sectPr>
          <w:type w:val="continuous"/>
          <w:pgSz w:w="11906" w:h="16838"/>
          <w:pgMar w:left="1701" w:right="1418" w:gutter="0" w:header="1418" w:top="1474" w:footer="1295" w:bottom="1418"/>
          <w:cols w:num="2" w:space="334" w:equalWidth="true" w:sep="false"/>
          <w:formProt w:val="false"/>
          <w:textDirection w:val="lrTb"/>
          <w:docGrid w:type="default" w:linePitch="360" w:charSpace="0"/>
        </w:sectPr>
      </w:pPr>
    </w:p>
    <w:p>
      <w:pPr>
        <w:pStyle w:val="Normal"/>
        <w:rPr>
          <w:color w:val="000000"/>
          <w:sz w:val="16"/>
          <w:szCs w:val="16"/>
        </w:rPr>
      </w:pPr>
      <w:r>
        <w:rPr>
          <w:color w:val="000000"/>
          <w:sz w:val="16"/>
          <w:szCs w:val="16"/>
        </w:rPr>
      </w:r>
    </w:p>
    <w:sectPr>
      <w:type w:val="continuous"/>
      <w:pgSz w:w="11906" w:h="16838"/>
      <w:pgMar w:left="1701" w:right="1418" w:gutter="0" w:header="1418" w:top="1474" w:footer="1295"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7296" w:leader="none"/>
        <w:tab w:val="left" w:pos="7770" w:leader="none"/>
        <w:tab w:val="right" w:pos="8647" w:leader="none"/>
        <w:tab w:val="right" w:pos="8778" w:leader="none"/>
      </w:tabs>
      <w:rPr/>
    </w:pPr>
    <w:r>
      <w:rPr>
        <w:sz w:val="20"/>
      </w:rPr>
      <w:t xml:space="preserve">Doğu Anadolu Bölgesi Araştırmaları; 2004 </w:t>
      <w:tab/>
      <w:tab/>
      <w:t>Süleyman İLHAN</w:t>
      <w:tab/>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ha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1:58:00Z</dcterms:created>
  <dc:creator>Mehmet ÜNSALDI</dc:creator>
  <dc:description/>
  <dc:language>en-US</dc:language>
  <cp:lastModifiedBy>Mehmet ÜNSALDI</cp:lastModifiedBy>
  <dcterms:modified xsi:type="dcterms:W3CDTF">2004-10-27T11:31:00Z</dcterms:modified>
  <cp:revision>9</cp:revision>
  <dc:subject/>
  <dc:title/>
</cp:coreProperties>
</file>