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ÖPEKLERDE ANAL KESE YANGILARININ SAĞALTIMINDA PROPOLİS EKSTRAKTININ KULLANIMI</w:t>
      </w:r>
    </w:p>
    <w:p>
      <w:pPr>
        <w:pStyle w:val="Normal"/>
        <w:jc w:val="center"/>
        <w:rPr>
          <w:b/>
          <w:b/>
          <w:sz w:val="12"/>
          <w:szCs w:val="12"/>
        </w:rPr>
      </w:pPr>
      <w:r>
        <w:rPr>
          <w:b/>
          <w:sz w:val="12"/>
          <w:szCs w:val="12"/>
        </w:rPr>
      </w:r>
    </w:p>
    <w:p>
      <w:pPr>
        <w:pStyle w:val="Normal"/>
        <w:jc w:val="center"/>
        <w:rPr>
          <w:b/>
          <w:b/>
          <w:sz w:val="20"/>
          <w:szCs w:val="20"/>
        </w:rPr>
      </w:pPr>
      <w:r>
        <w:rPr>
          <w:b/>
          <w:sz w:val="20"/>
          <w:szCs w:val="20"/>
        </w:rPr>
        <w:t>*Taner DURGUN,   *Ali Said DURMUŞ</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Veteriner Fakültesi Cerrahi Anabilim Dalı 23119-ELAZIĞ</w:t>
      </w:r>
    </w:p>
    <w:p>
      <w:pPr>
        <w:pStyle w:val="Normal"/>
        <w:jc w:val="center"/>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Propolis dünyanın çeşitli bölgelerinde halk arasında sağaltım amaçlı olarak kullanılmaktadır. Bu çalışmada, köpeklerde anal kese yangılarının sağaltımında propolis’in antienflamatuar etkisi araştırıldı.</w:t>
      </w:r>
    </w:p>
    <w:p>
      <w:pPr>
        <w:pStyle w:val="Normal"/>
        <w:rPr>
          <w:sz w:val="12"/>
          <w:szCs w:val="12"/>
        </w:rPr>
      </w:pPr>
      <w:r>
        <w:rPr>
          <w:sz w:val="12"/>
          <w:szCs w:val="12"/>
        </w:rPr>
      </w:r>
    </w:p>
    <w:p>
      <w:pPr>
        <w:pStyle w:val="Normal"/>
        <w:rPr>
          <w:sz w:val="20"/>
          <w:szCs w:val="20"/>
        </w:rPr>
      </w:pPr>
      <w:r>
        <w:rPr>
          <w:b/>
          <w:sz w:val="20"/>
          <w:szCs w:val="20"/>
        </w:rPr>
        <w:t>Anahtar Kelimeler:</w:t>
      </w:r>
      <w:r>
        <w:rPr>
          <w:sz w:val="20"/>
          <w:szCs w:val="20"/>
        </w:rPr>
        <w:t xml:space="preserve"> Propolis, Anal Kese, Köpek,</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jc w:val="center"/>
        <w:rPr>
          <w:b/>
          <w:b/>
          <w:sz w:val="32"/>
          <w:szCs w:val="32"/>
        </w:rPr>
      </w:pPr>
      <w:r>
        <w:rPr>
          <w:b/>
          <w:sz w:val="32"/>
          <w:szCs w:val="32"/>
        </w:rPr>
        <w:t>USING PROPOLIS EXTRACT IN THE TREATMENT OF ANAL SACCULITIS IN DOGS</w:t>
      </w:r>
    </w:p>
    <w:p>
      <w:pPr>
        <w:pStyle w:val="Normal"/>
        <w:rPr>
          <w:b/>
          <w:b/>
        </w:rPr>
      </w:pPr>
      <w:r>
        <w:rPr>
          <w:b/>
        </w:rPr>
        <w:t>ABSTRACT</w:t>
      </w:r>
    </w:p>
    <w:p>
      <w:pPr>
        <w:pStyle w:val="Normal"/>
        <w:rPr>
          <w:b/>
          <w:b/>
          <w:sz w:val="12"/>
          <w:szCs w:val="12"/>
        </w:rPr>
      </w:pPr>
      <w:r>
        <w:rPr>
          <w:b/>
          <w:sz w:val="12"/>
          <w:szCs w:val="12"/>
        </w:rPr>
      </w:r>
    </w:p>
    <w:p>
      <w:pPr>
        <w:pStyle w:val="Normal"/>
        <w:jc w:val="both"/>
        <w:rPr>
          <w:sz w:val="20"/>
          <w:szCs w:val="20"/>
        </w:rPr>
      </w:pPr>
      <w:r>
        <w:rPr>
          <w:sz w:val="20"/>
          <w:szCs w:val="20"/>
        </w:rPr>
        <w:t>Propolis has been used in folk medicine in many region of the world. In this study, it was investigated     antiinflammatory   effect of  propolis in the treatment of anal sacculitis in dogs.</w:t>
      </w:r>
    </w:p>
    <w:p>
      <w:pPr>
        <w:pStyle w:val="Normal"/>
        <w:jc w:val="both"/>
        <w:rPr>
          <w:sz w:val="12"/>
          <w:szCs w:val="12"/>
        </w:rPr>
      </w:pPr>
      <w:r>
        <w:rPr>
          <w:sz w:val="12"/>
          <w:szCs w:val="12"/>
        </w:rPr>
      </w:r>
    </w:p>
    <w:p>
      <w:pPr>
        <w:pStyle w:val="Normal"/>
        <w:rPr>
          <w:sz w:val="20"/>
          <w:szCs w:val="20"/>
        </w:rPr>
      </w:pPr>
      <w:r>
        <w:rPr>
          <w:b/>
          <w:sz w:val="20"/>
          <w:szCs w:val="20"/>
        </w:rPr>
        <w:t>Keywords:</w:t>
      </w:r>
      <w:r>
        <w:rPr>
          <w:sz w:val="20"/>
          <w:szCs w:val="20"/>
        </w:rPr>
        <w:t xml:space="preserve"> Propolis, Anal Sac, Dog.</w:t>
      </w:r>
    </w:p>
    <w:p>
      <w:pPr>
        <w:pStyle w:val="Normal"/>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294" w:bottom="1418"/>
          <w:pgNumType w:start="159" w:fmt="decimal"/>
          <w:formProt w:val="false"/>
          <w:titlePg/>
          <w:textDirection w:val="lrTb"/>
          <w:docGrid w:type="default" w:linePitch="360" w:charSpace="0"/>
        </w:sectPr>
      </w:pPr>
    </w:p>
    <w:p>
      <w:pPr>
        <w:pStyle w:val="Normal"/>
        <w:rPr>
          <w:b/>
          <w:b/>
        </w:rPr>
      </w:pPr>
      <w:r>
        <w:rPr>
          <w:b/>
        </w:rPr>
        <w:t>1.GİRİŞ</w:t>
      </w:r>
    </w:p>
    <w:p>
      <w:pPr>
        <w:pStyle w:val="Normal"/>
        <w:ind w:firstLine="540"/>
        <w:jc w:val="both"/>
        <w:rPr>
          <w:b/>
          <w:b/>
          <w:sz w:val="20"/>
          <w:szCs w:val="20"/>
        </w:rPr>
      </w:pPr>
      <w:r>
        <w:rPr>
          <w:b/>
          <w:sz w:val="20"/>
          <w:szCs w:val="20"/>
        </w:rPr>
      </w:r>
    </w:p>
    <w:p>
      <w:pPr>
        <w:sectPr>
          <w:type w:val="continuous"/>
          <w:pgSz w:w="11906" w:h="16838"/>
          <w:pgMar w:left="1701" w:right="1418" w:gutter="0" w:header="1418" w:top="1474" w:footer="1294" w:bottom="1418"/>
          <w:cols w:num="2" w:equalWidth="false" w:sep="false">
            <w:col w:w="3970" w:space="284"/>
            <w:col w:w="4533"/>
          </w:cols>
          <w:formProt w:val="false"/>
          <w:titlePg/>
          <w:textDirection w:val="lrTb"/>
          <w:docGrid w:type="default" w:linePitch="360" w:charSpace="0"/>
        </w:sectPr>
      </w:pPr>
    </w:p>
    <w:p>
      <w:pPr>
        <w:pStyle w:val="Normal"/>
        <w:ind w:firstLine="540"/>
        <w:jc w:val="both"/>
        <w:rPr>
          <w:sz w:val="12"/>
          <w:szCs w:val="12"/>
        </w:rPr>
      </w:pPr>
      <w:r>
        <w:rPr>
          <w:sz w:val="12"/>
          <w:szCs w:val="12"/>
        </w:rPr>
      </w:r>
    </w:p>
    <w:p>
      <w:pPr>
        <w:pStyle w:val="Normal"/>
        <w:ind w:firstLine="540"/>
        <w:jc w:val="both"/>
        <w:rPr/>
      </w:pPr>
      <w:r>
        <w:rPr>
          <w:sz w:val="20"/>
          <w:szCs w:val="20"/>
        </w:rPr>
        <w:t>Köpeklerde anal keseler anüsün her iki tarafında dorsale doğru birer akıtıcı kanalı bulunan torbamsı oluşumlardır. Anal keselerin ince akıtıcı kanalları dışkı kalıntıları, kir ve yangıları nedeniyle tıkanabilmektedir. Bu ise sekretin retensiyonununa neden olur. Anal kese içinde çoğunlukla enfeksiyöz nedenli olan koyu kıvamda, yağlı karakterde pis kokulu bir kitle birikir. Anal kese yangılarının sağaltımında medikal ve cerrahi sağaltım yöntemleri bulunmaktadır (Samsar ve Akın, 1998; Ünsaldı ve ark., 1999; Yücel, 199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Propolis dünyanın çeşitli bölgelerinde halk arasında sağaltım amaçlı olarak kullanılmaktadır (Kumazawa ve ark., 2003). Propolis’in antibakteri-yel, antifungal, antiviral, antienflamatuar, antitümö-ral ve immünostimülatör etkileri çeşitli araştırıcıla-rın dikkatini çekmiştir (Borrelli ve ark, 2002; Cardile ve ark., 2003; Öztürk ve ark., 2000; Sá-Nunes ve ark, 2003). Ayrıca propolisin dokular üzerinde rejeneratif bir etkiye sahip olduğu bildirilmektedir (Castaldo ve Capasso, 2002).</w:t>
      </w:r>
    </w:p>
    <w:p>
      <w:pPr>
        <w:pStyle w:val="Normal"/>
        <w:ind w:firstLine="540"/>
        <w:jc w:val="both"/>
        <w:rPr>
          <w:sz w:val="12"/>
          <w:szCs w:val="12"/>
        </w:rPr>
      </w:pPr>
      <w:r>
        <w:rPr>
          <w:sz w:val="12"/>
          <w:szCs w:val="12"/>
        </w:rPr>
      </w:r>
    </w:p>
    <w:p>
      <w:pPr>
        <w:pStyle w:val="Normal"/>
        <w:ind w:firstLine="540"/>
        <w:jc w:val="both"/>
        <w:rPr/>
      </w:pPr>
      <w:r>
        <w:rPr>
          <w:sz w:val="20"/>
          <w:szCs w:val="20"/>
        </w:rPr>
        <w:t>Bu çalışmada köpeklerde anal kese yangılarının sağaltımında propolis’in %10’luk dietil eter ekstraktının antienflamatuar etkisi araştırıldı.</w:t>
      </w:r>
    </w:p>
    <w:p>
      <w:pPr>
        <w:pStyle w:val="Normal"/>
        <w:jc w:val="both"/>
        <w:rPr>
          <w:sz w:val="12"/>
          <w:szCs w:val="12"/>
        </w:rPr>
      </w:pPr>
      <w:r>
        <w:rPr>
          <w:sz w:val="12"/>
          <w:szCs w:val="12"/>
        </w:rPr>
      </w:r>
    </w:p>
    <w:p>
      <w:pPr>
        <w:pStyle w:val="Normal"/>
        <w:jc w:val="both"/>
        <w:rPr>
          <w:b/>
          <w:b/>
        </w:rPr>
      </w:pPr>
      <w:r>
        <w:rPr>
          <w:b/>
        </w:rPr>
        <w:t>2. MATERYAL VE METOT</w:t>
      </w:r>
    </w:p>
    <w:p>
      <w:pPr>
        <w:pStyle w:val="Normal"/>
        <w:ind w:firstLine="540"/>
        <w:jc w:val="both"/>
        <w:rPr>
          <w:b/>
          <w:b/>
          <w:sz w:val="12"/>
          <w:szCs w:val="12"/>
        </w:rPr>
      </w:pPr>
      <w:r>
        <w:rPr>
          <w:b/>
          <w:sz w:val="12"/>
          <w:szCs w:val="12"/>
        </w:rPr>
      </w:r>
    </w:p>
    <w:p>
      <w:pPr>
        <w:pStyle w:val="Normal"/>
        <w:ind w:firstLine="540"/>
        <w:jc w:val="both"/>
        <w:rPr/>
      </w:pPr>
      <w:r>
        <w:rPr>
          <w:sz w:val="20"/>
          <w:szCs w:val="20"/>
        </w:rPr>
        <w:t xml:space="preserve">Bu çalışmada anal kesesi yangılı 10 adet erişkin köpek kullanıldı. Çalışmada kullanılan propolis Civan Arıcılık’tan (Bursa,Türkiye) temin edildi. Çalışmada propolis’in dietil eter ekstraktı kullanıldı.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Propolis -20 ºC’de derin dondurucuda bekle-tildikten sonra öğütücü kullanılarak toz haline getirildi. Bir hacim propolis ve iki  hacim dietil eter  olmak üzere bir kavanozda karıştırılıp sıkıca kapatıldı ve üç gün beklenildi. Daha sonra propolis ekstraktı çöken patiküllerden dikkatlice ayırt edildi. Kalan kısım propolis ekstraktı olarak kullanıldı.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Yangılı anal kese içerikleri usulüne uygun olarak boşaltıldı (Samsar ve Akın, 1998; Yücel, 1992). Propolis ekstraktı kese içine aldığı kadar (yaklaşık olarak 2 ml) bir kez uygulandı. Anal keseler uygulamadan sonraki 3., 6., 15. ve 30. günlerde kontrol edildi. </w:t>
      </w:r>
    </w:p>
    <w:p>
      <w:pPr>
        <w:pStyle w:val="Normal"/>
        <w:jc w:val="both"/>
        <w:rPr>
          <w:sz w:val="12"/>
          <w:szCs w:val="12"/>
        </w:rPr>
      </w:pPr>
      <w:r>
        <w:rPr>
          <w:sz w:val="12"/>
          <w:szCs w:val="12"/>
        </w:rPr>
      </w:r>
    </w:p>
    <w:p>
      <w:pPr>
        <w:pStyle w:val="Normal"/>
        <w:jc w:val="both"/>
        <w:rPr>
          <w:b/>
          <w:b/>
        </w:rPr>
      </w:pPr>
      <w:r>
        <w:rPr>
          <w:b/>
        </w:rPr>
        <w:t>3. BULGULA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Propolis ekstraktının içerisinde %10 oranında propolis bulunduğu saptandı.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öpeklerin sekizinde anal keseler çift taraflı,  ikisinde ise tek taraflı yangılandığı gözlendi. Üç köpekte yangı diğerlerine göre daha fazla idi. Bu olgulara üçüncü gün bir kez daha propolis ekstraktı uygulandı. Altıncı, 15. ve 30. günlerde olguların hiç birinde nükse rastlanmad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4. TARTIŞMA VE SONUÇ </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Köpeklerde sıklıkla gözlenen anal kese yan-gılarında medikal sağaltım, şirurjikal sağaltımdan  önce düşünülmelidir. Anal kese yangılarında lokal antibiyotik-steroid kombinasyonları ve parenteral antibiyotik uygulamalarından olumlu sonuçlar alındığı bildirilmektedir (Samsar ve Akın, 1998; Yücel, 1992).</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Propolis arı balından elde edilen doğal bir üründür. Ekstraktı aminoasitler, fenolik asit, fenolik asit esterleri, flavonoidler, cinnamik asit, terpenler ve kafeik asit olmak üzere çok çeşitli doğal maddeler içermektedir (Khayyal, 1993).</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Propolis ekstraktının antioksidan, antienfla-matuar özelliklere sahip olduğu ve hem akut hem de kronik yangılarda ödem azaltıcı etkisinin bulunduğu bildirilmektedir (Borrelli ve ark., 2002; Kumazawa ve ark., 2003; Öztürk ve ark., 2000). Kartal ve ark. (2003), propolisteki kafeik asitin antimikrobiyel etkisinin bulunduğunu bildirmişlerdir. Mahran ve ark. (1996), propolisin sudaki ekstraktının oksidatif stresi inhibe ettiğini bildirmişlerdir. Standardize edilmiş propolisin çeşitli sentetik ilaçlara göre daha az toksik ve güvenli olduğu vurgulanmaktadır (Castaldo ve Capasso, 2002).</w:t>
      </w:r>
    </w:p>
    <w:p>
      <w:pPr>
        <w:pStyle w:val="Normal"/>
        <w:ind w:firstLine="540"/>
        <w:jc w:val="both"/>
        <w:rPr>
          <w:sz w:val="12"/>
          <w:szCs w:val="12"/>
        </w:rPr>
      </w:pPr>
      <w:r>
        <w:rPr>
          <w:sz w:val="12"/>
          <w:szCs w:val="12"/>
        </w:rPr>
      </w:r>
    </w:p>
    <w:p>
      <w:pPr>
        <w:pStyle w:val="Normal"/>
        <w:ind w:firstLine="540"/>
        <w:jc w:val="both"/>
        <w:rPr/>
      </w:pPr>
      <w:r>
        <w:rPr>
          <w:sz w:val="20"/>
          <w:szCs w:val="20"/>
        </w:rPr>
        <w:t xml:space="preserve">Propolisin antienflamatuar etkisi, yapısındaki flavanoidlerin membran yapısındaki poliansature yağ asitlerinin değişiminde rol oynayan fosfolipaz A2 (Lee ve ark., 1982), cyclooxygenase ve lipooxygenase (Bauman ve ark., 1979; 1980) gibi enzimlerin aktivitelerini inhibe etmesi ve serbest radikal toplayıcı olması (Pascual ve ark., 1994; Volpert ve Elstner, 1993) ile açıklanmaktadır. </w:t>
      </w:r>
    </w:p>
    <w:p>
      <w:pPr>
        <w:pStyle w:val="Normal"/>
        <w:ind w:firstLine="540"/>
        <w:jc w:val="both"/>
        <w:rPr>
          <w:sz w:val="12"/>
          <w:szCs w:val="12"/>
        </w:rPr>
      </w:pPr>
      <w:r>
        <w:rPr>
          <w:sz w:val="12"/>
          <w:szCs w:val="12"/>
        </w:rPr>
      </w:r>
    </w:p>
    <w:p>
      <w:pPr>
        <w:pStyle w:val="Normal"/>
        <w:ind w:firstLine="540"/>
        <w:jc w:val="both"/>
        <w:rPr/>
      </w:pPr>
      <w:r>
        <w:rPr>
          <w:sz w:val="20"/>
          <w:szCs w:val="20"/>
        </w:rPr>
        <w:t>Khayyal ve ark. (1993), %13’lük propolisin sudaki ekstraktının iyi bir antienflamatuar etkisinin bulunduğunu bildirmişlerdir. Bu çalışmada propolis ’in %10’luk dietil eter ekstraktının köpeklerde anal kese yangılarında antienflamatuar özelliğe sahip olduğu saptanmışt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Anal kese yangılarında kese içeriği boşal-tıldıktan sonra günde 3-4 defa antibiyotikli pomad sürülmesi ve 3-4 gün süreyle parenteral antibiyotik yapılmasının uygun olacağı, eğer nüks gözleniyorsa anal keselerin ekstirpe edilmesinin gerektiği vurgulanmaktadır (Yücel, 1992).  Bu çalışmada, pa-renteral antibiyotik uygulanmaması,  yedi olguda bir kez uygulama yapılırken, sadece üç olguda ikinci bir uygulamaya gerek duyulması, 6., 15. ve 30. günlere olguların hiç birinde nüks gözlenmemesi propolis uygulamasının bir avantajı olarak değerlendirilmek-tedir.</w:t>
      </w:r>
    </w:p>
    <w:p>
      <w:pPr>
        <w:pStyle w:val="Normal"/>
        <w:ind w:firstLine="540"/>
        <w:jc w:val="both"/>
        <w:rPr>
          <w:sz w:val="12"/>
          <w:szCs w:val="12"/>
        </w:rPr>
      </w:pPr>
      <w:r>
        <w:rPr>
          <w:sz w:val="12"/>
          <w:szCs w:val="12"/>
        </w:rPr>
      </w:r>
    </w:p>
    <w:p>
      <w:pPr>
        <w:pStyle w:val="Normal"/>
        <w:ind w:firstLine="540"/>
        <w:jc w:val="both"/>
        <w:rPr/>
      </w:pPr>
      <w:r>
        <w:rPr>
          <w:sz w:val="20"/>
          <w:szCs w:val="20"/>
        </w:rPr>
        <w:t>Sonuç olarak, propolis’in %10’luk dietil eter ekstraktının anal kese yangılarında kullanılabileceği kanısına varıldı.</w:t>
      </w:r>
    </w:p>
    <w:p>
      <w:pPr>
        <w:pStyle w:val="Normal"/>
        <w:jc w:val="both"/>
        <w:rPr>
          <w:sz w:val="12"/>
          <w:szCs w:val="12"/>
        </w:rPr>
      </w:pPr>
      <w:r>
        <w:rPr>
          <w:sz w:val="12"/>
          <w:szCs w:val="12"/>
        </w:rPr>
      </w:r>
    </w:p>
    <w:p>
      <w:pPr>
        <w:pStyle w:val="Normal"/>
        <w:jc w:val="both"/>
        <w:rPr/>
      </w:pPr>
      <w:r>
        <w:rPr>
          <w:b/>
        </w:rPr>
        <w:t>5. TEŞEKKÜ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u çalışmada kullanılan  propolis’i bize temin eden Civan Arıcılık’a (Bursa/Türkiye) teşek-kür ederiz.</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type w:val="continuous"/>
          <w:pgSz w:w="11906" w:h="16838"/>
          <w:pgMar w:left="1701" w:right="1418" w:gutter="0" w:header="1418" w:top="1474" w:footer="1294" w:bottom="1418"/>
          <w:cols w:num="2" w:space="340" w:equalWidth="true" w:sep="false"/>
          <w:formProt w:val="false"/>
          <w:titlePg/>
          <w:textDirection w:val="lrTb"/>
          <w:docGrid w:type="default" w:linePitch="360" w:charSpace="0"/>
        </w:sectPr>
      </w:pPr>
    </w:p>
    <w:p>
      <w:pPr>
        <w:pStyle w:val="Normal"/>
        <w:rPr>
          <w:sz w:val="12"/>
          <w:szCs w:val="12"/>
        </w:rPr>
      </w:pPr>
      <w:r>
        <w:rPr>
          <w:sz w:val="12"/>
          <w:szCs w:val="12"/>
        </w:rPr>
      </w:r>
    </w:p>
    <w:p>
      <w:pPr>
        <w:pStyle w:val="Normal"/>
        <w:rPr>
          <w:b/>
          <w:b/>
        </w:rPr>
      </w:pPr>
      <w:r>
        <w:rPr>
          <w:b/>
        </w:rPr>
        <w:t>6. KAYNAKLAR</w:t>
      </w:r>
    </w:p>
    <w:p>
      <w:pPr>
        <w:pStyle w:val="Normal"/>
        <w:rPr>
          <w:b/>
          <w:b/>
          <w:sz w:val="12"/>
          <w:szCs w:val="12"/>
        </w:rPr>
      </w:pPr>
      <w:r>
        <w:rPr>
          <w:b/>
          <w:sz w:val="12"/>
          <w:szCs w:val="12"/>
        </w:rPr>
      </w:r>
    </w:p>
    <w:p>
      <w:pPr>
        <w:sectPr>
          <w:type w:val="continuous"/>
          <w:pgSz w:w="11906" w:h="16838"/>
          <w:pgMar w:left="1701" w:right="1418" w:gutter="0" w:header="1418" w:top="1474" w:footer="1294" w:bottom="1418"/>
          <w:formProt w:val="false"/>
          <w:titlePg/>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Bauman J., Von Bruchhausen F. and Wurn G.A. 1979. A structure-activity study on the influence of phenolic compounds and bioflavonoids on renal prostaglandin synthetase. Naunyn. Schmiedebergs Arch. Pharmacol., 307: 73-7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Baumann J. Von Bruchhausen F. and Wurn G.A. 1980. Flavanoids and related compounds as inhibitors of arachidonic acid peroxidation. Prostaglandins. 20: 627-639.</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Borrelli, F., Maffia, P., Pinto, L., Ianaro, A., Russo,A. Capasso, F. and  Ialenti, A. 2002.  Phytochemical Compounds involved in the anti-inflammatory effect of propolis extract.   Fitoterapia 73 Suppl. 1: 53-63. </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Cardile, V. Panico, A., Gentile, B., Borrelli, F. and Russo, A. 2003. Effect of Propolis on Human Cartilage and Chondrocytes. Life Sciences 73: 1027-1035.</w:t>
      </w:r>
    </w:p>
    <w:p>
      <w:pPr>
        <w:pStyle w:val="Normal"/>
        <w:numPr>
          <w:ilvl w:val="0"/>
          <w:numId w:val="2"/>
        </w:numPr>
        <w:tabs>
          <w:tab w:val="clear" w:pos="708"/>
          <w:tab w:val="left" w:pos="360" w:leader="none"/>
        </w:tabs>
        <w:ind w:left="360" w:hanging="360"/>
        <w:jc w:val="both"/>
        <w:rPr>
          <w:sz w:val="20"/>
          <w:szCs w:val="20"/>
        </w:rPr>
      </w:pPr>
      <w:r>
        <w:rPr>
          <w:sz w:val="20"/>
          <w:szCs w:val="20"/>
        </w:rPr>
        <w:t>Castaldo, S. and Capasso,F. 2002. Propolis, an old remedy used in modern medicine. Fitoterapia 73 Suppl. 1: 1-6.</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artal M., Yıldız S., Kaya S., Kurucu S. ve Topçu G. 2003. Antimicrobial activity of propolis samples from two different regions of Anatolia. J. Ethnopharmacol., 86: 69-7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hayyal, M.T., El-Ghazaly, M.A. and El-Khatib, A.S. 1993. Mechanisms involved in the antiinflammatory effect of propolis extract.drugs Exptl. Clin.Res. XIX(5): 197-20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Kumazawa, S., Hamasaka, T. and Nakayama, T. 2003. Antioxidant activity of propolis of various geographic origins. Food Chemistry (article in press)</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Lee T.P., Matteliano M.L. and Middleton E. 1982. Effect of quercetin on human polymorphonuclear leucocyte lysosomal enzyme release and phospholipid metabolism. Life Sci., 31: 2765-2774.</w:t>
      </w:r>
    </w:p>
    <w:p>
      <w:pPr>
        <w:pStyle w:val="Normal"/>
        <w:numPr>
          <w:ilvl w:val="0"/>
          <w:numId w:val="2"/>
        </w:numPr>
        <w:tabs>
          <w:tab w:val="clear" w:pos="708"/>
          <w:tab w:val="left" w:pos="360" w:leader="none"/>
        </w:tabs>
        <w:ind w:left="360" w:hanging="360"/>
        <w:jc w:val="both"/>
        <w:rPr>
          <w:sz w:val="20"/>
          <w:szCs w:val="20"/>
        </w:rPr>
      </w:pPr>
      <w:r>
        <w:rPr>
          <w:sz w:val="20"/>
          <w:szCs w:val="20"/>
        </w:rPr>
        <w:t>Mahran L.G., El-Khatib A.S., Agha A.M. and Khayyal M.T. 1996. The protective effect of aqueous propolis extract on isolated rat hepatocytes against carbon tetrachloride toxicity. Drugs Exp.Clin.Res. 22: 309-316.</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Öztürk F., Kurt E., Çerçi M., Emiroğlu L., İnan U., Türker M. ve İlker S. 2000. The effect of propolis extract in experimental chemical corneal injury. Ophtalmic Res. 32: 13-18.</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Pascual C., Gonzales R. and Torricella R.G. 1994. Scavenging action of propolis extract against oxygen radicals. J. Ethnopharmacol., 41: 9-13.</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Samsar,E. ve Akın,F. 1998. Özel Cerrahi. Tamer Matbaacılık, Ankara.</w:t>
      </w:r>
    </w:p>
    <w:p>
      <w:pPr>
        <w:pStyle w:val="Normal"/>
        <w:numPr>
          <w:ilvl w:val="0"/>
          <w:numId w:val="2"/>
        </w:numPr>
        <w:tabs>
          <w:tab w:val="clear" w:pos="708"/>
          <w:tab w:val="left" w:pos="360" w:leader="none"/>
        </w:tabs>
        <w:ind w:left="360" w:hanging="360"/>
        <w:jc w:val="both"/>
        <w:rPr>
          <w:sz w:val="20"/>
          <w:szCs w:val="20"/>
        </w:rPr>
      </w:pPr>
      <w:r>
        <w:rPr>
          <w:sz w:val="20"/>
          <w:szCs w:val="20"/>
        </w:rPr>
        <w:t>Sá-Nunes, A., Faccicoli, L.H. and Sforcin, J.M. 2003.  Propolis : Lymphocyte proliferation and IFN-γ production. J. Ethnopharmacology  87: 93-9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Ünsaldı E., Bulut S., Durmuş A.S. ve Köm M. 1999. Köpeklerde deneysel olarak anal keselerin ekstirpasyonunda akrilik kullanılması. F.Ü. Sağlık Bil. Derg., 13(2): 127-130.</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Volpert R. and Elstner E.F. 1993. Biochemical activities of propolis extracts. I. Standardization and antioxidative properties of ethanolic and aqueous derivatives. Z. Naturforsch. C., 48: 851-857.</w:t>
      </w:r>
    </w:p>
    <w:p>
      <w:pPr>
        <w:pStyle w:val="Normal"/>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szCs w:val="20"/>
        </w:rPr>
      </w:pPr>
      <w:r>
        <w:rPr>
          <w:sz w:val="20"/>
          <w:szCs w:val="20"/>
        </w:rPr>
        <w:t>Yücel,R. 1992. Veteriner Özel Cerrahi. Pethask Veteriner Hekimliği Yayınları Gebze/Kocaeli.</w:t>
      </w:r>
    </w:p>
    <w:p>
      <w:pPr>
        <w:sectPr>
          <w:type w:val="continuous"/>
          <w:pgSz w:w="11906" w:h="16838"/>
          <w:pgMar w:left="1701" w:right="1418" w:gutter="0" w:header="1418" w:top="1474" w:footer="1294" w:bottom="1418"/>
          <w:cols w:num="2" w:space="340" w:equalWidth="true" w:sep="false"/>
          <w:formProt w:val="false"/>
          <w:titlePg/>
          <w:textDirection w:val="lrTb"/>
          <w:docGrid w:type="default" w:linePitch="360" w:charSpace="0"/>
        </w:sectPr>
      </w:pPr>
    </w:p>
    <w:p>
      <w:pPr>
        <w:pStyle w:val="Normal"/>
        <w:rPr>
          <w:sz w:val="20"/>
          <w:szCs w:val="20"/>
        </w:rPr>
      </w:pPr>
      <w:r>
        <w:rPr>
          <w:sz w:val="20"/>
          <w:szCs w:val="20"/>
        </w:rPr>
      </w:r>
    </w:p>
    <w:sectPr>
      <w:type w:val="continuous"/>
      <w:pgSz w:w="11906" w:h="16838"/>
      <w:pgMar w:left="1701" w:right="1418" w:gutter="0" w:header="1418" w:top="1474" w:footer="1294" w:bottom="1418"/>
      <w:cols w:num="2" w:equalWidth="false" w:sep="false">
        <w:col w:w="3970" w:space="284"/>
        <w:col w:w="453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4680" w:leader="none"/>
        <w:tab w:val="left" w:pos="7230" w:leader="none"/>
        <w:tab w:val="left" w:pos="7770" w:leader="none"/>
        <w:tab w:val="right" w:pos="8647" w:leader="none"/>
        <w:tab w:val="right" w:pos="8778" w:leader="none"/>
      </w:tabs>
      <w:rPr/>
    </w:pPr>
    <w:r>
      <w:rPr>
        <w:sz w:val="20"/>
      </w:rPr>
      <w:t xml:space="preserve">Doğu Anadolu Bölgesi Araştırmaları; 2004 </w:t>
      <w:tab/>
      <w:tab/>
      <w:t xml:space="preserve">                    Taner DURGUN, Ali Said DURMUŞ</w:t>
      <w:tab/>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4680" w:leader="none"/>
        <w:tab w:val="left" w:pos="7230" w:leader="none"/>
        <w:tab w:val="left" w:pos="7770" w:leader="none"/>
        <w:tab w:val="right" w:pos="8647" w:leader="none"/>
        <w:tab w:val="right" w:pos="8778" w:leader="none"/>
      </w:tabs>
      <w:rPr/>
    </w:pPr>
    <w:r>
      <w:rPr>
        <w:sz w:val="20"/>
      </w:rPr>
      <w:t xml:space="preserve">Doğu Anadolu Bölgesi Araştırmaları; 2004 </w:t>
      <w:tab/>
      <w:tab/>
      <w:t xml:space="preserve">                    Taner DURGUN, Ali Said DURMUŞ</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0"/>
      <w:szCs w:val="20"/>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56:00Z</dcterms:created>
  <dc:creator>ASD</dc:creator>
  <dc:description/>
  <dc:language>en-US</dc:language>
  <cp:lastModifiedBy>Mehmet ÜNSALDI</cp:lastModifiedBy>
  <cp:lastPrinted>2004-10-13T09:16:00Z</cp:lastPrinted>
  <dcterms:modified xsi:type="dcterms:W3CDTF">2004-10-27T11:22:00Z</dcterms:modified>
  <cp:revision>139</cp:revision>
  <dc:subject/>
  <dc:title>Propolis anal kese</dc:title>
</cp:coreProperties>
</file>