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32"/>
          <w:szCs w:val="32"/>
        </w:rPr>
        <w:t>ELAZIĞ VE YÖRESİNDEKİ KOYUN KARACİĞERLERİNDEN CLOSTRİDİUM OEDEMATİENS SUŞLARININ İZOLASYONU VE TİP TAYİNLERİ*</w:t>
        <w:br/>
      </w:r>
    </w:p>
    <w:p>
      <w:pPr>
        <w:pStyle w:val="Normal"/>
        <w:jc w:val="center"/>
        <w:rPr>
          <w:b/>
          <w:b/>
          <w:sz w:val="20"/>
          <w:szCs w:val="20"/>
        </w:rPr>
      </w:pPr>
      <w:r>
        <w:rPr>
          <w:b/>
          <w:sz w:val="20"/>
          <w:szCs w:val="20"/>
        </w:rPr>
        <w:t>*Ayşe KILIÇ,  *Ünal KILINÇ</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Elazığ Veteriner Kontrol ve Araştırma Enstitüsü – ELAZIĞ </w:t>
      </w:r>
    </w:p>
    <w:p>
      <w:pPr>
        <w:pStyle w:val="Normal"/>
        <w:jc w:val="center"/>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ÖZET</w:t>
      </w:r>
    </w:p>
    <w:p>
      <w:pPr>
        <w:pStyle w:val="Normal"/>
        <w:rPr>
          <w:b/>
          <w:b/>
          <w:sz w:val="12"/>
          <w:szCs w:val="12"/>
        </w:rPr>
      </w:pPr>
      <w:r>
        <w:rPr>
          <w:b/>
          <w:sz w:val="12"/>
          <w:szCs w:val="12"/>
        </w:rPr>
      </w:r>
    </w:p>
    <w:p>
      <w:pPr>
        <w:pStyle w:val="Normal"/>
        <w:jc w:val="both"/>
        <w:rPr/>
      </w:pPr>
      <w:r>
        <w:rPr>
          <w:sz w:val="20"/>
          <w:szCs w:val="20"/>
        </w:rPr>
        <w:t>Araştırmamız için Elazığ mezbahasından alınan 198 adet koyun karaciğeri Clostridium oedematiens varlığı yönünden incelenmiştir. Bakteriyolojik kontrolleri yapılan 198 adet karaciğer örneğinin Fluoresan Antikor (FA) tekniği ve bakteriyolojik yöntemlerle yapılan muayenelerinde, 115 adedinin C.oedematiens içerdikleri saptanmıştır. Bunların 18 adedinde C.oedematiens izole edilmiştir. Bu durumda alınan karaciğer örneklerinin ancak %9.09’unda C.oedematiens izole edilmiştir.</w:t>
      </w:r>
    </w:p>
    <w:p>
      <w:pPr>
        <w:pStyle w:val="Normal"/>
        <w:jc w:val="both"/>
        <w:rPr>
          <w:sz w:val="12"/>
          <w:szCs w:val="12"/>
        </w:rPr>
      </w:pPr>
      <w:r>
        <w:rPr>
          <w:sz w:val="12"/>
          <w:szCs w:val="12"/>
        </w:rPr>
      </w:r>
    </w:p>
    <w:p>
      <w:pPr>
        <w:pStyle w:val="Normal"/>
        <w:jc w:val="both"/>
        <w:rPr/>
      </w:pPr>
      <w:r>
        <w:rPr>
          <w:b/>
          <w:sz w:val="20"/>
          <w:szCs w:val="20"/>
        </w:rPr>
        <w:t xml:space="preserve">Anahtar Kelimeler: </w:t>
      </w:r>
      <w:r>
        <w:rPr>
          <w:sz w:val="20"/>
          <w:szCs w:val="20"/>
        </w:rPr>
        <w:t>C.oedematiens, İnfeksiyöz Nekrotik Hepatitis, Koyun</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32"/>
          <w:szCs w:val="32"/>
        </w:rPr>
        <w:t>ISOLATION OF CLOSTRIDIUM OEDEMATIENS STRAINS FROM SHEEP LIVERS AND TYPE DETERMINATION</w:t>
      </w:r>
    </w:p>
    <w:p>
      <w:pPr>
        <w:pStyle w:val="Normal"/>
        <w:rPr>
          <w:b/>
          <w:b/>
          <w:sz w:val="12"/>
          <w:szCs w:val="12"/>
        </w:rPr>
      </w:pPr>
      <w:r>
        <w:rPr>
          <w:b/>
          <w:sz w:val="12"/>
          <w:szCs w:val="12"/>
        </w:rPr>
      </w:r>
    </w:p>
    <w:p>
      <w:pPr>
        <w:pStyle w:val="Normal"/>
        <w:rPr>
          <w:b/>
          <w:b/>
        </w:rPr>
      </w:pPr>
      <w:r>
        <w:rPr>
          <w:b/>
        </w:rPr>
        <w:t>ABSTRACT</w:t>
      </w:r>
    </w:p>
    <w:p>
      <w:pPr>
        <w:pStyle w:val="Normal"/>
        <w:rPr>
          <w:b/>
          <w:b/>
          <w:sz w:val="12"/>
          <w:szCs w:val="12"/>
        </w:rPr>
      </w:pPr>
      <w:r>
        <w:rPr>
          <w:b/>
          <w:sz w:val="12"/>
          <w:szCs w:val="12"/>
        </w:rPr>
      </w:r>
    </w:p>
    <w:p>
      <w:pPr>
        <w:pStyle w:val="Normal"/>
        <w:jc w:val="both"/>
        <w:rPr/>
      </w:pPr>
      <w:r>
        <w:rPr>
          <w:sz w:val="20"/>
          <w:szCs w:val="20"/>
        </w:rPr>
        <w:t>For this study, 198 sheep livers were provided by in Elazığ abattoir and these were examined by us to determine whether each liver sample has Clostridium oedematiens or not , and / or to determine it’s level. Through examination of 198 liver samples by FA technique and bacteriological methods, it was found that 115 samples contained C.oedematiens microorganism and 18 of liver samples were isolated. Consequently; C.oedematiens were isolated only 9.09 percent of liver samples.</w:t>
      </w:r>
    </w:p>
    <w:p>
      <w:pPr>
        <w:pStyle w:val="Normal"/>
        <w:rPr>
          <w:sz w:val="12"/>
          <w:szCs w:val="12"/>
        </w:rPr>
      </w:pPr>
      <w:r>
        <w:rPr>
          <w:sz w:val="12"/>
          <w:szCs w:val="12"/>
        </w:rPr>
      </w:r>
    </w:p>
    <w:p>
      <w:pPr>
        <w:pStyle w:val="Normal"/>
        <w:rPr/>
      </w:pPr>
      <w:r>
        <w:rPr>
          <w:b/>
          <w:sz w:val="20"/>
          <w:szCs w:val="20"/>
        </w:rPr>
        <w:t>Keywords:</w:t>
      </w:r>
      <w:r>
        <w:rPr/>
        <w:t xml:space="preserve"> </w:t>
      </w:r>
      <w:r>
        <w:rPr>
          <w:sz w:val="20"/>
          <w:szCs w:val="20"/>
        </w:rPr>
        <w:t>C.oedematiens, Infectious Necrotic Hepatitis, Sheep</w:t>
      </w:r>
    </w:p>
    <w:p>
      <w:pPr>
        <w:pStyle w:val="Normal"/>
        <w:rPr>
          <w:b/>
          <w:b/>
          <w:sz w:val="12"/>
          <w:szCs w:val="12"/>
        </w:rPr>
      </w:pPr>
      <w:r>
        <w:rPr>
          <w:b/>
          <w:sz w:val="12"/>
          <w:szCs w:val="12"/>
        </w:rPr>
      </w:r>
    </w:p>
    <w:p>
      <w:pPr>
        <w:pStyle w:val="Normal"/>
        <w:rPr>
          <w:b/>
          <w:b/>
          <w:sz w:val="20"/>
          <w:szCs w:val="20"/>
        </w:rPr>
      </w:pPr>
      <w:r>
        <w:rPr>
          <w:b/>
          <w:sz w:val="20"/>
          <w:szCs w:val="20"/>
        </w:rPr>
        <w:t>*Bu araştırma (TAGEM_HSA-02-B-13) tarafından desteklenmiştir.</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numPr>
          <w:ilvl w:val="0"/>
          <w:numId w:val="1"/>
        </w:numPr>
        <w:tabs>
          <w:tab w:val="clear" w:pos="708"/>
          <w:tab w:val="left" w:pos="360" w:leader="none"/>
        </w:tabs>
        <w:ind w:left="720" w:hanging="720"/>
        <w:rPr>
          <w:b/>
          <w:b/>
        </w:rPr>
      </w:pPr>
      <w:r>
        <w:rPr>
          <w:b/>
        </w:rPr>
        <w:t>GİRİŞ</w:t>
        <w:tab/>
      </w:r>
    </w:p>
    <w:p>
      <w:pPr>
        <w:pStyle w:val="Normal"/>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4" w:bottom="1418"/>
          <w:pgNumType w:start="39" w:fmt="decimal"/>
          <w:formProt w:val="false"/>
          <w:textDirection w:val="lrTb"/>
          <w:docGrid w:type="default" w:linePitch="360" w:charSpace="0"/>
        </w:sectPr>
      </w:pPr>
    </w:p>
    <w:p>
      <w:pPr>
        <w:pStyle w:val="Normal"/>
        <w:ind w:firstLine="540"/>
        <w:jc w:val="both"/>
        <w:rPr/>
      </w:pPr>
      <w:r>
        <w:rPr>
          <w:sz w:val="20"/>
          <w:szCs w:val="20"/>
        </w:rPr>
        <w:t>Bugün dünyanın her yerinde Clostridial has-talıkların çeşitli özellikleri ile ilgili çalışmalar yapıl-maktadır. Ani ölümlere neden olan ve bazen tedavi olanağı bulunmayan Clostridial hastalıklarda epizo-otiolojik özellikler ve profilaksi, üzerinde en fazla durulan konular olmaktadır. Clostridial enfeksiyon-lardan olan enfeksiyöz nekrotik hepatitis için de ay-nı durum söz konusudur1.</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Clostridium oedematiens mikroorganizmaları normal koyun karaciğerinde bulunurlar. Karaciğerde C.oedematiens varlığını ispat etmek kolay fakat saf kültür izolasyonu güçtür. Öte yandan normal koyun karaciğerlerinden izole edilen suşların toksijen olup olmadığının tespit edilmesi de gereklidir 2,3. </w:t>
      </w:r>
    </w:p>
    <w:p>
      <w:pPr>
        <w:pStyle w:val="Normal"/>
        <w:ind w:firstLine="540"/>
        <w:jc w:val="both"/>
        <w:rPr>
          <w:sz w:val="12"/>
          <w:szCs w:val="12"/>
        </w:rPr>
      </w:pPr>
      <w:r>
        <w:rPr>
          <w:sz w:val="12"/>
          <w:szCs w:val="12"/>
        </w:rPr>
      </w:r>
    </w:p>
    <w:p>
      <w:pPr>
        <w:pStyle w:val="Normal"/>
        <w:ind w:firstLine="540"/>
        <w:jc w:val="both"/>
        <w:rPr/>
      </w:pPr>
      <w:r>
        <w:rPr>
          <w:sz w:val="20"/>
          <w:szCs w:val="20"/>
        </w:rPr>
        <w:t xml:space="preserve">Sağlıklı hayvanların karaciğerlerinde buluna-bildiği belirtilen C.oedematiens’in enfeksiyon oluş-turabilmesi için bazı koşulların olması gerektiği araştırıcılar tarafından ileri sürülmektedir 4. Parazit-ler, çeşitli ilaçlamalar, metabolik bozukluklar, bes-lenme bozuklukları ve biyopsiler gibi mekanik ve kimyasal etkenlerle oluşan karaciğer nekrozları so-nucu C.oedematiens mikroorganizmalarının anaerob koşullardan yararlanarak infeksiyonları meydana ge-tirebileceği bildirilmiştir 1,4,5,6,7. Koyunlarda in-feksiyöz nekrotik hepatitisten ölen hayvanların %17 ’sinin karaciğerlerinde parazit bulunamamıştır 8. </w:t>
      </w:r>
    </w:p>
    <w:p>
      <w:pPr>
        <w:pStyle w:val="Normal"/>
        <w:ind w:firstLine="540"/>
        <w:jc w:val="both"/>
        <w:rPr>
          <w:sz w:val="12"/>
          <w:szCs w:val="12"/>
        </w:rPr>
      </w:pPr>
      <w:r>
        <w:rPr>
          <w:sz w:val="12"/>
          <w:szCs w:val="12"/>
        </w:rPr>
      </w:r>
    </w:p>
    <w:p>
      <w:pPr>
        <w:pStyle w:val="Normal"/>
        <w:ind w:firstLine="540"/>
        <w:jc w:val="both"/>
        <w:rPr/>
      </w:pPr>
      <w:r>
        <w:rPr>
          <w:sz w:val="20"/>
          <w:szCs w:val="20"/>
        </w:rPr>
        <w:t>C.oedematiens mikroorganizmaları üretilme-leri çok zor ve kesin anaerob etkenler şeklinde ta-nımlanmış olup, izolasyonlarındaki güçlükler birçok araştırıcı tarafından belirtilmiştir. Özellikle C.oede-matiens mikroorganizmalarının B ve D tipleri, A tipine göre daha zor izole edilebilmektedir. Ayrıca oksijene çok duyarlı oldukları, katı besi yeri kültür-lerinin hava temasında çabuk öldükleri hatta bazı C.oedematiens kolonilerinin sıvı besiyerine geçiril-diklerinde üremedikleri bildirilmiştir. C.oedemati-ens izolasyonunda, aynı kültürlerde üreyen ve spor seleksiyon yöntemlerine C.oedematiens kadar di-rençli olan kontaminantlardan ötürü çok güçlük olmaktadır. Doğal ve deneysel infeksiyöz nekrotik hepatitis infeksiyonlarında bile, karaciğerde bol miktarda C.oedematiens bulunmasına karşın, izolas-yon çalışmalarının başarısız olduğu bazı araştırıcı-larca bildirilmiştir 1,2,6,7,9,10.</w:t>
      </w:r>
    </w:p>
    <w:p>
      <w:pPr>
        <w:pStyle w:val="Normal"/>
        <w:ind w:firstLine="540"/>
        <w:jc w:val="both"/>
        <w:rPr>
          <w:sz w:val="12"/>
          <w:szCs w:val="12"/>
        </w:rPr>
      </w:pPr>
      <w:r>
        <w:rPr>
          <w:sz w:val="12"/>
          <w:szCs w:val="12"/>
        </w:rPr>
      </w:r>
    </w:p>
    <w:p>
      <w:pPr>
        <w:pStyle w:val="Normal"/>
        <w:ind w:firstLine="540"/>
        <w:jc w:val="both"/>
        <w:rPr/>
      </w:pPr>
      <w:r>
        <w:rPr>
          <w:sz w:val="20"/>
          <w:szCs w:val="20"/>
        </w:rPr>
        <w:t>Anaerob mikroorganizmaların üretilmeleri için; anaerob jar tekniği, PRAS (Pre-reduced anaerobically sterillized) roll tube yöntemi, anaero-bik kabin ve glove boxlar, çalkalama ve derin agar yöntemleri geliştirilmiş ve birçok yönleri ile açık-lanmıştır 1,11.</w:t>
      </w:r>
    </w:p>
    <w:p>
      <w:pPr>
        <w:pStyle w:val="Normal"/>
        <w:ind w:firstLine="540"/>
        <w:jc w:val="both"/>
        <w:rPr>
          <w:sz w:val="12"/>
          <w:szCs w:val="12"/>
        </w:rPr>
      </w:pPr>
      <w:r>
        <w:rPr>
          <w:sz w:val="12"/>
          <w:szCs w:val="12"/>
        </w:rPr>
      </w:r>
    </w:p>
    <w:p>
      <w:pPr>
        <w:pStyle w:val="Normal"/>
        <w:ind w:firstLine="540"/>
        <w:jc w:val="both"/>
        <w:rPr/>
      </w:pPr>
      <w:r>
        <w:rPr>
          <w:sz w:val="20"/>
          <w:szCs w:val="20"/>
        </w:rPr>
        <w:t>C.oedematiens’in üretiminde kıymalı-pepton-lu su, kanlı agar, yumurta sarılı agar, yumurta sarılı-sütlü laktozlu agar çok kullanılan besiyerleridir 11, 12. Özellikle Neopepton (NP) besiyerinin başarılı olduğu bildirilmiştir .</w:t>
      </w:r>
    </w:p>
    <w:p>
      <w:pPr>
        <w:pStyle w:val="Normal"/>
        <w:ind w:firstLine="540"/>
        <w:jc w:val="both"/>
        <w:rPr>
          <w:sz w:val="12"/>
          <w:szCs w:val="12"/>
        </w:rPr>
      </w:pPr>
      <w:r>
        <w:rPr>
          <w:sz w:val="12"/>
          <w:szCs w:val="12"/>
        </w:rPr>
      </w:r>
    </w:p>
    <w:p>
      <w:pPr>
        <w:pStyle w:val="Normal"/>
        <w:ind w:firstLine="540"/>
        <w:jc w:val="both"/>
        <w:rPr/>
      </w:pPr>
      <w:r>
        <w:rPr>
          <w:sz w:val="20"/>
          <w:szCs w:val="20"/>
        </w:rPr>
        <w:t>Clostridiumların sporlanma özelliklerinden yararlanılarak vegetatif mikroorganizmaları ve dola-yısıyla sporsuz kontaminantları ortadan kaldırmak için spor seleksiyon yöntemleri uygulamaya konul-muştur 11,12.</w:t>
      </w:r>
    </w:p>
    <w:p>
      <w:pPr>
        <w:pStyle w:val="Normal"/>
        <w:ind w:firstLine="540"/>
        <w:jc w:val="both"/>
        <w:rPr>
          <w:sz w:val="12"/>
          <w:szCs w:val="12"/>
        </w:rPr>
      </w:pPr>
      <w:r>
        <w:rPr>
          <w:sz w:val="12"/>
          <w:szCs w:val="12"/>
        </w:rPr>
      </w:r>
    </w:p>
    <w:p>
      <w:pPr>
        <w:pStyle w:val="Normal"/>
        <w:ind w:firstLine="540"/>
        <w:jc w:val="both"/>
        <w:rPr/>
      </w:pPr>
      <w:r>
        <w:rPr>
          <w:sz w:val="20"/>
          <w:szCs w:val="20"/>
        </w:rPr>
        <w:t>Fluoresan Antikor (FA) yöntemi ile C.oede-matiens mikroorganizmaları saptanabilmekte ancak tiplendirilmeleri mümkün olamamaktadır. Bu du-rumda mikroorganizmanın toksin özelliklerinden yararlanılarak ortaya konmuş invivo ve invitro test-ler devreye girmekte ve C.oedematiens’in tiplendi-rilmesi toksin özelliklerine dayanılarak yapılmak-tadır. Toksinlerin demonstrasyonu için uygulanan invivo ve invitro testlerde, C.oedematiens toksinlere karşı hazırlanmış spesifik antitoksinler kullanılmak-ta ve tüm test sonuçları ile birlikte değerlendirilerek C.oedematiens tiplendirilmektedir 1,11.</w:t>
      </w:r>
    </w:p>
    <w:p>
      <w:pPr>
        <w:pStyle w:val="Normal"/>
        <w:ind w:firstLine="540"/>
        <w:jc w:val="both"/>
        <w:rPr>
          <w:sz w:val="12"/>
          <w:szCs w:val="12"/>
        </w:rPr>
      </w:pPr>
      <w:r>
        <w:rPr>
          <w:sz w:val="12"/>
          <w:szCs w:val="12"/>
        </w:rPr>
      </w:r>
    </w:p>
    <w:p>
      <w:pPr>
        <w:pStyle w:val="Normal"/>
        <w:ind w:firstLine="540"/>
        <w:jc w:val="both"/>
        <w:rPr/>
      </w:pPr>
      <w:r>
        <w:rPr>
          <w:sz w:val="20"/>
          <w:szCs w:val="20"/>
        </w:rPr>
        <w:t>Bu çalışmada, Elazığ’da bir mezbahadan alı-nan  karaciğer örnekleri C.oedematiens’in yöremiz-deki durumunu belirlemek amacıyla incelendi.</w:t>
      </w:r>
    </w:p>
    <w:p>
      <w:pPr>
        <w:pStyle w:val="Normal"/>
        <w:jc w:val="both"/>
        <w:rPr>
          <w:sz w:val="12"/>
          <w:szCs w:val="12"/>
        </w:rPr>
      </w:pPr>
      <w:r>
        <w:rPr>
          <w:sz w:val="12"/>
          <w:szCs w:val="12"/>
        </w:rPr>
      </w:r>
    </w:p>
    <w:p>
      <w:pPr>
        <w:pStyle w:val="Normal"/>
        <w:numPr>
          <w:ilvl w:val="0"/>
          <w:numId w:val="1"/>
        </w:numPr>
        <w:tabs>
          <w:tab w:val="clear" w:pos="708"/>
          <w:tab w:val="left" w:pos="360" w:leader="none"/>
        </w:tabs>
        <w:ind w:left="720" w:hanging="720"/>
        <w:jc w:val="both"/>
        <w:rPr>
          <w:b/>
          <w:b/>
        </w:rPr>
      </w:pPr>
      <w:r>
        <w:rPr>
          <w:b/>
        </w:rPr>
        <w:t>MATERYAL ve METOT</w:t>
      </w:r>
    </w:p>
    <w:p>
      <w:pPr>
        <w:pStyle w:val="Normal"/>
        <w:ind w:left="720" w:hanging="0"/>
        <w:jc w:val="both"/>
        <w:rPr>
          <w:b/>
          <w:b/>
          <w:sz w:val="12"/>
          <w:szCs w:val="12"/>
        </w:rPr>
      </w:pPr>
      <w:r>
        <w:rPr>
          <w:b/>
          <w:sz w:val="12"/>
          <w:szCs w:val="12"/>
        </w:rPr>
      </w:r>
    </w:p>
    <w:p>
      <w:pPr>
        <w:pStyle w:val="Normal"/>
        <w:ind w:firstLine="540"/>
        <w:jc w:val="both"/>
        <w:rPr/>
      </w:pPr>
      <w:r>
        <w:rPr>
          <w:sz w:val="20"/>
          <w:szCs w:val="20"/>
        </w:rPr>
        <w:t xml:space="preserve">Elazığ’daki bir mezbahadan temin edilen ko-yun karaciğerleri steril kaplara konarak laboratuara getirilerek muayene edildi. Karaciğerlerden hazırla-nan frotilere Gram boyama ve FA (Fluoresan Anti-kor) tekniği uygulanarak C.oedematiens varlığı yönünden bakıldı. Karaciğerlerden 100 gramlık ör-nekler alınarak dış bulaşmalardan temizlenmesi için steril beherglaslar içerisinde kaynar suda 3 dakika bırakılıp anaerob jara konarak 37°C derecede bir gece inkube edildi. Anaerob jarda bekletilen kara-ciğer örneklerinden 1 gramlık parçalar alınarak içe-risinde 100 µgr/ml neomycin sülfate bulunan kıy-malı peptonlu suya ekildi. 37ºC’de üremeye bırakı-lan tüpler her gün kontrol edildi. Üreme görülen tüplerde FA tekniği ile C.oedematiens’in varlığı araştırıldı. Bu mikroorganizmaları içeren kültürleri kontaminatlardan arındırmak için spor seleksiyon yöntemleri kullanıldı. Spor seleksiyon ısıları (80 ºC’de 15 dak, 80ºC’de 30 dak, 90ºC’de 30 dak, 100 ºC’de 1 dak) şeklinde uygulandı. Daha sonra tüpler 37ºC’de 48 saat bırakıldı. C.oedematiens tipik kül-türleri, kıymada kızarıklık ve üzerinde bulutlanma-lar, hafif gaz şekillenmesi ile karakterize olmaktadır. Gram boyamada kontamine görülen kültürlerden katı besi yerlerine ekimler yapıldı. Kanlı agar, yu-murta sarılı agar ve neopepton (NP) besiyerlerine spor seleksiyonları sonucu elde edilen kıymalı-pep-tonlu su kültürlerinden ekimler yapıldı.Ayrıca kara-ciğer örneklerinden de katı besi yerlerine ekimler uygulandı ve anaerob jarda 37ºC’de 72 saat inkubas-yona bırakıldı. Kanlı agar ve NP besiyerlerinde hemolizli ve kısa saçaklı kolonilerin varlığı araştırıl-dı. Yumurta sarılı agarda ise opalesans veren (Lesitinas ve Lipas özellikleri) koloniler araştırıldı. Şüphe edilen koloniler FA tekniği ile C.oedemati-ens yönünden incelendi. </w:t>
      </w:r>
    </w:p>
    <w:p>
      <w:pPr>
        <w:pStyle w:val="Normal"/>
        <w:ind w:firstLine="540"/>
        <w:jc w:val="both"/>
        <w:rPr>
          <w:sz w:val="12"/>
          <w:szCs w:val="12"/>
        </w:rPr>
      </w:pPr>
      <w:r>
        <w:rPr>
          <w:sz w:val="12"/>
          <w:szCs w:val="12"/>
        </w:rPr>
      </w:r>
    </w:p>
    <w:p>
      <w:pPr>
        <w:pStyle w:val="Normal"/>
        <w:ind w:firstLine="540"/>
        <w:jc w:val="both"/>
        <w:rPr/>
      </w:pPr>
      <w:r>
        <w:rPr>
          <w:sz w:val="20"/>
          <w:szCs w:val="20"/>
        </w:rPr>
        <w:t>Deney Hayvanlarına İnokülasyonlar: C.oede-matiens’in tiplendirilmesinde etkenin ürettiği letal alfa toksinin saptanması amacı ile C.oedematiens suşlarından elde edilen kıymalı peptonlu su kültü-rünün santrifüj sıvıları beyaz farelere kas içi 0.2 ml inoküle edildi. Fareler 72 saat gözlenerek bulgular diğer test sonuçlarıyla birlikte değerlendirildi. Gli-kozu fermente etmesi, indol ve H</w:t>
      </w:r>
      <w:r>
        <w:rPr>
          <w:sz w:val="20"/>
          <w:szCs w:val="20"/>
          <w:vertAlign w:val="subscript"/>
        </w:rPr>
        <w:t>2</w:t>
      </w:r>
      <w:r>
        <w:rPr>
          <w:sz w:val="20"/>
          <w:szCs w:val="20"/>
        </w:rPr>
        <w:t xml:space="preserve">S oluşturması, koyun eritrositlerini hemoliz yapması, sakkaroz,  laktoz ve salisini fermente etmemesi suşların genel özellikleri arasında idi. </w:t>
      </w:r>
    </w:p>
    <w:p>
      <w:pPr>
        <w:pStyle w:val="Normal"/>
        <w:jc w:val="both"/>
        <w:rPr>
          <w:sz w:val="12"/>
          <w:szCs w:val="12"/>
        </w:rPr>
      </w:pPr>
      <w:r>
        <w:rPr>
          <w:sz w:val="12"/>
          <w:szCs w:val="12"/>
        </w:rPr>
      </w:r>
    </w:p>
    <w:p>
      <w:pPr>
        <w:pStyle w:val="Normal"/>
        <w:numPr>
          <w:ilvl w:val="0"/>
          <w:numId w:val="1"/>
        </w:numPr>
        <w:tabs>
          <w:tab w:val="clear" w:pos="708"/>
          <w:tab w:val="left" w:pos="360" w:leader="none"/>
        </w:tabs>
        <w:ind w:left="720" w:hanging="720"/>
        <w:jc w:val="both"/>
        <w:rPr>
          <w:b/>
          <w:b/>
        </w:rPr>
      </w:pPr>
      <w:r>
        <w:rPr>
          <w:b/>
        </w:rPr>
        <w:t>BULGULAR</w:t>
      </w:r>
    </w:p>
    <w:p>
      <w:pPr>
        <w:pStyle w:val="Normal"/>
        <w:ind w:left="720" w:hanging="0"/>
        <w:jc w:val="both"/>
        <w:rPr>
          <w:b/>
          <w:b/>
          <w:sz w:val="12"/>
          <w:szCs w:val="12"/>
        </w:rPr>
      </w:pPr>
      <w:r>
        <w:rPr>
          <w:b/>
          <w:sz w:val="12"/>
          <w:szCs w:val="12"/>
        </w:rPr>
      </w:r>
    </w:p>
    <w:p>
      <w:pPr>
        <w:pStyle w:val="Normal"/>
        <w:jc w:val="both"/>
        <w:rPr/>
      </w:pPr>
      <w:r>
        <w:rPr>
          <w:sz w:val="20"/>
          <w:szCs w:val="20"/>
        </w:rPr>
        <w:tab/>
        <w:t xml:space="preserve">İncelenen 198 adet koyun karaciğerinin ba-zılarının dış görünümlerinde lezyonlu bölümlere sahip olduğu görüldü. Bu örneklerden yapılan froti-lerin bir kısmında C.oedematiens görülemedi. Anae-rob koşullarda 37ºC de inkube edilen karaciğerlerde ve bunlardan elde edilen kıymalı peptonlu su kültür-lerinden hazırlanan frotilerde ise (115adetinde) C.oedematiens mikroorganizmalarının varlığı ortaya konuldu. FA tekniği ve bakteriyolojik yöntemlerle yapılan muayenelerde bunların 18 adedinde C.oede-matiens mikroorganizmaları izole edildi. Daha sonra izole edilen C.oedematiens kültürleri 0.2 ml intra-müsküler olarak beyaz farelere enjekte edildi. Ancak kültür verilen farelerden sadece 3 tanesinin öldüğü görüldü. Bu durumda izole edilen C.oede-matiens’in 3 adedinin toksijen mikroorganizma olduğu (C.oedematiens tip A) tespit edildi. </w:t>
      </w:r>
    </w:p>
    <w:p>
      <w:pPr>
        <w:pStyle w:val="Normal"/>
        <w:jc w:val="both"/>
        <w:rPr>
          <w:sz w:val="12"/>
          <w:szCs w:val="12"/>
        </w:rPr>
      </w:pPr>
      <w:r>
        <w:rPr>
          <w:sz w:val="12"/>
          <w:szCs w:val="12"/>
        </w:rPr>
      </w:r>
    </w:p>
    <w:p>
      <w:pPr>
        <w:pStyle w:val="Normal"/>
        <w:numPr>
          <w:ilvl w:val="0"/>
          <w:numId w:val="1"/>
        </w:numPr>
        <w:tabs>
          <w:tab w:val="clear" w:pos="708"/>
          <w:tab w:val="left" w:pos="360" w:leader="none"/>
        </w:tabs>
        <w:ind w:left="720" w:hanging="720"/>
        <w:jc w:val="both"/>
        <w:rPr>
          <w:b/>
          <w:b/>
        </w:rPr>
      </w:pPr>
      <w:r>
        <w:rPr>
          <w:b/>
        </w:rPr>
        <w:t>TARTIŞMA ve SONUÇ</w:t>
      </w:r>
    </w:p>
    <w:p>
      <w:pPr>
        <w:pStyle w:val="Normal"/>
        <w:ind w:left="720" w:hanging="0"/>
        <w:jc w:val="both"/>
        <w:rPr>
          <w:b/>
          <w:b/>
          <w:sz w:val="12"/>
          <w:szCs w:val="12"/>
        </w:rPr>
      </w:pPr>
      <w:r>
        <w:rPr>
          <w:b/>
          <w:sz w:val="12"/>
          <w:szCs w:val="12"/>
        </w:rPr>
      </w:r>
    </w:p>
    <w:p>
      <w:pPr>
        <w:pStyle w:val="Normal"/>
        <w:ind w:firstLine="540"/>
        <w:jc w:val="both"/>
        <w:rPr/>
      </w:pPr>
      <w:r>
        <w:rPr>
          <w:sz w:val="20"/>
          <w:szCs w:val="20"/>
        </w:rPr>
        <w:t xml:space="preserve">Araştırmamızda Elazığ ve yöresindeki duru-mu belirlemek amacıyla mezbahadan alınan koyun karaciğerleri C.oedematiens varlığı yönünden ince-lenmiştir. Kontrol edilen 198 adet karaciğer örneği-nin 18 adedinde C.oedematiens izole edilmiştir. </w:t>
      </w:r>
    </w:p>
    <w:p>
      <w:pPr>
        <w:pStyle w:val="Normal"/>
        <w:ind w:firstLine="540"/>
        <w:jc w:val="both"/>
        <w:rPr>
          <w:sz w:val="12"/>
          <w:szCs w:val="12"/>
        </w:rPr>
      </w:pPr>
      <w:r>
        <w:rPr>
          <w:sz w:val="20"/>
          <w:szCs w:val="20"/>
        </w:rPr>
        <w:tab/>
      </w:r>
    </w:p>
    <w:p>
      <w:pPr>
        <w:pStyle w:val="Normal"/>
        <w:ind w:firstLine="540"/>
        <w:jc w:val="both"/>
        <w:rPr/>
      </w:pPr>
      <w:r>
        <w:rPr>
          <w:sz w:val="20"/>
          <w:szCs w:val="20"/>
        </w:rPr>
        <w:t>Flourescinle konjuge spesifik gamma globu-lin ile boyama tekniğinin kullanıldığı tarihden beri normal koyun karaciğerlerinden yapılan muayene-lerde hemen hemen 3/4'ünün enfekte olduğu görül-mektedir 14.</w:t>
      </w:r>
    </w:p>
    <w:p>
      <w:pPr>
        <w:pStyle w:val="Normal"/>
        <w:ind w:firstLine="540"/>
        <w:jc w:val="both"/>
        <w:rPr>
          <w:sz w:val="12"/>
          <w:szCs w:val="12"/>
        </w:rPr>
      </w:pPr>
      <w:r>
        <w:rPr>
          <w:sz w:val="12"/>
          <w:szCs w:val="12"/>
        </w:rPr>
      </w:r>
    </w:p>
    <w:p>
      <w:pPr>
        <w:pStyle w:val="Normal"/>
        <w:ind w:firstLine="540"/>
        <w:jc w:val="both"/>
        <w:rPr/>
      </w:pPr>
      <w:r>
        <w:rPr>
          <w:sz w:val="20"/>
          <w:szCs w:val="20"/>
        </w:rPr>
        <w:t>İzolasyon ve identifikasyonları güç olan ve bir çok olayda da başarılamayan C.oedematiens mikroorganizmalarının tanımında Fluoresan Antikor Yöntemi pek çok araştırmacı tarafından benimsen-mektedir. FA yöntemi ile C.oedematiens’in varlığı saptanan örneklerin ancak bir bölümünde izolasyo-nun yapılabildiği ve bazılarında ise izolasyonun başarılamadığı belirtilmektedir 1,2.</w:t>
      </w:r>
    </w:p>
    <w:p>
      <w:pPr>
        <w:pStyle w:val="Normal"/>
        <w:ind w:firstLine="540"/>
        <w:jc w:val="both"/>
        <w:rPr>
          <w:sz w:val="12"/>
          <w:szCs w:val="12"/>
        </w:rPr>
      </w:pPr>
      <w:r>
        <w:rPr>
          <w:sz w:val="12"/>
          <w:szCs w:val="12"/>
        </w:rPr>
      </w:r>
    </w:p>
    <w:p>
      <w:pPr>
        <w:pStyle w:val="Normal"/>
        <w:ind w:firstLine="540"/>
        <w:jc w:val="both"/>
        <w:rPr/>
      </w:pPr>
      <w:r>
        <w:rPr>
          <w:sz w:val="20"/>
          <w:szCs w:val="20"/>
        </w:rPr>
        <w:t>Çalışmamızda karışık sıvı kültürlerindeki C.oedematiens’in mikroorganizmalarının saptanma-sında katı besi yerlerindeki kolonilerin seçiminde FA yöntemi çok yararlı olmuştur.</w:t>
      </w:r>
    </w:p>
    <w:p>
      <w:pPr>
        <w:pStyle w:val="Normal"/>
        <w:ind w:firstLine="540"/>
        <w:jc w:val="both"/>
        <w:rPr>
          <w:sz w:val="12"/>
          <w:szCs w:val="12"/>
        </w:rPr>
      </w:pPr>
      <w:r>
        <w:rPr>
          <w:sz w:val="12"/>
          <w:szCs w:val="12"/>
        </w:rPr>
      </w:r>
    </w:p>
    <w:p>
      <w:pPr>
        <w:pStyle w:val="Normal"/>
        <w:ind w:firstLine="540"/>
        <w:jc w:val="both"/>
        <w:rPr/>
      </w:pPr>
      <w:r>
        <w:rPr>
          <w:sz w:val="20"/>
          <w:szCs w:val="20"/>
        </w:rPr>
        <w:t>C.oedematiens mikroorganizmalarını, üretil-meleri son derece zor ve kesin anaerob etkenler şek-linde niteleyen bir çok araştırmacı, bu güçlüklerin sadece kesin anaerob bir mikroorganizma olan C. oedematiens’den değil, spor seleksiyon yöntemleri-ne aynı şekilde dirençli olan kontaminantlardan da ileri geldiğini bildirmişlerdir. Doğal ve deneysel infeksiyöz nekrotik hepatitis enfeksiyonlarında bile, karaciğerde bol miktarda C.oedematiens bulunması-na karşın, izolasyon çalışmalarının başarısız olduğu bazı araştırıcılarca bildirilmiştir 1,6,9,13.</w:t>
      </w:r>
    </w:p>
    <w:p>
      <w:pPr>
        <w:pStyle w:val="Normal"/>
        <w:ind w:firstLine="540"/>
        <w:jc w:val="both"/>
        <w:rPr>
          <w:sz w:val="12"/>
          <w:szCs w:val="12"/>
        </w:rPr>
      </w:pPr>
      <w:r>
        <w:rPr>
          <w:sz w:val="12"/>
          <w:szCs w:val="12"/>
        </w:rPr>
      </w:r>
    </w:p>
    <w:p>
      <w:pPr>
        <w:pStyle w:val="Normal"/>
        <w:ind w:firstLine="540"/>
        <w:jc w:val="both"/>
        <w:rPr/>
      </w:pPr>
      <w:r>
        <w:rPr>
          <w:sz w:val="20"/>
          <w:szCs w:val="20"/>
        </w:rPr>
        <w:t>Çalışmamızda karaciğer örneklerinde ve bun-lardan elde edilen kültürlerde FA tekniği ile varlığı saptanan C.oedematiens izolasyonunda bazı güçlük-lerle karşılaşılmıştır. Karaciğerden elde edilen sıvı kültürlerde aerob ve anaerob kontaminasyon görül-müş, spor seleksiyon yöntemleri uygulanarak ve inhibitör maddeler kullanılarak aerob kontaminas-yonlar bertaraf edilmiş ancak anaerob kontami-nantlar dışlanamamıştır. C.oedematiens olduğu FA tekniği ile saptanan mikroorganizmların katı besi-yerlerinde kolonileri elde edilememiştir. Ancak C. oedematiens’e ait olduğu saptanan kolonilerden sıvı besiyerlerine ekimler yapılmış bu sefer de sıvı besi-yerlerinde üreme görülememiştir. Bu durum mikro-organizmaların hava temasında çok çabuk öldükleri-ni göstermektedir. Kontrol edilen karaciğerlerin 115 adedinde C.oedematiens mikroorganizmalarının bu-lunduğu gözönünde tutulursa, C.oedematiens mikro-organizmalarının infeksiyonu başlatmaları için kara-ciğerde uygun bir ortamın oluşmasına gerek olduğu düşünülebilir. Karaciğerde yıkım yaratabilecek her türlü etken Enfeksiyöz Nekrotik Hepatitis enfeksi-yonlarının ortaya çıkışında rol oynayabilir kanısın-dayız.</w:t>
      </w:r>
    </w:p>
    <w:p>
      <w:pPr>
        <w:pStyle w:val="Normal"/>
        <w:ind w:firstLine="540"/>
        <w:jc w:val="both"/>
        <w:rPr>
          <w:sz w:val="12"/>
          <w:szCs w:val="12"/>
        </w:rPr>
      </w:pPr>
      <w:r>
        <w:rPr>
          <w:sz w:val="12"/>
          <w:szCs w:val="12"/>
        </w:rPr>
      </w:r>
    </w:p>
    <w:p>
      <w:pPr>
        <w:pStyle w:val="Normal"/>
        <w:ind w:firstLine="540"/>
        <w:jc w:val="both"/>
        <w:rPr/>
      </w:pPr>
      <w:r>
        <w:rPr>
          <w:sz w:val="20"/>
          <w:szCs w:val="20"/>
        </w:rPr>
        <w:t>C.oedematiens mikroorganizmalarının karaci-ğerde nekroz mihrakları çevresinde büyük miktar-larda bulunmaları Akut Enfeksiyöz Nekrotik Hepa-titis için önemlidir. Fakat genelde izole edilen mikroorganizmanın toksijen olması şarttır.</w:t>
      </w:r>
    </w:p>
    <w:p>
      <w:pPr>
        <w:pStyle w:val="Normal"/>
        <w:ind w:firstLine="540"/>
        <w:jc w:val="both"/>
        <w:rPr>
          <w:sz w:val="12"/>
          <w:szCs w:val="12"/>
        </w:rPr>
      </w:pPr>
      <w:r>
        <w:rPr>
          <w:sz w:val="12"/>
          <w:szCs w:val="12"/>
        </w:rPr>
      </w:r>
    </w:p>
    <w:p>
      <w:pPr>
        <w:pStyle w:val="Normal"/>
        <w:ind w:firstLine="540"/>
        <w:jc w:val="both"/>
        <w:rPr/>
      </w:pPr>
      <w:r>
        <w:rPr>
          <w:sz w:val="20"/>
          <w:szCs w:val="20"/>
        </w:rPr>
        <w:t>Çalışmamızın amacı C.oedematiens mikroor-ganizmalarının izolasyonunda gerekli yöntemleri geliştirmek değil, muayene edilen suşların en az %50’sinden safkültür elde etmekti. Fakat izolasyon-da oluşan güçlükler nedeniyle (ki bu güçlüklerin en önemlisi yukarıda belirtildiği üzere kültür vasatla-rında C.oedematiens kadar rezistans olan kontami-nantların üremesi idi) 198 adet koyun karaciğer örneklerinin ancak %9.09’unda C.oedematiens izole edilebild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t xml:space="preserve"> </w:t>
      </w:r>
    </w:p>
    <w:p>
      <w:pPr>
        <w:pStyle w:val="Normal"/>
        <w:numPr>
          <w:ilvl w:val="0"/>
          <w:numId w:val="1"/>
        </w:numPr>
        <w:tabs>
          <w:tab w:val="clear" w:pos="708"/>
          <w:tab w:val="left" w:pos="360" w:leader="none"/>
        </w:tabs>
        <w:ind w:left="720" w:hanging="720"/>
        <w:jc w:val="both"/>
        <w:rPr>
          <w:b/>
          <w:b/>
        </w:rPr>
      </w:pPr>
      <w:r>
        <w:rPr>
          <w:b/>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szCs w:val="20"/>
        </w:rPr>
        <w:t>Berkoğlu A: Sağlam Sığırların Karaciğerlerin-den Clostridium oedematiens izolasyonu, iden-tifikasyonu ve Bacillary hemoglobinuria ile ilişkisi üzerinde Araştırmalar.Pendik Vet Kont Araş Enst Derg, 20(1): 25-40. 198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Güven S, Worrall EE, Nada S, Elverdi R, Roberts RS: Genç koyun normal karaciğerlerin-den C.oedematiens suşlarının izolasyonu ve tip tayinler. Pendik Vet Kont Araş Enst Derg; 3(1): 73-87, 197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Jamieson S:The identification of Clostridium oedematiens and an experimental investigation of it’s role in the pathogenesis of infectious necrotic hepatitis (black disease) of sheep. J Path Bact, 61: 389, 194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Bagadi HO, Sewell MMH: Experimental studi-es of ınfectious necrotic hepatitis (Black Dise-ase) of sheep. Res Vet Sci, 15: 53-61, 1973.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Abu-Samra MT, Sanousı SMEL, İdris SO, Bagadı HO, Salam ISA, Ali BH, Musa BE: Infectious necrotic hepatitis (Black Disease) among Sudanese sheep. Revu d’Elevage et de Medicine Veterinaire des pays Tropicaux, 37(4): 422-429, 1984.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agadi HO, Sewell MMH: An epidemiological survey of ınfectious necrotic hepatitis (Black Disease) of sheep in southern scotland. Res Vet Sci 15(1): 49-53, 197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elch WJ, Coles BM, Reynolds GE, Bailey DE: Suspected infectious necrotic hepatitis (black disease) in Oregon cattle. J Amer Vet  Med  Ass  171(5): 431-432, 197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Williams BM: Clostridium oedematiens ınfecti-ons (black disease and bacillary hemoglo-binuria) of cattle in Mid-Vales.  Vet Rec  76: 591-596, 196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Batty I, Buntain D, Walker PD: Clostridium oedematiens: A cause of sudden death in sheep, cattle and pigs.Vet.Rec, 76(1):1115-1117, 196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Nıılo  L, Dorward WJ, Avery RJ: Thorole of Clostridium novyi in bovine disease in Alberto. Can Vet  J, 10: 159-168, 1969.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Güven S: Anaerop Mikroorganizmalar ve bak-teriyolojik muayene metotları. Pendik Vet Kont Araş Enst Derg,  4, 1972.</w:t>
      </w:r>
    </w:p>
    <w:p>
      <w:pPr>
        <w:pStyle w:val="Normal"/>
        <w:numPr>
          <w:ilvl w:val="0"/>
          <w:numId w:val="2"/>
        </w:numPr>
        <w:tabs>
          <w:tab w:val="clear" w:pos="708"/>
          <w:tab w:val="left" w:pos="360" w:leader="none"/>
        </w:tabs>
        <w:ind w:left="360" w:hanging="360"/>
        <w:jc w:val="both"/>
        <w:rPr/>
      </w:pPr>
      <w:r>
        <w:rPr>
          <w:sz w:val="20"/>
          <w:szCs w:val="20"/>
        </w:rPr>
        <w:t xml:space="preserve">Beşe M: Mikrobiyolojide Kullanılan Biyokim-yasal Testler ve Besiyerleri. Ank Üniv Vet Fak Yayın. Yardımcı ders Kitabı. 298: 199. 1974.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Güven S. ve Nadas ÜG: Anaerob semineri. Anaerob mikroorganizmalar ve bakteriyolojik muayene yöntemleri. Pendik Vet  Kont Araş Enst, Teksir, 1977.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Corbould A: The incidence of C.oedematiens in Post-mortem material. Vet Rec, 79: 861, 196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ind w:firstLine="708"/>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 xml:space="preserve">Doğu Anadolu Bölgesi Araştırmaları; 2005 </w:t>
      <w:tab/>
      <w:t xml:space="preserve">                                                         Ayşe KILIÇ ve Ünal KILINÇ</w:t>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5:00Z</dcterms:created>
  <dc:creator>Teşhis</dc:creator>
  <dc:description/>
  <dc:language>en-US</dc:language>
  <cp:lastModifiedBy>Mehmet ÜNSALDI</cp:lastModifiedBy>
  <cp:lastPrinted>2005-04-06T15:30:00Z</cp:lastPrinted>
  <dcterms:modified xsi:type="dcterms:W3CDTF">2005-04-12T08:27:00Z</dcterms:modified>
  <cp:revision>10</cp:revision>
  <dc:subject/>
  <dc:title>ABSTRACT</dc:title>
</cp:coreProperties>
</file>