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STMODERNİZM VE KENT</w:t>
      </w:r>
    </w:p>
    <w:p>
      <w:pPr>
        <w:pStyle w:val="Normal"/>
        <w:jc w:val="center"/>
        <w:rPr>
          <w:b/>
          <w:b/>
          <w:sz w:val="6"/>
          <w:szCs w:val="6"/>
        </w:rPr>
      </w:pPr>
      <w:r>
        <w:rPr>
          <w:b/>
          <w:sz w:val="6"/>
          <w:szCs w:val="6"/>
        </w:rPr>
      </w:r>
    </w:p>
    <w:p>
      <w:pPr>
        <w:pStyle w:val="Normal"/>
        <w:jc w:val="center"/>
        <w:rPr>
          <w:b/>
          <w:b/>
          <w:sz w:val="20"/>
          <w:szCs w:val="20"/>
        </w:rPr>
      </w:pPr>
      <w:r>
        <w:rPr>
          <w:b/>
          <w:sz w:val="20"/>
          <w:szCs w:val="20"/>
        </w:rPr>
        <w:t>*Ali Sırrı YILMAZ, **Beyzade Nadir ÇETİN</w:t>
      </w:r>
    </w:p>
    <w:p>
      <w:pPr>
        <w:pStyle w:val="Normal"/>
        <w:jc w:val="center"/>
        <w:rPr>
          <w:b/>
          <w:b/>
          <w:sz w:val="6"/>
          <w:szCs w:val="6"/>
        </w:rPr>
      </w:pPr>
      <w:r>
        <w:rPr>
          <w:b/>
          <w:sz w:val="6"/>
          <w:szCs w:val="6"/>
        </w:rPr>
      </w:r>
    </w:p>
    <w:p>
      <w:pPr>
        <w:pStyle w:val="Normal"/>
        <w:jc w:val="center"/>
        <w:rPr>
          <w:b/>
          <w:b/>
          <w:sz w:val="32"/>
          <w:szCs w:val="32"/>
        </w:rPr>
      </w:pPr>
      <w:r>
        <w:rPr>
          <w:b/>
          <w:sz w:val="20"/>
          <w:szCs w:val="20"/>
        </w:rPr>
        <w:t>*Fırat Üniversitesi Fen – Edebiyat Fakültesi Sosyoloji Bölümü – ELAZIĞ</w:t>
      </w:r>
    </w:p>
    <w:p>
      <w:pPr>
        <w:pStyle w:val="Normal"/>
        <w:jc w:val="center"/>
        <w:rPr>
          <w:b/>
          <w:b/>
          <w:sz w:val="20"/>
          <w:szCs w:val="20"/>
        </w:rPr>
      </w:pPr>
      <w:r>
        <w:rPr>
          <w:b/>
          <w:sz w:val="20"/>
          <w:szCs w:val="20"/>
        </w:rPr>
        <w:t>**Fırat Üniversitesi Sosyal Bilimler Enstitüsü – ELAZIĞ</w:t>
      </w:r>
    </w:p>
    <w:p>
      <w:pPr>
        <w:pStyle w:val="Normal"/>
        <w:jc w:val="center"/>
        <w:rPr>
          <w:sz w:val="20"/>
          <w:szCs w:val="20"/>
        </w:rPr>
      </w:pPr>
      <w:hyperlink r:id="rId2">
        <w:r>
          <w:rPr>
            <w:rStyle w:val="InternetLink"/>
            <w:sz w:val="20"/>
            <w:szCs w:val="20"/>
          </w:rPr>
          <w:t>alisirri@firat.edu.tr</w:t>
        </w:r>
      </w:hyperlink>
      <w:r>
        <w:rPr>
          <w:sz w:val="20"/>
          <w:szCs w:val="20"/>
        </w:rPr>
        <w:t xml:space="preserve">,   </w:t>
      </w:r>
      <w:hyperlink r:id="rId3">
        <w:r>
          <w:rPr>
            <w:rStyle w:val="InternetLink"/>
            <w:sz w:val="20"/>
            <w:szCs w:val="20"/>
          </w:rPr>
          <w:t>beyzadenadircetin@gmail.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Toplumsal yapıya bağlı olarak, değişen kentler, çağın gerekliliği olarak kendisini yenilemektedir. Sosyo-eko-nomik yapılarda, toplumsal ilişkilerde ve yaşam biçimlerinde kendisini gösteren bu değişim, postmodernizm-le daha farklı şekillere bürünmüştür. Günümüz toplumu postmodern toplum diye adlandırılırken, mevcut olan bir takım kriterler kullanılmaktadır. Bu çalışmada, bu kriterler göz önünde bulundurularak, kent olgusunda meydana gelen değişimler vurgulanmak istenmiştir.    </w:t>
      </w:r>
    </w:p>
    <w:p>
      <w:pPr>
        <w:pStyle w:val="Normal"/>
        <w:jc w:val="both"/>
        <w:rPr>
          <w:sz w:val="6"/>
          <w:szCs w:val="6"/>
        </w:rPr>
      </w:pPr>
      <w:r>
        <w:rPr>
          <w:sz w:val="6"/>
          <w:szCs w:val="6"/>
        </w:rPr>
      </w:r>
    </w:p>
    <w:p>
      <w:pPr>
        <w:pStyle w:val="Normal"/>
        <w:jc w:val="both"/>
        <w:rPr/>
      </w:pPr>
      <w:r>
        <w:rPr>
          <w:b/>
          <w:sz w:val="20"/>
          <w:szCs w:val="20"/>
        </w:rPr>
        <w:t>Anahtar Kelimeler:</w:t>
      </w:r>
      <w:r>
        <w:rPr>
          <w:sz w:val="20"/>
          <w:szCs w:val="20"/>
        </w:rPr>
        <w:t xml:space="preserve"> Postmodernizm, Kent, Sosyal Değişim.</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POSTMODERNISM AND THE CITY</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 xml:space="preserve">The cities, those changes due to social structure are renovating themselves according to the needs of the century. The changes that are seen in the socio-economic structure, social relations and living styles have been transformed into more different situations with postmodernism. Some present criteria are used to name today’s society as postmodern society. In this study, it’s aimed to explain the changes in the city fact by considering those criteria. </w:t>
      </w:r>
    </w:p>
    <w:p>
      <w:pPr>
        <w:pStyle w:val="Normal"/>
        <w:jc w:val="both"/>
        <w:rPr>
          <w:sz w:val="6"/>
          <w:szCs w:val="6"/>
        </w:rPr>
      </w:pPr>
      <w:r>
        <w:rPr>
          <w:sz w:val="6"/>
          <w:szCs w:val="6"/>
        </w:rPr>
      </w:r>
    </w:p>
    <w:p>
      <w:pPr>
        <w:pStyle w:val="Normal"/>
        <w:jc w:val="both"/>
        <w:rPr>
          <w:sz w:val="20"/>
          <w:szCs w:val="20"/>
        </w:rPr>
      </w:pPr>
      <w:r>
        <w:rPr>
          <w:b/>
          <w:sz w:val="20"/>
          <w:szCs w:val="20"/>
        </w:rPr>
        <w:t>Keywords:</w:t>
      </w:r>
      <w:r>
        <w:rPr>
          <w:sz w:val="20"/>
          <w:szCs w:val="20"/>
        </w:rPr>
        <w:t xml:space="preserve"> Postmodernism, City, Social Change</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1. GİRİŞ</w:t>
      </w:r>
    </w:p>
    <w:p>
      <w:pPr>
        <w:pStyle w:val="Normal"/>
        <w:jc w:val="both"/>
        <w:rPr>
          <w:b/>
          <w:b/>
          <w:sz w:val="6"/>
          <w:szCs w:val="6"/>
        </w:rPr>
      </w:pPr>
      <w:r>
        <w:rPr>
          <w:b/>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69" w:fmt="decimal"/>
          <w:formProt w:val="false"/>
          <w:titlePg/>
          <w:textDirection w:val="lrTb"/>
          <w:docGrid w:type="default" w:linePitch="71" w:charSpace="0"/>
        </w:sectPr>
      </w:pPr>
    </w:p>
    <w:p>
      <w:pPr>
        <w:pStyle w:val="Normal"/>
        <w:ind w:firstLine="572"/>
        <w:jc w:val="both"/>
        <w:rPr/>
      </w:pPr>
      <w:r>
        <w:rPr>
          <w:sz w:val="20"/>
          <w:szCs w:val="20"/>
        </w:rPr>
        <w:t xml:space="preserve">Postmodernizm kavramı, genellikle kafa ka-rıştırıcı tarzlarda kullanılmasına rağmen, bu kavram toplumların yapılarında, temel parametrelerinde ve ilişkilerdeki değişmelere bizi duyarlı kılar.   </w:t>
      </w:r>
    </w:p>
    <w:p>
      <w:pPr>
        <w:pStyle w:val="Normal"/>
        <w:jc w:val="both"/>
        <w:rPr>
          <w:sz w:val="6"/>
          <w:szCs w:val="6"/>
        </w:rPr>
      </w:pPr>
      <w:r>
        <w:rPr>
          <w:sz w:val="6"/>
          <w:szCs w:val="6"/>
        </w:rPr>
      </w:r>
    </w:p>
    <w:p>
      <w:pPr>
        <w:pStyle w:val="Normal"/>
        <w:ind w:firstLine="572"/>
        <w:jc w:val="both"/>
        <w:rPr/>
      </w:pPr>
      <w:r>
        <w:rPr>
          <w:sz w:val="20"/>
          <w:szCs w:val="20"/>
        </w:rPr>
        <w:t xml:space="preserve">Toplumların içinde bulundukları değişim sü-reci, kültürel etkileşimin gücü, toplumsal iletişimin ve etkileşimin seviyesi, sosyo-ekonomik gelişme ve ilginin önem kazanması ve tüm etkenlerin zaman boyutları ile doğrudan ilişkili olduğu bir sistem için-de gelişmektedir.       </w:t>
      </w:r>
    </w:p>
    <w:p>
      <w:pPr>
        <w:pStyle w:val="Normal"/>
        <w:jc w:val="both"/>
        <w:rPr>
          <w:sz w:val="6"/>
          <w:szCs w:val="6"/>
        </w:rPr>
      </w:pPr>
      <w:r>
        <w:rPr>
          <w:sz w:val="6"/>
          <w:szCs w:val="6"/>
        </w:rPr>
      </w:r>
    </w:p>
    <w:p>
      <w:pPr>
        <w:pStyle w:val="Normal"/>
        <w:ind w:firstLine="546"/>
        <w:jc w:val="both"/>
        <w:rPr/>
      </w:pPr>
      <w:r>
        <w:rPr>
          <w:sz w:val="20"/>
          <w:szCs w:val="20"/>
        </w:rPr>
        <w:t>Günümüz toplumu, “sanayi – ötesi toplum, postmodern toplum, post-fordist toplum” ve “bilgi toplumu” şeklinde isimlendirilmektedir. Tanımla-maları ve özellikleri ile bilgi toplumu, tam anlamı ile sanayi sonrası toplumu tarif etmektedir. Biz bu tanımlamaları ya da isimlendirmeleri, postmoder-nizm kavramı altında ifade edecek olursak yanlış bir genelleme yapmış sayılmayız. Postmodernizm kav-ramının ya da tartışmalarının ilk ortaya çıkışı sanat alanında kendini göstermiştir. Bu da resim, edebi-yat, mimari vb. alanlar olarak ifade edilebilir.</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Sanat ve mimari alanında, XVII ve XIX yy. da başlamış olan ve gerçekliği sergilemeye çalışan; özünden uzaklaşıp, çevreden ve toplumdan kopan bir anlayışın ve yok edişin bir eleştirisi, yani olma-yan gerçekliğin yeniden inşası, özüne yaklaşılması, doğaya dönüş, anlamlarını içinde taşıyan bir akım söz konusudur.</w:t>
      </w:r>
    </w:p>
    <w:p>
      <w:pPr>
        <w:pStyle w:val="Normal"/>
        <w:ind w:firstLine="572"/>
        <w:jc w:val="both"/>
        <w:rPr>
          <w:sz w:val="6"/>
          <w:szCs w:val="6"/>
        </w:rPr>
      </w:pPr>
      <w:r>
        <w:rPr>
          <w:sz w:val="6"/>
          <w:szCs w:val="6"/>
        </w:rPr>
      </w:r>
    </w:p>
    <w:p>
      <w:pPr>
        <w:pStyle w:val="Normal"/>
        <w:ind w:firstLine="572"/>
        <w:jc w:val="both"/>
        <w:rPr/>
      </w:pPr>
      <w:r>
        <w:rPr>
          <w:sz w:val="20"/>
          <w:szCs w:val="20"/>
        </w:rPr>
        <w:t>Özellikle, eskinin toplumla, insanla ve do-ğayla paylaşılan şekli tekrar yerini almaya başla-maktadır. “Kanımca postmodern kavramı içerisi ve dışarısı kavramını ortadan kaldırmıştır. Böylece de daha önceki zamanın sokakları büyük bir mağazanın koridorlarını oluşturur; Japon geleneği bağlamında ele aldığımızda bu model ve amblem, gizli içsel ya-pı ve hâlihazırda, tanıma uygun bir şekilde Tokyo’ nun bazı bölgelerinde gerçekleştiği gözlemlenen postmodern kent kavramını oluşturmaktadır”(Jame-son, 1994;144).</w:t>
      </w:r>
    </w:p>
    <w:p>
      <w:pPr>
        <w:pStyle w:val="Normal"/>
        <w:jc w:val="both"/>
        <w:rPr>
          <w:sz w:val="6"/>
          <w:szCs w:val="6"/>
        </w:rPr>
      </w:pPr>
      <w:r>
        <w:rPr>
          <w:sz w:val="6"/>
          <w:szCs w:val="6"/>
        </w:rPr>
      </w:r>
    </w:p>
    <w:p>
      <w:pPr>
        <w:pStyle w:val="Normal"/>
        <w:ind w:firstLine="572"/>
        <w:jc w:val="both"/>
        <w:rPr/>
      </w:pPr>
      <w:r>
        <w:rPr>
          <w:sz w:val="20"/>
          <w:szCs w:val="20"/>
        </w:rPr>
        <w:t xml:space="preserve">Bir zamanların apartman dairesinin üstünlü-ğü hüküm sürmüşken, şehir merkezi dışında daha bireysel olan yerleşimlerin kurulması modernitenin varolan örnekler (aslında tükettiği) sınırlamasının kırılarak, varolmayan modellerin kopyalarının son-suz biçimde yeni baştan üretilmesi postmodernizmin ta kendisidir. </w:t>
      </w:r>
    </w:p>
    <w:p>
      <w:pPr>
        <w:pStyle w:val="Normal"/>
        <w:jc w:val="both"/>
        <w:rPr>
          <w:sz w:val="6"/>
          <w:szCs w:val="6"/>
        </w:rPr>
      </w:pPr>
      <w:r>
        <w:rPr>
          <w:sz w:val="6"/>
          <w:szCs w:val="6"/>
        </w:rPr>
      </w:r>
    </w:p>
    <w:p>
      <w:pPr>
        <w:pStyle w:val="Normal"/>
        <w:jc w:val="both"/>
        <w:rPr>
          <w:b/>
          <w:b/>
        </w:rPr>
      </w:pPr>
      <w:r>
        <w:rPr>
          <w:b/>
        </w:rPr>
        <w:t>2. KENT</w:t>
      </w:r>
    </w:p>
    <w:p>
      <w:pPr>
        <w:pStyle w:val="Normal"/>
        <w:jc w:val="both"/>
        <w:rPr>
          <w:b/>
          <w:b/>
          <w:sz w:val="6"/>
          <w:szCs w:val="6"/>
        </w:rPr>
      </w:pPr>
      <w:r>
        <w:rPr>
          <w:b/>
          <w:sz w:val="6"/>
          <w:szCs w:val="6"/>
        </w:rPr>
      </w:r>
    </w:p>
    <w:p>
      <w:pPr>
        <w:pStyle w:val="Normal"/>
        <w:ind w:firstLine="572"/>
        <w:jc w:val="both"/>
        <w:rPr>
          <w:sz w:val="20"/>
          <w:szCs w:val="20"/>
        </w:rPr>
      </w:pPr>
      <w:r>
        <w:rPr>
          <w:sz w:val="20"/>
          <w:szCs w:val="20"/>
        </w:rPr>
        <w:t>Kızılçelik ve Erjem’e göre, kent kavramı; ta-rımsal olmayan üretimin yapıldığı, daha önemlisi hem tarımsal hem de tarım dışı üretimin dağıtım ve denetim fonksiyonlarının toplandığı, teknolojik ge-lişme derecelerine göre belirli bir büyüklük, hetero-jenlik ve bütünleşme düzeyine varmış yerleşme bi-çimleri olarak tanımlanmaktadır(Kızılçelik-Erjem, 1992:248). Gordon Marshall ise, sosyoloji sözlü-ğünde kentli yaşam tarzını şu şekilde ifade etmiştir; uzmanlaşmış bir iş bölümü, akrabalık ilişkilerinin zayıf olduğu, gönüllü birliklerin çoğaldığı, normatif çoğulculuğun arttığı, toplumsal çatışmanın var oldu-ğu ve kitle iletişim araçlarının gün geçtikçe daha önemli bir rol oynadığı yerleşim yerleri olarak ta-nımlamıştır (Marshal,1998:400).</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Modern devletin kalkması ile ortaya çıkan boşlukta, tıpkı ortaçağda olduğu gibi kent devletleri gündeme gelmiştir. Yerel yönetimler reformu adı al-tında kentlerin devletleşmesi sağlanmıştır. Son yıl-larda kırlardan kentlere olan göç, yeni kent dev-letlerinde toplanacak ve merkezi devletin olmadığı bir noktada, kendi kentlerinde küçük devlet yapıları oluşturacaktır. Böylece, uluslararası tekelci serma-yenin önüne dev bir engel olarak çıkan ulusal dev-letler tasfiye edilecek, küçük kent devletleri eski feodal beylikler gibi ortaçağın yerel devletleri biçiminde ortaya çıkacaktır.</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Kentlerin yapısı, işleyişi, büyümesi, ortamı, kentlerde bulunan insanların sosyal ilişkileri ve kentleşme kentlileşme süreçleri sosyal birer olgudur.</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Kentleri güzelleştirme yaklaşımı her zaman mevcut olsa da bu tür yaklaşımların postmodernizm ile ülke ölçeğine oranla yükselen kent ve bölgelerin ön plana çıkması ve ülkeler arası rekabetin kentler arası rekabete dönüşmesiyle beraber farklılaşıp ön plana çıktığı söylenebilir. Yarışmacı kentler, Pazar-lanan kent anlayışını gündeme getirmiştir. Bu da ter-cih edilme için daha nitelikli kentler ortaya çıkarma telaşını yaratmıştır. Görselliğin de çeşitli teknoloji-ler yoluyla sınırlarının gittikçe artması ile günlük hayatlarımıza da giren estetik objeler bu niteliksel yaklaşımlara destek sağlamışlardır. Artık estetik sı-radan hayatlarımızın ayrılmaz bir parçası haline gelmiş, mekânlarımız da artık sadece işlevsel değil birtakım estetiksel özellikleri yansıtır hale bürün-müşlerdir. Aynı zamanda, kimlik siyasetinin yanın-da mekânın da kimliğine yönelik anlayışlar; buna yönelik tasarımlar ön plana çıkmaya başlamıştır. Kimlik kökenli politikaların yanında kentler de kişi-liklerine kavuşturulmaları için kimliklerini oluştur-maya da ortaya çıkarma telaşıyla farklılaşma anla-yışına araç olmuşlardır.</w:t>
      </w:r>
    </w:p>
    <w:p>
      <w:pPr>
        <w:pStyle w:val="Normal"/>
        <w:jc w:val="both"/>
        <w:rPr>
          <w:sz w:val="6"/>
          <w:szCs w:val="6"/>
        </w:rPr>
      </w:pPr>
      <w:r>
        <w:rPr>
          <w:sz w:val="6"/>
          <w:szCs w:val="6"/>
        </w:rPr>
      </w:r>
    </w:p>
    <w:p>
      <w:pPr>
        <w:pStyle w:val="Normal"/>
        <w:jc w:val="both"/>
        <w:rPr/>
      </w:pPr>
      <w:r>
        <w:rPr>
          <w:b/>
        </w:rPr>
        <w:t>3. İLETİŞİM, BİLGİ VE KENTİN DE-ĞİŞEN YÜZÜ</w:t>
      </w:r>
    </w:p>
    <w:p>
      <w:pPr>
        <w:pStyle w:val="Normal"/>
        <w:jc w:val="both"/>
        <w:rPr>
          <w:b/>
          <w:b/>
          <w:sz w:val="6"/>
          <w:szCs w:val="6"/>
        </w:rPr>
      </w:pPr>
      <w:r>
        <w:rPr>
          <w:b/>
          <w:sz w:val="6"/>
          <w:szCs w:val="6"/>
        </w:rPr>
      </w:r>
    </w:p>
    <w:p>
      <w:pPr>
        <w:pStyle w:val="Normal"/>
        <w:ind w:firstLine="546"/>
        <w:jc w:val="both"/>
        <w:rPr/>
      </w:pPr>
      <w:r>
        <w:rPr>
          <w:sz w:val="20"/>
          <w:szCs w:val="20"/>
        </w:rPr>
        <w:t>Değişen dünyada; artık değişmeye hiçbir şe-yin karşı koyamadığı günümüzde; bu alt-üst oluştan kent de nasibini almaktadır. “İletişimin astronomik bir hızla geliştiği günümüzde dünya artık global bir köy halini almıştır” demek abartı olmasa gerek. Çünkü insanlar artık eskisi gibi sadece telefonun ucundan ses duymakla kalmıyor, oturduğu yerden dünyanın diğer ucundaki her hangi birisiyle sanki aynı sokakta birlikte yaşıyormuş gibi yüz yüze iletişim kurabiliyor.</w:t>
      </w:r>
    </w:p>
    <w:p>
      <w:pPr>
        <w:pStyle w:val="Normal"/>
        <w:ind w:firstLine="546"/>
        <w:jc w:val="both"/>
        <w:rPr>
          <w:sz w:val="6"/>
          <w:szCs w:val="6"/>
        </w:rPr>
      </w:pPr>
      <w:r>
        <w:rPr>
          <w:sz w:val="6"/>
          <w:szCs w:val="6"/>
        </w:rPr>
      </w:r>
    </w:p>
    <w:p>
      <w:pPr>
        <w:pStyle w:val="Normal"/>
        <w:ind w:firstLine="546"/>
        <w:jc w:val="both"/>
        <w:rPr/>
      </w:pPr>
      <w:r>
        <w:rPr>
          <w:sz w:val="20"/>
          <w:szCs w:val="20"/>
        </w:rPr>
        <w:t>Gerek çatışmacı yaklaşım olsun, gerekse fonksiyonalist yada yapısalcı yaklaşımlar acısından olsun değişimin tanımlanabilir bir sistem içinde ta-kip ettiği bir ‘düzen’ açıklaması vardır. Bu düzenin, kentleşme ve onun değişen yüzünün sosyo-kültürel etkisi ile değişim göstermesi sosyolojik açıdan önemli sonuçlar doğurmaktadır.</w:t>
      </w:r>
    </w:p>
    <w:p>
      <w:pPr>
        <w:pStyle w:val="Normal"/>
        <w:ind w:firstLine="546"/>
        <w:jc w:val="both"/>
        <w:rPr>
          <w:sz w:val="6"/>
          <w:szCs w:val="6"/>
        </w:rPr>
      </w:pPr>
      <w:r>
        <w:rPr>
          <w:sz w:val="6"/>
          <w:szCs w:val="6"/>
        </w:rPr>
      </w:r>
    </w:p>
    <w:p>
      <w:pPr>
        <w:pStyle w:val="Normal"/>
        <w:ind w:firstLine="546"/>
        <w:jc w:val="both"/>
        <w:rPr/>
      </w:pPr>
      <w:r>
        <w:rPr>
          <w:sz w:val="20"/>
          <w:szCs w:val="20"/>
        </w:rPr>
        <w:t>Internetin varlığı, işlevselliği dünyayı ansik-lopedilerden daha yakına kılması kentleşmenin sa-dece mekânsal değişimle anlaşılamayacağına bir göstergedir. Bu anlamda düşünülecek olursa dünya tek bir kent ya da tek bir köy halini almıyor mu? Unutulmamalı ki, her köyünde bir muhtarı vardı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İletişim, bilgi ve kentin değişen yüzünün ya-rattığı değişim, insanların gerçekleştirdikleri ve alış-tıkları yaşam standartlarının ve düzenin değişmesi, toplumsal ilişkilerin kopması (zayıflaması), kendini yalnız  hissetmesi ve aile kavramındaki anlam kay-bı, toplumsal doku bozulması gibi olayların varlığı, artık kent denince, soruna sadece mimari yönü ile bakmanın yanlışlığını açık ve net olarak ortaya koy-maktadır. O halde, kentte kimler söz sahibi olacak-tır? Özellikle kent kavramı açığa çıkınca mimarının yanı sıra sosyologlar, psikologlar, çevre mühendis-leri, antropologlar ve daha sonra çıkabilecek bir çok mesleki alanın uzmanlarını meşgul edecektir: Çünkü kent haliyle estetik anlayışı olan insanların içinde yaşadığı bir binalar topluluğudur; sosyolog çünkü buraları dolduracak olan insan topluluklarıdır;psiko-log çünkü kentte yaşayan insan artık daha soyuttur (Toffler,1981:274–279);antropolog çünkü kentte ya-şayanların bir farklı kültürü olacaktır (hem etkile-yen, hem de etkilenen); çevre mühendisleri çünkü sonuçta kent en hızlı gelişme dönemini sanayi ile yaşamıştır ve yığınla sorunu beraberinde getirmiştir; vb.</w:t>
      </w:r>
    </w:p>
    <w:p>
      <w:pPr>
        <w:pStyle w:val="Normal"/>
        <w:ind w:firstLine="546"/>
        <w:jc w:val="both"/>
        <w:rPr>
          <w:sz w:val="6"/>
          <w:szCs w:val="6"/>
        </w:rPr>
      </w:pPr>
      <w:r>
        <w:rPr>
          <w:sz w:val="6"/>
          <w:szCs w:val="6"/>
        </w:rPr>
      </w:r>
    </w:p>
    <w:p>
      <w:pPr>
        <w:pStyle w:val="Normal"/>
        <w:ind w:firstLine="546"/>
        <w:jc w:val="both"/>
        <w:rPr/>
      </w:pPr>
      <w:r>
        <w:rPr>
          <w:sz w:val="20"/>
          <w:szCs w:val="20"/>
        </w:rPr>
        <w:t>Beşeri sistemlerin faaliyetlerinin bir sonucu olarak ortaya çıkan kentleşme olgusunun beraberin-de getirdiği problemlerin, çözümünün yine aynı sis-temin içinden çıkabileceği gerçeğini göz ardı etme-meliyiz. Toplum hayatiyetine yönelik, çevreden gelen tehditlerin yine kültür sistemi içerisinden yaratacağı değerler, normlar ve sosyal müesseseler vasıtasıyla sağlıklı bir çözüme ulaştırabilir. “...Birey evinden ya da işyerinden hatta herhangi bir yerden bilimin imkânlarıyla; işyerine gitmeden işini, top-lantılarını, alışverişini ve ticari işlemleri gibi akla gelebilecek tüm ihtiyaçlarını karşılayabileceği bir çağda bulunmaktayız. Japonların görüşüne göre, tele işçiliği oluşturmak için Tokyo kenti yöresinde fiber optik kablo döşeyerek, bu kente çalışmak için her gün gelip gidenlerin ulaşım sorununu çözmek amaçlanmıştır. Kaldı ki, bireyin evinde oturup çalışır ve kentin bunaltıcı trafiğine girmezse daha verimli olur gibi savlar da tele işçiliği sevimli kılmakta”(Ceyhun-Çalayan, 1997:43–44). Postmo-dernizmle beraber tersine dönen göç olgusu, eskiye bir nebze olsun özlem ya da doğaya dönüşü bera-berinde getirmişti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Gelecek ve kent denince akla bugünkü şartla-rın ışığı altında, hem mekânsal hem de işlevsel açı-dan, kent olgusunun alacağı şekil gelmektedir. Buradaki öngörü, aslında geleceğe bir tür ön hazırlık mahiyeti taşımaktadır. Mimari olarak kentin nasıl bir çehre alacağını daha bugünden görebilmek mümkündür. Hem de somut örnekleri ile yeni eğlen-ce merkezleri, yeni alışveriş merkezleri (dünyanın tüm ürünlerinin satıldığı dev alanlar üzerine kurul-muş merkezler), gittikçe yeşile ve parklara verilen önem ve düzenlemeler, terminaller, havaalanları (u-laşım çözümüne yönelik), yeni ev planları, vb. (Toffler,1981:27–29).</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Aynı zamanda iletişim teknolojisindeki baş döndürücü gelişmeler (ki postmodernizmin tanımın-da yerelin öneminin arttığı bir gerçektir) yerelliğin önemini arttırmıştır. Bu durum, genel bütünleşme sürecinin yeterli derinlik kazanmadığı ülke ve böl-gelerde, bütünleşmeyi olumsuz etkilemesine karşın, bütünleşme sürecinin, belli bir eşik değerinden son-ra, genel bütünleşmenin dinamik unsuru olarak hız-lanmasına yol açmıştır.</w:t>
      </w:r>
    </w:p>
    <w:p>
      <w:pPr>
        <w:pStyle w:val="Normal"/>
        <w:ind w:firstLine="546"/>
        <w:jc w:val="both"/>
        <w:rPr>
          <w:sz w:val="6"/>
          <w:szCs w:val="6"/>
        </w:rPr>
      </w:pPr>
      <w:r>
        <w:rPr>
          <w:sz w:val="6"/>
          <w:szCs w:val="6"/>
        </w:rPr>
      </w:r>
    </w:p>
    <w:p>
      <w:pPr>
        <w:pStyle w:val="Normal"/>
        <w:ind w:firstLine="546"/>
        <w:jc w:val="both"/>
        <w:rPr>
          <w:sz w:val="20"/>
          <w:szCs w:val="20"/>
          <w:vertAlign w:val="superscript"/>
        </w:rPr>
      </w:pPr>
      <w:r>
        <w:rPr>
          <w:sz w:val="20"/>
          <w:szCs w:val="20"/>
        </w:rPr>
        <w:t>İletişim ve kitlesel haberleşmedeki dev yeni-likler, “kültürel bütünleşmeyi yalnızca ulusal değil, aynı zamanda uluslar arası boyutta taşımaktadır. Böylece bilgi toplumuna ulaşmış olan dünyamızın değer ve normların, modernleşme süreci olarak, çok daha kolay bir biçimde gelişmekte olan ülkelere ak-tarımı ve bu yolla küresel bütünleşmeye yönelim artacaktır. Aynı zamanda, kitle iletişimindeki hızlı gelişmelerin, politik ideolojilerde de bir bütünleş-meye gitmesi çoğulcu ve katılımcı demokrasinin yaygınlık göstermesi ve bilgi toplumunun hızla gelişmesi karşısında, kapalı–merkezden yönetimli, mutlakçı ideolojilere dayalı sistemlerin yaşama şan-sının kalmadığının gözlenmesi, bu yöndeki küresel bütünleşmeyi vurgulamaktadır.</w:t>
      </w:r>
      <w:r>
        <w:rPr>
          <w:sz w:val="20"/>
          <w:szCs w:val="20"/>
          <w:vertAlign w:val="superscript"/>
        </w:rPr>
        <w:t>.</w:t>
      </w:r>
      <w:r>
        <w:rPr>
          <w:rStyle w:val="EndnoteAnchor"/>
          <w:b/>
          <w:sz w:val="20"/>
          <w:szCs w:val="20"/>
          <w:vertAlign w:val="superscript"/>
        </w:rPr>
        <w:endnoteReference w:id="2"/>
      </w:r>
    </w:p>
    <w:p>
      <w:pPr>
        <w:pStyle w:val="Normal"/>
        <w:ind w:firstLine="546"/>
        <w:jc w:val="both"/>
        <w:rPr>
          <w:sz w:val="6"/>
          <w:szCs w:val="6"/>
          <w:vertAlign w:val="superscript"/>
        </w:rPr>
      </w:pPr>
      <w:r>
        <w:rPr>
          <w:sz w:val="6"/>
          <w:szCs w:val="6"/>
          <w:vertAlign w:val="superscript"/>
        </w:rPr>
      </w:r>
    </w:p>
    <w:p>
      <w:pPr>
        <w:pStyle w:val="Normal"/>
        <w:ind w:firstLine="572"/>
        <w:jc w:val="both"/>
        <w:rPr>
          <w:sz w:val="20"/>
          <w:szCs w:val="20"/>
        </w:rPr>
      </w:pPr>
      <w:r>
        <w:rPr>
          <w:sz w:val="20"/>
          <w:szCs w:val="20"/>
        </w:rPr>
        <w:t xml:space="preserve">Bazı sosyal bilimciler, kentleşme ile endüs-trileşme arasında doğrudan bir ilişkinin varlığına ve birinin, diğerinin nedensel sonucu olduğuna ilişkin görüşleri ileri sürmüşlerdir(Gıddens,1997:100). Tür-kiye’de İzmit, İstanbul ve Bursa aynı duruma örnek teşkil etmektedir. Gerek gelişmiş ülkelerde, gerekse gelişmekte olan ülkelerde kentleşme, endüstrileşme-nin sonucunda ve ona dayalı bir gelişme gösterdiği ifade edilebilir (Soyer,1996:113–115). </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İnsanlar artık kentleri değil, sanki kentler in-sanları değiştirir bir hal almıştır. Her ne kadar, daha yaşanır yerleşim yerlerinden bahsedilse de günü-müzde Japon insanının evlerine gitmektense kabin otellerde yaşamasına pek anlam verilemez. Nasıl olup ta daha insancıl mekanlar; ama daha dar ve in-sanı sıkan ve onu adeta hapseden bir anlayış!?.. Kentleşmeyi meydana getiren ve şekillendiren bilgi, bu probleme de çözüm olarak kullanılmaktadır. Her türlü teknolojik donanıma sahip küçük odacıklar oluşturulmakta ve bunlar yaşam alanlarımız olmak-tadır.</w:t>
      </w:r>
    </w:p>
    <w:p>
      <w:pPr>
        <w:pStyle w:val="Normal"/>
        <w:ind w:firstLine="572"/>
        <w:jc w:val="both"/>
        <w:rPr>
          <w:sz w:val="6"/>
          <w:szCs w:val="6"/>
        </w:rPr>
      </w:pPr>
      <w:r>
        <w:rPr>
          <w:sz w:val="6"/>
          <w:szCs w:val="6"/>
        </w:rPr>
      </w:r>
    </w:p>
    <w:p>
      <w:pPr>
        <w:pStyle w:val="Normal"/>
        <w:ind w:firstLine="572"/>
        <w:jc w:val="both"/>
        <w:rPr/>
      </w:pPr>
      <w:r>
        <w:rPr>
          <w:sz w:val="20"/>
          <w:szCs w:val="20"/>
        </w:rPr>
        <w:t>“</w:t>
      </w:r>
      <w:r>
        <w:rPr>
          <w:sz w:val="20"/>
          <w:szCs w:val="20"/>
        </w:rPr>
        <w:t>A.B.D’de Boston’dan güneye Washington’a kadar olan şehir blokları boyunca inildiğinde nadi-ren kaldırımdan, döşeli yoldan, sokak lambalarının ışığından ayrılmaya veya cadde geçitlerindeki oto-mobil trafik ışığından uzak kalmaya mecbur olu-nur”(Bilgiseven, 1988:26). Sanayileşmenin başat faktörü olarak kabul edilen kenti sadece fiziksel bir gözle incelersek hata kaçınılmaz olacaktır. Kentsel değişimin kaçınılmaz olduğu günümüzde, kentleri oluşturan, kentleri yaşatan ve kentlerde yaşayan in-sanları bu değişimlerden soyutlayamayız.‘Daha açık bir deyişle, ilk bakışta görüle bu mekânsal dokunun ardında, ekonomik sosyal, siyasal ve kültürel yapı-lar; bunların iç içe girmiş karmaşık ilişkileri ve etkileşimleri vardır. Fiziksel mekânın oluşumu da, bu yapıların karmaşık, karşılıklı etkileşimlerin bir ürünüdür’’(İpek,2002:125). Şöyle ki; ister sanayileş-me diyelim; isterse adına olayı tersinden okuyup modernleşme diyelim sonuçta insan bu süreçten ayrı düşünülemez. Toplumsal ve mekânsal ayrımlaşma-ya dayalı olarak kentsel mekânı düzenleyen kurallar insan faktöründen bağımsız değildir. Yapan, uygula-yan ve uyandır. Kent yalnızca mekânsal bir doku değildir. Farklılaşma ve ayrımlaşmayı da içinde bu-lunduran bir değişim sürecidir.</w:t>
      </w:r>
    </w:p>
    <w:p>
      <w:pPr>
        <w:pStyle w:val="Normal"/>
        <w:ind w:firstLine="572"/>
        <w:jc w:val="both"/>
        <w:rPr>
          <w:sz w:val="6"/>
          <w:szCs w:val="6"/>
        </w:rPr>
      </w:pPr>
      <w:r>
        <w:rPr>
          <w:sz w:val="6"/>
          <w:szCs w:val="6"/>
        </w:rPr>
      </w:r>
    </w:p>
    <w:p>
      <w:pPr>
        <w:pStyle w:val="Normal"/>
        <w:ind w:firstLine="572"/>
        <w:jc w:val="both"/>
        <w:rPr/>
      </w:pPr>
      <w:r>
        <w:rPr>
          <w:sz w:val="20"/>
          <w:szCs w:val="20"/>
        </w:rPr>
        <w:t>Postmodernizmle başlayan değişim süreci kendisini üretimde, tüketimde, kentleşmede, şiirde, edebiyatta ve kültürelde kısacası hayatın her alanın-da kendisini hissettirmiştir. Kentsel değişim insanlar üzerinde fiziksel ve ekolojik farklılıkları, sosyal ya-şam ve yaşama biçimine ait farklılıkları doğurmuş-tur. Johnson, fiziksel ve ekolojik anlamda kentleri belirleyen, farklılaşma, seçicilik ve bağımlılık gibi üç faktörden söz etmektedir (Johnson, 1974:30). Farklaşma, ilk olarak fiziksel ve mekânsal, ardından toplumsal bir farklılaşmadır. Toplumsal farklılaşma ile beraber gelen değişim, kent insanının ihtiyaçla-rını çeşitlendirmiş ve girift bir hale sokmuştur: kentlerde nüfusun heterojen ve yoğun olması bera-berinde birçok problemi de getirmiştir. Ulaşım, iş, alışveriş ve benzeri problemleri saya biliriz.</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Postmodernizmle başlayan değişim, kentler-de heterojen ve yoğun nüfus yapısından, daha az nü-fus yapısına ve homojenliğe dönüşümü sağlamıştır. Bu değişim farklı bir yaşam biçimini de beraberinde getirir. Burada kullanılan yaşam biçimi kavramı, topluluktaki çeşitlenme, farklılaşma, katılım, daya-nışma gibi çeşitli eğilimlerle, bireylerin gündelik aktiviteleri, tutum, düşünce ve eylemlerinin bir ifa-desidir (İpek, 2002:127). Kentler hakkında genel bir fikir sahibi olmak için bir örnek vermek gerekirse: “2015 yılında dünyada 25 kentin nüfusunun 10 mil-yonu aşacağı tahmin ediliyor. Nüfusun bu denli yo-ğun olması demek bu kentlerin her birinde günde 6000 bin ton besin maddesinin tüketilmesi demektir. Tıpkı bugünün Sao Paolo, Meksiko City ve Tokyo’ su gibi”(Akbaba-Sunay, 1999:100 ).</w:t>
      </w:r>
    </w:p>
    <w:p>
      <w:pPr>
        <w:pStyle w:val="Normal"/>
        <w:ind w:firstLine="572"/>
        <w:jc w:val="both"/>
        <w:rPr>
          <w:sz w:val="6"/>
          <w:szCs w:val="6"/>
        </w:rPr>
      </w:pPr>
      <w:r>
        <w:rPr>
          <w:sz w:val="6"/>
          <w:szCs w:val="6"/>
        </w:rPr>
      </w:r>
    </w:p>
    <w:p>
      <w:pPr>
        <w:pStyle w:val="Normal"/>
        <w:ind w:firstLine="572"/>
        <w:jc w:val="both"/>
        <w:rPr/>
      </w:pPr>
      <w:r>
        <w:rPr>
          <w:sz w:val="20"/>
          <w:szCs w:val="20"/>
        </w:rPr>
        <w:t xml:space="preserve">Postmodernizm olarak nitelendirilen değişim süreci köklü bir yapı ve öz farklılaşmasını; yeni bir çalışma biçimine yönelişi ve yeni bir kimlik oluşu-munu gerçekleştirmiştir. Tüm yaşam biçimi, davra-nışlar ve dünya görüşü üzerinde etkili olan bu deği-şim, kentleşme sürecinde sosyal olarak birçok olgu-sal değişimi de içinde barındırmıştır (Soyer, 1996: 113). Kentler toplumsal ve kültürel yaşam açısından ise, farklı toplumsal grupların bir araya getirmesi, kentsel bütünleşeme ve kaynaşma sorunlarını da be-raberinde getiriştir. Kentler, ülkelerin en problemli yerleri iken, yaşam standardı açısından da en yüksek olan yerleridir. </w:t>
      </w:r>
    </w:p>
    <w:p>
      <w:pPr>
        <w:pStyle w:val="Normal"/>
        <w:jc w:val="both"/>
        <w:rPr>
          <w:sz w:val="6"/>
          <w:szCs w:val="6"/>
        </w:rPr>
      </w:pPr>
      <w:r>
        <w:rPr>
          <w:sz w:val="6"/>
          <w:szCs w:val="6"/>
        </w:rPr>
      </w:r>
    </w:p>
    <w:p>
      <w:pPr>
        <w:pStyle w:val="Normal"/>
        <w:ind w:firstLine="546"/>
        <w:jc w:val="both"/>
        <w:rPr/>
      </w:pPr>
      <w:r>
        <w:rPr>
          <w:sz w:val="20"/>
          <w:szCs w:val="20"/>
        </w:rPr>
        <w:t>Kentlerin varlığı yalnızca alışkınlıkları ve davranış biçimlerini değiştirmemiştir, aynı zamanda düşünce ve duygu kalıpları üzerinde de çok büyük bir etki yaratmıştır. ‘Kentler bu süreçte, saldırgan ve karşılıklı olarak güven vermeyen kalabalıklar, suç, şiddet ve ahlak bozukluğu ile dolu dumanlı bir ce-hennem olarak algılanmıştır’(Gıddes, 2000:503). Bu tanımdan da anlaşılacağı gibi, modernizmle başla-yan sosyal ilişkilerdeki değişim; postmodernizmle, sınıfsal ya da komşuluk temelli hayat tarzına değil, tutunum ve birliğin yerini geçici tecrübelerin ve yüzeysel estetik etkilerin temel oluşturduğu kentsel yaşama geçilmiştir.</w:t>
      </w:r>
    </w:p>
    <w:p>
      <w:pPr>
        <w:pStyle w:val="Normal"/>
        <w:jc w:val="both"/>
        <w:rPr>
          <w:sz w:val="6"/>
          <w:szCs w:val="6"/>
        </w:rPr>
      </w:pPr>
      <w:r>
        <w:rPr>
          <w:sz w:val="6"/>
          <w:szCs w:val="6"/>
        </w:rPr>
      </w:r>
    </w:p>
    <w:p>
      <w:pPr>
        <w:pStyle w:val="Normal"/>
        <w:ind w:firstLine="546"/>
        <w:jc w:val="both"/>
        <w:rPr>
          <w:sz w:val="20"/>
          <w:szCs w:val="20"/>
        </w:rPr>
      </w:pPr>
      <w:r>
        <w:rPr>
          <w:sz w:val="20"/>
          <w:szCs w:val="20"/>
        </w:rPr>
        <w:t>Kent bölgelerinde yaşayanlar çok fazla hare-ketli olma eğiliminde olduklarından bunlar arasında-ki bağlar, göreli olarak zayıftır. İnsanlar her gün birçok farklı etkinlik ve durum içinde yer alırlar –yaşamın hızı–kırsal kesimlerden daha hızlıdır (Gıd-dens,2000:507). Dünya artık denildiği üzere bir bil-gisayar ekranına sığıyor. O halde mekânın ne önemi var! Himalayalar’ın en ücra yerini dahi seçmiş olsak yine de Japonya’daki şirketi yönetmek pek zor ol-mayacaktır.</w:t>
      </w:r>
    </w:p>
    <w:p>
      <w:pPr>
        <w:pStyle w:val="Normal"/>
        <w:ind w:firstLine="546"/>
        <w:jc w:val="both"/>
        <w:rPr>
          <w:sz w:val="6"/>
          <w:szCs w:val="6"/>
        </w:rPr>
      </w:pPr>
      <w:r>
        <w:rPr>
          <w:sz w:val="6"/>
          <w:szCs w:val="6"/>
        </w:rPr>
      </w:r>
    </w:p>
    <w:p>
      <w:pPr>
        <w:pStyle w:val="Normal"/>
        <w:ind w:firstLine="546"/>
        <w:jc w:val="both"/>
        <w:rPr/>
      </w:pPr>
      <w:r>
        <w:rPr>
          <w:sz w:val="20"/>
          <w:szCs w:val="20"/>
        </w:rPr>
        <w:t>Günümüz kentlerinde her şey izlenmekte her şey kontrol edilmeye çalışılmaktadır. Bunun en so-mut örneği günümüz İngiltere’sinde görülmektedir. Kentin birçok noktası daimi olarak gözetim altında tutulmakta ve de bu şekilde hem düzen; hem asayiş sağlamak amaçlanmaktadır. Bunun benzeri bir çalış-ma da A.B.D.’de uygulanmaya çalışılmaktadır. En basit haliyle trafik ışıklarının varlığı da bu gerçeği vurgulamaktadı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Değişen aile yapılarına göre –Malthus’un ak-sine– nüfus, özellikle gelişmiş ülkeler açısından bel-li bir düşüş yaşanmaktadır. Şöyle ki;artık aileler çok çocuk istememektedirler. Bu da değişen demografik yapının belli noktalar da farklı görünüşlerini ortaya koymaktadır. Özellikle mimari açıdan bakıldığında; gelişmeyle beraber konut içi tasarımların da farklı-laştığı görülmektedir. Modern çağın ev içi mimarisi bugünkü toplumsal yaşamı tatmin edici seçeneklere sahip değildir. Postmodernizmle gelen değişim in-sanları daha fazla evde vakit geçirmeye itmişti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 xml:space="preserve">Son zamanlarda global olarak –özellikle de batı toplumlarında –tembellik hakkı kavramı ya da çalışmama hakkı diye anılan kavramlar ortaya atıl-maktadır (Aytaç,1996). Hatta anılmaktan ziyade gerçek hak olarak telakki edilmektedir. İnsanların son yy. içinde adeta bir çalışma budalası haline so-kulduğunu iddia edenler bunun artık değişeceğini ifade ediyorlar. Son yıllarda dünyanın kişi başına en yüksek GSMH’ine sahip ülkelerinden biri olan İs-viçre’de artık insanlar diğer ülkelerdekinin aksine günlük çalışma saatlerinin altında bir çalışma tem-posuna sahipler. İnsanlar artık belli günlerde ve sadece belli saatlerde çalışıyorlar. </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Bahsedilen durumlar artık farklı kentsel tasa-rımları gündeme getirmektedir. Çünkü insanların yaşam şekilleri değişti. Teknoloji insanlara, Nepal’ da -dünyanın çatısı diye adlandırılan yerde- olsun işlerini görebilme imkânını vermektedir. Sosyal bir ortam arayan birey; biraz sanal da olsa, dünyanın her yanından insanla duygu ve de düşüncelerini pay-laşabilmektedi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Yukarıda ki, günümüz kentleri halen çekim merkezi olarak kabul edilmektedir. Postmodernizm-den önce, bu merkezler insanları yığınlar içerisinde yalnızlığa itmiştir. Postmodernizmle doğayı tekrar keşfetmiş olan insan doğayla bütünleşmeyi amaçla-mıştır. Aynı zamanda tüm bu gerçekler bahsedildiği üzere kır -kent ikilemini adım adım ortadan kaldır-maktadır. Tıpkı içeri ile dışarı kavramlarının yok oluşu gibi...</w:t>
      </w:r>
    </w:p>
    <w:p>
      <w:pPr>
        <w:pStyle w:val="Normal"/>
        <w:ind w:firstLine="546"/>
        <w:jc w:val="both"/>
        <w:rPr>
          <w:sz w:val="6"/>
          <w:szCs w:val="6"/>
        </w:rPr>
      </w:pPr>
      <w:r>
        <w:rPr>
          <w:sz w:val="6"/>
          <w:szCs w:val="6"/>
        </w:rPr>
      </w:r>
    </w:p>
    <w:p>
      <w:pPr>
        <w:pStyle w:val="Normal"/>
        <w:ind w:firstLine="546"/>
        <w:jc w:val="both"/>
        <w:rPr/>
      </w:pPr>
      <w:r>
        <w:rPr>
          <w:sz w:val="20"/>
          <w:szCs w:val="20"/>
        </w:rPr>
        <w:t>Planlamacılar önceliği arabalara veriyorlar; şehirlerin biçim ve düzenini insanları arabalara daha fazla bağımlı kılacak şekilde değiştiriyorlar Kanada’ nın şehir bölgelerinde şehir merkezlerinin   %42’sini yollar, araba parkları ve garajlar işgal etmektedir. Alışveriş merkezleri şehirlerde bakkalların yerini al-maktadır. Yine, insanlar komşuları ile daha az gö-rüşmektedir. Kültürün muhafazası için gerekli olan cemaat ruhu zayıflamaktadır. Soyutlanma ve suç artmaktadır(Harıson, 1997:197). Postmodern deği-şimle beraber, zengin gruplar ve firmalar düşük ye-rel vergi oranlarının avantajlarından yararlanmak için merkez kentin dışına doğru gitme eğilimi gös-termişlerdir. Buna paralel olarak, kişilerin şehirlerin dışına göç olayında artış görülmüştü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En büyük paradoksları bile 20.yy. çıkarmadı mı karşımıza? Bu kadar kalabalıklaştığı halde dün-yamız, bu kadar yalnız kaldığı olmamıştı insanın. Büyük şehirlerde milyonlarca kişiyle beraber yaşı-yor insanlar, oysa dolmuşta oturduğu adamı tanımı-yor ya da otobüste ayağına basanı ömründe ilk kez gördüğü halde kim olduğunu merak etmiyorlar. Internet aracılığıyla milyonlarca kişiyle konuşacak kadar sosyal, günlerce evden çıkmayacak kadar da yalnızız (Tok, 1998:50–54).</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Diğer yandan kültürel olarak değişim; Inter-net, global medya vb. yolu ile tek tip bir kültüre doğru gidilmektedir. Bu da hiç şüphesiz ki tüm dünyada aynı ya da benzer kültürlerin oluşumunu beraberinde getirecektir. Bunun aksini de savunanlar olmakla beraber (farklı kimliklerin oluşabileceği fikri) insanların giyim, yaşamlarında kullandıkları tüm nesnelerin ve benzeşmeye başlayan boş zaman ve eğlence türleri ile kentlerin benzer kültürlerin bir ürünü olacağı gerçeği kendini hissettirmektedir.</w:t>
      </w:r>
    </w:p>
    <w:p>
      <w:pPr>
        <w:pStyle w:val="Normal"/>
        <w:jc w:val="both"/>
        <w:rPr>
          <w:sz w:val="6"/>
          <w:szCs w:val="6"/>
        </w:rPr>
      </w:pPr>
      <w:r>
        <w:rPr>
          <w:sz w:val="6"/>
          <w:szCs w:val="6"/>
        </w:rPr>
      </w:r>
    </w:p>
    <w:p>
      <w:pPr>
        <w:pStyle w:val="Normal"/>
        <w:jc w:val="both"/>
        <w:rPr>
          <w:sz w:val="20"/>
          <w:szCs w:val="20"/>
        </w:rPr>
      </w:pPr>
      <w:r>
        <w:rPr>
          <w:b/>
        </w:rPr>
        <w:t>4. SONUÇ</w:t>
      </w:r>
    </w:p>
    <w:p>
      <w:pPr>
        <w:pStyle w:val="Normal"/>
        <w:jc w:val="both"/>
        <w:rPr>
          <w:sz w:val="6"/>
          <w:szCs w:val="6"/>
        </w:rPr>
      </w:pPr>
      <w:r>
        <w:rPr>
          <w:sz w:val="6"/>
          <w:szCs w:val="6"/>
        </w:rPr>
      </w:r>
    </w:p>
    <w:p>
      <w:pPr>
        <w:pStyle w:val="Normal"/>
        <w:ind w:firstLine="572"/>
        <w:jc w:val="both"/>
        <w:rPr/>
      </w:pPr>
      <w:r>
        <w:rPr>
          <w:sz w:val="20"/>
          <w:szCs w:val="20"/>
        </w:rPr>
        <w:t>Zaman içinde mekânlarımız toplumsal yapı-ya bağlı olarak değişmektedir. Bir mekân tasarımı olarak kentsel tasarımın neden önem kazandığını anlamak için değişen sosyal yapıya göz atmak ve kentsel tasarımın değişen sosyal yapının bir ürünü olduğunu anlamak gerekir.</w:t>
      </w:r>
    </w:p>
    <w:p>
      <w:pPr>
        <w:pStyle w:val="Normal"/>
        <w:ind w:firstLine="572"/>
        <w:jc w:val="both"/>
        <w:rPr>
          <w:sz w:val="6"/>
          <w:szCs w:val="6"/>
        </w:rPr>
      </w:pPr>
      <w:r>
        <w:rPr>
          <w:sz w:val="6"/>
          <w:szCs w:val="6"/>
        </w:rPr>
      </w:r>
    </w:p>
    <w:p>
      <w:pPr>
        <w:pStyle w:val="Normal"/>
        <w:ind w:firstLine="572"/>
        <w:jc w:val="both"/>
        <w:rPr/>
      </w:pPr>
      <w:r>
        <w:rPr>
          <w:sz w:val="20"/>
          <w:szCs w:val="20"/>
        </w:rPr>
        <w:t>Keynesci politikalar sonrası, 1970'lerden sonra, kentsel yaşam standartlarının artık bazı nice-liksel ve ölçülebilir verilerle değerlendirilmesi ya-nında mekânın kalitesinin de göz önünde bulun-durulmasının söz konusu olduğunu görüyoruz.</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Artık kentsel mekânların kalitesinin kentlinin yaşam kalitesinin de belirleyicisi olduğunun farkına varılmıştır. Kentsel yaşam kalitesi ibaresinin yeni bir söylem niteliği taşımasının sebebi de postmodern yaklaşımlarla birlikte gelişen estetiksel ve niceliksel değerlerin zaferi olarak kabul edilebilir.</w:t>
      </w:r>
    </w:p>
    <w:p>
      <w:pPr>
        <w:pStyle w:val="Normal"/>
        <w:ind w:firstLine="572"/>
        <w:jc w:val="both"/>
        <w:rPr>
          <w:sz w:val="6"/>
          <w:szCs w:val="6"/>
        </w:rPr>
      </w:pPr>
      <w:r>
        <w:rPr>
          <w:sz w:val="6"/>
          <w:szCs w:val="6"/>
        </w:rPr>
      </w:r>
    </w:p>
    <w:p>
      <w:pPr>
        <w:pStyle w:val="Normal"/>
        <w:ind w:firstLine="572"/>
        <w:jc w:val="both"/>
        <w:rPr/>
      </w:pPr>
      <w:r>
        <w:rPr>
          <w:sz w:val="20"/>
          <w:szCs w:val="20"/>
        </w:rPr>
        <w:t>Sosyal bilimler için söz konusu olduğunda değişme kaçınılmaz bir süreçtir. Sosyal yapılarda ve sosyal sistemlerde yer alan her öğe, belirli zaman dilimleri içerisinde değişime uğrar. Burada önemli olan sosyal bilimcilerin değişime yükledikleri olum-lu ya da olumsuz anamlar ve kavramsal içeriktir. Geçmiş ve günümüz göstermektedir ki, değişim yaşanmıştır ve yaşanacaktır. Dünkü değişim hızı ile günümüz ve gelecekteki değişim hızı farklıdır ve farkı olacaktır. Bunda en büyük pay iletişim alanın-da yaşanan baş döndürücü gelişmedir. İnsanoğlu hayatı boyunca yaşadığı çevre ile karşılıklı bir etki-leşim içerisinde bulunmuştur. Yani insanoğlu çevre-ye hakim olma isteğinin sonucunda kendisine daha iyi yaşam koşullar sağlayabilmek için dış dünyayı değiştirmiş, buna bağlı olarak da kendi yaşam koşul-larında köklü değişimler yaşamıştır (Çotok, 2000: 228). Toplumsal bir içeriği olan kentsel yaşam, sosyal ilişkilerin düzenlendiği bir alan olarak karşı-mıza çıkmaktadır. Postmodern ketlerde iktisadi, iş-levsel ya da estetik alanda görülen değişim, kent yaşamının temel parametrelerinde de değişime yol açmıştır. Biliyoruz ki, iktisadi ve sanatsal aktiviteler birer fenomenler silsilesidir.</w:t>
      </w:r>
    </w:p>
    <w:p>
      <w:pPr>
        <w:pStyle w:val="Normal"/>
        <w:ind w:firstLine="572"/>
        <w:jc w:val="both"/>
        <w:rPr>
          <w:sz w:val="6"/>
          <w:szCs w:val="6"/>
        </w:rPr>
      </w:pPr>
      <w:r>
        <w:rPr>
          <w:sz w:val="6"/>
          <w:szCs w:val="6"/>
        </w:rPr>
      </w:r>
    </w:p>
    <w:p>
      <w:pPr>
        <w:pStyle w:val="Normal"/>
        <w:ind w:firstLine="572"/>
        <w:jc w:val="both"/>
        <w:rPr/>
      </w:pPr>
      <w:r>
        <w:rPr>
          <w:sz w:val="20"/>
          <w:szCs w:val="20"/>
        </w:rPr>
        <w:t>Kentler sanat eseri olarak görülebileceği gibi, boş zaman geçirme, eğlence endüstrisinin bulundu-ğu bir alan ve kültür merkezleri olarak da algılana-bilir. Aynı zamanda moda, televizyon, sinema, yayıcılık, popüler kültür, turizm gibi kitle kültürü, endüstrilerini barındıran kültürel üretim merkezleri olarak da düşünülebilir(Featherstone,1996:161). Bu-nun yanı sıra, büyük çarşıların ve alışveriş merkez-lerin varlığı kişileri insani birçok ilişkilerden alıkoy-maktadır.</w:t>
      </w:r>
    </w:p>
    <w:p>
      <w:pPr>
        <w:pStyle w:val="Normal"/>
        <w:ind w:firstLine="572"/>
        <w:jc w:val="both"/>
        <w:rPr>
          <w:sz w:val="6"/>
          <w:szCs w:val="6"/>
        </w:rPr>
      </w:pPr>
      <w:r>
        <w:rPr>
          <w:sz w:val="6"/>
          <w:szCs w:val="6"/>
        </w:rPr>
      </w:r>
    </w:p>
    <w:p>
      <w:pPr>
        <w:pStyle w:val="Normal"/>
        <w:ind w:firstLine="572"/>
        <w:jc w:val="both"/>
        <w:rPr/>
      </w:pPr>
      <w:r>
        <w:rPr>
          <w:sz w:val="20"/>
          <w:szCs w:val="20"/>
        </w:rPr>
        <w:t>Avustralya’da çocuklar okula gitmeden evle-rinde, televizyon ekranı karşısında eğitim almakta-lar. Bu yolla hem mekân kullanımı hem de farklı yerlerde kurulmuş olan çiftliklerdeki çocukların eğitim sorunları çözümlenmiş olmaktadır.</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Dünyanın büyük bir köy olacağına dair ifa-deler pek de yabana atılır türden değildir. Mikro düzeyde, İstanbul ve hemen yanı başındaki İzmit’in bir tek şehir görünümünü almış olması bunun yakın örneklerindendir. Önemli olan sosyal bilimcilerin bu değişime yükledikleri olumlu ya da olumsuz anlam-lar ve kavramsal içeriklerdir.</w:t>
      </w:r>
    </w:p>
    <w:p>
      <w:pPr>
        <w:pStyle w:val="Normal"/>
        <w:ind w:firstLine="572"/>
        <w:jc w:val="both"/>
        <w:rPr>
          <w:sz w:val="6"/>
          <w:szCs w:val="6"/>
        </w:rPr>
      </w:pPr>
      <w:r>
        <w:rPr>
          <w:sz w:val="6"/>
          <w:szCs w:val="6"/>
        </w:rPr>
      </w:r>
    </w:p>
    <w:p>
      <w:pPr>
        <w:pStyle w:val="Normal"/>
        <w:ind w:firstLine="572"/>
        <w:jc w:val="both"/>
        <w:rPr/>
      </w:pPr>
      <w:r>
        <w:rPr>
          <w:sz w:val="20"/>
          <w:szCs w:val="20"/>
        </w:rPr>
        <w:t>Postmodern kent, daha fazla imaj ve daha fazla kültürel çeşitliliktir. Elektronik medyanın me-safe konulmasına fırsat tanımayan, dolaysız bir etki-ye sahip süslü ve çok renkli görüntüsü, postmodern kentlerde yaşamı daha renkli ve kimlikleri daha farklı kılmıştır. Yetişkinlerin çocuksumu, çocukların yetişkinler gibi davranmaları; hayat tarzı, alışkanlık ve sınıf arasındaki ilişkilerin varlığının bir gösterge-sidir. Postmodern kentlerde suçların nitelikleri kadar niceliklerinde de köklü değişmeler olmuştur. Suçlar sanal alemde, güç kullanmadan ve mekansız olarak şekillenmişlerdir.</w:t>
      </w:r>
    </w:p>
    <w:p>
      <w:pPr>
        <w:pStyle w:val="Normal"/>
        <w:ind w:firstLine="572"/>
        <w:jc w:val="both"/>
        <w:rPr>
          <w:sz w:val="6"/>
          <w:szCs w:val="6"/>
        </w:rPr>
      </w:pPr>
      <w:r>
        <w:rPr>
          <w:sz w:val="6"/>
          <w:szCs w:val="6"/>
        </w:rPr>
      </w:r>
    </w:p>
    <w:p>
      <w:pPr>
        <w:pStyle w:val="Normal"/>
        <w:ind w:firstLine="572"/>
        <w:jc w:val="both"/>
        <w:rPr/>
      </w:pPr>
      <w:r>
        <w:rPr>
          <w:sz w:val="20"/>
          <w:szCs w:val="20"/>
        </w:rPr>
        <w:t>Postmodern kentler, kent dokusunun ve hal-kın gündelik hayatlarının daha büyük oranda estetik-leştirilmesine, yeni tüketim ve aylaklık ortamlarının (alışveriş merkezleri, konulu parklar, müzeler gibi) gelişmesine ve yeni orta sınıf nüfusun kent merkez-lerine yönelmesine yol açmıştır. Kent içi alanların yeniden genişletilmesi çabalarına paralel olarak kentlerin merkezileşmesine karşı konulmaya başlan-mıştır (Featherstone, 1996: 181).</w:t>
      </w:r>
    </w:p>
    <w:p>
      <w:pPr>
        <w:pStyle w:val="Normal"/>
        <w:ind w:firstLine="572"/>
        <w:jc w:val="both"/>
        <w:rPr>
          <w:sz w:val="6"/>
          <w:szCs w:val="6"/>
        </w:rPr>
      </w:pPr>
      <w:r>
        <w:rPr>
          <w:sz w:val="6"/>
          <w:szCs w:val="6"/>
        </w:rPr>
      </w:r>
    </w:p>
    <w:p>
      <w:pPr>
        <w:pStyle w:val="Normal"/>
        <w:ind w:firstLine="572"/>
        <w:jc w:val="both"/>
        <w:rPr/>
      </w:pPr>
      <w:r>
        <w:rPr>
          <w:sz w:val="20"/>
          <w:szCs w:val="20"/>
        </w:rPr>
        <w:t>Bununla beraber postmodernizm halen net bir akademik tanımlamaya kavuşmamış olsa da bazı yönleri genel kabul görmektedir. Özellikle kültürel yönden tek kültüre doğru toplumu sürükleyişinin yanı sıra bu yeniçağın hoşgörü ve anlayışı en belir-gin yanıdır. Bu da bir yandan birçok yönleri ile in-sanları kültürel benzeşmeye götürse de zor ve dayat-manın aksine kabul ettirerek kendini göstermektedir. Yani farklı kültürleri süpürürken diğer yandan çok kültürlüğe de olumsuz olarak bakmıyor. Her ne ka-dar modernizm bunu dayattı ise de postmodernizm işi kendi haline bırakmıştır. Sonuç olarak da insanlar her ne kadar farklı kültürler sergileseler de yine bu kültürün içerisinde kendilerine ait bir şeyler bula-caklardır. Kentler de her ne kadar benzeşmeye doğ-ru gitse de kültürel kimlikleri belli bir oranda yansıtacaktır. Bir Hıristiyan bir Musevi ve bir İslam kenti dinî yönleri ve ibadet mekânları açısından farklılık göstereceklerdir (Shera, 1997/2: 57-164).</w:t>
      </w:r>
    </w:p>
    <w:p>
      <w:pPr>
        <w:pStyle w:val="Normal"/>
        <w:ind w:firstLine="572"/>
        <w:jc w:val="both"/>
        <w:rPr>
          <w:sz w:val="6"/>
          <w:szCs w:val="6"/>
        </w:rPr>
      </w:pPr>
      <w:r>
        <w:rPr>
          <w:sz w:val="6"/>
          <w:szCs w:val="6"/>
        </w:rPr>
      </w:r>
    </w:p>
    <w:p>
      <w:pPr>
        <w:pStyle w:val="Normal"/>
        <w:ind w:firstLine="572"/>
        <w:jc w:val="both"/>
        <w:rPr/>
      </w:pPr>
      <w:r>
        <w:rPr>
          <w:sz w:val="20"/>
          <w:szCs w:val="20"/>
        </w:rPr>
        <w:t>“</w:t>
      </w:r>
      <w:r>
        <w:rPr>
          <w:sz w:val="20"/>
          <w:szCs w:val="20"/>
        </w:rPr>
        <w:t>...Osmanlı şehir idaresindeki mevcut kültü-rel yapı aynı zamanda çok kültürcüydü. Çok kül-türlüğü tanıyarak geliştirmeyi arzu ediyordu. Ve bir arada yaşamayı bu şekilde temin etmeyi düşünüyor-du”(Eryılmaz, 1997/2:189). Bu ifadelerden de anla-şılacağı üzere istenildiği zaman kent yaşamı bu çok kültürlülüğe uygun olarak idare edilebiliyordu. Aynı şekilde gelecekteki kentler de birer dünya kenti ol-makla beraber kendi içlerinde farklılıkları taşıyacak-lardır.</w:t>
      </w:r>
    </w:p>
    <w:p>
      <w:pPr>
        <w:pStyle w:val="Normal"/>
        <w:ind w:firstLine="572"/>
        <w:jc w:val="both"/>
        <w:rPr>
          <w:sz w:val="20"/>
          <w:szCs w:val="20"/>
        </w:rPr>
      </w:pPr>
      <w:r>
        <w:rPr>
          <w:sz w:val="20"/>
          <w:szCs w:val="20"/>
        </w:rPr>
        <w:t>Geleceğin kentleri; mimari, sosyal, kültürel, psikolojik vb. açılardan farklı ama daha benzeşen; çok girift ama  çok daha işlevsel; çok soyut ama bir o kadar sosyal; çok yeni ve renkli ama bir o kadar donuk; daha geniş ve de bir o kadar hızlı; kalabalık ama bir okadar yalnızlık içeren kentler olacaktır.</w:t>
      </w:r>
    </w:p>
    <w:p>
      <w:pPr>
        <w:sectPr>
          <w:endnotePr>
            <w:numFmt w:val="lowerRoman"/>
          </w:endnote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rPr/>
      </w:pPr>
      <w:r>
        <w:rPr>
          <w:b/>
        </w:rPr>
        <w:t>5. KAYNAKLAR</w:t>
      </w:r>
    </w:p>
    <w:p>
      <w:pPr>
        <w:pStyle w:val="Normal"/>
        <w:rPr>
          <w:b/>
          <w:b/>
          <w:sz w:val="6"/>
          <w:szCs w:val="6"/>
        </w:rPr>
      </w:pPr>
      <w:r>
        <w:rPr>
          <w:b/>
          <w:sz w:val="6"/>
          <w:szCs w:val="6"/>
        </w:rPr>
      </w:r>
    </w:p>
    <w:p>
      <w:pPr>
        <w:sectPr>
          <w:endnotePr>
            <w:numFmt w:val="lowerRoman"/>
          </w:endnotePr>
          <w:type w:val="continuous"/>
          <w:pgSz w:w="11906" w:h="16838"/>
          <w:pgMar w:left="1701" w:right="1418" w:gutter="0" w:header="1418" w:top="1474" w:footer="1304" w:bottom="1418"/>
          <w:formProt w:val="false"/>
          <w:titlePg/>
          <w:textDirection w:val="lrTb"/>
          <w:docGrid w:type="default" w:linePitch="71" w:charSpace="0"/>
        </w:sectPr>
      </w:pPr>
    </w:p>
    <w:p>
      <w:pPr>
        <w:pStyle w:val="Normal"/>
        <w:numPr>
          <w:ilvl w:val="0"/>
          <w:numId w:val="1"/>
        </w:numPr>
        <w:tabs>
          <w:tab w:val="clear" w:pos="708"/>
          <w:tab w:val="left" w:pos="234" w:leader="none"/>
        </w:tabs>
        <w:ind w:left="234" w:hanging="260"/>
        <w:jc w:val="both"/>
        <w:rPr>
          <w:sz w:val="20"/>
          <w:szCs w:val="20"/>
        </w:rPr>
      </w:pPr>
      <w:r>
        <w:rPr>
          <w:sz w:val="20"/>
          <w:szCs w:val="20"/>
        </w:rPr>
        <w:t>AKBABA,Gülgün; SUNAY, Çağlar. Nüfus Artı-şı ve Açlık,Bilim ve Teknik,No:377Yıl:1999, 100</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AYTAÇ, Ömer. “Türkiye’de Kentleşme”,Yüksek Lisans Ders Notları, Elazığ,1999</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 xml:space="preserve">BOOKCHIN, Murray. Kentsiz Kentleşme, Çev. Burak Özyalçın, İstanbul, Ayrıntı Yay.,1999 </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CASTELLS, Manuel. Kent, Sınıf, İktidar, Çev. Asuman Erendil, İst., Bilim ve Sanat Yay.1997</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 xml:space="preserve">DRUCKER, P. Frank. Yeni Gerçekler, Çev. Bir tane Karanakçı,4.b. Ank., İş Bankası Yay. 1994 </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DURA, Cihan. Bilgi Toplumu, Ankara:Kültür Bak. Yay. 1990</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ERYILMAZ, Bilal. “Tarihte İstanbul’ un Çok Kimlikli Yapısı”, Habitat II, C.I, 189</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 xml:space="preserve">FEATHERSTONE, Mike. ‘‘Postmodernizm ve Tüketim Kültürü’’, Çev. Mehmet Küçük, İst.,  Ayrıntı Yay. 1996  </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GİDDENS, Anthony. Sosyoloji, (Çev. Ruhi Esen gün ve İsmail Öğretir), 4.Baskı.İstanbul: Birey Yay. 1997</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GİDDENS, Anthony. Sosyoloji, (Çev. Hüseyin Özel ve Cemal Güzel), Ankara, Ayraç Yay. 2000</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HAVEMAN, Robert. Yarın, Çev. Erol Özbek. İstanbul: Ayrıntı Yay. 1990</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 xml:space="preserve">HARRİSON, Paul. “Şehirleşme, Batılılaşma, Kü-reselleşme”, Habitat II, C.I </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İPEK, Melek; “Farklılaşarak Bütünleşen Yeni Kentsel Mekanlar:Uydu Kentler”, Sosyoloji A-raştırmaları Dergisi, Sosyoloji Derneği, Ankara, Cilt:5, S:2, 2000, s:125-142</w:t>
      </w:r>
    </w:p>
    <w:p>
      <w:pPr>
        <w:pStyle w:val="Normal"/>
        <w:numPr>
          <w:ilvl w:val="0"/>
          <w:numId w:val="1"/>
        </w:numPr>
        <w:tabs>
          <w:tab w:val="clear" w:pos="708"/>
          <w:tab w:val="left" w:pos="234" w:leader="none"/>
        </w:tabs>
        <w:ind w:left="234" w:hanging="260"/>
        <w:jc w:val="both"/>
        <w:rPr>
          <w:sz w:val="20"/>
          <w:szCs w:val="20"/>
        </w:rPr>
      </w:pPr>
      <w:r>
        <w:rPr>
          <w:sz w:val="20"/>
          <w:szCs w:val="20"/>
        </w:rPr>
        <w:t>KIZILÇELİK,Sezgin;ERJEM, Yaşar. Açıklamalı Sosyoloji Terimler Sözlüğü, Konya, Emre Grafik ve Reklam, 1992</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KURTKAN, Âmiran. Köy Sosyolojisi, 2.b, İst., Filiz Kitapevi, 1988</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MALİK, Eyüp. “Şehirler; Buradan Nereye Gide-riz?”, Habitat II, 240–247</w:t>
      </w:r>
    </w:p>
    <w:p>
      <w:pPr>
        <w:pStyle w:val="Normal"/>
        <w:tabs>
          <w:tab w:val="clear" w:pos="708"/>
          <w:tab w:val="left" w:pos="234" w:leader="none"/>
        </w:tabs>
        <w:ind w:left="234" w:hanging="260"/>
        <w:jc w:val="both"/>
        <w:rPr>
          <w:b/>
          <w:b/>
          <w:sz w:val="6"/>
          <w:szCs w:val="6"/>
        </w:rPr>
      </w:pPr>
      <w:r>
        <w:rPr>
          <w:b/>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MARSHALL, Gordon; Sosyoloji Sözlüğü, (Çev: Osman AKINBAY, Derya KÖMÜRCÜ), Bilim ve Sanat Yayınları, Ankara,1999</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ROBERT,Jean. Kent ve Halk, Çev. Özgür Orhan gazi, Ankara: Ütopya Yay. 1999</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SERDAL, Ziyaüddin. “Kimlik, Çok Kültürlülük ve Şehir”, Habitat II, C.I,165–169</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SHERA, James. “Postmodernlik ve Çok Kültür-lülük”, Habitat II. İstanbul Büyükşehir Bel. Yay. C.I, 157–165</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ÇOTOK, Tufan;“Günümüzde Batı Toplumların-da Sosyal Değişme-Çalışma-Ahlak İlişkileri” Sosyoloji Konferansları, İ.Ü. İkt. Fak. Metodoloji ve Sosyoloji Araş. Merk., İstanbul, Emek Matba-ası, Yirmi altıncı Kitap, 2000; S:227-234</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SOYER, Serap.  Endüstri sosyolojisine Giriş, Sa-ray Kitapevleri, İzmir, 1996</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TOFFLER, Alvin. ŞOK, Çev. Selami Sargut, 3.b. İst., Altın Kitaplar Yay. 1981</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sz w:val="20"/>
          <w:szCs w:val="20"/>
        </w:rPr>
      </w:pPr>
      <w:r>
        <w:rPr>
          <w:sz w:val="20"/>
          <w:szCs w:val="20"/>
        </w:rPr>
        <w:t>TOK, Gökhan.“Geleceğin Dünyası”,Bilim ve Teknik, Sayı:370, Yıl:1988, s:50</w:t>
      </w:r>
    </w:p>
    <w:p>
      <w:pPr>
        <w:pStyle w:val="Normal"/>
        <w:tabs>
          <w:tab w:val="clear" w:pos="708"/>
          <w:tab w:val="left" w:pos="234" w:leader="none"/>
        </w:tabs>
        <w:ind w:left="234" w:hanging="260"/>
        <w:jc w:val="both"/>
        <w:rPr>
          <w:sz w:val="6"/>
          <w:szCs w:val="6"/>
        </w:rPr>
      </w:pPr>
      <w:r>
        <w:rPr>
          <w:sz w:val="6"/>
          <w:szCs w:val="6"/>
        </w:rPr>
      </w:r>
    </w:p>
    <w:p>
      <w:pPr>
        <w:pStyle w:val="Normal"/>
        <w:numPr>
          <w:ilvl w:val="0"/>
          <w:numId w:val="1"/>
        </w:numPr>
        <w:tabs>
          <w:tab w:val="clear" w:pos="708"/>
          <w:tab w:val="left" w:pos="234" w:leader="none"/>
        </w:tabs>
        <w:ind w:left="234" w:hanging="260"/>
        <w:jc w:val="both"/>
        <w:rPr/>
      </w:pPr>
      <w:hyperlink r:id="rId8">
        <w:r>
          <w:rPr>
            <w:rStyle w:val="InternetLink"/>
            <w:sz w:val="20"/>
            <w:szCs w:val="20"/>
          </w:rPr>
          <w:t>www.students.itu.edu.tr/aydinclb/postmd.htm</w:t>
        </w:r>
      </w:hyperlink>
    </w:p>
    <w:p>
      <w:pPr>
        <w:sectPr>
          <w:endnotePr>
            <w:numFmt w:val="lowerRoman"/>
          </w:endnote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ind w:left="-26" w:hanging="0"/>
        <w:rPr>
          <w:sz w:val="2"/>
          <w:szCs w:val="2"/>
        </w:rPr>
      </w:pPr>
      <w:r>
        <w:rPr>
          <w:sz w:val="2"/>
          <w:szCs w:val="2"/>
        </w:rPr>
      </w:r>
    </w:p>
    <w:sectPr>
      <w:endnotePr>
        <w:numFmt w:val="lowerRoman"/>
      </w:endnotePr>
      <w:type w:val="continuous"/>
      <w:pgSz w:w="11906" w:h="16838"/>
      <w:pgMar w:left="1701" w:right="1418" w:gutter="0" w:header="1418" w:top="1474" w:footer="1304" w:bottom="1418"/>
      <w:formProt w:val="false"/>
      <w:titlePg/>
      <w:textDirection w:val="lrTb"/>
      <w:docGrid w:type="default" w:linePitch="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1] Bu kısım; Habitat II Kent Zirvesinde (1996) Paul HARRİSON tarafından sunulan “Şehirleşme, Batılı-laşma, Küreselleşme: Kültürel Çeşitliliği Kurtarabilir miyiz”  adlı makaleden alınmıştır.</w:t>
      </w:r>
    </w:p>
    <w:p>
      <w:pPr>
        <w:pStyle w:val="Normal"/>
        <w:rPr>
          <w:sz w:val="18"/>
          <w:szCs w:val="20"/>
        </w:rPr>
      </w:pPr>
      <w:r>
        <w:rPr>
          <w:sz w:val="18"/>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jc w:val="right"/>
      <w:rPr>
        <w:sz w:val="20"/>
        <w:szCs w:val="20"/>
      </w:rPr>
    </w:pPr>
    <w:r>
      <w:rPr>
        <w:sz w:val="20"/>
        <w:szCs w:val="20"/>
      </w:rPr>
      <w:t xml:space="preserve">Doğu Anadolu Bölgesi Araştırmaları; 2006                                     Ali Sırrı YILMAZ, Beyzade Nadir ÇETİ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left" w:pos="-26" w:leader="none"/>
        <w:tab w:val="center" w:pos="0" w:leader="none"/>
        <w:tab w:val="center" w:pos="4536" w:leader="none"/>
        <w:tab w:val="left" w:pos="6804" w:leader="none"/>
        <w:tab w:val="left" w:pos="7230" w:leader="none"/>
        <w:tab w:val="left" w:pos="7770" w:leader="none"/>
        <w:tab w:val="right" w:pos="8840" w:leader="none"/>
      </w:tabs>
      <w:jc w:val="both"/>
      <w:rPr>
        <w:sz w:val="20"/>
        <w:szCs w:val="20"/>
      </w:rPr>
    </w:pPr>
    <w:r>
      <w:rPr>
        <w:sz w:val="20"/>
        <w:szCs w:val="20"/>
      </w:rPr>
      <w:t xml:space="preserve">Doğu Anadolu Bölgesi Araştırmaları; 2006                                     Ali Sırrı YILMAZ, Beyzade Nadir ÇETİN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irri@firat.edu.tr" TargetMode="External"/><Relationship Id="rId3" Type="http://schemas.openxmlformats.org/officeDocument/2006/relationships/hyperlink" Target="mailto:beyzadenadirceti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udents.itu.edu.tr/aydinclb/postmd.htm"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7:00Z</dcterms:created>
  <dc:creator>mehmet ünsaldı</dc:creator>
  <dc:description/>
  <dc:language>en-US</dc:language>
  <cp:lastModifiedBy>mehmet ünsaldı</cp:lastModifiedBy>
  <dcterms:modified xsi:type="dcterms:W3CDTF">2006-03-02T06:31:00Z</dcterms:modified>
  <cp:revision>24</cp:revision>
  <dc:subject/>
  <dc:title/>
</cp:coreProperties>
</file>