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32"/>
          <w:szCs w:val="32"/>
        </w:rPr>
      </w:pPr>
      <w:r>
        <w:rPr>
          <w:b/>
          <w:sz w:val="32"/>
          <w:szCs w:val="32"/>
        </w:rPr>
        <w:t>İKİ İNEKTE TESPİT EDİLEN PUERPERAL HEMOGLOBİNÜRİ VE TEDAVİSİ</w:t>
      </w:r>
    </w:p>
    <w:p>
      <w:pPr>
        <w:pStyle w:val="Normal"/>
        <w:jc w:val="both"/>
        <w:rPr>
          <w:b/>
          <w:b/>
          <w:sz w:val="6"/>
          <w:szCs w:val="6"/>
        </w:rPr>
      </w:pPr>
      <w:r>
        <w:rPr>
          <w:b/>
          <w:sz w:val="6"/>
          <w:szCs w:val="6"/>
        </w:rPr>
      </w:r>
    </w:p>
    <w:p>
      <w:pPr>
        <w:pStyle w:val="Normal"/>
        <w:jc w:val="center"/>
        <w:rPr>
          <w:b/>
          <w:b/>
          <w:sz w:val="20"/>
          <w:szCs w:val="20"/>
        </w:rPr>
      </w:pPr>
      <w:r>
        <w:rPr>
          <w:b/>
          <w:sz w:val="20"/>
          <w:szCs w:val="20"/>
        </w:rPr>
        <w:t>*Tolga KARAPINAR, *Murat DABAK, *Akın KIRBAŞ</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 Fırat Üniversitesi Veteriner Fakültesi İç Hastalıkları Anabilim Dalı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7" w:fmt="decimal"/>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çalışmada, iki inekte belirlenen puerperal hemoglobinüri ve bu hastalara yapılan tedaviler hakkında bilgi verilmiştir. Yapılan klinik ve laboratuar muayeneleri sonucunda, hastalara puerperal hemoglobinüri tanısı konuldu. Tedavi amacıyla, hayvanlara üç gün boyunca paranteral fosfor preparatları uygulandı. Bu uygulamaya ineklerden biri olumlu cevap verirken diğeri düzelmedi. Tedavinin dördüncü gününde düzelmeyen ineğe, kan nakli ve tekrar fosfor uygulaması yapıldı. Yapılan bu tedavi sonrasında hayvan hızla iyileşti. Sonuç olarak doğumdan sonraki erken dönemde hemoglobinüri tespit edilen ineklerin serum fosfor düzeylerinin incelenmesi ve puerperal hemoglobinürili hayvanlara fosfor uygulamalarının ve ihtiyaç halinde kan naklinin yapılmasının gerekli olduğu kanaatine varılmıştır.</w:t>
      </w:r>
    </w:p>
    <w:p>
      <w:pPr>
        <w:pStyle w:val="Normal"/>
        <w:jc w:val="both"/>
        <w:rPr>
          <w:sz w:val="6"/>
          <w:szCs w:val="6"/>
        </w:rPr>
      </w:pPr>
      <w:r>
        <w:rPr>
          <w:sz w:val="6"/>
          <w:szCs w:val="6"/>
        </w:rPr>
      </w:r>
    </w:p>
    <w:p>
      <w:pPr>
        <w:pStyle w:val="Normal"/>
        <w:rPr/>
      </w:pPr>
      <w:r>
        <w:rPr>
          <w:b/>
          <w:sz w:val="20"/>
          <w:szCs w:val="20"/>
        </w:rPr>
        <w:t>Anahtar Kelimeler:</w:t>
      </w:r>
      <w:r>
        <w:rPr>
          <w:sz w:val="20"/>
          <w:szCs w:val="20"/>
        </w:rPr>
        <w:t xml:space="preserve"> Fosfor Yetersizliği, Sığır, Hemoglobinüri, Puerperal</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DIAGNOSIS AND TREATMENT OF PUERPERAL HEMOGLOBINURIA IN TWO COWS</w:t>
      </w:r>
    </w:p>
    <w:p>
      <w:pPr>
        <w:pStyle w:val="Normal"/>
        <w:jc w:val="both"/>
        <w:rPr>
          <w:b/>
          <w:b/>
        </w:rPr>
      </w:pPr>
      <w:r>
        <w:rPr>
          <w:b/>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 xml:space="preserve">In the present study, the data about puerperal hemoglobinuria determined in two cows and treatments of the cows were given. Based on the results of clinical and laboratory examinations, puerperal hemoglobinuria was diagnosed in the cows. Enjectable phosphorus preparations were applicated during three days for treatment. Although one of the cows gave the positive response to the treatment, the other cow didn’t improve. Blood transfusion and again phosphorus application were administrated to the unrecovered cow in the 4th day of the treatment. The unrecovered cow was rapidly improved following this treatment. It was concluded that the serum phosphorus concentrations must be investigated in cows having hemoglobinuria in post-parturient period. Phosphorus application and blood transfusion, if requires must be performed to cows with puerperal hemoglobinuria. </w:t>
      </w:r>
    </w:p>
    <w:p>
      <w:pPr>
        <w:pStyle w:val="Normal"/>
        <w:jc w:val="both"/>
        <w:rPr>
          <w:sz w:val="6"/>
          <w:szCs w:val="6"/>
          <w:lang w:val="en-US"/>
        </w:rPr>
      </w:pPr>
      <w:r>
        <w:rPr>
          <w:sz w:val="6"/>
          <w:szCs w:val="6"/>
          <w:lang w:val="en-US"/>
        </w:rPr>
      </w:r>
    </w:p>
    <w:p>
      <w:pPr>
        <w:pStyle w:val="Normal"/>
        <w:rPr/>
      </w:pPr>
      <w:r>
        <w:rPr>
          <w:b/>
          <w:sz w:val="20"/>
          <w:szCs w:val="20"/>
        </w:rPr>
        <w:t>Keywords:</w:t>
      </w:r>
      <w:r>
        <w:rPr>
          <w:sz w:val="20"/>
          <w:szCs w:val="20"/>
        </w:rPr>
        <w:t xml:space="preserve"> Phosphorus Deficiency, Cattle, Hemoglobinuria, Puerperal </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 xml:space="preserve">1. GİRİŞ   </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Puerperal hemoglobinüri, yüksek süt verimli ineklerde görülen, intravasküler hemoliz, hemoglo-binüri ve anemi ile karakterize olan bir hastalıktır (</w:t>
      </w:r>
      <w:r>
        <w:rPr>
          <w:bCs/>
          <w:sz w:val="20"/>
          <w:szCs w:val="20"/>
        </w:rPr>
        <w:t>Bradford</w:t>
      </w:r>
      <w:r>
        <w:rPr>
          <w:sz w:val="20"/>
          <w:szCs w:val="20"/>
        </w:rPr>
        <w:t>, 2002; Thompson ve Badger, 1999). Has-talık doğum sonrası dönemde oluşur ve hipofosfa-temi ile ilişkilidir(Stockdale ve ark., 2005; Thomp-son ve Badger, 1999). Akut gelişen ve prognozu kötü bir hastalık olan puerperal hemoglobinüride, hipofosfateminin düzeltilmesi ve gerekirse kan nakli yapılması tedavinin esasını teşkil etmektedir (</w:t>
      </w:r>
      <w:r>
        <w:rPr>
          <w:bCs/>
          <w:sz w:val="20"/>
          <w:szCs w:val="20"/>
        </w:rPr>
        <w:t>Bradford</w:t>
      </w:r>
      <w:r>
        <w:rPr>
          <w:sz w:val="20"/>
          <w:szCs w:val="20"/>
        </w:rPr>
        <w:t>, 2002).</w:t>
      </w:r>
    </w:p>
    <w:p>
      <w:pPr>
        <w:pStyle w:val="Normal"/>
        <w:jc w:val="both"/>
        <w:rPr>
          <w:sz w:val="6"/>
          <w:szCs w:val="6"/>
        </w:rPr>
      </w:pPr>
      <w:r>
        <w:rPr>
          <w:sz w:val="6"/>
          <w:szCs w:val="6"/>
        </w:rPr>
      </w:r>
    </w:p>
    <w:p>
      <w:pPr>
        <w:pStyle w:val="Normal"/>
        <w:ind w:firstLine="540"/>
        <w:jc w:val="both"/>
        <w:rPr/>
      </w:pPr>
      <w:r>
        <w:rPr>
          <w:sz w:val="20"/>
          <w:szCs w:val="20"/>
        </w:rPr>
        <w:t>Bu çalışmada, puerperal hemoglobinüri tespit edilen iki ineğin tanı ve tedavisi hakkında bilgiler verilmiştir.</w:t>
      </w:r>
    </w:p>
    <w:p>
      <w:pPr>
        <w:pStyle w:val="Normal"/>
        <w:jc w:val="both"/>
        <w:rPr>
          <w:sz w:val="6"/>
          <w:szCs w:val="6"/>
        </w:rPr>
      </w:pPr>
      <w:r>
        <w:rPr>
          <w:sz w:val="6"/>
          <w:szCs w:val="6"/>
        </w:rPr>
      </w:r>
    </w:p>
    <w:p>
      <w:pPr>
        <w:pStyle w:val="Normal"/>
        <w:jc w:val="both"/>
        <w:rPr>
          <w:b/>
          <w:b/>
        </w:rPr>
      </w:pPr>
      <w:r>
        <w:rPr>
          <w:b/>
        </w:rPr>
        <w:t xml:space="preserve">2. MATERYAL – METOT </w:t>
      </w:r>
    </w:p>
    <w:p>
      <w:pPr>
        <w:pStyle w:val="Normal"/>
        <w:jc w:val="both"/>
        <w:rPr>
          <w:b/>
          <w:b/>
          <w:sz w:val="6"/>
          <w:szCs w:val="6"/>
        </w:rPr>
      </w:pPr>
      <w:r>
        <w:rPr>
          <w:b/>
          <w:sz w:val="6"/>
          <w:szCs w:val="6"/>
        </w:rPr>
      </w:r>
    </w:p>
    <w:p>
      <w:pPr>
        <w:pStyle w:val="Normal"/>
        <w:ind w:firstLine="540"/>
        <w:jc w:val="both"/>
        <w:rPr/>
      </w:pPr>
      <w:r>
        <w:rPr>
          <w:sz w:val="20"/>
          <w:szCs w:val="20"/>
        </w:rPr>
        <w:t>Çalışmanın materyalini, 2004 ve 2006 yılla-rında Fırat Üniversitesi Veteriner Fakültesi İç Hasta-lıkları Kliniği’ne kan işeme şikayeti ile getirilen 5 yaşındaki montafon melezi (Vaka 1) ve 6 yaşındaki montafon ırkı (Vaka 2) iki adet inek oluşturdu.</w:t>
      </w:r>
    </w:p>
    <w:p>
      <w:pPr>
        <w:pStyle w:val="Normal"/>
        <w:ind w:firstLine="540"/>
        <w:jc w:val="both"/>
        <w:rPr>
          <w:sz w:val="20"/>
          <w:szCs w:val="20"/>
        </w:rPr>
      </w:pPr>
      <w:r>
        <w:rPr>
          <w:sz w:val="20"/>
          <w:szCs w:val="20"/>
        </w:rPr>
        <w:t xml:space="preserve">Sistematik fizik muayeneleri yapılan hayvan-lardan alınan idrar örnekleri 10 dk süreyle santrifüj edildi ve idrarın renginde değişiklik olup olmadığına ve dipte tortu oluşup oluşmadığına bakıldı. Ayrıca alınan idrar örnekleri, idrar test şeridi (Combur-9) aracılığıyla da muayene edildi. Yine hayvanların hematokrit değerlerinin belirlenmesi ve sürme pre-paratlarının hazırlanması amacıyla kulak uçlarından kan alındı. Mikrohematokrit pipetlere alınan kan santrifüj edilerek hematokrit değer belirlendi. Sürme preparatlar ise Giemsa ile boyanarak, ışık mikros-kobunda immersiyon objektifle incelendi ve özellik-le herhangi bir intraeritrositik parazitin ve rejeneratif aneminin mevcut olup olmadığı araştırıldı. Serum fosfor düzeylerinin belirlenmesi amacıyla hayvanla-rın vena jugularis’lerinden kan alınıp, serum fosfor düzeyleri otoanalizatör (Vitros DT 60) aracılığıyla belirlendi.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edavi amacıyla, her iki ineğe de ticari fosfor preparatı (Fosfotonik, Topkim) uygulanmıştır. İlk uygulamada, bu preparattan 150 ml damar içi veril-di. Daha sonra ise kas içi yolla 12 saat arayla 50’şer ml, 3 gün süreyle uygulandı. Ayrıca hayvanlara % 5 dekstroz + % 0,9 NaCI solüsyonu (1000 ml) damar içi yolla verildi. Tedavinin dördüncü gününde düzelmeyen Vaka 2’ye 30 gr monosodyum fosfat (NaH</w:t>
      </w:r>
      <w:r>
        <w:rPr>
          <w:sz w:val="20"/>
          <w:szCs w:val="20"/>
          <w:vertAlign w:val="subscript"/>
        </w:rPr>
        <w:t>2</w:t>
      </w:r>
      <w:r>
        <w:rPr>
          <w:sz w:val="20"/>
          <w:szCs w:val="20"/>
        </w:rPr>
        <w:t>PO</w:t>
      </w:r>
      <w:r>
        <w:rPr>
          <w:sz w:val="20"/>
          <w:szCs w:val="20"/>
          <w:vertAlign w:val="subscript"/>
        </w:rPr>
        <w:t>4</w:t>
      </w:r>
      <w:r>
        <w:rPr>
          <w:sz w:val="20"/>
          <w:szCs w:val="20"/>
        </w:rPr>
        <w:t xml:space="preserve">) 300 ml distile su içinde eritilerek damla infüzyon tarzında damar içi yolla tatbik edildi.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m muayeneler tedavinin dördüncü günün-de tekrarlandı. Tedaviye rağmen düzelmeyen Vaka 2’ye tekrar fosfor uygulamasının yanı sıra kan nakli yapılmasına karar verildi. Donör olarak sağlıklı montafon ırkı erkek bir sığır kullanıldı. Donör hay-vanın ve hasta hayvanın v. jugularis’lerinden EDTA ’lı tüplere kan örnekleri alındı ve çapraz uyum testleri yapıldı (Aiello,1998). Hem alıcıdan hem de donör sığırdan alınan kan örnekleri santrifüje edile-rek plazmaları çıkarıldı. Elde edilen eritrositler se-rum fizyolojik içerisinde üç kez yıkandıktan sonra yine serum fizyolojik ile % 4’lük süspansiyonu hazırlandı.</w:t>
      </w:r>
    </w:p>
    <w:p>
      <w:pPr>
        <w:pStyle w:val="Normal"/>
        <w:ind w:firstLine="540"/>
        <w:jc w:val="both"/>
        <w:rPr>
          <w:sz w:val="6"/>
          <w:szCs w:val="6"/>
        </w:rPr>
      </w:pPr>
      <w:r>
        <w:rPr>
          <w:sz w:val="6"/>
          <w:szCs w:val="6"/>
        </w:rPr>
      </w:r>
    </w:p>
    <w:p>
      <w:pPr>
        <w:pStyle w:val="Normal"/>
        <w:ind w:firstLine="540"/>
        <w:jc w:val="both"/>
        <w:rPr/>
      </w:pPr>
      <w:r>
        <w:rPr>
          <w:sz w:val="20"/>
          <w:szCs w:val="20"/>
        </w:rPr>
        <w:t>Majör çapraz uyum testi için, bir tüp içerisine alıcının plazması ile vericinin eritrosit süspansiyo-nundan 0,1’er ml konuldu. Kontrol olarak kullanıla-cak diğer bir tüp içerisine de aynı miktarda alıcının plazması ile yine kendisine ait olan eritrosit süspan-siyonu eklendi. Örnekler 37</w:t>
      </w:r>
      <w:r>
        <w:rPr>
          <w:sz w:val="20"/>
          <w:szCs w:val="20"/>
          <w:vertAlign w:val="superscript"/>
        </w:rPr>
        <w:t>o</w:t>
      </w:r>
      <w:r>
        <w:rPr>
          <w:sz w:val="20"/>
          <w:szCs w:val="20"/>
        </w:rPr>
        <w:t>C’de 15 dakika inkü-basyona bırakıldıktan sonra 3000 rpm’de 15 dakika santrifüj edildi. Bunu izleyerek örnekler uyuşmaz-lığın göstergesi olan hemoliz ve eritrositlerde küme-lenme oluşumu yönünden incelendi. Hemoliz şekil-lenip şekillenmediği, test tüpündeki süpernatantın rengi kontrolün rengiyle karşılaştırılarak değerlendi-rildi. Eritrositlerde kümelenme olup olmadığını be-lirlemek için, tüpler yavaşça çalkalanarak, eritrosit-lerin kolayca yeniden süspansiyon oluşturup oluş-turmadıklarına bakıldı. Ayrıca bir lamel üzerine test süspansiyonundan bir damla alınarak, ışık mikros-kobu altında eritrosit kümelenmesinin varlığı daha ayrıntılı olarak incelendi. Hemoliz ve eritrosit kü-melenmesi şekillenmeyen örnekler, nakil için uygun olarak kabul edildi.</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Minör çapraz uyum testi için ise, majör olanın tam tersi şekilde işlem yapıldı. Özetle bu kez işlemlerde vericinin plazması ile alıcının eritrositleri kullanıldı.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onörlerin v. jugularis’lerinden kan toplama poşetleri (Baxter) içerisine alınan kan, montafon ineğin yine aynı damarına verildi. İnfüzyon için süzgeçli transfüzyon seti kullanıldı. İlk önce yakla-şık 10 ml donör kanı ineğe verilip 5 dakika içerisin-de uyuşmazlık reaksiyonlarının (taşipnö, dispnö, taşikardi, huzursuzluk, defekasyon, piloereksiyon, kas titremeleri, ani kollaps gibi) gelişmediği görül-dükten sonra infüzyona 5 ml/kg/saat dozunda devam edildi. Hematokrit değeri % 35 olan kandan, Vaka 2’ye yaklaşık 5 litre miktarında verildi.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Her iki inek de tedavilerinden sonraki 1 ay boyunca aralıklı olarak takip edildiler. </w:t>
      </w:r>
    </w:p>
    <w:p>
      <w:pPr>
        <w:pStyle w:val="Normal"/>
        <w:jc w:val="both"/>
        <w:rPr>
          <w:b/>
          <w:b/>
        </w:rPr>
      </w:pPr>
      <w:r>
        <w:rPr>
          <w:b/>
        </w:rPr>
        <w:t>3. BULGULAR</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Anamnezden hayvanların yaklaşık 3 hafta önce doğum yaptıkları, 2-3 gündür iştahsız oldukla-rı, zayıfladıkları ve kan işeme şikayetlerinin bulun-duğu öğrenildi. Hayvanların ahırda tutuldukları, sa-man, kuru ot, konsantre yem karışımı bir rasyonla beslendikleri ve herhangi bir yem katkı maddesinin de kullanılmadığı hayvan sahiplerince ifade edildi. Yapılan fiziksel muayenelerde, Vaka 1’de rektal ısı 38,8 </w:t>
      </w:r>
      <w:r>
        <w:rPr>
          <w:sz w:val="20"/>
          <w:szCs w:val="20"/>
          <w:vertAlign w:val="superscript"/>
        </w:rPr>
        <w:t>o</w:t>
      </w:r>
      <w:r>
        <w:rPr>
          <w:sz w:val="20"/>
          <w:szCs w:val="20"/>
        </w:rPr>
        <w:t xml:space="preserve">C, kalp frekansı 100, solunum frekansı 40, rumen hareketi 6/5 dk; Vaka 2’de ise rektal ısı 39,7 </w:t>
      </w:r>
      <w:r>
        <w:rPr>
          <w:sz w:val="20"/>
          <w:szCs w:val="20"/>
          <w:vertAlign w:val="superscript"/>
        </w:rPr>
        <w:t>o</w:t>
      </w:r>
      <w:r>
        <w:rPr>
          <w:sz w:val="20"/>
          <w:szCs w:val="20"/>
        </w:rPr>
        <w:t>C, kalp frekansı 80, solunum frekansı 40 ve rumen hareketi 2/5 dk olarak tespit edildi. Hematokrit değer Vaka 1’de % 20, Vaka 2’de ise % 16 olarak belirlendi. Serum fosfor düzeyleri Vaka 1’de 0,5 mg/dl, Vaka 2’de 1,3 mg/dl olarak tespit edildi. Kan sürme preparatlarının mikroskobik incelenmesi so-nucu, herhangi bir intraeritrositik kan parazitine rastlanmazken, genç eritrositlerin varlığı dikkati çekti. Alınan idrar örneklerinin santrifüjü sonrasında idrarın rengi değişmedi ve dipte herhangi bir tortu oluşmadı. İdrarın test şeridiyle yapılan muayene-sinde, hemoglobinin varlığı tespit edildi. Hayvan-ların tedavinin dördüncü günündeki muayenelerinde Vaka 1’de hemoglobinürinin ortadan kalktığı, hay-vanın iştahının artmaya başladığı, hematokrit değe-rin % 10, serum fosfor düzeyinin 3,2 mg/dl olduğu belirlendi. Kan sürme preparatının incelenmesi so-nucu anizositozis ve polikromazi dikkati çekti. Vaka 2’de ise hemoglobinürinin henüz devam ettiği, hayvanın iştahsız olduğu hematokrit değerin % 10, serum fosfor düzeyinin 0,9 mg/dl olduğu belirlendi. Yapılan kan nakli ve fosfor uygulanmasından sonraki gün Vaka 2’de iştahın arttığı ve hemoglo-binürinin ortadan kalktığı tespit edildi.</w:t>
      </w:r>
    </w:p>
    <w:p>
      <w:pPr>
        <w:pStyle w:val="Normal"/>
        <w:jc w:val="both"/>
        <w:rPr>
          <w:sz w:val="6"/>
          <w:szCs w:val="6"/>
        </w:rPr>
      </w:pPr>
      <w:r>
        <w:rPr>
          <w:sz w:val="6"/>
          <w:szCs w:val="6"/>
        </w:rPr>
      </w:r>
    </w:p>
    <w:p>
      <w:pPr>
        <w:pStyle w:val="Normal"/>
        <w:ind w:firstLine="540"/>
        <w:jc w:val="both"/>
        <w:rPr/>
      </w:pPr>
      <w:r>
        <w:rPr>
          <w:sz w:val="20"/>
          <w:szCs w:val="20"/>
        </w:rPr>
        <w:t>Hayvanların tedaviden sonra yapılan kontrol-lerinde iştahlarının normal olduğu ve hemoglobinü-rinin mevcut olmadığı gözlendi.</w:t>
      </w:r>
    </w:p>
    <w:p>
      <w:pPr>
        <w:pStyle w:val="Normal"/>
        <w:jc w:val="both"/>
        <w:rPr>
          <w:sz w:val="6"/>
          <w:szCs w:val="6"/>
        </w:rPr>
      </w:pPr>
      <w:r>
        <w:rPr>
          <w:sz w:val="6"/>
          <w:szCs w:val="6"/>
        </w:rPr>
      </w:r>
    </w:p>
    <w:p>
      <w:pPr>
        <w:pStyle w:val="Normal"/>
        <w:jc w:val="both"/>
        <w:rPr>
          <w:b/>
          <w:b/>
        </w:rPr>
      </w:pPr>
      <w:r>
        <w:rPr>
          <w:b/>
        </w:rPr>
        <w:t>4. TARTIŞMA</w:t>
      </w:r>
    </w:p>
    <w:p>
      <w:pPr>
        <w:pStyle w:val="Normal"/>
        <w:jc w:val="both"/>
        <w:rPr>
          <w:b/>
          <w:b/>
          <w:sz w:val="6"/>
          <w:szCs w:val="6"/>
        </w:rPr>
      </w:pPr>
      <w:r>
        <w:rPr>
          <w:b/>
          <w:sz w:val="6"/>
          <w:szCs w:val="6"/>
        </w:rPr>
      </w:r>
    </w:p>
    <w:p>
      <w:pPr>
        <w:pStyle w:val="Normal"/>
        <w:ind w:firstLine="540"/>
        <w:jc w:val="both"/>
        <w:rPr>
          <w:sz w:val="20"/>
          <w:szCs w:val="20"/>
        </w:rPr>
      </w:pPr>
      <w:r>
        <w:rPr>
          <w:sz w:val="20"/>
          <w:szCs w:val="20"/>
        </w:rPr>
        <w:t>Fosfor, kalsiyumla birlikte iskelet dokusunun başlıca yapısal elementidir. Ayrıca fosfat tampon sistemi ve enerji metabolizması gibi birçok metabo-lik fonksiyonda da görev almaktadır (Swenson ve Reece, 1993). Fosfor yetersizliğinin ilk belirtisi yem tüketimindeki azalma ve bunu takiben de canlı ağır-lık kaybıdır(Call ve ark., 1987). Ayrıca süt verimin-de azalma, gelişme geriliği, döl veriminde aksama-lar, yatalak hal, kas güçsüzlüğü ve erişkin hayvan-larda osteomalasi görülebilir(Bradford, 2002; Call ve ark., 1987; Gerloff ve Swenson, 1996). Fosfor yetersizliği ile ilişkili olan bir diğer sendrom ise puerperal hemoglobinüridir. Bu hastalık, genellikle doğumdan sonraki ilk 6 hafta içerisinde görülür ve intravasküler hemoliz, hemoglobinüri ve anemi ile karakterizedir(Bradford, 2002; Ogawa ve ark.,1987; Ogawa ve ark. 1989; Stockdale  ve ark, 2005). Puerperal hemoglobinürili ineklerin serum fosfor düzeylerinin 1,5 mg/dl’den daha düşük olduğu ifade edilmektedir(Bradford, 2002). Stockdale ve arkadaş-ları (2005), puerperal hemoglobinürili ineklerin plazma fosfor konsantrasyonlarının 0,92 mg/dl’den düşük olduğunu bildirmişlerdir. Ogawa ve arkadaş-ları (1989) ise yaptıkları bir çalışmada doğumdan sonra serum fosfor düzeylerinin yaklaşık 1 mg/dl’ye kadar düştüğü iki inekte hemoglobinemi ve hema-tokrit değerde azalma tespit etmelerine rağmen he-moglobinüri belirlememişlerdir. Thompson ve Bad-ger (1999) tespit ettikleri puerperal hemoglobinüri vakalarında serum fosfor konsantrasyonlarının azal-dığını (1,3-3,1 mg/dl) bildirmektedirler. Bu çalışma-daki ineklerin yaklaşık 4 hafta önce doğum yapmış olmaları, serum fosfor düzeylerinin oldukça düşük olması, hemoglobinüri ve aneminin varlığı araştırı-cıların bildirdikleri ile uyum içerisind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hastalıkta intravasküler hemolize neden olan mekanizma tam olarak ortaya konulamamıştır. Ancak hasta hayvanlarda rastlanan belirgin fosfor yetersizliği ile ilişkili olduğu ileri sürülmektedir (Bradford, 2002). Fosfor yetersizliğinin eritrositler-deki glikolizisi ve adenozin trifosfat (ATP) sentezini azaltarak puerperal hemoglobinüriye neden olabile-ceği ileri sürülmektedir. Eritrositlerdeki azalan ATP konsantrasyonu, eritrositlerin frajilitesinin ve hemo-lizinin artmasına neden olabilmektedir (Wang ve ark., 1985). Ogawa ve arkadaşları (1987), puerperal hemoglobinürili bir ineğe damar içi fosfor uygulan-masından sonra eritrositlerdeki ATP düzeyinin art-tığını belirlemişler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ığırlarda hemolitik anemiye neden olan has-talıklar arasında babesiozis, anaplasmaozis, tayle-riozis, leptospirozis, su ve bakır zehirlenmesi gösterilmektedir (Bradford, 2002). Kandan yapılan sürme preparatlarda eritrositlerin içinde Anaplasma, Theileria ve Babesia etkenlerine rastlanmaması bu hastalıkların ayırıcı tanıda elimine edilmelerine ne-den oldu. Bakır zehirlenmesi de hemoglobinüriye neden olan bir hastalık olmasına karşın, hayvanların dışarıya kapalı olan ahır şartlarında beslenmeleri, hayvan sahiplerince yeme herhangi bir bakır ilave-sinin yapılmamış olması da bu hastalığın göz ardı edilmesine neden oldu. Leptospira pomona ve grippotyphosa’nın erişkin ineklerden ziyade özellik-le buzağılarda hemolitik sendroma yol açmaları, vakalarda leptospirozisin diğer bulgularının bulun-maması ve yapılan tedaviye olumlu sonuç alınması sonucu hastaların leptosirozisli olmadıkları kanısına varılmıştır. </w:t>
      </w:r>
    </w:p>
    <w:p>
      <w:pPr>
        <w:pStyle w:val="Normal"/>
        <w:ind w:firstLine="540"/>
        <w:jc w:val="both"/>
        <w:rPr/>
      </w:pPr>
      <w:r>
        <w:rPr>
          <w:sz w:val="20"/>
          <w:szCs w:val="20"/>
        </w:rPr>
        <w:t>Puerperal hemoglobinürinin tedavisinde, baş-langıçta damar içi fosfor içeren solüsyonların uygulanması ve gerekirse kan nakli yapılması öne-rilmektedir(Bradford, 2002). Hipofosfateminin teda-visinde, rumen hareketleri mevcut olan sığırlarda oral fosfat uygulanması da tercih edilebilmekte ve bu uygulamayla plazma fosfor konsantrasyonunda daha uzun süreli bir artış elde edilebilmektedir (Constable, 2003). Yapılan ilk tedaviler neticesinde, Vaka 1’de aneminin derecesi artmasına karşın he-moglobinüri kesildi ve hayvanın iştahı belirgin ola-rak arttı. Yapılan tedaviye rağmen bu hayvanda serum fosfor düzeyi, sığırlar için referans düzeye ulaşmamasına rağmen belirgin bir artış kaydedildi. Hem eritrosit rejenerasyonunun olduğunun belirlen-mesi hem de hayvanın iştahının artması hemoglo-binürinin kesilmesi nedeniyle bu hayvana kan nakli yapılmadı. Ancak bu hayvanın yemine DCP ilavesi yapıldı.</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Vaka 2 ise yapılan ilk tedaviye olumlu sonuç vermedi ve klinik durumu daha da kötüleşti. Ane-miyle başa çıkamayacağı düşüncesiyle hayvana kan naklinin de yapılmasına karar verildi. Sığırlarda kan nakillerinde verilmesi gereken kan miktarı kaybolan kanın %20-40’ı olarak ifade edilmektedir (Bradford, 2002). Bu miktardaki kan nakli ile kemik iliğindeki yeterli üretim gerçekleşinceye kadar hayvanın haya-tını sürdürebileceği kan miktarı karşılanabilmekte-dir. Vaka 2’ye yaklaşık olarak yukarıdaki oranlar içerisinde yapılan kan naklinin, tedavi için yeterli olduğu gözlenmiştir. Çapraz uyum testleri olumlu olsa dahi donör eritrositleri farklı genetik yapıları nedeniyle 2-4 gün içerisinde retiküloendotelyal sis-tem tarafından dolaşımdan uzaklaştırıldıkları için kan nakli sadece geçici bir uygulama olarak kabul edilmektedir(Aiello,1998; Bradford, 2002). Kan nakli ve monosodyum fosfat uygulaması sonrasında iştahı artan bu hastaya da oral olarak DCP uygu-lanmasına başlandı.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Puerperal hemoglobinürili ineklerde ketozisle sık karşılaşıldığı bildirilmesine rağmen (Jubb ve ark. , 1990), her iki hastada da ketozise rastlanmadı.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doğumdan sonraki erken dö-nemde hemoglobinüri tespit edilen hayvanların özellikle serum fosfor düzeylerinin araştırılmasının ve böyle hayvanlara fosfor ilavesinin ve ihtiyaç du-yulduğunda saha şartlarında da kolaylıkla uygulana-bilecek olan kan nakli uygulanmasının gerekli olduğu kanısı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bCs/>
          <w:sz w:val="20"/>
          <w:szCs w:val="20"/>
        </w:rPr>
      </w:pPr>
      <w:r>
        <w:rPr>
          <w:bCs/>
          <w:sz w:val="20"/>
          <w:szCs w:val="20"/>
        </w:rPr>
        <w:t>Aiello S.E. 1998. The Merck Veterinary Manual. Merck&amp;Co. Inc. New Jersey.</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bCs/>
          <w:sz w:val="20"/>
          <w:szCs w:val="20"/>
        </w:rPr>
      </w:pPr>
      <w:r>
        <w:rPr>
          <w:bCs/>
          <w:sz w:val="20"/>
          <w:szCs w:val="20"/>
        </w:rPr>
        <w:t>Bradford S.P.2002. Large Animal Internal Medicine. Mosby Company. St. Louis.</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pPr>
      <w:r>
        <w:rPr>
          <w:bCs/>
          <w:sz w:val="20"/>
          <w:szCs w:val="20"/>
        </w:rPr>
        <w:t>Call J.W.</w:t>
      </w:r>
      <w:r>
        <w:rPr>
          <w:sz w:val="20"/>
          <w:szCs w:val="20"/>
        </w:rPr>
        <w:t xml:space="preserve">, Butcher J.E., Shupe J.L., Lamb R.C., Boman R.L and Olson A.E. 1987. </w:t>
      </w:r>
      <w:r>
        <w:rPr>
          <w:bCs/>
          <w:sz w:val="20"/>
          <w:szCs w:val="20"/>
        </w:rPr>
        <w:t>Clinical effects of low dietary phosphorus concentrati-ons in feed given to lactating dairy cows. American Journal of Veterinary Research 48, (1): 133-136.</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Constable P.D. 2003. Fluids and electrolytes. Veterinary Clinics of North America Food Animal Practice. 19: 1-40.</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Gerloff B.J. and Swenson E.P. 1996. </w:t>
      </w:r>
      <w:r>
        <w:rPr>
          <w:bCs/>
          <w:sz w:val="20"/>
          <w:szCs w:val="20"/>
        </w:rPr>
        <w:t>Acute recumbency and marginal phosphorus deficiency in dairy cattle. Journal of American Veterinary Medical Association 208, (5): 716-719.</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bCs/>
          <w:sz w:val="20"/>
          <w:szCs w:val="20"/>
        </w:rPr>
      </w:pPr>
      <w:r>
        <w:rPr>
          <w:sz w:val="20"/>
          <w:szCs w:val="20"/>
        </w:rPr>
        <w:t xml:space="preserve">Jubb T.F., Jerret I.V., Browning J.W. and Thomas K.W. 1990. </w:t>
      </w:r>
      <w:r>
        <w:rPr>
          <w:bCs/>
          <w:sz w:val="20"/>
          <w:szCs w:val="20"/>
        </w:rPr>
        <w:t xml:space="preserve">Haemoglobinuria and hypophosphataemia in postparturient dairy cows without dietary deficiency of phosphorus. Australian Veterinary Journal </w:t>
      </w:r>
      <w:r>
        <w:rPr>
          <w:sz w:val="20"/>
          <w:szCs w:val="20"/>
        </w:rPr>
        <w:t>67,(3):86-89.</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pPr>
      <w:r>
        <w:rPr>
          <w:bCs/>
          <w:sz w:val="20"/>
          <w:szCs w:val="20"/>
        </w:rPr>
        <w:t>Ogawa E.</w:t>
      </w:r>
      <w:r>
        <w:rPr>
          <w:sz w:val="20"/>
          <w:szCs w:val="20"/>
        </w:rPr>
        <w:t xml:space="preserve">, Kobayashi K., Yoshiura N. and Mukai J. 1987. Bovine postparturient hemoglobinemia: hypophosphatemia and metabolic disorder in red blood cells. </w:t>
      </w:r>
      <w:r>
        <w:rPr>
          <w:bCs/>
          <w:sz w:val="20"/>
          <w:szCs w:val="20"/>
        </w:rPr>
        <w:t xml:space="preserve">American Journal of Veterinary Research </w:t>
      </w:r>
      <w:r>
        <w:rPr>
          <w:sz w:val="20"/>
          <w:szCs w:val="20"/>
        </w:rPr>
        <w:t xml:space="preserve">48,(8): 1300-1303.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bCs/>
          <w:sz w:val="20"/>
          <w:szCs w:val="20"/>
        </w:rPr>
        <w:t>Ogawa E.</w:t>
      </w:r>
      <w:r>
        <w:rPr>
          <w:sz w:val="20"/>
          <w:szCs w:val="20"/>
        </w:rPr>
        <w:t>, Kobayashi K., Yoshiura N. and Mukai J. 1989. Hemolytic anemia and red blood cell metabolic disorder attributable to low phosphorus intake in cows. American Journal of Veterinary Reseach 50, (3): 388-392.</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Stockdale C.R., Moyes T.E. and Dyson R. 2005. Acute post-parturient haemoglobinuria in dairy cows and phosphorus status. Australian Veterinary Journal. 83, (6): 362-366.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Swenson M.J and Reece W.O. 1993. Dukes’ Physiology of Domestic Animals. Cornell University Press. London.</w:t>
      </w:r>
      <w:r>
        <w:rPr>
          <w:bCs/>
          <w:sz w:val="20"/>
          <w:szCs w:val="20"/>
        </w:rPr>
        <w:t xml:space="preserve">  </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hompson J.C and Badger S.B. 1999. Outbreak of post-parturient haemoglobinuria in an autumn calving dairy herd. New Zealand Veterinary Journal. 47, (5):  180-183.</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pPr>
      <w:r>
        <w:rPr>
          <w:bCs/>
          <w:sz w:val="20"/>
          <w:szCs w:val="20"/>
        </w:rPr>
        <w:t>Wang X.L.</w:t>
      </w:r>
      <w:r>
        <w:rPr>
          <w:sz w:val="20"/>
          <w:szCs w:val="20"/>
        </w:rPr>
        <w:t>, Gallagher C.H., Mcclure T.J., Reeve V.E and Canfield P.J. 1985. Bovine post-parturient haemoglobinuria: effect of inorganic phosphate on red cell metabolism. Research in Veterinary Science 39, (3): 333-339</w:t>
      </w:r>
      <w:r>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6                    Tolga KARAPINAR, Murat DABAK, Akın KIRBAŞ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18:00Z</dcterms:created>
  <dc:creator>K.DEMİRELLİ</dc:creator>
  <dc:description/>
  <dc:language>en-US</dc:language>
  <cp:lastModifiedBy>aunsaldı</cp:lastModifiedBy>
  <dcterms:modified xsi:type="dcterms:W3CDTF">2006-10-17T10:20:00Z</dcterms:modified>
  <cp:revision>195</cp:revision>
  <dc:subject/>
  <dc:title/>
</cp:coreProperties>
</file>