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DA SOSYAL BİR KALKINMA HAMLESİ: GİRİŞİMCİLİK EĞİTİM KURSU</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Beyzade Nadir ÇETİN, ** Ali Sırrı YILMAZ </w:t>
      </w:r>
    </w:p>
    <w:p>
      <w:pPr>
        <w:pStyle w:val="Normal"/>
        <w:jc w:val="center"/>
        <w:rPr>
          <w:b/>
          <w:b/>
          <w:sz w:val="6"/>
          <w:szCs w:val="6"/>
        </w:rPr>
      </w:pPr>
      <w:r>
        <w:rPr>
          <w:b/>
          <w:sz w:val="6"/>
          <w:szCs w:val="6"/>
        </w:rPr>
      </w:r>
    </w:p>
    <w:p>
      <w:pPr>
        <w:pStyle w:val="Normal"/>
        <w:jc w:val="center"/>
        <w:rPr>
          <w:b/>
          <w:b/>
          <w:sz w:val="32"/>
          <w:szCs w:val="32"/>
        </w:rPr>
      </w:pPr>
      <w:r>
        <w:rPr>
          <w:b/>
          <w:sz w:val="20"/>
          <w:szCs w:val="20"/>
        </w:rPr>
        <w:t>* Fırat Üniversitesi Sosyal Bilimler Enstitüsü – ELAZIĞ</w:t>
      </w:r>
    </w:p>
    <w:p>
      <w:pPr>
        <w:pStyle w:val="Normal"/>
        <w:jc w:val="center"/>
        <w:rPr>
          <w:b/>
          <w:b/>
          <w:sz w:val="20"/>
          <w:szCs w:val="20"/>
        </w:rPr>
      </w:pPr>
      <w:r>
        <w:rPr>
          <w:b/>
          <w:sz w:val="20"/>
          <w:szCs w:val="20"/>
        </w:rPr>
        <w:t xml:space="preserve">** Fırat Üniversitesi Fen Edebiyat Fakültesi Sosyoloji Bölümü – ELAZIĞ </w:t>
      </w:r>
    </w:p>
    <w:p>
      <w:pPr>
        <w:pStyle w:val="Normal"/>
        <w:jc w:val="center"/>
        <w:rPr>
          <w:sz w:val="20"/>
          <w:szCs w:val="20"/>
        </w:rPr>
      </w:pPr>
      <w:hyperlink r:id="rId2">
        <w:r>
          <w:rPr>
            <w:rStyle w:val="InternetLink"/>
            <w:color w:val="000000"/>
            <w:sz w:val="20"/>
            <w:szCs w:val="20"/>
          </w:rPr>
          <w:t>beyzadenadircetin@gmail.com</w:t>
        </w:r>
      </w:hyperlink>
      <w:r>
        <w:rPr>
          <w:sz w:val="20"/>
          <w:szCs w:val="20"/>
        </w:rPr>
        <w:t xml:space="preserve">,         </w:t>
      </w:r>
      <w:hyperlink r:id="rId3">
        <w:r>
          <w:rPr>
            <w:rStyle w:val="InternetLink"/>
            <w:color w:val="000000"/>
            <w:sz w:val="20"/>
            <w:szCs w:val="20"/>
          </w:rPr>
          <w:t>alisirri@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numPr>
          <w:ilvl w:val="0"/>
          <w:numId w:val="0"/>
        </w:numPr>
        <w:outlineLvl w:val="0"/>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Küreselleşen dünyada girişimci niteliklere sahip olan bireylerin önemi artmıştır.Yeni ekonomik düzende dev-letin iş kurma ve verme konusundaki yeterlilik düzeyi oldukça düşmüştür. Bu yüzden, girişimci bireylerin yetiştirilmesi, özellikle ekonomik anlamda yeni dünya düzenine entegre olmak isteyen gelişmekte olan ülke-lerde oldukça önemli bir hal almıştır. Bu anlamda sivil toplum örgütlerinin bu tip ekonomik faaliyetleri; yeni düzene entegre olmak isteyen ülkeler için önemli bir şanstı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Girişimcilik, Girişimci, Sivil Toplum Örgütleri, Girişimcilik Eğitim Kursu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numPr>
          <w:ilvl w:val="0"/>
          <w:numId w:val="0"/>
        </w:numPr>
        <w:jc w:val="center"/>
        <w:outlineLvl w:val="0"/>
        <w:rPr>
          <w:b/>
          <w:b/>
          <w:sz w:val="32"/>
          <w:szCs w:val="32"/>
        </w:rPr>
      </w:pPr>
      <w:r>
        <w:rPr>
          <w:b/>
          <w:sz w:val="32"/>
          <w:szCs w:val="32"/>
        </w:rPr>
        <w:t>A SOCIAL DEVELOPMENT ATTACT IN ELAZIG: ENTREPRENEURSHIP EDUCATION COURSE</w:t>
      </w:r>
    </w:p>
    <w:p>
      <w:pPr>
        <w:pStyle w:val="Normal"/>
        <w:numPr>
          <w:ilvl w:val="0"/>
          <w:numId w:val="0"/>
        </w:numPr>
        <w:jc w:val="both"/>
        <w:outlineLvl w:val="0"/>
        <w:rPr>
          <w:b/>
          <w:b/>
        </w:rPr>
      </w:pPr>
      <w:r>
        <w:rPr>
          <w:b/>
        </w:rPr>
        <w:t>ABSTRACT</w:t>
      </w:r>
    </w:p>
    <w:p>
      <w:pPr>
        <w:pStyle w:val="Normal"/>
        <w:jc w:val="both"/>
        <w:rPr>
          <w:b/>
          <w:b/>
          <w:sz w:val="6"/>
          <w:szCs w:val="6"/>
        </w:rPr>
      </w:pPr>
      <w:r>
        <w:rPr>
          <w:b/>
          <w:sz w:val="6"/>
          <w:szCs w:val="6"/>
        </w:rPr>
      </w:r>
    </w:p>
    <w:p>
      <w:pPr>
        <w:pStyle w:val="Normal"/>
        <w:jc w:val="both"/>
        <w:rPr>
          <w:sz w:val="20"/>
          <w:szCs w:val="20"/>
          <w:lang w:val="en-US"/>
        </w:rPr>
      </w:pPr>
      <w:r>
        <w:rPr>
          <w:sz w:val="20"/>
          <w:szCs w:val="20"/>
          <w:lang w:val="en-US"/>
        </w:rPr>
        <w:t>The importance of entrepreneurs has been increased in the globalizing world. In the new economic order the competence of government in the establishment a job or employment has so decreased. So that, it has a more notable situation, educating the entrepreneurs, especially for the countries those want to be integrated to the new world order, in economic mean. In this mean, this kind of economic actions of NGO’s is a notable chance for the countries wants to be integrated to the new order.</w:t>
      </w:r>
    </w:p>
    <w:p>
      <w:pPr>
        <w:pStyle w:val="Normal"/>
        <w:jc w:val="both"/>
        <w:rPr>
          <w:sz w:val="6"/>
          <w:szCs w:val="6"/>
          <w:lang w:val="en-US"/>
        </w:rPr>
      </w:pPr>
      <w:r>
        <w:rPr>
          <w:sz w:val="6"/>
          <w:szCs w:val="6"/>
          <w:lang w:val="en-US"/>
        </w:rPr>
      </w:r>
    </w:p>
    <w:p>
      <w:pPr>
        <w:pStyle w:val="Normal"/>
        <w:numPr>
          <w:ilvl w:val="0"/>
          <w:numId w:val="0"/>
        </w:numPr>
        <w:jc w:val="both"/>
        <w:outlineLvl w:val="0"/>
        <w:rPr>
          <w:sz w:val="20"/>
          <w:szCs w:val="20"/>
          <w:lang w:val="fr-FR"/>
        </w:rPr>
      </w:pPr>
      <w:r>
        <w:rPr>
          <w:b/>
          <w:sz w:val="20"/>
          <w:szCs w:val="20"/>
          <w:lang w:val="en-US"/>
        </w:rPr>
        <w:t>Keywords</w:t>
      </w:r>
      <w:r>
        <w:rPr>
          <w:b/>
          <w:sz w:val="20"/>
          <w:szCs w:val="20"/>
          <w:lang w:val="fr-FR"/>
        </w:rPr>
        <w:t>:</w:t>
      </w:r>
      <w:r>
        <w:rPr>
          <w:sz w:val="20"/>
          <w:szCs w:val="20"/>
          <w:lang w:val="fr-FR"/>
        </w:rPr>
        <w:t xml:space="preserve"> Entrepreneur, Entrepreneurship, NGO, Entrepreneurship Education Course</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1. GİRİŞ</w:t>
      </w:r>
    </w:p>
    <w:p>
      <w:pPr>
        <w:pStyle w:val="Normal"/>
        <w:jc w:val="both"/>
        <w:rPr>
          <w:b/>
          <w:b/>
          <w:sz w:val="6"/>
          <w:szCs w:val="6"/>
        </w:rPr>
      </w:pPr>
      <w:r>
        <w:rPr>
          <w:b/>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93" w:fmt="decimal"/>
          <w:formProt w:val="false"/>
          <w:titlePg/>
          <w:textDirection w:val="lrTb"/>
          <w:docGrid w:type="default" w:linePitch="71" w:charSpace="0"/>
        </w:sectPr>
      </w:pPr>
    </w:p>
    <w:p>
      <w:pPr>
        <w:pStyle w:val="Normal"/>
        <w:ind w:firstLine="546"/>
        <w:jc w:val="both"/>
        <w:rPr/>
      </w:pPr>
      <w:r>
        <w:rPr>
          <w:sz w:val="20"/>
          <w:szCs w:val="20"/>
        </w:rPr>
        <w:t>Kapitalist üretim sisteminin piyasaya dünya çapında egemen olmaya başlaması ile birlikte giri-şimcilik kavramı bugünkü anlamı ile kullanılmaya başlanmıştır. Kavram ekonomiye Fransız ekonomist Cantillon ile girmiş, ancak yaygın kullanımı J. Babtiste Say ile mümkün olmuştur. J. Babtiste Say girişimciyi, “bütün üretim araçlarını bir araya getire-rek, kıymetli olduğunu sandığı bir malı üreten ve elde edeceği kar için riski göze alan adam” (Şaylan, 1974:57; Aytaç, 1999:9) olarak tanımlamaktadır. Girişimci kavramı farklı yazarlar tarafından tanım-lanmıştır. J. Schumpeter’e göre: girişimci, “bir yeni-likçidir ve denenmemiş teknolojileri geliştirir”. Mc Clelland’a göre; girişimci, “enerjik, ılımlı bir risk alıcısı” olarak tanımlanmaktadır. Druker girişimciyi, “fırsatları maksimize eden kişi” olarak tanımlarken, Shapero ise girişimciyi; “inisiyatif alan, bazı sosyo-ekonomik mekanizmaları düzenleyen ve başarısızlık riskini kabul eden kişi” olarak tanımlamıştır. Giri-şimcilik kavramına ilişkin kapsamlı açıklamalardan birini dile getiren P. Hisrich’e göre ise girişimcilik; “mali, psikolojik ve sosyal riskler üstlenmeyi kabul edip zaman ve çaba harcayarak farklı bir değer ya-ratma sürecidir; bu süreç sonunda mali ödül ve kişi-sel doyum elde edilir”(Çelebi, 1997: 16). Girişimci, günlük dilde işadamı, yönetici, sermayedar, patron, iş bilen, iş bitirici, kendi işini kurmaya çalışan, be-cerikli ve yetenekli kişi ya da daima yeni ve riskli fikirleri gerçekleştirmeye çalışan öncü/lider gibi farklı isimlerle anılmaktadır (Titiz, 1994: 3).</w:t>
      </w:r>
    </w:p>
    <w:p>
      <w:pPr>
        <w:pStyle w:val="Normal"/>
        <w:ind w:firstLine="284"/>
        <w:jc w:val="both"/>
        <w:rPr>
          <w:sz w:val="6"/>
          <w:szCs w:val="6"/>
        </w:rPr>
      </w:pPr>
      <w:r>
        <w:rPr>
          <w:sz w:val="6"/>
          <w:szCs w:val="6"/>
        </w:rPr>
      </w:r>
    </w:p>
    <w:p>
      <w:pPr>
        <w:pStyle w:val="Normal"/>
        <w:ind w:firstLine="546"/>
        <w:jc w:val="both"/>
        <w:rPr/>
      </w:pPr>
      <w:r>
        <w:rPr>
          <w:sz w:val="20"/>
          <w:szCs w:val="20"/>
        </w:rPr>
        <w:t>Özellikle yönetim biliminin ve ekonominin kavramlarıyla açıklanan girişimcilik esasında içeri-sinde barındırdığı insani öz ve toplumsal alandaki yansımaları sebebiyle sosyo-psikolojik anlamda da incelenmesi gereken bir olgudur. Fransızca’dan “arada bulunan” ve “almak” kelimelerinden türemiş olan girişimci; “satıcı ve müşteri/alıcı arasında yer alan birisi” olarak değerlendirilmektedir(Gürol, 2000: 25). Geniş anlamda Girişimci, belli kurallar ve sınırlar çerçevesinde bir toplumun satın alma gücüyle desteklenmiş, maddi ihtiyaçlarını en iyi bir şekilde karşılayabilmek için, toplumdaki kıt kaynak-ları (sermaye, bilgi, doğal kaynak, işgücü) en etkin bir şekilde bir araya getirmeye çaba gösteren ve yaptığı girişimin sonuçlarından başarısı ölçüsünde maddi olarak etkilenen kişi veya kişiler (Türkkan, 1993:20) olarak tanımlanmaktadır. Girişimcilik ta-nımları incelendiğinde aralarındaki bazı farklılıklara rağmen; risk alma, yenilikçilik, dinamizm, yaratıcı-lık, servet (maddi değer) elde etme, fırsatçılık (baş-kalarının baktığı ama göremediği fırsatları görme ve bunları biri iş fikrine dönüştürme) gibi kavramların kullanıldığı görülmektedir. Bu özellikler, dünya gi-rişimcilerinin hiç değişmeyen özellikleri olarak ka-bul edilmektedir.</w:t>
      </w:r>
    </w:p>
    <w:p>
      <w:pPr>
        <w:pStyle w:val="Normal"/>
        <w:ind w:firstLine="520"/>
        <w:jc w:val="both"/>
        <w:rPr/>
      </w:pPr>
      <w:r>
        <w:rPr>
          <w:sz w:val="20"/>
          <w:szCs w:val="20"/>
        </w:rPr>
        <w:t xml:space="preserve">Gelişen ve değişen dünyamızda giderek daha da önemli hale gelen girişimci sınıf özellikle ülke-miz gibi gelişme dinamikleri üst düzeyde olan ülke-lerde ekonomik yapının ilerlemesi konusunda tetik-leyici bir konumda bulunmaktadır. </w:t>
      </w:r>
    </w:p>
    <w:p>
      <w:pPr>
        <w:pStyle w:val="Normal"/>
        <w:ind w:firstLine="520"/>
        <w:jc w:val="both"/>
        <w:rPr>
          <w:sz w:val="6"/>
          <w:szCs w:val="6"/>
        </w:rPr>
      </w:pPr>
      <w:r>
        <w:rPr>
          <w:sz w:val="6"/>
          <w:szCs w:val="6"/>
        </w:rPr>
      </w:r>
    </w:p>
    <w:p>
      <w:pPr>
        <w:pStyle w:val="Normal"/>
        <w:ind w:firstLine="520"/>
        <w:jc w:val="both"/>
        <w:rPr/>
      </w:pPr>
      <w:r>
        <w:rPr>
          <w:sz w:val="20"/>
          <w:szCs w:val="20"/>
        </w:rPr>
        <w:t>Dünyada yaşanan küresel değişimlerin etki-siyle dönüşen üretim sistemine bağlı olarak giri-şimciler küresel ölçekte etkinliklerini arttırmışlardır. Artık devletler gelişme stratejilerini bahsedilen giri-şimcilerin yapılanmaları ve geliştirilmeleri üzerine kurmaya başlamışlardır. Ülkemizde de yaşandığı şekliyle bu tarzdaki kişiler kredilerle desteklenmek-te ve yeni girişimcilerin ortaya çıkmasına yönelik faaliyetler yapmaktadırlar. Açılan her yeni tesisin ekonomiye büyüme ve istihdam yönünde yaptığı olumlu etki, özellikle gelişmekte olan ülkelerde bah-sedilen girişimci bireylerin yetiştirilmesi ve destek-lenmesini vazgeçilmez bir gereklilik haline getir-miştir.</w:t>
      </w:r>
    </w:p>
    <w:p>
      <w:pPr>
        <w:pStyle w:val="Normal"/>
        <w:ind w:firstLine="520"/>
        <w:jc w:val="both"/>
        <w:rPr>
          <w:sz w:val="6"/>
          <w:szCs w:val="6"/>
        </w:rPr>
      </w:pPr>
      <w:r>
        <w:rPr>
          <w:sz w:val="6"/>
          <w:szCs w:val="6"/>
        </w:rPr>
      </w:r>
    </w:p>
    <w:p>
      <w:pPr>
        <w:pStyle w:val="Normal"/>
        <w:ind w:firstLine="520"/>
        <w:jc w:val="both"/>
        <w:rPr/>
      </w:pPr>
      <w:r>
        <w:rPr>
          <w:sz w:val="20"/>
          <w:szCs w:val="20"/>
        </w:rPr>
        <w:t xml:space="preserve">Bu anlamda yapılan faaliyetlerden bir de giri-şimci olabilecek bireylerin bilimsel olarak yetiştiril-mesidir. Bu amaçla Elazığ Ticaret ve Sanayi Odası, Avrupa Birliği ile ortaklaşa yaptığı bir çalışmayla Elazığ ilindeki işsizler ve risk grupları arasından seçilecek toplam 200 kişiye 12 ay boyunca üçer ay-lık periyotlar halinde her dönem 50’şer kişi olmak üzere “Girişimcilik Eğitim Kursu” vermiştir. Bu kurs kapsamında işsizlerin ve risk gruplarının istih-dam edilmesi, iş alanları hakkında bilgilendirilmesi, kendi işlerini kurma konusunda cesaretlendirilmeleri ve bilgilendirilmeleri amaçlanmıştır. Eğitim süresin-ce kursiyerlere tarım, hayvancılık, su ürünleri, ma-dencilik ve turizm sektörlerinin potansiyelleri hak-kında dersler verilmiştir. Konusunda uzmanlaşmış eğitmenlerin verdikleri dersler arasında bilgisayar kullanımı ile ilgili dersler, Avrupa Birliği ile ilişki-lerin geliştirilmesi yönünde yapılacak çalışmaları ar-tıracak dersler ve iş kanunundaki değişimlerin öğre-tilmesini amaçlayan dersler verilmiştir. </w:t>
      </w:r>
    </w:p>
    <w:p>
      <w:pPr>
        <w:pStyle w:val="Normal"/>
        <w:ind w:firstLine="520"/>
        <w:jc w:val="both"/>
        <w:rPr>
          <w:sz w:val="6"/>
          <w:szCs w:val="6"/>
        </w:rPr>
      </w:pPr>
      <w:r>
        <w:rPr>
          <w:sz w:val="6"/>
          <w:szCs w:val="6"/>
        </w:rPr>
      </w:r>
    </w:p>
    <w:p>
      <w:pPr>
        <w:pStyle w:val="Normal"/>
        <w:ind w:firstLine="520"/>
        <w:jc w:val="both"/>
        <w:rPr/>
      </w:pPr>
      <w:r>
        <w:rPr>
          <w:sz w:val="20"/>
          <w:szCs w:val="20"/>
        </w:rPr>
        <w:t>Genç girişimcilerin yetiştirilerek ekonomiye kazandırılmasını ve istihdam edilmelerini sağlamaya çalışan projenin, kursiyerlere girişimcilik anlayışı kazandırıp kazandıramadığının belirlenmesi, kursi-yerlerin kendi işlerini kurmak konusunda yaşadık-ları korku ve kaygılarının belirlenmesi ve ülkemizde ya da Elazığ ilinde bu şekilde bir girişimde bulunup bulunmayacaklarının belirlenmesi bu çalışmanın amacını oluşturmaktadır.</w:t>
      </w:r>
    </w:p>
    <w:p>
      <w:pPr>
        <w:pStyle w:val="Normal"/>
        <w:tabs>
          <w:tab w:val="clear" w:pos="708"/>
          <w:tab w:val="left" w:pos="0" w:leader="none"/>
        </w:tabs>
        <w:ind w:firstLine="520"/>
        <w:jc w:val="both"/>
        <w:rPr>
          <w:sz w:val="6"/>
          <w:szCs w:val="6"/>
        </w:rPr>
      </w:pPr>
      <w:r>
        <w:rPr>
          <w:sz w:val="6"/>
          <w:szCs w:val="6"/>
        </w:rPr>
      </w:r>
    </w:p>
    <w:p>
      <w:pPr>
        <w:pStyle w:val="Normal"/>
        <w:tabs>
          <w:tab w:val="clear" w:pos="708"/>
          <w:tab w:val="left" w:pos="0" w:leader="none"/>
        </w:tabs>
        <w:ind w:firstLine="520"/>
        <w:jc w:val="both"/>
        <w:rPr/>
      </w:pPr>
      <w:r>
        <w:rPr>
          <w:sz w:val="20"/>
          <w:szCs w:val="20"/>
        </w:rPr>
        <w:t xml:space="preserve">Bu çalışma, betimleyici bir alan araştırması-dır. Araştırmanın uygulanmasında; tümevarım yön-temiyle belirlenen örneklemden anket aracılığıyla toplanan veriler analiz edilmiştir. Bu amaçla araştır-ma kapsamında “anket” tekniğinden yararlanılmış-tır. Araştırmanın evrenini, ETSO’da 12 ay içerisinde girişimcilik kursu almış olan kişiler oluştururken, araştırmanın örneklemini ise; aynı kursun Mart-Mayıs dönemi kursiyerleri oluşturmaktadır. Bu amaçla anket formu bahsedilen dönemde kursa katılan 42 kişi tarafından cevaplanmıştır. </w:t>
      </w:r>
    </w:p>
    <w:p>
      <w:pPr>
        <w:pStyle w:val="Normal"/>
        <w:ind w:firstLine="284"/>
        <w:jc w:val="both"/>
        <w:rPr>
          <w:sz w:val="6"/>
          <w:szCs w:val="6"/>
        </w:rPr>
      </w:pPr>
      <w:r>
        <w:rPr>
          <w:sz w:val="6"/>
          <w:szCs w:val="6"/>
        </w:rPr>
      </w:r>
    </w:p>
    <w:p>
      <w:pPr>
        <w:pStyle w:val="Normal"/>
        <w:jc w:val="both"/>
        <w:rPr>
          <w:b/>
          <w:b/>
        </w:rPr>
      </w:pPr>
      <w:r>
        <w:rPr>
          <w:b/>
        </w:rPr>
        <w:t xml:space="preserve">2. GİRİŞİMCİLİK EĞİTİM KURSU </w:t>
      </w:r>
    </w:p>
    <w:p>
      <w:pPr>
        <w:pStyle w:val="Normal"/>
        <w:ind w:firstLine="546"/>
        <w:jc w:val="both"/>
        <w:rPr>
          <w:b/>
          <w:b/>
          <w:sz w:val="6"/>
          <w:szCs w:val="6"/>
        </w:rPr>
      </w:pPr>
      <w:r>
        <w:rPr>
          <w:b/>
          <w:sz w:val="6"/>
          <w:szCs w:val="6"/>
        </w:rPr>
      </w:r>
    </w:p>
    <w:p>
      <w:pPr>
        <w:pStyle w:val="Normal"/>
        <w:ind w:firstLine="546"/>
        <w:jc w:val="both"/>
        <w:rPr/>
      </w:pPr>
      <w:r>
        <w:rPr>
          <w:sz w:val="20"/>
          <w:szCs w:val="20"/>
        </w:rPr>
        <w:t xml:space="preserve">5174 sayılı kanunla çalışma şekli ve hizmet alanları belirlenen Elazığ Ticaret ve Sanayi Odası Elazığ ilinin kalkınma ve gelişmesini sağlamak, kaynakları ekonomiye kazandırmak ve girişimciliği teşvik ederek yeni iş sahaları yaratarak istihdamı artırmak amacıyla, AB Aktif İşgücü Programları Yeni Fırsatlar Programı kapsamında, İş Kurmayı Teşvik Edecek Girişimcilik Eğitim Kursu düzenle-meyi hedeflemiştir. Bu kapsamda risk gruplarına, işsizlere ve verimliliklerini artırmayı hedefleyen KOBİ’lere ve diğer iş sahiplerine eğitim geliştirici program uygulanmıştır. </w:t>
      </w:r>
    </w:p>
    <w:p>
      <w:pPr>
        <w:pStyle w:val="Normal"/>
        <w:ind w:firstLine="546"/>
        <w:jc w:val="both"/>
        <w:rPr>
          <w:sz w:val="6"/>
          <w:szCs w:val="6"/>
        </w:rPr>
      </w:pPr>
      <w:r>
        <w:rPr>
          <w:sz w:val="6"/>
          <w:szCs w:val="6"/>
        </w:rPr>
      </w:r>
    </w:p>
    <w:p>
      <w:pPr>
        <w:pStyle w:val="Normal"/>
        <w:ind w:firstLine="546"/>
        <w:jc w:val="both"/>
        <w:rPr/>
      </w:pPr>
      <w:r>
        <w:rPr>
          <w:sz w:val="20"/>
          <w:szCs w:val="20"/>
        </w:rPr>
        <w:t xml:space="preserve">Eğitim süresi içerisinde başta Fırat Üniversi-tesi öğretim görevlilerinden, konularında uzman olan kuruluşlar İGEME, KOSGEB, TOBB gibi ku-ruluşlardan da eğitim seviyesinde destek alınmıştır. Eğitim kapsamında tarım, hayvancılık, su ürünleri, turizm ve madencilik sektörleri konusunda eğitim verilmiştir(ETSO, 2005). Verilen eğitim sırasında ETSO; kursiyerlerden herhangi bir ücret talep etme-diği gibi AB ile imzalanan anlaşma ile sağlanan kaynak ile kursiyerlere asgari ücret üzerinden aylık burs sağlanmıştır. </w:t>
      </w:r>
    </w:p>
    <w:p>
      <w:pPr>
        <w:pStyle w:val="Normal"/>
        <w:ind w:firstLine="546"/>
        <w:jc w:val="both"/>
        <w:rPr>
          <w:sz w:val="6"/>
          <w:szCs w:val="6"/>
        </w:rPr>
      </w:pPr>
      <w:r>
        <w:rPr>
          <w:sz w:val="6"/>
          <w:szCs w:val="6"/>
        </w:rPr>
      </w:r>
    </w:p>
    <w:p>
      <w:pPr>
        <w:pStyle w:val="Normal"/>
        <w:ind w:firstLine="546"/>
        <w:jc w:val="both"/>
        <w:rPr/>
      </w:pPr>
      <w:r>
        <w:rPr>
          <w:sz w:val="20"/>
          <w:szCs w:val="20"/>
        </w:rPr>
        <w:t xml:space="preserve">ETSO ve AB arasında yapılan anlaşma uya-rınca uygulanmaya başlanan “İş Kurmayı Teşvik Edecek Girişimcilik Eğitim Kursu” toplam 181.748 Euro’luk bütçeye sahiptir. Bahsi geçen bütçenin % 90’ını (163.573 Euro) AB finanse etmekte geri ka-lan %10’luk kısmı (18.175 Euro) ise ETSO tarafın-dan finanse edilmiştir. Uygulama yeri, Doğu Anado-lu Bölgesi genelinde Elazığ ili olarak belirlenmiştir. Program, özellikle ETSO ile doğrudan AB arasında yapılan anlaşma uyarınca gerçekleştirilmesi bakı-mından önem taşımaktadır. </w:t>
      </w:r>
    </w:p>
    <w:p>
      <w:pPr>
        <w:pStyle w:val="Normal"/>
        <w:ind w:firstLine="284"/>
        <w:jc w:val="both"/>
        <w:rPr>
          <w:sz w:val="6"/>
          <w:szCs w:val="6"/>
        </w:rPr>
      </w:pPr>
      <w:r>
        <w:rPr>
          <w:sz w:val="6"/>
          <w:szCs w:val="6"/>
        </w:rPr>
      </w:r>
    </w:p>
    <w:p>
      <w:pPr>
        <w:pStyle w:val="Normal"/>
        <w:jc w:val="both"/>
        <w:rPr>
          <w:b/>
          <w:b/>
          <w:sz w:val="20"/>
          <w:szCs w:val="20"/>
        </w:rPr>
      </w:pPr>
      <w:r>
        <w:rPr>
          <w:b/>
          <w:sz w:val="20"/>
          <w:szCs w:val="20"/>
        </w:rPr>
        <w:t>2. 1. PROJENİN AMAÇLARI</w:t>
      </w:r>
    </w:p>
    <w:p>
      <w:pPr>
        <w:pStyle w:val="Normal"/>
        <w:ind w:firstLine="284"/>
        <w:jc w:val="both"/>
        <w:rPr>
          <w:b/>
          <w:b/>
          <w:sz w:val="6"/>
          <w:szCs w:val="6"/>
        </w:rPr>
      </w:pPr>
      <w:r>
        <w:rPr>
          <w:b/>
          <w:sz w:val="6"/>
          <w:szCs w:val="6"/>
        </w:rPr>
      </w:r>
    </w:p>
    <w:p>
      <w:pPr>
        <w:pStyle w:val="Normal"/>
        <w:ind w:firstLine="546"/>
        <w:jc w:val="both"/>
        <w:rPr/>
      </w:pPr>
      <w:r>
        <w:rPr>
          <w:sz w:val="20"/>
          <w:szCs w:val="20"/>
        </w:rPr>
        <w:t>Projenin planlamasının karar verildiği uygu-lama raporuna göre:</w:t>
      </w:r>
    </w:p>
    <w:p>
      <w:pPr>
        <w:pStyle w:val="Normal"/>
        <w:jc w:val="both"/>
        <w:rPr/>
      </w:pPr>
      <w:r>
        <w:rPr>
          <w:b/>
          <w:sz w:val="20"/>
          <w:szCs w:val="20"/>
        </w:rPr>
        <w:t xml:space="preserve">1.İstihdamın Artırılması: </w:t>
      </w:r>
      <w:r>
        <w:rPr>
          <w:sz w:val="20"/>
          <w:szCs w:val="20"/>
        </w:rPr>
        <w:t xml:space="preserve">Elazığ ilinin bugün için-de bulunduğu en önemli sorun işsizliktir. Elazığ İş Kur İl Müdürlüğü 2004 yılı resmi kayıtlarına göre halen,13.164 kayıtlı işsiz bulunmaktadır. Bu sayının yaş ortalaması ise 25 dolayındadır. Bu nedenle pro-jenin öncelikli hedef kitlesi İş Kur İl Müdürlüğüne kayıtlı olan işsizlerin istihdam edilmesidir. Ayrıca KOBİ’lerde sözleşmeli statüde çalışan ve işini her an kaybedebilecek risk gruplarını oluşturanlarla, işinde kendini geliştirmeyi hedefleyenlerin eğitilme-sidir. </w:t>
      </w:r>
    </w:p>
    <w:p>
      <w:pPr>
        <w:pStyle w:val="Normal"/>
        <w:jc w:val="both"/>
        <w:rPr/>
      </w:pPr>
      <w:r>
        <w:rPr>
          <w:b/>
          <w:sz w:val="20"/>
          <w:szCs w:val="20"/>
        </w:rPr>
        <w:t>2.Kaynakların Ekonomiye Kazandırılması:</w:t>
      </w:r>
      <w:r>
        <w:rPr>
          <w:sz w:val="20"/>
          <w:szCs w:val="20"/>
        </w:rPr>
        <w:t>Elazığ ilinin hem yer altı hem yer üstü kaynaklarından verimli bir şekilde yararlanmak projenin hedeflerin-dendir. Zira gerek maden yatakları bakımından ge-rekse tarım ve besi hayvancılığı açısından oldukça önemli bir potansiyele sahip olan Elazığ’ın bu po-tansiyeli ancak bahsedilen tarzdaki eğitim faaliyet-leri ile yeni girişimciler sayesinde kullanıma açıla-bilir ve ekonomiye kazandırılabilir.</w:t>
      </w:r>
    </w:p>
    <w:p>
      <w:pPr>
        <w:pStyle w:val="Normal"/>
        <w:jc w:val="both"/>
        <w:rPr/>
      </w:pPr>
      <w:r>
        <w:rPr>
          <w:b/>
          <w:sz w:val="20"/>
          <w:szCs w:val="20"/>
        </w:rPr>
        <w:t>3.Sanayi Gelişimini Hızlandıracak Yeni Girişim-cilerin Ortaya Çıkartılması:</w:t>
      </w:r>
      <w:r>
        <w:rPr>
          <w:sz w:val="20"/>
          <w:szCs w:val="20"/>
        </w:rPr>
        <w:t>Elazığ ili sanayi yö-nünden önemli bir gelişme kaydedememiştir. İli bu alanda gelişiminin sağlanarak uygun yatırım alanla-rına yeni müteşebbislerin kanalize edilmesi il sana-yisinin gelişimini sağlayacaktır.</w:t>
      </w:r>
    </w:p>
    <w:p>
      <w:pPr>
        <w:pStyle w:val="Normal"/>
        <w:jc w:val="both"/>
        <w:rPr/>
      </w:pPr>
      <w:r>
        <w:rPr>
          <w:b/>
          <w:sz w:val="20"/>
          <w:szCs w:val="20"/>
        </w:rPr>
        <w:t xml:space="preserve">4.Elazığ Turizm Varlıklarının Dünya Kültürüne Kazandırılması: </w:t>
      </w:r>
      <w:r>
        <w:rPr>
          <w:sz w:val="20"/>
          <w:szCs w:val="20"/>
        </w:rPr>
        <w:t>Proje kapsamında Elazığ ili Tu-rizm ve Kültür varlıkları kursiyerlere tanıtılarak bu-nun sonucunda bu alanda yeni çalışmaların yapıl-masının yolları açılacaktır.</w:t>
      </w:r>
    </w:p>
    <w:p>
      <w:pPr>
        <w:pStyle w:val="Normal"/>
        <w:jc w:val="both"/>
        <w:rPr/>
      </w:pPr>
      <w:r>
        <w:rPr>
          <w:b/>
          <w:sz w:val="20"/>
          <w:szCs w:val="20"/>
        </w:rPr>
        <w:t xml:space="preserve">5.Sürdürülebilir Bir Kalkınmanın sağlanması: </w:t>
      </w:r>
      <w:r>
        <w:rPr>
          <w:sz w:val="20"/>
          <w:szCs w:val="20"/>
        </w:rPr>
        <w:t xml:space="preserve">Proje ile Elazığ ilinin zengin kaynaklarının ekono-miye kazandırılarak, bu sektörlerde sürekli yatırım-ların yapılması dolayısıyla istihdam ve büyümenin sürdürülebilir hale getirilmesi amaçlanmaktadır. </w:t>
      </w:r>
    </w:p>
    <w:p>
      <w:pPr>
        <w:pStyle w:val="Normal"/>
        <w:ind w:firstLine="284"/>
        <w:jc w:val="both"/>
        <w:rPr>
          <w:b/>
          <w:b/>
          <w:sz w:val="6"/>
          <w:szCs w:val="6"/>
        </w:rPr>
      </w:pPr>
      <w:r>
        <w:rPr>
          <w:b/>
          <w:sz w:val="20"/>
          <w:szCs w:val="20"/>
        </w:rPr>
        <w:tab/>
      </w:r>
    </w:p>
    <w:p>
      <w:pPr>
        <w:pStyle w:val="Normal"/>
        <w:jc w:val="both"/>
        <w:rPr>
          <w:b/>
          <w:b/>
          <w:sz w:val="20"/>
          <w:szCs w:val="20"/>
        </w:rPr>
      </w:pPr>
      <w:r>
        <w:rPr>
          <w:b/>
          <w:sz w:val="20"/>
          <w:szCs w:val="20"/>
        </w:rPr>
        <w:t>2. 2. PROJENİN ÇALIŞMA YÖNTEMİ</w:t>
      </w:r>
    </w:p>
    <w:p>
      <w:pPr>
        <w:pStyle w:val="Normal"/>
        <w:ind w:firstLine="598"/>
        <w:jc w:val="both"/>
        <w:rPr>
          <w:b/>
          <w:b/>
          <w:sz w:val="6"/>
          <w:szCs w:val="6"/>
        </w:rPr>
      </w:pPr>
      <w:r>
        <w:rPr>
          <w:b/>
          <w:sz w:val="6"/>
          <w:szCs w:val="6"/>
        </w:rPr>
      </w:r>
    </w:p>
    <w:p>
      <w:pPr>
        <w:pStyle w:val="Normal"/>
        <w:ind w:firstLine="598"/>
        <w:jc w:val="both"/>
        <w:rPr/>
      </w:pPr>
      <w:r>
        <w:rPr>
          <w:sz w:val="20"/>
          <w:szCs w:val="20"/>
        </w:rPr>
        <w:t xml:space="preserve">Proje toplam 12 ay süre ile 4 dönemde 50’ şer kişilik gruplara Elazığ ilinde ekonomik anlamda meydana gelen ve gelecekte ortaya çıkabilecek yeni durumlar hakkında bilgiler ve ayrıca kursiyerlere iş kurarken gereksinim duyacakları hukuki bilgiler de verilmiştir. </w:t>
      </w:r>
    </w:p>
    <w:p>
      <w:pPr>
        <w:pStyle w:val="Normal"/>
        <w:ind w:firstLine="598"/>
        <w:jc w:val="both"/>
        <w:rPr>
          <w:sz w:val="6"/>
          <w:szCs w:val="6"/>
        </w:rPr>
      </w:pPr>
      <w:r>
        <w:rPr>
          <w:sz w:val="6"/>
          <w:szCs w:val="6"/>
        </w:rPr>
      </w:r>
    </w:p>
    <w:p>
      <w:pPr>
        <w:pStyle w:val="Normal"/>
        <w:ind w:firstLine="598"/>
        <w:jc w:val="both"/>
        <w:rPr/>
      </w:pPr>
      <w:r>
        <w:rPr>
          <w:sz w:val="20"/>
          <w:szCs w:val="20"/>
        </w:rPr>
        <w:t xml:space="preserve">Projenin ekonomik anlamda ki öncelikli ilgi-si tarım, hayvancılık, su ürünleri, Turizm ve Maden-cilik sektörlerindeki potansiyellerin kullanımını sağ-layacak bilgiler vermektir. </w:t>
      </w:r>
    </w:p>
    <w:p>
      <w:pPr>
        <w:pStyle w:val="Normal"/>
        <w:ind w:firstLine="598"/>
        <w:jc w:val="both"/>
        <w:rPr>
          <w:sz w:val="6"/>
          <w:szCs w:val="6"/>
        </w:rPr>
      </w:pPr>
      <w:r>
        <w:rPr>
          <w:sz w:val="6"/>
          <w:szCs w:val="6"/>
        </w:rPr>
      </w:r>
    </w:p>
    <w:p>
      <w:pPr>
        <w:pStyle w:val="Normal"/>
        <w:ind w:firstLine="598"/>
        <w:jc w:val="both"/>
        <w:rPr/>
      </w:pPr>
      <w:r>
        <w:rPr>
          <w:sz w:val="20"/>
          <w:szCs w:val="20"/>
        </w:rPr>
        <w:t xml:space="preserve">Elazığ ilinde günümüzdeki en önemli soru-nun işsizlik olduğu kabul edildiğinden projenin he-def kitlesi İş Kur İl Müdürlüğüne kayıtlı bay ve bayan işsizlerdir. Özelleştirme nedeniyle işini kay-bedenler ve risk grupları da proje kapsamında hedef kitle olarak belirlenmişlerdir. Bu anlamda tali ba-kımdan projeye dahil olanlarla birlikte proje yararla-nıcılarının sayısının 10 bin olması hedeflenmektedir. Bahsedilen hedef kitleler eğitilecek ve girişimciliğe teşvik edilerek sürdürülebilir bir kalkınma ve istih-dam imkanına kavuşmaları sağlanacaktır. </w:t>
      </w:r>
    </w:p>
    <w:p>
      <w:pPr>
        <w:pStyle w:val="Normal"/>
        <w:ind w:firstLine="598"/>
        <w:jc w:val="both"/>
        <w:rPr>
          <w:sz w:val="6"/>
          <w:szCs w:val="6"/>
        </w:rPr>
      </w:pPr>
      <w:r>
        <w:rPr>
          <w:sz w:val="6"/>
          <w:szCs w:val="6"/>
        </w:rPr>
      </w:r>
    </w:p>
    <w:p>
      <w:pPr>
        <w:pStyle w:val="Normal"/>
        <w:ind w:firstLine="598"/>
        <w:jc w:val="both"/>
        <w:rPr/>
      </w:pPr>
      <w:r>
        <w:rPr>
          <w:sz w:val="20"/>
          <w:szCs w:val="20"/>
        </w:rPr>
        <w:t xml:space="preserve">Proje kapsamında 12 ay boyunca 4 ayrı dö-nemde toplam 200 işsiz ve risk grubu oluşturan kişi-lere eğitim verilmiştir. Bahsedilen eğitim progra-mında Elazığ’daki mevcut potansiyelin işsizlere ve risk gruplarına tanıtılması ve böylece kaynakların ekonomiye kazandırılması amacıyla konu ile ilgili bir müfredat hazırlanmış ve 3’er aylık dönemler ha-linde haftada 20 saatlik derslerle dönem öğrencisi olan 50’şer kursiyere verilmiştir. Kursiyerlerin seçi-mi İş Kur İl Müdürlüğü ve ETSO’nun işbirliği ile yapılan ilanlara yapılan başvurular arasından ortak-laşa olarak seçilmişti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3. PROJE UYGULAMASININ SONRASINDA BEKLENEN SONUÇLAR</w:t>
      </w:r>
    </w:p>
    <w:p>
      <w:pPr>
        <w:pStyle w:val="Normal"/>
        <w:ind w:firstLine="546"/>
        <w:jc w:val="both"/>
        <w:rPr>
          <w:b/>
          <w:b/>
          <w:sz w:val="6"/>
          <w:szCs w:val="6"/>
        </w:rPr>
      </w:pPr>
      <w:r>
        <w:rPr>
          <w:b/>
          <w:sz w:val="6"/>
          <w:szCs w:val="6"/>
        </w:rPr>
      </w:r>
    </w:p>
    <w:p>
      <w:pPr>
        <w:pStyle w:val="Normal"/>
        <w:ind w:firstLine="546"/>
        <w:jc w:val="both"/>
        <w:rPr>
          <w:sz w:val="20"/>
          <w:szCs w:val="20"/>
        </w:rPr>
      </w:pPr>
      <w:r>
        <w:rPr>
          <w:sz w:val="20"/>
          <w:szCs w:val="20"/>
        </w:rPr>
        <w:t>Proje sonrasında beklenen olası sonuçlar uy-gulama raporunda sıralanmıştır. Buna göre projenin sonrasında beklenen sonuçlar aşağıdaki gibi sıralan-mıştır(ETSO, 2005).</w:t>
      </w:r>
    </w:p>
    <w:p>
      <w:pPr>
        <w:pStyle w:val="Normal"/>
        <w:ind w:firstLine="546"/>
        <w:jc w:val="both"/>
        <w:rPr>
          <w:sz w:val="6"/>
          <w:szCs w:val="6"/>
        </w:rPr>
      </w:pPr>
      <w:r>
        <w:rPr>
          <w:sz w:val="6"/>
          <w:szCs w:val="6"/>
        </w:rPr>
      </w:r>
    </w:p>
    <w:p>
      <w:pPr>
        <w:pStyle w:val="Normal"/>
        <w:numPr>
          <w:ilvl w:val="0"/>
          <w:numId w:val="2"/>
        </w:numPr>
        <w:tabs>
          <w:tab w:val="clear" w:pos="708"/>
          <w:tab w:val="left" w:pos="156" w:leader="none"/>
        </w:tabs>
        <w:ind w:left="-26" w:hanging="0"/>
        <w:jc w:val="both"/>
        <w:rPr/>
      </w:pPr>
      <w:r>
        <w:rPr>
          <w:sz w:val="20"/>
          <w:szCs w:val="20"/>
        </w:rPr>
        <w:t>Kursa katılan 200 kişinin istihdam-girişimcilik başlığı altında verilecek kurslar sayesinde bilgi dü-zeylerinin yükseltilerek girişimciliğe teşvik edilmesi.</w:t>
      </w:r>
    </w:p>
    <w:p>
      <w:pPr>
        <w:pStyle w:val="Normal"/>
        <w:numPr>
          <w:ilvl w:val="0"/>
          <w:numId w:val="2"/>
        </w:numPr>
        <w:tabs>
          <w:tab w:val="clear" w:pos="708"/>
          <w:tab w:val="left" w:pos="156" w:leader="none"/>
        </w:tabs>
        <w:ind w:left="-26" w:hanging="0"/>
        <w:jc w:val="both"/>
        <w:rPr/>
      </w:pPr>
      <w:r>
        <w:rPr>
          <w:sz w:val="20"/>
          <w:szCs w:val="20"/>
        </w:rPr>
        <w:t>Kursiyerlerin en az %10’unun proje süresince edindikleri bilgi ve Elazığ ilinin potansiyelini tanı-malarından dolayı iş bulmaları.</w:t>
      </w:r>
    </w:p>
    <w:p>
      <w:pPr>
        <w:pStyle w:val="Normal"/>
        <w:numPr>
          <w:ilvl w:val="0"/>
          <w:numId w:val="2"/>
        </w:numPr>
        <w:tabs>
          <w:tab w:val="clear" w:pos="708"/>
          <w:tab w:val="left" w:pos="156" w:leader="none"/>
        </w:tabs>
        <w:ind w:left="-26" w:hanging="0"/>
        <w:jc w:val="both"/>
        <w:rPr/>
      </w:pPr>
      <w:r>
        <w:rPr>
          <w:sz w:val="20"/>
          <w:szCs w:val="20"/>
        </w:rPr>
        <w:t>Her eğitim dönemi sonunda başarılı kursiyerler-den %20’sinin kendi işlerini kurmalarında yardımcı olunması, iş planlarının hazırlanmasında uzman des-teği sağlanması.</w:t>
      </w:r>
    </w:p>
    <w:p>
      <w:pPr>
        <w:pStyle w:val="Normal"/>
        <w:numPr>
          <w:ilvl w:val="0"/>
          <w:numId w:val="2"/>
        </w:numPr>
        <w:tabs>
          <w:tab w:val="clear" w:pos="708"/>
          <w:tab w:val="left" w:pos="156" w:leader="none"/>
        </w:tabs>
        <w:ind w:left="-26" w:hanging="0"/>
        <w:jc w:val="both"/>
        <w:rPr>
          <w:sz w:val="20"/>
          <w:szCs w:val="20"/>
        </w:rPr>
      </w:pPr>
      <w:r>
        <w:rPr>
          <w:sz w:val="20"/>
          <w:szCs w:val="20"/>
        </w:rPr>
        <w:t>Tarım, Hayvancılık, Turizm, Su ürünleri ve Ma-dencilik kaynaklarının yöredeki potansiyelini götse-ren yayınların hazırlanması.</w:t>
      </w:r>
    </w:p>
    <w:p>
      <w:pPr>
        <w:pStyle w:val="Normal"/>
        <w:ind w:firstLine="284"/>
        <w:jc w:val="both"/>
        <w:rPr>
          <w:sz w:val="6"/>
          <w:szCs w:val="6"/>
        </w:rPr>
      </w:pPr>
      <w:r>
        <w:rPr>
          <w:sz w:val="6"/>
          <w:szCs w:val="6"/>
        </w:rPr>
      </w:r>
    </w:p>
    <w:p>
      <w:pPr>
        <w:pStyle w:val="Normal"/>
        <w:jc w:val="both"/>
        <w:rPr/>
      </w:pPr>
      <w:r>
        <w:rPr>
          <w:b/>
        </w:rPr>
        <w:t>3.BULGULAR VE DEĞERLENDİRME</w:t>
      </w:r>
    </w:p>
    <w:p>
      <w:pPr>
        <w:pStyle w:val="Normal"/>
        <w:jc w:val="both"/>
        <w:rPr>
          <w:b/>
          <w:b/>
          <w:sz w:val="20"/>
          <w:szCs w:val="20"/>
        </w:rPr>
      </w:pPr>
      <w:r>
        <w:rPr>
          <w:b/>
          <w:sz w:val="20"/>
          <w:szCs w:val="20"/>
        </w:rPr>
      </w:r>
    </w:p>
    <w:p>
      <w:pPr>
        <w:pStyle w:val="Normal"/>
        <w:jc w:val="both"/>
        <w:rPr>
          <w:b/>
          <w:b/>
          <w:sz w:val="20"/>
          <w:szCs w:val="20"/>
        </w:rPr>
      </w:pPr>
      <w:r>
        <w:rPr>
          <w:b/>
          <w:sz w:val="20"/>
          <w:szCs w:val="20"/>
        </w:rPr>
        <w:t>3.1. ÇALIŞMA KAPSAMINDAKİ DENEKLE-RİN SOSYO-DEMOGRAFİK ÖZELLİKLERİ</w:t>
      </w:r>
    </w:p>
    <w:p>
      <w:pPr>
        <w:pStyle w:val="Normal"/>
        <w:ind w:firstLine="572"/>
        <w:jc w:val="both"/>
        <w:rPr>
          <w:b/>
          <w:b/>
          <w:sz w:val="6"/>
          <w:szCs w:val="6"/>
        </w:rPr>
      </w:pPr>
      <w:r>
        <w:rPr>
          <w:b/>
          <w:sz w:val="6"/>
          <w:szCs w:val="6"/>
        </w:rPr>
      </w:r>
    </w:p>
    <w:p>
      <w:pPr>
        <w:pStyle w:val="Normal"/>
        <w:ind w:firstLine="572"/>
        <w:jc w:val="both"/>
        <w:rPr/>
      </w:pPr>
      <w:r>
        <w:rPr>
          <w:sz w:val="20"/>
          <w:szCs w:val="20"/>
        </w:rPr>
        <w:t>Araştırmaya katılan deneklerin %47,6’sını erkek denekler, %52,4’ünü ise kadın denekler oluş-turmaktadır. Oranlar incelendiğinde kursiyer seçi-minde erkek ve kadınlar arasında eşit sayıda bir se-çim yapıldığı anlaşılmaktadır. Girişimcilik kursuna katılan kişilerin seçiminde belli yaş kriterleri belirle-yici olmuştur. Özellikle belli bir okul mezunu olan denekler daha çok 23 ile 30 yaş arasında bir aralıkta yaygınlık göstermektedir. Anket uyguladığımız de-neklerin yaş dağılımını gösteren veriler incelendi-ğinde kursiyerlerin %71,4’ünün 23-25 yaş aralığın-da, %21,4’ünün 26-30 yaşa aralığında ve % 7,1’inin ise 31 yaş ve üzerinde olduğu anlaşılmaktadır.</w:t>
      </w:r>
    </w:p>
    <w:p>
      <w:pPr>
        <w:pStyle w:val="Normal"/>
        <w:ind w:firstLine="572"/>
        <w:jc w:val="both"/>
        <w:rPr>
          <w:sz w:val="6"/>
          <w:szCs w:val="6"/>
        </w:rPr>
      </w:pPr>
      <w:r>
        <w:rPr>
          <w:sz w:val="6"/>
          <w:szCs w:val="6"/>
        </w:rPr>
      </w:r>
    </w:p>
    <w:p>
      <w:pPr>
        <w:pStyle w:val="Normal"/>
        <w:ind w:firstLine="572"/>
        <w:jc w:val="both"/>
        <w:rPr/>
      </w:pPr>
      <w:r>
        <w:rPr>
          <w:sz w:val="20"/>
          <w:szCs w:val="20"/>
        </w:rPr>
        <w:t xml:space="preserve">Araştırma kapsamına giren deneklerin seçi-mindeki kriterlerden biri de en az lise ve dengi okul mezunu olmalarını gerektirdiğinden; ankete katılan deneklerin mezuniyet durumlarına bakıldığında lise mezunu olan deneklerden başlayarak yüksek lisans yapan deneklere kadar uzanan bir yelpazeye yayıl-dığı görülmektedir. Ankete katılan deneklerin % 38,1’ini dört yıllık üniversite mezunları, %33,3’ ünün iki yıllık meslek yüksek okulu mezunları, % 23,8’inin lise ve dengi okul mezunları ve %4,8’i ise yüksek lisans yapan ya da yapmış olanlar oluştur-maktadır. Veriler incelendiğinde kursiyerlerin % 42,9’unun yüksek tahsilli bireylerden oluştuğu görülmektedir. </w:t>
      </w:r>
    </w:p>
    <w:p>
      <w:pPr>
        <w:pStyle w:val="Normal"/>
        <w:jc w:val="both"/>
        <w:rPr>
          <w:b/>
          <w:b/>
          <w:sz w:val="20"/>
          <w:szCs w:val="20"/>
        </w:rPr>
      </w:pPr>
      <w:r>
        <w:rPr>
          <w:b/>
          <w:sz w:val="20"/>
          <w:szCs w:val="20"/>
        </w:rPr>
        <w:t>3.2. ÇALIŞMA KAPSAMINDAKİ DENEKLE-RİN SOSYO-EKONOMİK ÖZELLİKLERİ</w:t>
      </w:r>
    </w:p>
    <w:p>
      <w:pPr>
        <w:pStyle w:val="Normal"/>
        <w:ind w:firstLine="598"/>
        <w:jc w:val="both"/>
        <w:rPr>
          <w:b/>
          <w:b/>
          <w:sz w:val="6"/>
          <w:szCs w:val="6"/>
        </w:rPr>
      </w:pPr>
      <w:r>
        <w:rPr>
          <w:b/>
          <w:sz w:val="6"/>
          <w:szCs w:val="6"/>
        </w:rPr>
      </w:r>
    </w:p>
    <w:p>
      <w:pPr>
        <w:pStyle w:val="Normal"/>
        <w:ind w:firstLine="598"/>
        <w:jc w:val="both"/>
        <w:rPr/>
      </w:pPr>
      <w:r>
        <w:rPr>
          <w:sz w:val="20"/>
          <w:szCs w:val="20"/>
        </w:rPr>
        <w:t>Araştırma kapsamına giren deneklerin aile gelirleri 200 Ytl ile 1000 Ytl arasında bir dağılım göstermektedir. Ancak asıl yığılma 401 Ytl ile 700 Ytl arasında görülmüştür. Bu durum ise deneklerin ailelerinin daha çok aylık maaş ile geçinen aileler olduklarını göstermektedir. Deneklerin %28,6’sının ailesinin aylık geliri 501 Ytl ile 600 Ytl arasındadır. %16,7’sinin ailesinin aylık geliri ise 601 Ytl ile 700 Ytl arasındadır. %14,3’ünün ailesinin aylık geliri 801 Ytl ile 1000 Ytl arasındadır. % 11,9’unun ailesi-nin aylık geliri 401 Ytl, ile 500 Ytl arasında iken 1001 Ytl ve üzeri gelir sahip olan deneklerin oranı da aynıdır.  Deneklerin %9,5’inin ailesinin aylık geliri 202 Ytl ile 400 Ytl arasında belirlenmiştir.</w:t>
      </w:r>
    </w:p>
    <w:p>
      <w:pPr>
        <w:pStyle w:val="Normal"/>
        <w:ind w:firstLine="598"/>
        <w:jc w:val="both"/>
        <w:rPr>
          <w:sz w:val="6"/>
          <w:szCs w:val="6"/>
        </w:rPr>
      </w:pPr>
      <w:r>
        <w:rPr>
          <w:sz w:val="6"/>
          <w:szCs w:val="6"/>
        </w:rPr>
      </w:r>
    </w:p>
    <w:p>
      <w:pPr>
        <w:pStyle w:val="Normal"/>
        <w:ind w:firstLine="598"/>
        <w:jc w:val="both"/>
        <w:rPr>
          <w:sz w:val="20"/>
          <w:szCs w:val="20"/>
        </w:rPr>
      </w:pPr>
      <w:r>
        <w:rPr>
          <w:sz w:val="20"/>
          <w:szCs w:val="20"/>
        </w:rPr>
        <w:t>Kendilerini hangi sosyo-ekonomik tabakaya mensup olduklarına dair inançları belirlemek ama-cıyla; “Birlikte yaşadığınız ailenizi gelir durumu itibariyle nasıl tanımlarsınız?” şeklinde sorulan so-ruya kursiyerlerin verdikleri cevaplardan girişimci-lik kursuna katılanların büyük bir kısmının kendile-rini orta gelir grubunda gördükleri anlaşılmaktadır. Elde edilen verilerden; deneklerin %64,3’ü ailesini orta gelir grubunda görmekte iken %33,3’ü düşük gelir grubunda ve ancak %2,4’ü ailesini yüksek gelir grubunda görmektedir. Bu veriler değerlendirildi-ğinde denekler ailelerini daha çok alt, orta ve üst orta tabakada gördükleri söylenebilir. 2000 yılında Elazığ’da kendi işini kurmuş kişiler arasında yapılan bir araştırmada(Yılmaz, 2000); benzer sonuçlar elde edilmiştir. Buna göre kendi işini kurmuş olan kişi-lerin mensup olduklarına inandıkları sosyo-ekono-mik tabakalar dağılımı; %34 alt tabakadan, % 64,6’ sı orta tabakadan ve %1,4’ü de üst tabakadan şeklin-de tespit edilmiştir(Yılmaz, 2000: 76).</w:t>
      </w:r>
    </w:p>
    <w:p>
      <w:pPr>
        <w:pStyle w:val="Normal"/>
        <w:ind w:firstLine="598"/>
        <w:jc w:val="both"/>
        <w:rPr>
          <w:sz w:val="6"/>
          <w:szCs w:val="6"/>
        </w:rPr>
      </w:pPr>
      <w:r>
        <w:rPr>
          <w:sz w:val="6"/>
          <w:szCs w:val="6"/>
        </w:rPr>
      </w:r>
    </w:p>
    <w:p>
      <w:pPr>
        <w:pStyle w:val="Normal"/>
        <w:ind w:firstLine="598"/>
        <w:jc w:val="both"/>
        <w:rPr/>
      </w:pPr>
      <w:r>
        <w:rPr>
          <w:sz w:val="20"/>
          <w:szCs w:val="20"/>
        </w:rPr>
        <w:t>Girişimcilik eğitim kursunun daha çok işsiz-liği azaltmak amacıyla başlatıldığı ve projenin uygu-lama raporunda işsizliğin en önemli sorun olarak görülmesi sebebiyle; ayrıca kursiyerlerin seçiminde işsiz olmalarının öncelik taşıması dolayısıyla denek-lerin işsiz kaldıkları sürelerin belirlenmesi büyük önem taşımaktadır. Elde edilen verilerden, kursiyer-lerin büyük bir çoğunluğu en az 1 ila 8 yıl arasında bir süredir işsiz olduklarını belirtmişlerdir. Verilere göre; deneklerin %33,3’ü 1 ile 2 yıl arasında bir za-mandır, %23,8’i 3 ile 4 yıl arasında, %14,3‘ü ise 8 yıldan daha fazla bir süredir işsiz olduklarını ifade etmişlerdir. Kursiyerlerin sadece %19,1’i 1 ay ile 1 yıl arasında bir süredir işsiz olduklarını belirtmişler-dir. Dolayısıyla işsizler ve risk grupları için düzen-lenen bu eğitim programı bu hedef kitle açısından önemli bir şans olarak görülmektedir. Bu şekilde uzun zamandır işsiz olan bireylerin bu tarz kurslara katılmasında hem işsizlikten kurtulmak istemeleri-nin hem de belli bir zaman için de olsa düzenli bir gelire ve kendilerini iyi hissedebilecekleri bir meş-guliyetlerinin olmasını istemelerinin etkili olduğu söylenebilir.</w:t>
      </w:r>
    </w:p>
    <w:p>
      <w:pPr>
        <w:pStyle w:val="Normal"/>
        <w:ind w:firstLine="284"/>
        <w:jc w:val="both"/>
        <w:rPr>
          <w:b/>
          <w:b/>
          <w:sz w:val="6"/>
          <w:szCs w:val="6"/>
        </w:rPr>
      </w:pPr>
      <w:r>
        <w:rPr>
          <w:b/>
          <w:sz w:val="6"/>
          <w:szCs w:val="6"/>
        </w:rPr>
      </w:r>
    </w:p>
    <w:p>
      <w:pPr>
        <w:pStyle w:val="Normal"/>
        <w:jc w:val="both"/>
        <w:rPr>
          <w:b/>
          <w:b/>
          <w:sz w:val="20"/>
          <w:szCs w:val="20"/>
        </w:rPr>
      </w:pPr>
      <w:r>
        <w:rPr>
          <w:b/>
          <w:sz w:val="20"/>
          <w:szCs w:val="20"/>
        </w:rPr>
        <w:t>3.3.KURSUN AMAÇ VE SONUÇLARINA İLİŞ-KİN ORTAYA ÇIKAN ALGILAMALAR</w:t>
      </w:r>
    </w:p>
    <w:p>
      <w:pPr>
        <w:pStyle w:val="Normal"/>
        <w:ind w:firstLine="572"/>
        <w:jc w:val="both"/>
        <w:rPr>
          <w:b/>
          <w:b/>
          <w:sz w:val="6"/>
          <w:szCs w:val="6"/>
        </w:rPr>
      </w:pPr>
      <w:r>
        <w:rPr>
          <w:b/>
          <w:sz w:val="6"/>
          <w:szCs w:val="6"/>
        </w:rPr>
      </w:r>
    </w:p>
    <w:p>
      <w:pPr>
        <w:pStyle w:val="Normal"/>
        <w:ind w:firstLine="572"/>
        <w:jc w:val="both"/>
        <w:rPr/>
      </w:pPr>
      <w:r>
        <w:rPr>
          <w:sz w:val="20"/>
          <w:szCs w:val="20"/>
        </w:rPr>
        <w:t>Araştırma kapsamına giren deneklere “Sizce projenin amacı nedir?” şeklinde bir soru yöneltilmiş; alınan cevaplar incelendiğinde kursiyerlerin büyük çoğunluğunun proje uygulama planında belirtilen amaçlara yakın cevaplar verdikleri görülmüştür. Ve-riler incelendiğinde projenin ulaşmak istediği iki te-mel hedefin kursiyerler tarafından iyi algılandığı görülmektedir. Buna göre; kursiyerlerin %59,5’lik kısmı “Girişimci kişiliğe sahip bireyler yetiştirmek” yanıtını verirken, %21,4’ü ise “Eğitimli gençlerin iş-sizlik sorununa kısa bir süre içinde olsa çözüm bu-labilmek” yanıtını vermişlerdir. Bu soruya “Projenin hiçbir amacı yok” diyenlerin oranı %2,4’te, “Proje-nin tamamen göstermelik amaçları var” diyenlerin oranı %7,1’de ve “Projenin ne amaçladığını ve he-definin ne olduğunu anlamadım” diyenlerin oranı ise %2,4 düzeyinde kalmıştır. Bu veriler, kursta kur-siyerlere eğitimin amacının iyi öğretildiğini veya hissettirildiğini dolayısıyla kursiyerlerin projenin amaçlarını iyi bir şekilde algıladıklarını göstermek-tedir. Sorulan soruya verilen en dikkat çekici yanıt %7,1 oranında verilen “Avrupa Birliği İstediği için yapılmıştır” cevabıdır. Bu cevap ETSO’nun AB ile yapmış olduğu işbirliğinin anlaşılma biçimi hakkın-da bir görüş ifade etmektedir. Bu cevap ise; kursi-yerlerin AB’ye yönelik olarak olumsuz bir tavır al-dıkları şeklinde yorumlanabilir.</w:t>
      </w:r>
    </w:p>
    <w:p>
      <w:pPr>
        <w:pStyle w:val="Normal"/>
        <w:ind w:firstLine="572"/>
        <w:jc w:val="both"/>
        <w:rPr>
          <w:sz w:val="6"/>
          <w:szCs w:val="6"/>
        </w:rPr>
      </w:pPr>
      <w:r>
        <w:rPr>
          <w:sz w:val="6"/>
          <w:szCs w:val="6"/>
        </w:rPr>
      </w:r>
    </w:p>
    <w:p>
      <w:pPr>
        <w:pStyle w:val="Normal"/>
        <w:ind w:firstLine="572"/>
        <w:jc w:val="both"/>
        <w:rPr/>
      </w:pPr>
      <w:r>
        <w:rPr>
          <w:sz w:val="20"/>
          <w:szCs w:val="20"/>
        </w:rPr>
        <w:t>Kursiyerlere kurstaki eğitimin niteliklerinin girişimci yetiştirmek bakımından yeterli olup olma-dığı sorulmuştur. Araştırma kapsamına giren denek-lerin %14,3’ü “Katıldığınız kurs sonunda; size uy-gulanan eğitim ve verilen derslerin genç girişimci yetiştirmek için yeterli olduğuna inanıyor musu-nuz?” şeklindeki anket sorusuna “evet inanıyorum” yanıtını verirken, aynı soruya kursiyerlerin %40,5’i “hayır inanmıyorum” yanıtını vermişlerdir. Denek-lerin %45,2’si ise bu soruya “kısmen inanıyorum” yanıtını vermişlerdir. Bu verilere göre; deneklerin büyük bir kısmının proje kapsamında verilen eğiti-min yeterliliğine inanmadıkları, inandığını ifade edenlerin büyük bir kısmının ise verilen eğitimi kıs-mi olarak yeterli bulduğunu söyleyebiliriz. Dolayı-sıyla proje kapsamında verilen eğitimin biraz daha geliştirilmesi gerektiği söylenebilir.</w:t>
      </w:r>
    </w:p>
    <w:p>
      <w:pPr>
        <w:pStyle w:val="Normal"/>
        <w:ind w:firstLine="572"/>
        <w:jc w:val="both"/>
        <w:rPr>
          <w:sz w:val="6"/>
          <w:szCs w:val="6"/>
        </w:rPr>
      </w:pPr>
      <w:r>
        <w:rPr>
          <w:sz w:val="6"/>
          <w:szCs w:val="6"/>
        </w:rPr>
      </w:r>
    </w:p>
    <w:p>
      <w:pPr>
        <w:pStyle w:val="Normal"/>
        <w:ind w:firstLine="572"/>
        <w:jc w:val="both"/>
        <w:rPr/>
      </w:pPr>
      <w:r>
        <w:rPr>
          <w:sz w:val="20"/>
          <w:szCs w:val="20"/>
        </w:rPr>
        <w:t>Araştırma kapsamına giren kursiyerlerin ken-di işlerini kurmak istemelerinin sebeplerini öğren-mek amacıyla, deneklere “Kendi işinizi kurmak iste-menizin sebebi nedir?” şeklinde bir soru yöneltil-miştir. Kursiyerlerin %57,1’i “Kendi işinizi kurmak istemenizin sebebi nedir?” şeklindeki soruya “İşsiz olmam” yanıtını ve %23,8’i ise “ Girişimci bir kişi-liğe sahip olmam” yanıtını vermişlerdir. Aynı soru-ya deneklerin %9,5’i “başkalarının emri altında çalışmak istemiyor olmam”, %2,4’ü ise “İyi eğitim almış olmam” yanıtını vermişlerdir. Bu veriler ışı-ğında kursiyerlerin çok büyük kısmı kendi işini kurmak isterken aslında içinde bulunduğu işsizlik halini sonlandırmayı amaçlamaktadır. Bu sonuçlar projenin, uygulama planında belirtilen hedefler doğ-rultusunda sonuçlanacağının bir göstergesi olarak kabul edilebilir. Kursiyerlerin işsiz olmaları yüzün-den kendi işlerini kurmak istemeleri; içinde bulun-dukları ruhsal durumun vahametini göstermesi bakı-mından dikkat çekicidir. Kursiyerlerin verdikleri bir diğer yüksek oranlı yanıt olan girişimci kişilik sahi-bi olmak yanıtı, bu cevabı veren denekler arasında girişimci düşüncenin ve potansiyelin proje ile açığa çıkarıldığını göstermektedir.</w:t>
      </w:r>
    </w:p>
    <w:p>
      <w:pPr>
        <w:pStyle w:val="Normal"/>
        <w:ind w:firstLine="572"/>
        <w:jc w:val="both"/>
        <w:rPr>
          <w:sz w:val="6"/>
          <w:szCs w:val="6"/>
        </w:rPr>
      </w:pPr>
      <w:r>
        <w:rPr>
          <w:sz w:val="6"/>
          <w:szCs w:val="6"/>
        </w:rPr>
      </w:r>
    </w:p>
    <w:p>
      <w:pPr>
        <w:pStyle w:val="Normal"/>
        <w:ind w:firstLine="572"/>
        <w:jc w:val="both"/>
        <w:rPr/>
      </w:pPr>
      <w:r>
        <w:rPr>
          <w:sz w:val="20"/>
          <w:szCs w:val="20"/>
        </w:rPr>
        <w:t>Araştırma kapsamına giren deneklere sorulan “sizce, kendi işini kurmak isteyen birinde olması gereken en önemli özellik nedir?” şeklindeki soruya, kursiyerler %52,4 oranında “Risk almayı göze ala-bilmek, yenilikçi olmak ve yaratıcı olmak gerekir” yanıtını, %21,4 oranında “İş kurmak için gerekli olan maddi zenginliğe sahip olması gerekir” yanıtını, %9,5’i “İyi bir eğitim almış olması gerekir” yanıtını ve %7,1’i ise “İş kurmak istediği sektörü iyi biliyor olması gerekir” yanıtını vermişlerdir. Bu ve-riler değerlendirildiğinde kursiyerlerin büyük bir kısmı girişimciliğin temel niteliklerinden risk alma, yenilikçi olma ve yaratıcı olma özelliklerini, kendi işini kurmak isteyen bir kişide olması gereken en önemli nitelik olarak belirtmiştir. Bu durum kursi-yerlerin temel anlamda da olsa girişimciliğin fesle-fesini içlerine sindirdiklerini göstermektedir. Ancak aynı soruya yanıt olarak sahip olunması gereken en önemli ikinci özelliğin maddi güç olarak belirtilme-si, kursiyerler arasında ekonomik olarak yeterliliğin olmadığını ve kendilerine güvenlerinin halen yerleş-mediğini göstermektedir.</w:t>
      </w:r>
    </w:p>
    <w:p>
      <w:pPr>
        <w:pStyle w:val="Normal"/>
        <w:ind w:firstLine="572"/>
        <w:jc w:val="both"/>
        <w:rPr>
          <w:sz w:val="6"/>
          <w:szCs w:val="6"/>
        </w:rPr>
      </w:pPr>
      <w:r>
        <w:rPr>
          <w:sz w:val="6"/>
          <w:szCs w:val="6"/>
        </w:rPr>
      </w:r>
    </w:p>
    <w:p>
      <w:pPr>
        <w:pStyle w:val="Normal"/>
        <w:ind w:firstLine="572"/>
        <w:jc w:val="both"/>
        <w:rPr/>
      </w:pPr>
      <w:r>
        <w:rPr>
          <w:sz w:val="20"/>
          <w:szCs w:val="20"/>
        </w:rPr>
        <w:t>“</w:t>
      </w:r>
      <w:r>
        <w:rPr>
          <w:sz w:val="20"/>
          <w:szCs w:val="20"/>
        </w:rPr>
        <w:t>Sizce bir kişinin herhangi bir alanda iş kura-bilmesi için o alanla ilgili eğitim almış olmasına ge-rek var mı?” şeklinde sorulan anket sorusuna alınan yanıtlardan kursiyerlerin çok büyük bir kısmının eğitim ile girişimcilik arasında bir ilişkinin olduğuna inandığını ve girişimci olabilmek için eğitim alma-nın faydalarına inandıkları ortaya çıkmıştır. Herhan-gi bir alanda iş kurulabilmesi için eğitimin gerekli olup olmadığını sorduğumuz soruya deneklerin bü-yük çoğunluğu “evet gereklidir” (%76,2) yanıtını vermiştir. Gerekli olmadığını düşünenlerin oranı ise %7,1 olarak belirlenmiştir. Verilerden anlaşılacağı üzere kursiyerlerin %93’e yakın kısmı girişimcilik ile eğitim arasında olumlu bir ilişki olduğunu kabul etmiştir.</w:t>
      </w:r>
    </w:p>
    <w:p>
      <w:pPr>
        <w:pStyle w:val="Normal"/>
        <w:ind w:firstLine="572"/>
        <w:jc w:val="both"/>
        <w:rPr>
          <w:sz w:val="6"/>
          <w:szCs w:val="6"/>
        </w:rPr>
      </w:pPr>
      <w:r>
        <w:rPr>
          <w:sz w:val="6"/>
          <w:szCs w:val="6"/>
        </w:rPr>
      </w:r>
    </w:p>
    <w:p>
      <w:pPr>
        <w:pStyle w:val="Normal"/>
        <w:ind w:firstLine="572"/>
        <w:jc w:val="both"/>
        <w:rPr/>
      </w:pPr>
      <w:r>
        <w:rPr>
          <w:sz w:val="20"/>
          <w:szCs w:val="20"/>
        </w:rPr>
        <w:t>“</w:t>
      </w:r>
      <w:r>
        <w:rPr>
          <w:sz w:val="20"/>
          <w:szCs w:val="20"/>
        </w:rPr>
        <w:t>Türkiye’de kendi işini kurmak için gereken en önemli etken nedir?” sorusuna, araştırma kapsa-mına giren kursiyerlerin verdikleri yanıtlar; denekle-rin bu konu ile görüşlerini açığa çıkarması bakımın-dan önem taşımaktadır. Elde edilen verilerden, kur-siyerlerin %52,4’ünün anket sorusuna “Güçlü bir sermaye sahibi olması gerekir” yanıtını verdikleri görülmektedir. %19,0’unun ise bu soruya “Risk ala-bilmek, girişimci kişiliğe sahip olmak” cevabını verdikleri belirlenmiştir. Yüksek oranlarda belirle-nen iki etkenin dışında; “Devlet desteği almak gere-kir” (%9,5) yanıtının ve “Güçlü tanıdıklarının olma-sı gerekir” (% 4,8) yanıtının da denekler tarafından işaretlendiği belirlenmiştir. Veriler değerlendirildi-ğinde; kursiyerlerin Türkiye’deki ekonomik duru-mun hala tam olarak iyileşmediğini düşündükleri anlaşılmaktadır. Zira güçlü bir sermayeye gereksi-nim duyulacağına ilişkin görüşleri bu düşünceden kaynaklanmaktadır. Eğitim ile Girişim arasında güç-lü bir ilişkinin olduğuna inanan kursiyerler dikkat çekici bir şekilde bu soruya yanıt verirken eğitim olgusuna fazla önem vermemişlerdir. Bunun dışında girişimci özellikler (Risk almayı göze alabilmek, ye-nilikçi olmak ve yaratıcı olmak gibi) ve maddi gü-cün önemli faktör olarak belirlenmesi daha önceki cevaplarıyla paralellik arz etmektedir.</w:t>
      </w:r>
    </w:p>
    <w:p>
      <w:pPr>
        <w:pStyle w:val="Normal"/>
        <w:ind w:firstLine="572"/>
        <w:jc w:val="both"/>
        <w:rPr>
          <w:sz w:val="6"/>
          <w:szCs w:val="6"/>
        </w:rPr>
      </w:pPr>
      <w:r>
        <w:rPr>
          <w:sz w:val="6"/>
          <w:szCs w:val="6"/>
        </w:rPr>
      </w:r>
    </w:p>
    <w:p>
      <w:pPr>
        <w:pStyle w:val="Normal"/>
        <w:ind w:firstLine="572"/>
        <w:jc w:val="both"/>
        <w:rPr/>
      </w:pPr>
      <w:r>
        <w:rPr>
          <w:sz w:val="20"/>
          <w:szCs w:val="20"/>
        </w:rPr>
        <w:t xml:space="preserve">Elazığ ilinin girişimcilik potansiyelinin kur-siyerler tarafından nasıl algılandığının belirlenmesi üzerine sorulan “Sizce, Elazığ ili mevcut ekonomik durumu ile bir kişinin rahatlıkla iş kurabileceği bir ortam özelliği taşıyor mu?” şeklindeki soruya; de-neklerin %42,9’u hayır yanıtını vermişlerdir. Bu so-ruya evet yanıtı verenlerin oranı %9,5 ve kısmen ta-şıyor diyenlerin oranı ise %47,6 olarak belirlenmiş-tir. Buna göre; kursiyerlerin çok büyük bir kısmı tarafından, Elazığ ilinin ekonomik bakımdan girişim yapılabilecek bir yer olarak düşünülmediği görül-mektedir. Bu anlamda kursiyerler Elazığ ilini eko-nomik bakımdan da yetersiz görmektedirler. </w:t>
      </w:r>
    </w:p>
    <w:p>
      <w:pPr>
        <w:pStyle w:val="Normal"/>
        <w:ind w:firstLine="284"/>
        <w:jc w:val="both"/>
        <w:rPr>
          <w:color w:val="FF0000"/>
          <w:sz w:val="6"/>
          <w:szCs w:val="6"/>
        </w:rPr>
      </w:pPr>
      <w:r>
        <w:rPr>
          <w:color w:val="FF0000"/>
          <w:sz w:val="6"/>
          <w:szCs w:val="6"/>
        </w:rPr>
      </w:r>
    </w:p>
    <w:p>
      <w:pPr>
        <w:pStyle w:val="Normal"/>
        <w:jc w:val="both"/>
        <w:rPr/>
      </w:pPr>
      <w:r>
        <w:rPr>
          <w:b/>
        </w:rPr>
        <w:t>4. SONUÇ</w:t>
      </w:r>
    </w:p>
    <w:p>
      <w:pPr>
        <w:pStyle w:val="Normal"/>
        <w:ind w:firstLine="284"/>
        <w:jc w:val="both"/>
        <w:rPr>
          <w:b/>
          <w:b/>
          <w:sz w:val="6"/>
          <w:szCs w:val="6"/>
        </w:rPr>
      </w:pPr>
      <w:r>
        <w:rPr>
          <w:b/>
          <w:sz w:val="6"/>
          <w:szCs w:val="6"/>
        </w:rPr>
      </w:r>
    </w:p>
    <w:p>
      <w:pPr>
        <w:pStyle w:val="Normal"/>
        <w:ind w:firstLine="546"/>
        <w:jc w:val="both"/>
        <w:rPr/>
      </w:pPr>
      <w:r>
        <w:rPr>
          <w:sz w:val="20"/>
          <w:szCs w:val="20"/>
        </w:rPr>
        <w:t>Girişimcilik kavramı; “yönetici, idare eden, organize eden, süreklilik, üstünlük vb. yanları ile yönetim biliminin; yatırım yapan, arzı ve talebi yön-lendiren, pazar arayan vb. yönleriyle ekonominin; atak, yaratıcı, yenilikçi, kendine güvenen, cesur sı-fatlarıyla psikolojinin ve nihayet tüm bunların hepsi üzerinden küresel alanda oynadığı rol ve toplumsal yapı içindeki yeri yönüyle de sosyolojinin ilgi alanı-na girmektedir. Bu anlamda kavram bir çok disipli-ne konu olabilecek bir niteliktedir”(Ertübey, 1992: 218). Sosyologlar girişimciyi, “yerleşik prosedürlere ve hedeflere daha sık uyum sağlayan geleneksel işletme sahibi, kapitalist veya profesyonel yönetici-ye karşıt olarak, iş alanında yaratıcı yenilikler yapan kişi şeklinde tanımlarlar. Bu anlayışın kaynağı, giri-şimcileri, üretim araçlarında yeni kombinasyonlar geliştirip uygulayan bireyler olarak tanımlayan Joseph Schumpeter olmuştur. Girişimci davranış hakkındaki kuramlar, kişilik özelliklerinin göreli önemini toplumsal marjinalliğini, çalışmada, riskli sermaye kaynaklarında, iktisadi ortamda ve kurum-larda “esnaf” ya da “zanaatkar” yönelimini kapsar. İktisadi büyüme kuramları girişimcilere her zaman önem vermez. Sosyolojinin girişimciliğe duyduğu ilgi de tekelci kapitalizmin ortaya çıkması ve mo-dern işletme şirketlerinin yükselişe geçmesine para-lel olarak azalmıştır. Amerikalı sosyolog Ronald S. Burt ise, rekabetçi ortamlarda kıskançlık ve girişim-ci fırsatlarla ilgili olarak, bilhassa ağ analizinden türetilen kavramları kullanarak çeşitli analizler yapmıştır(Marshall, 1999: 170–271).</w:t>
      </w:r>
    </w:p>
    <w:p>
      <w:pPr>
        <w:pStyle w:val="Normal"/>
        <w:ind w:firstLine="546"/>
        <w:jc w:val="both"/>
        <w:rPr>
          <w:sz w:val="6"/>
          <w:szCs w:val="6"/>
        </w:rPr>
      </w:pPr>
      <w:r>
        <w:rPr>
          <w:sz w:val="6"/>
          <w:szCs w:val="6"/>
        </w:rPr>
      </w:r>
    </w:p>
    <w:p>
      <w:pPr>
        <w:pStyle w:val="Normal"/>
        <w:ind w:firstLine="546"/>
        <w:jc w:val="both"/>
        <w:rPr/>
      </w:pPr>
      <w:r>
        <w:rPr>
          <w:sz w:val="20"/>
          <w:szCs w:val="20"/>
        </w:rPr>
        <w:t>Girişimci, birey olma, belli bir toplumda ya-şama gibi durumlardan dolayı insani ve toplumsal bir özellik taşımaktadır. Bu anlamda girişimci olan bireylerde beli başlı bazı özelliklerin görüleceği ve bu kişilerde farklı niteliklerin belireceği düşünül-mektedir. Dolayısıyla girişimci niteliklerine sahip olan birey toplumdaki diğer insanlardan çeşitli şekil-lerde farklılaşmaktadır. Girişimci öncelikle bağım-sız olmayı arzulayan bu amaçla riskleri göze alan kişidir. Onun yeteneği, sebat ve tutumu, rekabet or-tamının zorluklarını yenebilmesinde önemli rol oy-nar. Kişilerin çalışmalarını ve başarılarını açıklamak amacıyla halk arasında, “ekmeğini taştan çıkaran kişi”, “işadamı zekâsı var”, “tüccar kişi”, “iş biti-rici” gibi deyim ve nitelemelerin kullanılması, giri-şimcilerin bazı özelliklere sahip olduklarının bir göstergesi niteliğindedir(Alpagun, 1988:54). Giri-şimci bir kişilik öncelikle; kendine güvenen, kararlı, birikimli, donanımlı, esnek, bağımsız, algılama gü-cüne sahip, inisiyatif alabilen, deneyime önem veren ve iyimser bir davranış özelliklerine sahip olmalıdır.</w:t>
      </w:r>
    </w:p>
    <w:p>
      <w:pPr>
        <w:pStyle w:val="Normal"/>
        <w:ind w:firstLine="546"/>
        <w:jc w:val="both"/>
        <w:rPr>
          <w:sz w:val="6"/>
          <w:szCs w:val="6"/>
        </w:rPr>
      </w:pPr>
      <w:r>
        <w:rPr>
          <w:sz w:val="6"/>
          <w:szCs w:val="6"/>
        </w:rPr>
      </w:r>
    </w:p>
    <w:p>
      <w:pPr>
        <w:pStyle w:val="Normal"/>
        <w:ind w:firstLine="546"/>
        <w:jc w:val="both"/>
        <w:rPr>
          <w:sz w:val="20"/>
          <w:szCs w:val="20"/>
        </w:rPr>
      </w:pPr>
      <w:r>
        <w:rPr>
          <w:sz w:val="20"/>
          <w:szCs w:val="20"/>
        </w:rPr>
        <w:t>Girişimci bireyin sahip olduğu karakteristik özelliklerinin dışında ekonomik ortamda yüklendiği bazı fonksiyonlar da bulunmaktadır. Bunlar:</w:t>
      </w:r>
    </w:p>
    <w:p>
      <w:pPr>
        <w:pStyle w:val="Normal"/>
        <w:ind w:firstLine="546"/>
        <w:jc w:val="both"/>
        <w:rPr>
          <w:sz w:val="6"/>
          <w:szCs w:val="6"/>
        </w:rPr>
      </w:pPr>
      <w:r>
        <w:rPr>
          <w:sz w:val="6"/>
          <w:szCs w:val="6"/>
        </w:rPr>
      </w:r>
    </w:p>
    <w:p>
      <w:pPr>
        <w:pStyle w:val="Normal"/>
        <w:jc w:val="both"/>
        <w:rPr>
          <w:sz w:val="20"/>
          <w:szCs w:val="20"/>
        </w:rPr>
      </w:pPr>
      <w:r>
        <w:rPr>
          <w:sz w:val="20"/>
          <w:szCs w:val="20"/>
        </w:rPr>
        <w:t>a) Sermaye oluşturma</w:t>
      </w:r>
    </w:p>
    <w:p>
      <w:pPr>
        <w:pStyle w:val="Normal"/>
        <w:jc w:val="both"/>
        <w:rPr>
          <w:sz w:val="20"/>
          <w:szCs w:val="20"/>
        </w:rPr>
      </w:pPr>
      <w:r>
        <w:rPr>
          <w:sz w:val="20"/>
          <w:szCs w:val="20"/>
        </w:rPr>
        <w:t>b) İşyeri açılmasını planlama ve kararlaştırma</w:t>
      </w:r>
    </w:p>
    <w:p>
      <w:pPr>
        <w:pStyle w:val="Normal"/>
        <w:jc w:val="both"/>
        <w:rPr>
          <w:sz w:val="20"/>
          <w:szCs w:val="20"/>
        </w:rPr>
      </w:pPr>
      <w:r>
        <w:rPr>
          <w:sz w:val="20"/>
          <w:szCs w:val="20"/>
        </w:rPr>
        <w:t>c) Üretim faaliyetlerini yönetme</w:t>
      </w:r>
    </w:p>
    <w:p>
      <w:pPr>
        <w:pStyle w:val="Normal"/>
        <w:ind w:firstLine="284"/>
        <w:jc w:val="both"/>
        <w:rPr>
          <w:sz w:val="6"/>
          <w:szCs w:val="6"/>
        </w:rPr>
      </w:pPr>
      <w:r>
        <w:rPr>
          <w:sz w:val="6"/>
          <w:szCs w:val="6"/>
        </w:rPr>
      </w:r>
    </w:p>
    <w:p>
      <w:pPr>
        <w:pStyle w:val="Normal"/>
        <w:ind w:firstLine="572"/>
        <w:jc w:val="both"/>
        <w:rPr>
          <w:sz w:val="20"/>
          <w:szCs w:val="20"/>
        </w:rPr>
      </w:pPr>
      <w:r>
        <w:rPr>
          <w:sz w:val="20"/>
          <w:szCs w:val="20"/>
        </w:rPr>
        <w:t>Yukarıda sayılan fonksiyonlar dışında giri-şimcilerden beklenen ve girişimciliğin geleceği açı-sından oldukça önemli olan fonksiyonlar vardır. Bunlar(Çelik-Akgemici, 1998: 18):</w:t>
      </w:r>
    </w:p>
    <w:p>
      <w:pPr>
        <w:pStyle w:val="Normal"/>
        <w:ind w:firstLine="572"/>
        <w:jc w:val="both"/>
        <w:rPr>
          <w:sz w:val="6"/>
          <w:szCs w:val="6"/>
        </w:rPr>
      </w:pPr>
      <w:r>
        <w:rPr>
          <w:sz w:val="6"/>
          <w:szCs w:val="6"/>
        </w:rPr>
      </w:r>
    </w:p>
    <w:p>
      <w:pPr>
        <w:pStyle w:val="Normal"/>
        <w:numPr>
          <w:ilvl w:val="0"/>
          <w:numId w:val="3"/>
        </w:numPr>
        <w:tabs>
          <w:tab w:val="clear" w:pos="708"/>
          <w:tab w:val="left" w:pos="156" w:leader="none"/>
        </w:tabs>
        <w:ind w:left="-26" w:hanging="0"/>
        <w:jc w:val="both"/>
        <w:rPr/>
      </w:pPr>
      <w:r>
        <w:rPr>
          <w:sz w:val="20"/>
          <w:szCs w:val="20"/>
        </w:rPr>
        <w:t>Yeni mal ve hizmet üretmek veya bilinen mal ve hizmetlerin nitelik ve kalitelerini yükseltmek,</w:t>
      </w:r>
    </w:p>
    <w:p>
      <w:pPr>
        <w:pStyle w:val="Normal"/>
        <w:numPr>
          <w:ilvl w:val="0"/>
          <w:numId w:val="3"/>
        </w:numPr>
        <w:tabs>
          <w:tab w:val="clear" w:pos="708"/>
          <w:tab w:val="left" w:pos="156" w:leader="none"/>
        </w:tabs>
        <w:ind w:left="-26" w:hanging="0"/>
        <w:jc w:val="both"/>
        <w:rPr/>
      </w:pPr>
      <w:r>
        <w:rPr>
          <w:sz w:val="20"/>
          <w:szCs w:val="20"/>
        </w:rPr>
        <w:t>Yeni üretim yöntemleri geliştirme ve uygulayabil-me yeteneği,</w:t>
      </w:r>
    </w:p>
    <w:p>
      <w:pPr>
        <w:pStyle w:val="Normal"/>
        <w:numPr>
          <w:ilvl w:val="0"/>
          <w:numId w:val="3"/>
        </w:numPr>
        <w:tabs>
          <w:tab w:val="clear" w:pos="708"/>
          <w:tab w:val="left" w:pos="156" w:leader="none"/>
        </w:tabs>
        <w:ind w:left="-26" w:hanging="0"/>
        <w:jc w:val="both"/>
        <w:rPr/>
      </w:pPr>
      <w:r>
        <w:rPr>
          <w:sz w:val="20"/>
          <w:szCs w:val="20"/>
        </w:rPr>
        <w:t>Endüstride yeni organizasyonlar kurmak (işletme-yi yeniden organize etmek),</w:t>
      </w:r>
    </w:p>
    <w:p>
      <w:pPr>
        <w:pStyle w:val="Normal"/>
        <w:numPr>
          <w:ilvl w:val="0"/>
          <w:numId w:val="3"/>
        </w:numPr>
        <w:tabs>
          <w:tab w:val="clear" w:pos="708"/>
          <w:tab w:val="left" w:pos="156" w:leader="none"/>
        </w:tabs>
        <w:ind w:left="-26" w:hanging="0"/>
        <w:jc w:val="both"/>
        <w:rPr/>
      </w:pPr>
      <w:r>
        <w:rPr>
          <w:sz w:val="20"/>
          <w:szCs w:val="20"/>
        </w:rPr>
        <w:t>Yeni pazarlara ulaşmak,</w:t>
      </w:r>
    </w:p>
    <w:p>
      <w:pPr>
        <w:pStyle w:val="Normal"/>
        <w:numPr>
          <w:ilvl w:val="0"/>
          <w:numId w:val="3"/>
        </w:numPr>
        <w:tabs>
          <w:tab w:val="clear" w:pos="708"/>
          <w:tab w:val="left" w:pos="156" w:leader="none"/>
        </w:tabs>
        <w:ind w:left="-26" w:hanging="0"/>
        <w:jc w:val="both"/>
        <w:rPr/>
      </w:pPr>
      <w:r>
        <w:rPr>
          <w:sz w:val="20"/>
          <w:szCs w:val="20"/>
        </w:rPr>
        <w:t>Hammaddelerin ve benzeri maddelerin sağlanabi-leceği yeni kaynaklar bulmaktır.</w:t>
      </w:r>
    </w:p>
    <w:p>
      <w:pPr>
        <w:pStyle w:val="Normal"/>
        <w:ind w:firstLine="284"/>
        <w:jc w:val="both"/>
        <w:rPr>
          <w:sz w:val="6"/>
          <w:szCs w:val="6"/>
        </w:rPr>
      </w:pPr>
      <w:r>
        <w:rPr>
          <w:sz w:val="6"/>
          <w:szCs w:val="6"/>
        </w:rPr>
      </w:r>
    </w:p>
    <w:p>
      <w:pPr>
        <w:pStyle w:val="Normal"/>
        <w:ind w:firstLine="572"/>
        <w:jc w:val="both"/>
        <w:rPr/>
      </w:pPr>
      <w:r>
        <w:rPr>
          <w:sz w:val="20"/>
          <w:szCs w:val="20"/>
        </w:rPr>
        <w:t>Yukarıda ifade ettiğimiz biçimde tanımlanan ve sahip olunması gereken nitelikleri ifade edilen girişimci birey yetiştirmek üzere çeşitli zamanlarda farklı uygulamalara gidilmektedir. Bu uygulamalar-dan birini de ETSO düzenlemiştir.</w:t>
      </w:r>
    </w:p>
    <w:p>
      <w:pPr>
        <w:pStyle w:val="Normal"/>
        <w:ind w:firstLine="572"/>
        <w:jc w:val="both"/>
        <w:rPr>
          <w:sz w:val="6"/>
          <w:szCs w:val="6"/>
        </w:rPr>
      </w:pPr>
      <w:r>
        <w:rPr>
          <w:sz w:val="6"/>
          <w:szCs w:val="6"/>
        </w:rPr>
      </w:r>
    </w:p>
    <w:p>
      <w:pPr>
        <w:pStyle w:val="Normal"/>
        <w:ind w:firstLine="572"/>
        <w:jc w:val="both"/>
        <w:rPr/>
      </w:pPr>
      <w:r>
        <w:rPr>
          <w:sz w:val="20"/>
          <w:szCs w:val="20"/>
        </w:rPr>
        <w:t>Kursiyerlere uygulanan anket verilerinin de-ğerlendirilmesi sonucu kursa katılan kursiyerlerin sosyo-demografik ve sosyo-ekonomik özellikleri ve kursiyerlerin katıldıkları girişimcilik kursuna ve girişimcilik konusuna ilişkin eğilim ve tutumları belirlenmiştir. Buna göre:</w:t>
      </w:r>
    </w:p>
    <w:p>
      <w:pPr>
        <w:pStyle w:val="Normal"/>
        <w:ind w:firstLine="572"/>
        <w:jc w:val="both"/>
        <w:rPr>
          <w:sz w:val="6"/>
          <w:szCs w:val="6"/>
        </w:rPr>
      </w:pPr>
      <w:r>
        <w:rPr>
          <w:sz w:val="6"/>
          <w:szCs w:val="6"/>
        </w:rPr>
      </w:r>
    </w:p>
    <w:p>
      <w:pPr>
        <w:pStyle w:val="Normal"/>
        <w:ind w:firstLine="572"/>
        <w:jc w:val="both"/>
        <w:rPr/>
      </w:pPr>
      <w:r>
        <w:rPr>
          <w:sz w:val="20"/>
          <w:szCs w:val="20"/>
        </w:rPr>
        <w:t>Elde edilen verilerden; kursa katılan girişim-ci adaylarının seçiminde cinsiyet bakımından bir tu-tarlılığın olduğu söylenebilir. Kursa katılan kursi-yerler çeşitli kesimlerden gelen işsiz bireylerden seçilmiştir. Bu anlamda medeni durum itibariyle başta bekar kursiyerler olmak üzere çeşitlilik sağlan-mıştır. Mart-Mayıs dönemi kursiyerlerini örneklem olarak aldığımız bu çalışmada kursiyerlerin orta dü-zeyde bir süredir işsiz oldukları belirlenmiştir. Kur-siyerlerin büyük bir çoğunluğu belli düzeyde gelire sahip olan işçi ve memur kökenli düzenli maaş alan ailelerin üyeleridir. Bu şekilde bir ekonomik ortam-dan gelen kursiyerler gelir durumu itibariyle kendi-lerini orta gelir grubundan hissetmektedirler. Bu algılama yukarıda ifade ettiğimiz aile gelirinin düze-yi ile paralellik arz etmektedir.</w:t>
      </w:r>
    </w:p>
    <w:p>
      <w:pPr>
        <w:pStyle w:val="Normal"/>
        <w:ind w:firstLine="572"/>
        <w:jc w:val="both"/>
        <w:rPr>
          <w:sz w:val="6"/>
          <w:szCs w:val="6"/>
        </w:rPr>
      </w:pPr>
      <w:r>
        <w:rPr>
          <w:sz w:val="6"/>
          <w:szCs w:val="6"/>
        </w:rPr>
      </w:r>
    </w:p>
    <w:p>
      <w:pPr>
        <w:pStyle w:val="Normal"/>
        <w:ind w:firstLine="572"/>
        <w:jc w:val="both"/>
        <w:rPr/>
      </w:pPr>
      <w:r>
        <w:rPr>
          <w:sz w:val="20"/>
          <w:szCs w:val="20"/>
        </w:rPr>
        <w:t>Kursa katılan kişiler kursun düzenlenmesinin amacını “Girişimci kişiliğe sahip bireyler yetiştir-mek” ve “Eğitimli gençlerin işsizlik sorununa kısa bir süre içinde olsa çözüm bulabilmek” olarak be-lirtmişlerdir. Bu cevaplar, kursta kursiyerlere eğiti-min amacının iyi öğretildiğini veya hissettirildiğini dolayısıyla kursiyerlerin projenin amaçlarını iyi bir şekilde algıladıklarını göstermektedir.</w:t>
      </w:r>
    </w:p>
    <w:p>
      <w:pPr>
        <w:pStyle w:val="Normal"/>
        <w:ind w:firstLine="572"/>
        <w:jc w:val="both"/>
        <w:rPr>
          <w:sz w:val="6"/>
          <w:szCs w:val="6"/>
        </w:rPr>
      </w:pPr>
      <w:r>
        <w:rPr>
          <w:sz w:val="6"/>
          <w:szCs w:val="6"/>
        </w:rPr>
      </w:r>
    </w:p>
    <w:p>
      <w:pPr>
        <w:pStyle w:val="Normal"/>
        <w:ind w:firstLine="572"/>
        <w:jc w:val="both"/>
        <w:rPr/>
      </w:pPr>
      <w:r>
        <w:rPr>
          <w:sz w:val="20"/>
          <w:szCs w:val="20"/>
        </w:rPr>
        <w:t>Kursiyerlerin niçin kendi işlerini kurmak is-tediklerinin belirlenmesi amacıyla sorulan anket so-rusuna alınan yanıtlardan; kursiyerlerin yarısından fazlasının kendi işini kurmak istemesinin sebebinin işsiz olmaları olduğu anlaşılmaktadır. Bu soruya kursiyerlerin yarısından fazlası “işsiz olmam” ceva-bını vermiştir. Bu veriler ışığında kursiyerlerin çok büyük kısmı kendi işini kurmak isterken aslında içinde bulunduğu işsizlik halini sonlandırmayı amaçlamaktadır. Bu sonuçlar projenin, uygulama planında belirtilen hedefler doğrultusunda sonuçla-nacağının bir göstergesi olarak kabul edilebilir. Kur-siyerlerin işsiz olmaları yüzünden kendi işlerini kurmak istemelerinin içinde bulundukları ruhsal durumun vahametini göstermesi bakımından dikkat çekicidir.</w:t>
      </w:r>
    </w:p>
    <w:p>
      <w:pPr>
        <w:pStyle w:val="Normal"/>
        <w:ind w:firstLine="572"/>
        <w:jc w:val="both"/>
        <w:rPr>
          <w:sz w:val="6"/>
          <w:szCs w:val="6"/>
        </w:rPr>
      </w:pPr>
      <w:r>
        <w:rPr>
          <w:sz w:val="6"/>
          <w:szCs w:val="6"/>
        </w:rPr>
      </w:r>
    </w:p>
    <w:p>
      <w:pPr>
        <w:pStyle w:val="Normal"/>
        <w:ind w:firstLine="572"/>
        <w:jc w:val="both"/>
        <w:rPr/>
      </w:pPr>
      <w:r>
        <w:rPr>
          <w:sz w:val="20"/>
          <w:szCs w:val="20"/>
        </w:rPr>
        <w:t xml:space="preserve">Kursiyerlerin yarısına yakın bir kısmı kursta verilen eğitimin yeterli olmadığını ifade ederken, çok küçük bir kısım kursta verilen eğitimi tamamen yeterli görmektedir. Bu verilere göre; deneklerin bü-yük bir kısmının proje kapsamında verilen eğitimin yeterliliğine inanmadıkları, inandığını ifade edenle-rin büyük bir kısmının ise verilen eğitimi kısmi ola-rak yeterli bulduğunu ortaya çıkarmıştır. Dolayısıyla proje kapsamında verilen eğitimin biraz daha geliş-tirilmesi gerektiği söylenebilir. Kursiyerler eğitim ile girişimcilik arasında çok yüksek oranda bir iliş-kinin olduğuna inanmaktadırlar. </w:t>
      </w:r>
    </w:p>
    <w:p>
      <w:pPr>
        <w:pStyle w:val="Normal"/>
        <w:ind w:firstLine="572"/>
        <w:jc w:val="both"/>
        <w:rPr>
          <w:sz w:val="6"/>
          <w:szCs w:val="6"/>
        </w:rPr>
      </w:pPr>
      <w:r>
        <w:rPr>
          <w:sz w:val="6"/>
          <w:szCs w:val="6"/>
        </w:rPr>
      </w:r>
    </w:p>
    <w:p>
      <w:pPr>
        <w:pStyle w:val="Normal"/>
        <w:ind w:firstLine="572"/>
        <w:jc w:val="both"/>
        <w:rPr/>
      </w:pPr>
      <w:r>
        <w:rPr>
          <w:sz w:val="20"/>
          <w:szCs w:val="20"/>
        </w:rPr>
        <w:t>Kursiyerlere göre kendi işini kurmak isteyen kişi öncelikle; risk almayı göze alabilmeli, yenilikçi olmalı ve yaratıcı olmalıdır. İkinci olarak ise bu işi yapabilecek ve devam ettirebilecek maddi zengin-liğe sahip olmalıdır. Veriler değerlendirildiğinde kursiyerlerin büyük bir kısmı girişimciliğin temel niteliklerinden risk alma, yenilikçi olma ve yaratıcı olma özelliklerini, kendi işini kurmak isteyen bir kişide olması gereken en önemli nitelik olarak be-lirtmiştir. Bu durum kursiyerlerin temel anlamda da olsa girişimciliğin felsefesini içlerine sindirdiklerini göstermektedir. Ancak aynı soruya yanıt olarak sa-hip olunması gereken en önemli ikinci özelliğin maddi güç olarak belirtilmesi, kursiyerler arasında ekonomik olarak yeterliliğin olmadığını ve kendi-lerine güvenlerinin halen yerleşmediğini göstermek-tedir.</w:t>
      </w:r>
    </w:p>
    <w:p>
      <w:pPr>
        <w:pStyle w:val="Normal"/>
        <w:ind w:firstLine="572"/>
        <w:jc w:val="both"/>
        <w:rPr>
          <w:sz w:val="6"/>
          <w:szCs w:val="6"/>
        </w:rPr>
      </w:pPr>
      <w:r>
        <w:rPr>
          <w:sz w:val="6"/>
          <w:szCs w:val="6"/>
        </w:rPr>
      </w:r>
    </w:p>
    <w:p>
      <w:pPr>
        <w:pStyle w:val="Normal"/>
        <w:ind w:firstLine="572"/>
        <w:jc w:val="both"/>
        <w:rPr/>
      </w:pPr>
      <w:r>
        <w:rPr>
          <w:sz w:val="20"/>
          <w:szCs w:val="20"/>
        </w:rPr>
        <w:t>Araştırma sonuçlarına göre; kursiyerlerin yarısına yakını; Türkiye’de iş kurabilmek için ge-rekli olan en önemli etkenin, güçlü bir sermayenin var olup olmadığı ile ilgili olduğuna inanmaktadır. Bu anlamda kursiyerler, risk alabilecek kişilik ol-mak, iyi eğitim almış olmak ve devlet desteği almış olmak gibi etkenlerin fazla önemli olmadığını dü-şünmektedirler. Verilerden kursiyerlerin, Türkiye’ deki ekonomik durumun hala tam olarak iyileşmedi-ğini düşündükleri anlaşılmaktadır. Zira güçlü bir sermayeye gereksinim duyulacağına ilişkin görüşleri bu düşünceden kaynaklanmaktadır. Eğitim ile Giri-şim arasında güçlü bir ilişkinin olduğuna inanan kursiyerler dikkat çekici bir şekilde bu soruya yanıt verirken eğitim olgusuna fazla önem vermemişler-dir. Bunun dışında girişimci özellikler (Risk almayı göze alabilmek, yenilikçi olmak ve yaratıcı olmak gibi) ve maddi gücün önemli faktör olarak belirlen-mesi daha önceki cevaplarıyla paralellik arz etmek-tedir.</w:t>
      </w:r>
    </w:p>
    <w:p>
      <w:pPr>
        <w:pStyle w:val="Normal"/>
        <w:ind w:firstLine="572"/>
        <w:jc w:val="both"/>
        <w:rPr>
          <w:sz w:val="6"/>
          <w:szCs w:val="6"/>
        </w:rPr>
      </w:pPr>
      <w:r>
        <w:rPr>
          <w:sz w:val="6"/>
          <w:szCs w:val="6"/>
        </w:rPr>
      </w:r>
    </w:p>
    <w:p>
      <w:pPr>
        <w:pStyle w:val="Normal"/>
        <w:ind w:firstLine="572"/>
        <w:jc w:val="both"/>
        <w:rPr/>
      </w:pPr>
      <w:r>
        <w:rPr>
          <w:sz w:val="20"/>
          <w:szCs w:val="20"/>
        </w:rPr>
        <w:t>Kursiyerlerin yarısına yakını mevcut ekono-mik durumu itibariyle Elazığ ilinin girişim yapılabi-lecek bir durumda olmadığına inandığını ifade et-miştir. Elazığ ilinin girişim için yeterliliğe sahip olduğuna inananların oranı oldukça düşük iken bu soruya kısmen cevabı verenlerin oranının yüksekliği dikkat çekicidir. Bu anlamda kursiyerler tarafından Elazığ ilinin ekonomik bakımdan girişim yapılabile-cek bir yer olarak düşünülmediği görülmektedir. Bu anlamda kursiyerler Elazığ ilini ekonomik bakımdan da yetersiz görmektedirle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rPr>
          <w:sz w:val="6"/>
          <w:szCs w:val="6"/>
        </w:rPr>
      </w:pPr>
      <w:r>
        <w:rPr>
          <w:sz w:val="6"/>
          <w:szCs w:val="6"/>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71" w:charSpace="0"/>
        </w:sectPr>
      </w:pPr>
    </w:p>
    <w:p>
      <w:pPr>
        <w:pStyle w:val="Normal"/>
        <w:numPr>
          <w:ilvl w:val="0"/>
          <w:numId w:val="1"/>
        </w:numPr>
        <w:tabs>
          <w:tab w:val="clear" w:pos="708"/>
          <w:tab w:val="left" w:pos="234" w:leader="none"/>
        </w:tabs>
        <w:ind w:left="260" w:hanging="286"/>
        <w:jc w:val="both"/>
        <w:rPr>
          <w:sz w:val="20"/>
          <w:szCs w:val="20"/>
        </w:rPr>
      </w:pPr>
      <w:r>
        <w:rPr>
          <w:sz w:val="20"/>
          <w:szCs w:val="20"/>
        </w:rPr>
        <w:t>ALPAGUN, Oktay; Küçük İşletmeler, Karadeniz teknik Üni. İktisadi ve İdari Bilimler fak., yay., No: 3, Trabzon, 1988.</w:t>
      </w:r>
    </w:p>
    <w:p>
      <w:pPr>
        <w:pStyle w:val="Normal"/>
        <w:ind w:left="-26" w:hanging="0"/>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AYTAÇ, Recep; Elazığ’da Girişimcilik ve Giri-şimci Kültür- Elazığ Sanayi ve Ticaret Odasına Kayıtlı İşadamları Üzerine Sosyolojik Bir Araş-tırma, Basılmamış Y. L. Tezi, Fırat Üniversitesi Sosyal Bilimler Enstitüsü, Elazığ,1999.</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ÇELEBİ, Nilgün; Turizm Sektöründeki Küçük İşyeri Örgütlerinde Kadın Girişimciler, Türk Tarih Kurumu Basımevi, Ankara, 1997.</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ÇELİK, Adnan-Tahir Akgemici; Girişimcilik kültürü ve KOBİ’ler, Nobel yay., Ankara, 1998.</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ERTÜBEY, N. Özgen; “Modernleşmeci Ölçüler-de Girişimci Kavramı”, Ege Üniv., Edebiyat fak. Yay., S: 3, İzmir, 1992.</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ETSO; “İş Kurmayı Teşvik Edecek Girişimcilik Eğitim Kursu” Uygulama programı, Elazığ Tica-ret ve Sanayi Odası Arşivi, Elazığ, 2005.</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GÜROL, M. Ali; Türkiye’de Kadın Girişimci ve Küçük İşletmesi: Fırsatlar, Sorunlar, Beklentiler ve Öneriler, Atılım Üniv. yay., Ankara, 2000.</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MARSHALL, Gordon; Sosyoloji Sözlüğü (Cev. Osman akınhay-Derya Kömürcü), Bilim ve Sa-nat yay., Ankara, 1999.</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ŞAYLAN, Gencay; Türkiye’de Kapitalizm Bü-rokrasi ve Siyasal İdeoloji, Sevinç Matbaası, Ankara, 1974.</w:t>
      </w:r>
    </w:p>
    <w:p>
      <w:pPr>
        <w:pStyle w:val="Normal"/>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TİTİZ, Tınaz; Girişimcilik, İnkılap Kitabevi, İstanbul, 1994.</w:t>
      </w:r>
    </w:p>
    <w:p>
      <w:pPr>
        <w:pStyle w:val="Normal"/>
        <w:ind w:left="-26" w:hanging="0"/>
        <w:jc w:val="both"/>
        <w:rPr>
          <w:sz w:val="6"/>
          <w:szCs w:val="6"/>
        </w:rPr>
      </w:pPr>
      <w:r>
        <w:rPr>
          <w:sz w:val="6"/>
          <w:szCs w:val="6"/>
        </w:rPr>
      </w:r>
    </w:p>
    <w:p>
      <w:pPr>
        <w:pStyle w:val="Normal"/>
        <w:numPr>
          <w:ilvl w:val="0"/>
          <w:numId w:val="1"/>
        </w:numPr>
        <w:tabs>
          <w:tab w:val="clear" w:pos="708"/>
          <w:tab w:val="left" w:pos="234" w:leader="none"/>
        </w:tabs>
        <w:ind w:left="260" w:hanging="286"/>
        <w:jc w:val="both"/>
        <w:rPr>
          <w:sz w:val="20"/>
          <w:szCs w:val="20"/>
        </w:rPr>
      </w:pPr>
      <w:r>
        <w:rPr>
          <w:sz w:val="20"/>
          <w:szCs w:val="20"/>
        </w:rPr>
        <w:t>TÜRKKAN, Erdal; “Girişimcilik ve Türkiye’de Girişimcilik İmkânları”, Sosyal ve siyasal Teori (Seçme Yazılar) Der. ve Yayına Hazırlayan, Atilla Yayla, Siyasal Kitabevi, Ankara, 1993.</w:t>
      </w:r>
    </w:p>
    <w:p>
      <w:pPr>
        <w:pStyle w:val="Normal"/>
        <w:jc w:val="both"/>
        <w:rPr>
          <w:sz w:val="6"/>
          <w:szCs w:val="6"/>
        </w:rPr>
      </w:pPr>
      <w:r>
        <w:rPr>
          <w:sz w:val="6"/>
          <w:szCs w:val="6"/>
        </w:rPr>
      </w:r>
    </w:p>
    <w:p>
      <w:pPr>
        <w:pStyle w:val="GvdeMetni2"/>
        <w:numPr>
          <w:ilvl w:val="0"/>
          <w:numId w:val="1"/>
        </w:numPr>
        <w:tabs>
          <w:tab w:val="clear" w:pos="708"/>
          <w:tab w:val="left" w:pos="234" w:leader="none"/>
        </w:tabs>
        <w:ind w:left="260" w:hanging="286"/>
        <w:jc w:val="both"/>
        <w:rPr>
          <w:b w:val="false"/>
          <w:b w:val="false"/>
          <w:sz w:val="20"/>
          <w:szCs w:val="20"/>
        </w:rPr>
      </w:pPr>
      <w:r>
        <w:rPr>
          <w:b w:val="false"/>
          <w:sz w:val="20"/>
          <w:szCs w:val="20"/>
        </w:rPr>
        <w:t>YILMAZ, Ali Sırrı; Elazığ’da Küçük Sanayinin Durumu ve Gelişme Potansiyeli: Elazığ’da Kü-çük Sanayide Faaliyet Gösteren İşyeri Sahipleri Üzerine Sosyolojik Bir Araştırma, Yayınlanma-mış Yük. Lis. Tezi, Elazığ, 2000.</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GvdeMetni2"/>
        <w:ind w:left="-26" w:hanging="0"/>
        <w:jc w:val="both"/>
        <w:rPr>
          <w:b w:val="false"/>
          <w:b w:val="false"/>
          <w:sz w:val="20"/>
          <w:szCs w:val="20"/>
        </w:rPr>
      </w:pPr>
      <w:r>
        <w:rPr>
          <w:b w:val="false"/>
          <w:sz w:val="20"/>
          <w:szCs w:val="20"/>
        </w:rPr>
      </w:r>
    </w:p>
    <w:p>
      <w:pPr>
        <w:sectPr>
          <w:type w:val="continuous"/>
          <w:pgSz w:w="11906" w:h="16838"/>
          <w:pgMar w:left="1701" w:right="1418" w:gutter="0" w:header="1418" w:top="1474" w:footer="1304" w:bottom="1418"/>
          <w:formProt w:val="false"/>
          <w:titlePg/>
          <w:textDirection w:val="lrTb"/>
          <w:docGrid w:type="default" w:linePitch="71" w:charSpace="0"/>
        </w:sectPr>
      </w:pPr>
    </w:p>
    <w:p>
      <w:pPr>
        <w:pStyle w:val="GvdeMetni2"/>
        <w:ind w:left="-26" w:hanging="0"/>
        <w:jc w:val="both"/>
        <w:rPr/>
      </w:pPr>
      <w:r>
        <w:rPr/>
      </w:r>
    </w:p>
    <w:sectPr>
      <w:type w:val="continuous"/>
      <w:pgSz w:w="11906" w:h="16838"/>
      <w:pgMar w:left="1701" w:right="1418" w:gutter="0" w:header="1418" w:top="1474" w:footer="1304" w:bottom="1418"/>
      <w:cols w:num="2" w:space="708"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jc w:val="right"/>
      <w:rPr>
        <w:sz w:val="20"/>
        <w:szCs w:val="20"/>
      </w:rPr>
    </w:pPr>
    <w:r>
      <w:rPr>
        <w:sz w:val="20"/>
        <w:szCs w:val="20"/>
      </w:rPr>
      <w:t xml:space="preserve">Doğu Anadolu Bölgesi Araştırmaları; 2007                                     Beyzade Nadir ÇETİN, Ali Sırrı YILMAZ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left" w:pos="-26" w:leader="none"/>
        <w:tab w:val="center" w:pos="0" w:leader="none"/>
        <w:tab w:val="center" w:pos="4536" w:leader="none"/>
        <w:tab w:val="left" w:pos="6804" w:leader="none"/>
        <w:tab w:val="left" w:pos="7230" w:leader="none"/>
        <w:tab w:val="left" w:pos="7770" w:leader="none"/>
        <w:tab w:val="right" w:pos="8840" w:leader="none"/>
      </w:tabs>
      <w:jc w:val="both"/>
      <w:rPr>
        <w:sz w:val="20"/>
        <w:szCs w:val="20"/>
      </w:rPr>
    </w:pPr>
    <w:r>
      <w:rPr>
        <w:sz w:val="20"/>
        <w:szCs w:val="20"/>
      </w:rPr>
      <w:t xml:space="preserve">Doğu Anadolu Bölgesi Araştırmaları; 2007                                     Beyzade Nadir ÇETİN, Ali Sırrı YILMAZ </w:t>
    </w:r>
  </w:p>
  <w:p>
    <w:pPr>
      <w:pStyle w:val="Header"/>
      <w:tabs>
        <w:tab w:val="center" w:pos="4536" w:leader="none"/>
        <w:tab w:val="right" w:pos="8820" w:leader="none"/>
        <w:tab w:val="right" w:pos="9072" w:leader="none"/>
      </w:tabs>
      <w:rPr>
        <w:color w:val="FFFFFF"/>
        <w:sz w:val="6"/>
        <w:szCs w:val="6"/>
      </w:rPr>
    </w:pPr>
    <w:r>
      <w:rPr>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30"/>
        </w:tabs>
        <w:ind w:left="1030" w:hanging="360"/>
      </w:pPr>
      <w:rPr>
        <w:rFonts w:ascii="Wingdings" w:hAnsi="Wingdings" w:cs="Wingdings" w:hint="default"/>
      </w:rPr>
    </w:lvl>
  </w:abstractNum>
  <w:abstractNum w:abstractNumId="3">
    <w:lvl w:ilvl="0">
      <w:start w:val="1"/>
      <w:numFmt w:val="bullet"/>
      <w:lvlText w:val=""/>
      <w:lvlJc w:val="left"/>
      <w:pPr>
        <w:tabs>
          <w:tab w:val="num" w:pos="694"/>
        </w:tabs>
        <w:ind w:left="6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denadircetin@gmail.com" TargetMode="External"/><Relationship Id="rId3" Type="http://schemas.openxmlformats.org/officeDocument/2006/relationships/hyperlink" Target="mailto:alisirri@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1:00Z</dcterms:created>
  <dc:creator>mehmet ünsaldı</dc:creator>
  <dc:description/>
  <dc:language>en-US</dc:language>
  <cp:lastModifiedBy>Bilgi İşlem</cp:lastModifiedBy>
  <cp:lastPrinted>2007-02-27T12:44:00Z</cp:lastPrinted>
  <dcterms:modified xsi:type="dcterms:W3CDTF">2007-06-18T08:36:00Z</dcterms:modified>
  <cp:revision>8</cp:revision>
  <dc:subject/>
  <dc:title>POSTMODERNİZM VE KENT</dc:title>
</cp:coreProperties>
</file>