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13" w:hanging="0"/>
        <w:jc w:val="center"/>
        <w:rPr>
          <w:b/>
          <w:b/>
          <w:sz w:val="32"/>
          <w:szCs w:val="32"/>
        </w:rPr>
      </w:pPr>
      <w:r>
        <w:rPr>
          <w:b/>
          <w:sz w:val="32"/>
          <w:szCs w:val="32"/>
        </w:rPr>
        <w:t>İLKÖĞRETİM OKULU ÖĞRETMENLERİNİN GÖRÜŞLERİ BAĞLAMINDA TEFTİŞ SÜRECİNDE ETİK</w:t>
      </w:r>
    </w:p>
    <w:p>
      <w:pPr>
        <w:pStyle w:val="Normal"/>
        <w:ind w:left="-180" w:right="-213" w:hanging="0"/>
        <w:jc w:val="center"/>
        <w:rPr>
          <w:b/>
          <w:b/>
          <w:sz w:val="32"/>
          <w:szCs w:val="32"/>
        </w:rPr>
      </w:pPr>
      <w:r>
        <w:rPr>
          <w:b/>
          <w:sz w:val="32"/>
          <w:szCs w:val="32"/>
        </w:rPr>
        <w:t>(TOKAT İLİ ÖRNEĞİ)*</w:t>
      </w:r>
    </w:p>
    <w:p>
      <w:pPr>
        <w:pStyle w:val="Normal"/>
        <w:widowControl w:val="false"/>
        <w:tabs>
          <w:tab w:val="clear" w:pos="708"/>
          <w:tab w:val="center" w:pos="4499" w:leader="none"/>
        </w:tabs>
        <w:autoSpaceDE w:val="false"/>
        <w:spacing w:before="57" w:after="0"/>
        <w:jc w:val="center"/>
        <w:rPr>
          <w:b/>
          <w:b/>
          <w:bCs/>
          <w:color w:val="000000"/>
          <w:sz w:val="6"/>
          <w:szCs w:val="6"/>
        </w:rPr>
      </w:pPr>
      <w:r>
        <w:rPr>
          <w:b/>
          <w:bCs/>
          <w:color w:val="000000"/>
          <w:sz w:val="6"/>
          <w:szCs w:val="6"/>
        </w:rPr>
      </w:r>
    </w:p>
    <w:p>
      <w:pPr>
        <w:pStyle w:val="Normal"/>
        <w:jc w:val="center"/>
        <w:rPr>
          <w:b/>
          <w:b/>
          <w:sz w:val="20"/>
          <w:szCs w:val="20"/>
        </w:rPr>
      </w:pPr>
      <w:r>
        <w:rPr>
          <w:b/>
          <w:sz w:val="20"/>
          <w:szCs w:val="20"/>
        </w:rPr>
        <w:t>*Zülfü DEMİRTAŞ, *Alpay ERSÖZLÜ</w:t>
      </w:r>
    </w:p>
    <w:p>
      <w:pPr>
        <w:pStyle w:val="Normal"/>
        <w:jc w:val="center"/>
        <w:rPr>
          <w:b/>
          <w:b/>
          <w:sz w:val="6"/>
          <w:szCs w:val="6"/>
        </w:rPr>
      </w:pPr>
      <w:r>
        <w:rPr>
          <w:b/>
          <w:sz w:val="6"/>
          <w:szCs w:val="6"/>
        </w:rPr>
      </w:r>
    </w:p>
    <w:p>
      <w:pPr>
        <w:pStyle w:val="Normal"/>
        <w:jc w:val="center"/>
        <w:rPr/>
      </w:pPr>
      <w:r>
        <w:rPr>
          <w:b/>
          <w:sz w:val="20"/>
          <w:szCs w:val="20"/>
        </w:rPr>
        <w:t>*Fırat Üniversitesi, Eğitim Fakültesi – ELAZIĞ</w:t>
      </w:r>
    </w:p>
    <w:p>
      <w:pPr>
        <w:pStyle w:val="Normal"/>
        <w:jc w:val="center"/>
        <w:rPr/>
      </w:pPr>
      <w:hyperlink r:id="rId2">
        <w:r>
          <w:rPr>
            <w:rStyle w:val="InternetLink"/>
            <w:sz w:val="20"/>
            <w:szCs w:val="20"/>
          </w:rPr>
          <w:t>zdemirtas@firat.edu.tr</w:t>
        </w:r>
      </w:hyperlink>
      <w:r>
        <w:rPr>
          <w:sz w:val="20"/>
          <w:szCs w:val="20"/>
        </w:rPr>
        <w:t xml:space="preserve">, </w:t>
      </w:r>
      <w:hyperlink r:id="rId3">
        <w:r>
          <w:rPr>
            <w:rStyle w:val="InternetLink"/>
            <w:sz w:val="20"/>
            <w:szCs w:val="20"/>
          </w:rPr>
          <w:t>alpayersozlu@</w:t>
        </w:r>
      </w:hyperlink>
      <w:r>
        <w:rPr>
          <w:sz w:val="20"/>
          <w:szCs w:val="20"/>
        </w:rPr>
        <w:t>yahoo.com</w:t>
      </w:r>
    </w:p>
    <w:p>
      <w:pPr>
        <w:pStyle w:val="Normal"/>
        <w:rPr>
          <w:sz w:val="12"/>
          <w:szCs w:val="12"/>
        </w:rPr>
      </w:pPr>
      <w:r>
        <w:rPr>
          <w:sz w:val="12"/>
          <w:szCs w:val="12"/>
        </w:rPr>
        <w:t>__________________________________________________________________________________________________________________________________________________</w:t>
      </w:r>
    </w:p>
    <w:p>
      <w:pPr>
        <w:pStyle w:val="Normal"/>
        <w:rPr>
          <w:sz w:val="6"/>
          <w:szCs w:val="6"/>
        </w:rPr>
      </w:pPr>
      <w:r>
        <w:rPr>
          <w:sz w:val="6"/>
          <w:szCs w:val="6"/>
        </w:rPr>
      </w:r>
    </w:p>
    <w:p>
      <w:pPr>
        <w:pStyle w:val="Normal"/>
        <w:rPr>
          <w:b/>
          <w:b/>
        </w:rPr>
      </w:pPr>
      <w:r>
        <w:rPr>
          <w:b/>
        </w:rPr>
        <w:t>ÖZET</w:t>
      </w:r>
    </w:p>
    <w:p>
      <w:pPr>
        <w:pStyle w:val="Normal"/>
        <w:rPr>
          <w:sz w:val="6"/>
          <w:szCs w:val="6"/>
        </w:rPr>
      </w:pPr>
      <w:r>
        <w:rPr>
          <w:sz w:val="6"/>
          <w:szCs w:val="6"/>
        </w:rPr>
        <w:tab/>
      </w:r>
    </w:p>
    <w:p>
      <w:pPr>
        <w:pStyle w:val="Normal"/>
        <w:widowControl w:val="false"/>
        <w:tabs>
          <w:tab w:val="clear" w:pos="708"/>
          <w:tab w:val="left" w:pos="90" w:leader="none"/>
        </w:tabs>
        <w:autoSpaceDE w:val="false"/>
        <w:jc w:val="both"/>
        <w:rPr/>
      </w:pPr>
      <w:r>
        <w:rPr>
          <w:color w:val="000000"/>
          <w:sz w:val="20"/>
          <w:szCs w:val="20"/>
        </w:rPr>
        <w:t xml:space="preserve">Etik, birey davranışlarının, tutum ve değerlerinin toplumsal açıdan doğru-yanlış, güzel-çirkin, iyi-kötü olarak değerlendirilmesinde hangi ölçütlerin kullanıldığı ve bu ölçütlerin nasıl oluşturulduğu konuları ile ilgilenir (Karslı, 2004:86). Teftiş ise,  bireye yaptığı çalışmalarla ilgili daha fazla bilgi ve geribildirim sağlama ve bu geri dönütleri bulundukları kurum için en etkili ve verimli şekilde kullanabilmelerine olanak sağlayan bir sü-reçtir. </w:t>
      </w:r>
      <w:r>
        <w:rPr>
          <w:sz w:val="20"/>
          <w:szCs w:val="20"/>
        </w:rPr>
        <w:t>Müfettişlerin teftiş sürecinde, görev ve sorumluluklarını etik ilkelere uygun olarak yürütmesi günü-müzde gittikçe daha fazla önem kazanmaktadır. 2521 sayılı Tebliğler Dergisinde yayımlanan Milli Eğitim Bakanlığı İlköğretim Müfettişleri Başkanlıkları Rehberlik ve Teftiş Yönergesinde ilköğretim müfettişlerinin mesleki ilkeleri belirlenmiştir. İlköğretim Müfettişlerinin bu ilkeleri teftiş sürecinde etkili ve verimli kullana-bilmeleri, onların etik anlayışları ve sorumluluklarına bağlıdır. Bu nedenle ilköğretim müfettişlerinin etik an-layış ve sorumluluklarının incelenmesi anlamlı bulunmuştur. Bu araştırmada ilköğretim okullarında görev ya-pan öğretmenlerin teftiş sürecinde etik ile ilgili görüşlerini belirlemek amaçlanmıştır. Araştırmanın evrenini Tokat merkezindeki ilköğretim okullarında görev yapan öğretmenler, örneklemini ise bu evren içerisinden gönüllülük esasıyla seçilen 194 öğretmen oluşturmaktadır. Araştırma tarama yöntemine göre desenlenmiş ve verilerin toplanmasında araştırmacılar tarafından hazırlanan beşli likert tipi “Teftiş Sürecinde Etiğe İlişkin Öğretmen Görüşleri” anket formu kullanılmıştır. Elde edilen veriler frekans, yüzde, aritmetik ortalama tek-nikleri kullanılarak çözümlenmiştir. Ortalamaların yorumlanması sonucunda öğretmenlerin, rehberlik ve tef-tiş sürecinde etik ilkelere uyma konusunda genel olarak müfettişlerin yetersiz oldukları, buna karşılık öğret-menlerin etik’e ilişkin ilkelerin belirlenmesi konusunda da olumlu bir bakış açısına sahip oldukları görülmek-tedir. Bu nedenle rehberlik ve teftiş alanında mesleki etik ilkelerinin belirlenmesi gerektiği ortaya çıkmakta-dır.</w:t>
      </w:r>
    </w:p>
    <w:p>
      <w:pPr>
        <w:pStyle w:val="Normal"/>
        <w:widowControl w:val="false"/>
        <w:tabs>
          <w:tab w:val="clear" w:pos="708"/>
          <w:tab w:val="left" w:pos="90" w:leader="none"/>
        </w:tabs>
        <w:autoSpaceDE w:val="false"/>
        <w:jc w:val="both"/>
        <w:rPr>
          <w:sz w:val="6"/>
          <w:szCs w:val="6"/>
        </w:rPr>
      </w:pPr>
      <w:r>
        <w:rPr>
          <w:sz w:val="6"/>
          <w:szCs w:val="6"/>
        </w:rPr>
        <w:tab/>
      </w:r>
    </w:p>
    <w:p>
      <w:pPr>
        <w:pStyle w:val="Normal"/>
        <w:widowControl w:val="false"/>
        <w:tabs>
          <w:tab w:val="clear" w:pos="708"/>
          <w:tab w:val="left" w:pos="90" w:leader="none"/>
        </w:tabs>
        <w:autoSpaceDE w:val="false"/>
        <w:jc w:val="both"/>
        <w:rPr>
          <w:sz w:val="20"/>
          <w:szCs w:val="20"/>
        </w:rPr>
      </w:pPr>
      <w:r>
        <w:rPr>
          <w:b/>
          <w:color w:val="000000"/>
          <w:sz w:val="20"/>
          <w:szCs w:val="20"/>
        </w:rPr>
        <w:t>Anahtar Kelimeler:</w:t>
      </w:r>
      <w:r>
        <w:rPr>
          <w:color w:val="000000"/>
          <w:sz w:val="20"/>
          <w:szCs w:val="20"/>
        </w:rPr>
        <w:t xml:space="preserve"> Etik, İlköğretimde Teftiş, Teftişte Etik, Müfettişler</w:t>
      </w:r>
    </w:p>
    <w:p>
      <w:pPr>
        <w:pStyle w:val="Normal"/>
        <w:rPr>
          <w:sz w:val="12"/>
          <w:szCs w:val="12"/>
        </w:rPr>
      </w:pPr>
      <w:r>
        <w:rPr>
          <w:sz w:val="12"/>
          <w:szCs w:val="12"/>
        </w:rPr>
        <w:t>__________________________________________________________________________________________________________________________________________________</w:t>
      </w:r>
    </w:p>
    <w:p>
      <w:pPr>
        <w:pStyle w:val="Normal"/>
        <w:widowControl w:val="false"/>
        <w:tabs>
          <w:tab w:val="clear" w:pos="708"/>
          <w:tab w:val="left" w:pos="90" w:leader="none"/>
        </w:tabs>
        <w:autoSpaceDE w:val="false"/>
        <w:jc w:val="both"/>
        <w:rPr>
          <w:color w:val="000000"/>
          <w:sz w:val="6"/>
          <w:szCs w:val="6"/>
        </w:rPr>
      </w:pPr>
      <w:r>
        <w:rPr>
          <w:color w:val="000000"/>
          <w:sz w:val="6"/>
          <w:szCs w:val="6"/>
        </w:rPr>
      </w:r>
    </w:p>
    <w:p>
      <w:pPr>
        <w:pStyle w:val="Normal"/>
        <w:widowControl w:val="false"/>
        <w:tabs>
          <w:tab w:val="clear" w:pos="708"/>
          <w:tab w:val="left" w:pos="90" w:leader="none"/>
        </w:tabs>
        <w:autoSpaceDE w:val="false"/>
        <w:jc w:val="center"/>
        <w:rPr>
          <w:b/>
          <w:b/>
          <w:color w:val="000000"/>
          <w:sz w:val="32"/>
          <w:szCs w:val="32"/>
        </w:rPr>
      </w:pPr>
      <w:r>
        <w:rPr>
          <w:b/>
          <w:color w:val="000000"/>
          <w:sz w:val="32"/>
          <w:szCs w:val="32"/>
        </w:rPr>
        <w:t xml:space="preserve">ETHIC IN THE PROCCES OF INSPECTION ON THE CONTEXT OF ELEMENTARY SCHOOL TEACHERHS  </w:t>
      </w:r>
    </w:p>
    <w:p>
      <w:pPr>
        <w:pStyle w:val="Normal"/>
        <w:widowControl w:val="false"/>
        <w:tabs>
          <w:tab w:val="clear" w:pos="708"/>
          <w:tab w:val="left" w:pos="90" w:leader="none"/>
        </w:tabs>
        <w:autoSpaceDE w:val="false"/>
        <w:jc w:val="center"/>
        <w:rPr>
          <w:b/>
          <w:b/>
          <w:color w:val="000000"/>
          <w:sz w:val="32"/>
          <w:szCs w:val="32"/>
        </w:rPr>
      </w:pPr>
      <w:r>
        <w:rPr>
          <w:b/>
          <w:color w:val="000000"/>
          <w:sz w:val="32"/>
          <w:szCs w:val="32"/>
        </w:rPr>
        <w:t>(SAMPLE OF TOKAT)</w:t>
      </w:r>
    </w:p>
    <w:p>
      <w:pPr>
        <w:pStyle w:val="Normal"/>
        <w:widowControl w:val="false"/>
        <w:tabs>
          <w:tab w:val="clear" w:pos="708"/>
          <w:tab w:val="left" w:pos="90" w:leader="none"/>
        </w:tabs>
        <w:autoSpaceDE w:val="false"/>
        <w:rPr>
          <w:b/>
          <w:b/>
          <w:color w:val="000000"/>
        </w:rPr>
      </w:pPr>
      <w:r>
        <w:rPr>
          <w:b/>
          <w:color w:val="000000"/>
        </w:rPr>
        <w:t>ABSTRACT</w:t>
      </w:r>
    </w:p>
    <w:p>
      <w:pPr>
        <w:pStyle w:val="Normal"/>
        <w:widowControl w:val="false"/>
        <w:tabs>
          <w:tab w:val="clear" w:pos="708"/>
          <w:tab w:val="left" w:pos="90" w:leader="none"/>
        </w:tabs>
        <w:autoSpaceDE w:val="false"/>
        <w:jc w:val="both"/>
        <w:rPr>
          <w:b/>
          <w:b/>
          <w:color w:val="000000"/>
          <w:sz w:val="6"/>
          <w:szCs w:val="6"/>
          <w:lang w:val="en-US"/>
        </w:rPr>
      </w:pPr>
      <w:r>
        <w:rPr>
          <w:b/>
          <w:color w:val="000000"/>
          <w:sz w:val="6"/>
          <w:szCs w:val="6"/>
          <w:lang w:val="en-US"/>
        </w:rPr>
      </w:r>
    </w:p>
    <w:p>
      <w:pPr>
        <w:pStyle w:val="Normal"/>
        <w:widowControl w:val="false"/>
        <w:tabs>
          <w:tab w:val="clear" w:pos="708"/>
          <w:tab w:val="left" w:pos="90" w:leader="none"/>
        </w:tabs>
        <w:autoSpaceDE w:val="false"/>
        <w:jc w:val="both"/>
        <w:rPr/>
      </w:pPr>
      <w:r>
        <w:rPr>
          <w:color w:val="000000"/>
          <w:sz w:val="20"/>
          <w:szCs w:val="20"/>
          <w:lang w:val="en-US"/>
        </w:rPr>
        <w:t xml:space="preserve">Ethic is interested in criterions of evaluation as bad-good, beautiful- ugly, true-false in which in the view of social individuals’ behaviors, attitude and values and this criterions how were occured (Karslı; 2004, 86). Inspection, however, providing for individuals feedback and knowledge much more about her/his working and it is a process providing that individual can use this feedback for her/his institutions effectively. </w:t>
      </w:r>
      <w:r>
        <w:rPr>
          <w:sz w:val="20"/>
          <w:szCs w:val="20"/>
          <w:lang w:val="en-US"/>
        </w:rPr>
        <w:t xml:space="preserve">Inspectors executing her/his tasks and responsibilities ethic principles appropriately are gradually getting importance today. It was determined primary schools inspectors’ professional principles in Journal of Tebligler at number of 2521. Primary schools inspectors can use this principles effectively depended on her/his ethic understandings and responsibilities. Therefore, it has been significant examining primary schools inspectors’ ethics understanding and responsibilities.  In this research, it has been aimed to determine teachers’ opinions about ethics in inspection process. In this research was used survey method.  The sample of this research was comprised of 194 teachers who were willing for  this research.  </w:t>
      </w:r>
      <w:r>
        <w:rPr>
          <w:iCs/>
          <w:sz w:val="20"/>
          <w:szCs w:val="20"/>
          <w:lang w:val="en-US"/>
        </w:rPr>
        <w:t xml:space="preserve">It was applied to sample group “Teachers’ Opinions About Ethics In Inspection Process Inventory” and it was interpreted according to findings. </w:t>
      </w:r>
      <w:r>
        <w:rPr>
          <w:sz w:val="20"/>
          <w:szCs w:val="20"/>
          <w:lang w:val="en-US"/>
        </w:rPr>
        <w:t xml:space="preserve">At the end of the study, it has been appeared teachers think that inspectors were inadequate on conform to ethic principles in  guidance and inspection process, on the other hand, teachers have positive view on the subject of determining for ethic principles. Therefore, it was appeared need for ethic principles in guidance and inspection domain.  </w:t>
      </w:r>
    </w:p>
    <w:p>
      <w:pPr>
        <w:pStyle w:val="Normal"/>
        <w:widowControl w:val="false"/>
        <w:tabs>
          <w:tab w:val="clear" w:pos="708"/>
          <w:tab w:val="left" w:pos="90" w:leader="none"/>
        </w:tabs>
        <w:autoSpaceDE w:val="false"/>
        <w:jc w:val="both"/>
        <w:rPr>
          <w:b/>
          <w:b/>
          <w:color w:val="000000"/>
          <w:sz w:val="6"/>
          <w:szCs w:val="6"/>
          <w:lang w:val="en-US"/>
        </w:rPr>
      </w:pPr>
      <w:r>
        <w:rPr>
          <w:b/>
          <w:color w:val="000000"/>
          <w:sz w:val="6"/>
          <w:szCs w:val="6"/>
          <w:lang w:val="en-US"/>
        </w:rPr>
      </w:r>
    </w:p>
    <w:p>
      <w:pPr>
        <w:pStyle w:val="Normal"/>
        <w:widowControl w:val="false"/>
        <w:tabs>
          <w:tab w:val="clear" w:pos="708"/>
          <w:tab w:val="left" w:pos="90" w:leader="none"/>
        </w:tabs>
        <w:autoSpaceDE w:val="false"/>
        <w:jc w:val="both"/>
        <w:rPr>
          <w:color w:val="000000"/>
          <w:sz w:val="20"/>
          <w:szCs w:val="20"/>
          <w:lang w:val="en-US"/>
        </w:rPr>
      </w:pPr>
      <w:r>
        <w:rPr>
          <w:b/>
          <w:color w:val="000000"/>
          <w:sz w:val="20"/>
          <w:szCs w:val="20"/>
          <w:lang w:val="en-US"/>
        </w:rPr>
        <w:t>Keywords:</w:t>
      </w:r>
      <w:r>
        <w:rPr>
          <w:color w:val="000000"/>
          <w:sz w:val="20"/>
          <w:szCs w:val="20"/>
          <w:lang w:val="en-US"/>
        </w:rPr>
        <w:t xml:space="preserve"> Ethic, Inspection In Primary Schools, Ethic In Inspection, Inspectors</w:t>
      </w:r>
    </w:p>
    <w:p>
      <w:pPr>
        <w:pStyle w:val="Normal"/>
        <w:widowControl w:val="false"/>
        <w:tabs>
          <w:tab w:val="clear" w:pos="708"/>
          <w:tab w:val="left" w:pos="90" w:leader="none"/>
        </w:tabs>
        <w:autoSpaceDE w:val="false"/>
        <w:jc w:val="both"/>
        <w:rPr>
          <w:color w:val="000000"/>
          <w:sz w:val="6"/>
          <w:szCs w:val="6"/>
          <w:lang w:val="en-US"/>
        </w:rPr>
      </w:pPr>
      <w:r>
        <w:rPr>
          <w:color w:val="000000"/>
          <w:sz w:val="6"/>
          <w:szCs w:val="6"/>
          <w:lang w:val="en-US"/>
        </w:rPr>
      </w:r>
    </w:p>
    <w:p>
      <w:pPr>
        <w:pStyle w:val="Normal"/>
        <w:autoSpaceDE w:val="false"/>
        <w:ind w:left="180" w:hanging="180"/>
        <w:rPr>
          <w:bCs/>
          <w:color w:val="000000"/>
          <w:sz w:val="16"/>
          <w:szCs w:val="16"/>
        </w:rPr>
      </w:pPr>
      <w:r>
        <w:rPr>
          <w:sz w:val="16"/>
          <w:szCs w:val="16"/>
        </w:rPr>
        <w:t>* Bu makalenin ilk hali, 16. Ulusal Eğitim Bilimleri Kongresinde (5-7 Eylül 2007 Gaziosmanpaşa Üniversitesi, Eğitim Fakültesi, Tokat/ Türkiye) poster bildiri olarak sunulmuştur.</w:t>
      </w:r>
    </w:p>
    <w:p>
      <w:pPr>
        <w:pStyle w:val="Normal"/>
        <w:rPr>
          <w:b/>
          <w:b/>
        </w:rPr>
      </w:pPr>
      <w:r>
        <w:rPr>
          <w:b/>
        </w:rPr>
        <w:t>1. GİRİŞ</w:t>
      </w:r>
    </w:p>
    <w:p>
      <w:pPr>
        <w:pStyle w:val="Normal"/>
        <w:rPr>
          <w:b/>
          <w:b/>
          <w:sz w:val="6"/>
          <w:szCs w:val="6"/>
        </w:rPr>
      </w:pPr>
      <w:r>
        <w:rPr>
          <w:b/>
          <w:sz w:val="6"/>
          <w:szCs w:val="6"/>
        </w:rPr>
      </w:r>
    </w:p>
    <w:p>
      <w:pPr>
        <w:sectPr>
          <w:headerReference w:type="default" r:id="rId4"/>
          <w:footerReference w:type="default" r:id="rId5"/>
          <w:type w:val="nextPage"/>
          <w:pgSz w:w="11906" w:h="16838"/>
          <w:pgMar w:left="1701" w:right="1418" w:gutter="0" w:header="1418" w:top="1474" w:footer="1304" w:bottom="1418"/>
          <w:pgNumType w:start="89" w:fmt="decimal"/>
          <w:formProt w:val="false"/>
          <w:textDirection w:val="lrTb"/>
          <w:docGrid w:type="default" w:linePitch="360" w:charSpace="0"/>
        </w:sectPr>
      </w:pPr>
    </w:p>
    <w:p>
      <w:pPr>
        <w:pStyle w:val="Normal"/>
        <w:ind w:firstLine="540"/>
        <w:jc w:val="both"/>
        <w:rPr>
          <w:sz w:val="20"/>
          <w:szCs w:val="20"/>
        </w:rPr>
      </w:pPr>
      <w:r>
        <w:rPr>
          <w:sz w:val="20"/>
          <w:szCs w:val="20"/>
        </w:rPr>
        <w:t xml:space="preserve">Eğitim sistemlerinin verimliliği, aldıkları ge-ribildirimlerin çeşidi ve niteliğiyle doğru orantılı olarak gelişmektedir. Bu geribildirimler, veren kişi-ye, verildiği yere, amacına ve veriliş şekline göre değişmektedir. Eğitim sistemine yönelik geribildi-rimlerin en çok kullanılanının rehberlik ve teftiş ol-duğunu söylemek mümkündür. Rehberlik ve teftiş uygulamaları geliştirici, yapıcı ve objektif olarak yürütüldüğünde eğitimin kalitesini de arttırır. Geri-bildirimin olduğu bir sistem gelişmeye de açık bir sistemdir. Bu da rehberlik ve teftiş çalışmalarının yapılmasını bir zorunluluk haline getirmektedir. Bu-rada dikkat edilmesi gereken, rehberlik ve teftiş ça-lışmalarının nasıl gerçekleştirildiğidir. İnsanın için-de bulunduğu faaliyetleri değerlendirmek, kısaca in-san emeğini değerlendirmek oldukça önemli ve dik-katle yapılması gerekli bir iştir. Rehberlik ve teftiş uygulamalarını yerine getirirken insanın insan ol-maktan dolayı değerli olduğu gerçeği göz önünde bulundurulmalıdır. Etik kavramı tam bu noktada or-taya çıkmakta ve bireylerin davranış, tutum ve de-ğerlerinin toplumsal açıdan değerlendirilmesinde hangi ölçütlerin kullanıldığı ve bu ölçütlerin nasıl oluşturulduğuyla ilgilenmektedir. Bu bağlamda her mesleğin etik değerlere gereksinim duyacağı olduk-ça açıktır. Tıpkı diğer meslekler gibi, rehberlik ve denetim sürecine etik değerlerin yansıtılması hem verimliliği arttıracak hem de insana ait değerlerin yükseltilmesini sağlayacaktı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Etik kavramı, Fransızca “Ethique” kelimesin-den türetilmiş olup; töre bilimi ya da ahlak bilimi (Parlatır ve Diğ., 1998;739) şeklinde tanımlanmıştır. </w:t>
      </w:r>
      <w:r>
        <w:rPr>
          <w:color w:val="0000FF"/>
          <w:sz w:val="20"/>
          <w:szCs w:val="20"/>
        </w:rPr>
        <w:t xml:space="preserve"> </w:t>
      </w:r>
      <w:r>
        <w:rPr>
          <w:sz w:val="20"/>
          <w:szCs w:val="20"/>
        </w:rPr>
        <w:t xml:space="preserve">Felsefenin eski bir disiplini olan etik, en çok ilgi uyandıran, hayatla yakından ilgili olan bir kavram-dır. Fakat etik, sorduğu sorular bakımından, hayatın dar bir alanı içine kapanıp kalmıştır. Bu alan “olma-sı gereken”in alanıdır (Mengüşoğlu, 2000; 264).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Etik kavramının anlaşılabilmesi için öncelikle değer ve ahlak kavramlarının ne olduğuna bakılması gereklidir. Değerler, doğru ve yanlışı, iyi ve kötüyü ayırmamıza yardım eden temel dinamiklerimizdir. Bundan dolayı, değerlerin bireyin inanç standartları olduğu söylenebilir. Bu değerler, bireyin hayata ba-kışından veya inanç sisteminden etkilenir. Bir değer ilk kez bireyin değer sistemine giriyorsa güdüleyici bir etkiye sahip olabilir ve söz konusu bireyin karar vermesini etkiler. Ancak insanların çoğu hangi de-ğerlerin kararlarında etkili olduğunu bilememekte-dir. Bu nedenle etik kararlar vermek için ilk adım kendi değerlerini tanımaktır (Fry, 2000; 3). Ander-son’a (1997; 26) göre; değer tercihleri özeldir, etik kararları vermek için yerleştirildikleri çerçevelerin iyi anlaşılması gereklidir. Etik ilkeler diğer tüm ah-laki davranış ve düşüncelerin temelindedir ve değer tercihleri etik ilkeler üzerine inşa edil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Ahlak, bireysel davranış, tutum, değer ve inançların iyi-kötü, güzel-çirkin, doğru-yanlış, de-ğerli-değersiz olup olmadığı ile ilgilidir ve bu nite-likler açısından bir değerlendirme yaparak sonuçlara ulaşmaya çalışır. Etik ise, insanın davranış, tutum, değer ve inançlarının iyi-kötü, güzel-çirkin, doğru-yanlış, değerli-değersiz olarak görülmesinin ardında veya temelinde yatan faktörlerin veya nedenlerinin ne olduğunu araştıran bu faktörlerin kaynağına in-meyi hedefleyen sorgulayıcı bir disiplindir (Karslı, 2004; 86). Etik ile ahlak arasında genişlik ve darlık, teori ve pratik açılarından bir farklılık vardır. Bir di-siplin olarak ahlak, etiğin yaşam pratiğine yansıyan bir kurallar demetidir. Yani ahlakî anlamda </w:t>
      </w:r>
      <w:r>
        <w:rPr>
          <w:i/>
          <w:iCs/>
          <w:sz w:val="20"/>
          <w:szCs w:val="20"/>
        </w:rPr>
        <w:t xml:space="preserve">“ben” </w:t>
      </w:r>
      <w:r>
        <w:rPr>
          <w:sz w:val="20"/>
          <w:szCs w:val="20"/>
        </w:rPr>
        <w:t xml:space="preserve">etik anlamda </w:t>
      </w:r>
      <w:r>
        <w:rPr>
          <w:i/>
          <w:iCs/>
          <w:sz w:val="20"/>
          <w:szCs w:val="20"/>
        </w:rPr>
        <w:t xml:space="preserve">“biz” </w:t>
      </w:r>
      <w:r>
        <w:rPr>
          <w:sz w:val="20"/>
          <w:szCs w:val="20"/>
        </w:rPr>
        <w:t>in bir parçasıdır (Bauman, 1998’ den aktaran: Kılavuz, 2002; 256).</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Etik kavramı oldukça güncel bir konu haline gelmiştir. Çeşitli meslek grupları, çalışanların davra-nış ve çalışma ilişkilerinde bazı ortak örüntülere uy-malarını sağlamak, mesleğin onurunu ve saygınlığı-nı korumak amacıyla mesleki etik ilkelerinin gelişti-rilmesi konusunda girişimlerde bulunmuştur (Aydın, 2002; 75-76). Etik ilkelerin belirlenmiş olması, öğ-retmenlerin topluma, mesleğe ve meslektaşlarına karşı sorumluluklarının ne olduğunu ortaya koya-caktır. Etik ilkelerin ortaya konması ve korunması,  etiğe uygun davranılmasını da zorunlu kılmaktadır (Demirtaş, 2000; 6).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Tüm meslek grupları için insan olmaktan kaynaklanan değerlere saygıyı, iyiyi, güzeli, doğru-yu hedefleyen, objektif bir bakış açısını benimse-mek, bu etik kuralların temelini oluşturmalıdır. Bazı meslek grupları için bu tür ilkeler belirlenmiş olma-sına rağmen yazılı hale getirilmemiş olabilir. Eğiti-min etikliliği ve verimliliğini arttırmayı amaçlayan rehberlik ve teftiş süreci içerisinde de yazılı olarak belirlenmiş etik ilkeler henüz düzenlenmemiştir.</w:t>
      </w:r>
    </w:p>
    <w:p>
      <w:pPr>
        <w:pStyle w:val="Normal"/>
        <w:ind w:firstLine="540"/>
        <w:jc w:val="both"/>
        <w:rPr>
          <w:sz w:val="6"/>
          <w:szCs w:val="6"/>
        </w:rPr>
      </w:pPr>
      <w:r>
        <w:rPr>
          <w:sz w:val="6"/>
          <w:szCs w:val="6"/>
        </w:rPr>
      </w:r>
    </w:p>
    <w:p>
      <w:pPr>
        <w:pStyle w:val="Normal"/>
        <w:ind w:firstLine="540"/>
        <w:jc w:val="both"/>
        <w:rPr/>
      </w:pPr>
      <w:r>
        <w:rPr>
          <w:sz w:val="20"/>
          <w:szCs w:val="20"/>
        </w:rPr>
        <w:t xml:space="preserve">Teftiş, yapılan çalışmaları denetlemek ve de-ğerlendirmek, daha verimli hale gelmelerini sağla-mak için ilgililere önerilerde bulunmak, kurumlar-daki işgörenlere çalışmalarında ve yetişmelerinde rehberlik yolu ile yardımda bulunmak gibi geniş bir hizmet alanını içermektedir (Taymaz, 1993: 2).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Rehberlik ise en genel anlamıyla yol göster-medir. Eğitimde rehberlik öğretmene bakan yönüyle öğretmene yol göstermek, yaptığı ya da yapmak is-tediği çalışmalara yardımcı olmak ve yol göstermek için yapılır. Öğretmene yapılan rehberlik, öğrencile-rin eğitim ve öğretim ortamında istenen tutum, dav-ranış, alışkanlık, beceri ve bilgilere sahip olması açı-sından ona yol göstermeyi amaçlamaktadır.</w:t>
      </w:r>
    </w:p>
    <w:p>
      <w:pPr>
        <w:pStyle w:val="Normal"/>
        <w:ind w:firstLine="540"/>
        <w:jc w:val="both"/>
        <w:rPr>
          <w:sz w:val="6"/>
          <w:szCs w:val="6"/>
        </w:rPr>
      </w:pPr>
      <w:r>
        <w:rPr>
          <w:sz w:val="6"/>
          <w:szCs w:val="6"/>
        </w:rPr>
      </w:r>
    </w:p>
    <w:p>
      <w:pPr>
        <w:pStyle w:val="Normal"/>
        <w:ind w:firstLine="540"/>
        <w:jc w:val="both"/>
        <w:rPr>
          <w:bCs/>
          <w:color w:val="000000"/>
          <w:sz w:val="20"/>
          <w:szCs w:val="20"/>
        </w:rPr>
      </w:pPr>
      <w:r>
        <w:rPr>
          <w:sz w:val="20"/>
          <w:szCs w:val="20"/>
        </w:rPr>
        <w:t>Yasal metinler incelendiğinde teftişe yer ve-rildiği ve teftişin anayasal ve yasal bir zorunluluk olduğu görülmektedir. 1739 sayılı Milli Eğitim Te-mel Kanunu, Milli Eğitim Bakanlığını ülkedeki eği-tim ve öğretim ile ilgili her türlü iş ve işlemlerin yü-rütülmesinden ve denetlenmesinden sorumlu tut-maktadır. Orta öğretim kurumlarının denetimi Ba-kanlık müfettişleri tarafından yapılmaktadır. İlköğ-retimde denetim işlevi il düzeyinde ilköğretim mü-fettişleri tarafından yerine getirilir. İlköğretim mü-fettişleri “</w:t>
      </w:r>
      <w:r>
        <w:rPr>
          <w:bCs/>
          <w:color w:val="000000"/>
          <w:sz w:val="20"/>
          <w:szCs w:val="20"/>
        </w:rPr>
        <w:t xml:space="preserve">Milli Eğitim Bakanlığı İlköğretim Müfet-tişleri Başkanlıkları, Rehberlik ve Teftiş Yönergesi’ nde belirlenen esas ve usullere göre rehberlik ve denetleme görevlerini yerine getirirler. Gerek ba-kanlık müfettişleri gerekse ilköğretim müfettişleri teftiş sürecinde etik ilkelere uygun davranmak zo-runluluğu ile karşı karşıya bulunmaktadırlar. </w:t>
      </w:r>
    </w:p>
    <w:p>
      <w:pPr>
        <w:pStyle w:val="Normal"/>
        <w:ind w:firstLine="540"/>
        <w:jc w:val="both"/>
        <w:rPr>
          <w:bCs/>
          <w:color w:val="000000"/>
          <w:sz w:val="6"/>
          <w:szCs w:val="6"/>
        </w:rPr>
      </w:pPr>
      <w:r>
        <w:rPr>
          <w:bCs/>
          <w:color w:val="000000"/>
          <w:sz w:val="6"/>
          <w:szCs w:val="6"/>
        </w:rPr>
      </w:r>
    </w:p>
    <w:p>
      <w:pPr>
        <w:pStyle w:val="Normal"/>
        <w:ind w:firstLine="540"/>
        <w:jc w:val="both"/>
        <w:rPr>
          <w:sz w:val="20"/>
          <w:szCs w:val="20"/>
        </w:rPr>
      </w:pPr>
      <w:r>
        <w:rPr>
          <w:sz w:val="20"/>
          <w:szCs w:val="20"/>
        </w:rPr>
        <w:t>Özellikle toplumların geleceklerini şekillen-diren eğitim alanında teftiş sürecinin etik değerler ve ilkeler doğrultusunda gerçekleştirilmesi kaçınıla-maz bir zorunluluktur. Bu zorunluluğun yerine ge-tirilebilmesi için de eğitim deneticiliğinin meslek-leşmesi gerekmektedir. Ancak ülkemizde eğitim de-neticiliğinin meslekleştiğini söylemek pek mümkün değildir. Eğitim denetimi alnında meslekleşememe sorununun temel nedenleri olarak, meslek öncesi e-ğitim almamış olma ve mesleğin etik ilkelerinin be-lirlenmemesi gösterilebilir. İlköğretim müfettişliği için hizmet öncesi eğitim şartı aranmamaktadır. Bu durum, ilköğretim müfettişliğinin henüz meslekleşe-mediğini göstermektedir. Meslekleşme ve etikle il-gili ilkelerin oluşturulup geliştirilmesi için yeterli çabanın gösterildiği de söylenemez (Demirtaş, 2000: 7)</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İlköğretim müfettişi etik değerlerin vazgeçil-mez değerler olduğunu öğretmen ve yöneticilere ka-bul ettirmek zorundadır ve bu değerleri okul kültü-rüne yerleştirmeyi yönetsel bir zorunluluk olarak görmelidir. Ancak, ilköğretim müfettişi, öğretmen ve yöneticilerin etik değerlere uygun davranmalarını bekliyorsa, bu değerlere önce kendisi uymalıdır. Ak-si takdirde kendisi sigara içip başkalarına sigaranın zararlarını anlatan kişi durumuna düşer ve güvenirli-ğini kaybeder (Demirtaş, 2000; 8). Etik ilkelerin okul personeli tarafından kabul görebilmesi için, ilkelerin okul kültürüne yerleşmesi gerekir. Okulun örgütsel değer ve normlarıyla bütünleşen etik ilke-ler, daha kolay benimsenir (Çelik, 1999: 104).</w:t>
      </w:r>
    </w:p>
    <w:p>
      <w:pPr>
        <w:pStyle w:val="Normal"/>
        <w:ind w:firstLine="540"/>
        <w:jc w:val="both"/>
        <w:rPr>
          <w:sz w:val="6"/>
          <w:szCs w:val="6"/>
        </w:rPr>
      </w:pPr>
      <w:r>
        <w:rPr>
          <w:sz w:val="6"/>
          <w:szCs w:val="6"/>
        </w:rPr>
      </w:r>
    </w:p>
    <w:p>
      <w:pPr>
        <w:pStyle w:val="Normal"/>
        <w:ind w:firstLine="540"/>
        <w:jc w:val="both"/>
        <w:rPr/>
      </w:pPr>
      <w:r>
        <w:rPr>
          <w:sz w:val="20"/>
          <w:szCs w:val="20"/>
        </w:rPr>
        <w:t xml:space="preserve">Kamu kurum ve kuruluşlarında etik kültürü yerleştirmek ve etik davranış ilkelerinin uygulanma-sını sağlamak amacıyla “Kamu Görevlileri Etik Davranış İlkeleri ile Başvuru Usul ve Esasları Hak-kında Yönetmelik” 13.04.2005 tarihinde yürürlüğe girmiştir. Ancak eğitim alanında özel olarak hazır-lanmış etik kurallar mevcut değildir. Bu durum eği-tim denetim sistemimizin ve müfettişlerimizin etik ilkeleri konusunun gündeme alınmasını ve tartışıl-masını zorunlu kılmaktadır. </w:t>
      </w:r>
    </w:p>
    <w:p>
      <w:pPr>
        <w:pStyle w:val="Normal"/>
        <w:jc w:val="both"/>
        <w:rPr>
          <w:b/>
          <w:b/>
          <w:sz w:val="6"/>
          <w:szCs w:val="6"/>
        </w:rPr>
      </w:pPr>
      <w:r>
        <w:rPr>
          <w:b/>
          <w:sz w:val="6"/>
          <w:szCs w:val="6"/>
        </w:rPr>
      </w:r>
    </w:p>
    <w:p>
      <w:pPr>
        <w:pStyle w:val="Normal"/>
        <w:jc w:val="both"/>
        <w:rPr>
          <w:b/>
          <w:b/>
        </w:rPr>
      </w:pPr>
      <w:r>
        <w:rPr>
          <w:b/>
        </w:rPr>
        <w:t>2. AMAÇ</w:t>
      </w:r>
    </w:p>
    <w:p>
      <w:pPr>
        <w:pStyle w:val="Normal"/>
        <w:jc w:val="both"/>
        <w:rPr>
          <w:b/>
          <w:b/>
          <w:sz w:val="6"/>
          <w:szCs w:val="6"/>
        </w:rPr>
      </w:pPr>
      <w:r>
        <w:rPr>
          <w:b/>
          <w:sz w:val="6"/>
          <w:szCs w:val="6"/>
        </w:rPr>
      </w:r>
    </w:p>
    <w:p>
      <w:pPr>
        <w:pStyle w:val="Normal"/>
        <w:ind w:firstLine="540"/>
        <w:jc w:val="both"/>
        <w:rPr>
          <w:sz w:val="20"/>
          <w:szCs w:val="20"/>
        </w:rPr>
      </w:pPr>
      <w:r>
        <w:rPr>
          <w:sz w:val="20"/>
          <w:szCs w:val="20"/>
        </w:rPr>
        <w:t xml:space="preserve">2521 sayılı Tebliğler Dergisinde Milli Eğitim Bakanlığı, İlköğretim Müfettişleri Başkanlıkları, Rehberlik ve Teftiş Yönergesine göre, ilköğretim müfettişlerinin mesleki ilkeleri belirlenmiştir. İlköğ-retim müfettişlerinin bu ilkeleri teftiş sürecinde etki-li ve verimli kullanabilmeleri, onların etik anlayış-ları ve sorumluluklarına bağlıdır. Bu nedenle ilköğ-retim müfettişlerinin etik anlayış ve sorumlulukları-nın incelenmesi anlamlı bulunmuştu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Bu çalışmada, ilköğretim okullarında görev yapan öğretmenlerin teftiş sürecinde etiğe ilişkin gö-rüşlerini belirlemek amaçlanmıştır.</w:t>
      </w:r>
    </w:p>
    <w:p>
      <w:pPr>
        <w:pStyle w:val="Normal"/>
        <w:jc w:val="both"/>
        <w:rPr>
          <w:b/>
          <w:b/>
          <w:sz w:val="6"/>
          <w:szCs w:val="6"/>
        </w:rPr>
      </w:pPr>
      <w:r>
        <w:rPr>
          <w:b/>
          <w:sz w:val="6"/>
          <w:szCs w:val="6"/>
        </w:rPr>
      </w:r>
    </w:p>
    <w:p>
      <w:pPr>
        <w:pStyle w:val="Normal"/>
        <w:jc w:val="both"/>
        <w:rPr>
          <w:b/>
          <w:b/>
        </w:rPr>
      </w:pPr>
      <w:r>
        <w:rPr>
          <w:b/>
        </w:rPr>
        <w:t>3. YÖNTEM</w:t>
      </w:r>
    </w:p>
    <w:p>
      <w:pPr>
        <w:pStyle w:val="Normal"/>
        <w:jc w:val="both"/>
        <w:rPr>
          <w:b/>
          <w:b/>
          <w:bCs/>
          <w:sz w:val="6"/>
          <w:szCs w:val="6"/>
        </w:rPr>
      </w:pPr>
      <w:r>
        <w:rPr>
          <w:b/>
          <w:bCs/>
          <w:sz w:val="6"/>
          <w:szCs w:val="6"/>
        </w:rPr>
      </w:r>
    </w:p>
    <w:p>
      <w:pPr>
        <w:pStyle w:val="Normal"/>
        <w:jc w:val="both"/>
        <w:rPr>
          <w:b/>
          <w:b/>
          <w:bCs/>
          <w:sz w:val="20"/>
          <w:szCs w:val="20"/>
        </w:rPr>
      </w:pPr>
      <w:r>
        <w:rPr>
          <w:b/>
          <w:bCs/>
          <w:sz w:val="20"/>
          <w:szCs w:val="20"/>
        </w:rPr>
        <w:t>3.1. ARAŞTIRMANIN MODELİ</w:t>
      </w:r>
    </w:p>
    <w:p>
      <w:pPr>
        <w:pStyle w:val="Normal"/>
        <w:jc w:val="both"/>
        <w:rPr>
          <w:b/>
          <w:b/>
          <w:bCs/>
          <w:sz w:val="6"/>
          <w:szCs w:val="6"/>
        </w:rPr>
      </w:pPr>
      <w:r>
        <w:rPr>
          <w:b/>
          <w:bCs/>
          <w:sz w:val="6"/>
          <w:szCs w:val="6"/>
        </w:rPr>
      </w:r>
    </w:p>
    <w:p>
      <w:pPr>
        <w:pStyle w:val="Normal"/>
        <w:ind w:firstLine="540"/>
        <w:jc w:val="both"/>
        <w:rPr>
          <w:bCs/>
          <w:sz w:val="20"/>
          <w:szCs w:val="20"/>
        </w:rPr>
      </w:pPr>
      <w:r>
        <w:rPr>
          <w:bCs/>
          <w:sz w:val="20"/>
          <w:szCs w:val="20"/>
        </w:rPr>
        <w:t>Araştırma tarama modelinde tasarlanmıştır. İlköğretim okullarında görev yapan öğretmenlerin görüşlerine göre ilköğretim müfettişlerinin teftiş sü-recinde etik davranışlara ne düzeyde sahip oldukla-rının ortaya konulması için hazırlanan ölçme aracı ile tarama yapılmıştır. Bunun sonucunda var olan durumla ilgili gerekli bilgiler elde edilmiştir.</w:t>
      </w:r>
    </w:p>
    <w:p>
      <w:pPr>
        <w:pStyle w:val="Normal"/>
        <w:jc w:val="both"/>
        <w:rPr>
          <w:b/>
          <w:b/>
          <w:bCs/>
          <w:sz w:val="6"/>
          <w:szCs w:val="6"/>
        </w:rPr>
      </w:pPr>
      <w:r>
        <w:rPr>
          <w:b/>
          <w:bCs/>
          <w:sz w:val="6"/>
          <w:szCs w:val="6"/>
        </w:rPr>
      </w:r>
    </w:p>
    <w:p>
      <w:pPr>
        <w:pStyle w:val="Normal"/>
        <w:jc w:val="both"/>
        <w:rPr>
          <w:b/>
          <w:b/>
          <w:bCs/>
          <w:sz w:val="20"/>
          <w:szCs w:val="20"/>
        </w:rPr>
      </w:pPr>
      <w:r>
        <w:rPr>
          <w:b/>
          <w:bCs/>
          <w:sz w:val="20"/>
          <w:szCs w:val="20"/>
        </w:rPr>
        <w:t>3.2. EVREN VE ÖRNEKLEM</w:t>
      </w:r>
    </w:p>
    <w:p>
      <w:pPr>
        <w:pStyle w:val="Normal"/>
        <w:jc w:val="both"/>
        <w:rPr>
          <w:b/>
          <w:b/>
          <w:bCs/>
          <w:sz w:val="6"/>
          <w:szCs w:val="6"/>
        </w:rPr>
      </w:pPr>
      <w:r>
        <w:rPr>
          <w:b/>
          <w:bCs/>
          <w:sz w:val="6"/>
          <w:szCs w:val="6"/>
        </w:rPr>
      </w:r>
    </w:p>
    <w:p>
      <w:pPr>
        <w:pStyle w:val="Normal"/>
        <w:ind w:firstLine="540"/>
        <w:jc w:val="both"/>
        <w:rPr>
          <w:bCs/>
          <w:sz w:val="20"/>
          <w:szCs w:val="20"/>
        </w:rPr>
      </w:pPr>
      <w:r>
        <w:rPr>
          <w:bCs/>
          <w:sz w:val="20"/>
          <w:szCs w:val="20"/>
        </w:rPr>
        <w:t xml:space="preserve">Araştırmanın evreni Tokat il merkezinde bu-lunan 28 ilköğretim okuludur. Bu evrenden ulaşıla-bilen 20 okulda görev yapan 194 öğretmen araştır-manın örneklemini oluşturmaktadır. </w:t>
      </w:r>
    </w:p>
    <w:p>
      <w:pPr>
        <w:pStyle w:val="Normal"/>
        <w:jc w:val="both"/>
        <w:rPr>
          <w:bCs/>
          <w:sz w:val="6"/>
          <w:szCs w:val="6"/>
        </w:rPr>
      </w:pPr>
      <w:r>
        <w:rPr>
          <w:bCs/>
          <w:sz w:val="6"/>
          <w:szCs w:val="6"/>
        </w:rPr>
      </w:r>
    </w:p>
    <w:p>
      <w:pPr>
        <w:pStyle w:val="Normal"/>
        <w:jc w:val="both"/>
        <w:rPr>
          <w:b/>
          <w:b/>
          <w:bCs/>
          <w:sz w:val="20"/>
          <w:szCs w:val="20"/>
        </w:rPr>
      </w:pPr>
      <w:r>
        <w:rPr>
          <w:b/>
          <w:bCs/>
          <w:sz w:val="20"/>
          <w:szCs w:val="20"/>
        </w:rPr>
        <w:t>3.3. VERİLERİN TOPLANMASI</w:t>
      </w:r>
    </w:p>
    <w:p>
      <w:pPr>
        <w:pStyle w:val="Normal"/>
        <w:jc w:val="both"/>
        <w:rPr>
          <w:b/>
          <w:b/>
          <w:bCs/>
          <w:sz w:val="6"/>
          <w:szCs w:val="6"/>
        </w:rPr>
      </w:pPr>
      <w:r>
        <w:rPr>
          <w:b/>
          <w:bCs/>
          <w:sz w:val="6"/>
          <w:szCs w:val="6"/>
        </w:rPr>
      </w:r>
    </w:p>
    <w:p>
      <w:pPr>
        <w:pStyle w:val="Normal"/>
        <w:ind w:firstLine="540"/>
        <w:jc w:val="both"/>
        <w:rPr>
          <w:sz w:val="20"/>
          <w:szCs w:val="20"/>
        </w:rPr>
      </w:pPr>
      <w:r>
        <w:rPr>
          <w:sz w:val="20"/>
          <w:szCs w:val="20"/>
        </w:rPr>
        <w:t>Çalışmanın veri toplama aracı araştırmacılar tarafından hazırlanmıştır. Bu araç geliştirilirken, ön-celikle ilgili literatür taraması yapılarak bir madde havuzu oluşturulmuştur. Daha sonra konuyla ilgili olarak, iki okul müdürü, bir Milli Eğitim Şube mü-dürü, dört öğretmen, iki eğitim bilim uzmanı ve bir Türkçe öğretim uzmanının görüşlerine başvurularak ilgisiz maddeler çıkarılmış, eksik olanlar düzeltile-rek araç uygulamaya hazır hale getirilmiştir. 19 maddeden oluşan ölçme aracında, 5’li Likert ölçeği kullanılmış ve katılımcıların maddelerdeki yargı ifa-delerine katılma/katılmama dereceleri belirlenmeye çalışılmıştır. Ölçme aracı, örneklem grubundaki öğ-retmenlere öncelikle anlatılmış ve anketin başındaki yönergeyi dikkatle okumaları istenerek uygulama gerçekleştirilmiştir. Bu uygulama sonucunda elde edilen verilerin analizi için SPSS for Windows (11.0) programı kullanılmıştır. “Teftiş Sürecinde</w:t>
      </w:r>
      <w:r>
        <w:rPr>
          <w:color w:val="000000"/>
          <w:sz w:val="20"/>
          <w:szCs w:val="20"/>
        </w:rPr>
        <w:t xml:space="preserve"> Etiğe İlişkin Öğretmen Görüşleri”</w:t>
      </w:r>
      <w:r>
        <w:rPr>
          <w:sz w:val="20"/>
          <w:szCs w:val="20"/>
        </w:rPr>
        <w:t xml:space="preserve"> anketinin güve-nirliği Cronbach-Alpha iç tutarlılık katsayısı hesap-lanmış ve α= .76 olarak bulunmuştur.</w:t>
      </w:r>
    </w:p>
    <w:p>
      <w:pPr>
        <w:pStyle w:val="Normal"/>
        <w:jc w:val="both"/>
        <w:rPr>
          <w:sz w:val="6"/>
          <w:szCs w:val="6"/>
        </w:rPr>
      </w:pPr>
      <w:r>
        <w:rPr>
          <w:sz w:val="6"/>
          <w:szCs w:val="6"/>
        </w:rPr>
      </w:r>
    </w:p>
    <w:p>
      <w:pPr>
        <w:pStyle w:val="Normal"/>
        <w:jc w:val="both"/>
        <w:rPr>
          <w:b/>
          <w:b/>
          <w:bCs/>
          <w:sz w:val="20"/>
          <w:szCs w:val="20"/>
        </w:rPr>
      </w:pPr>
      <w:r>
        <w:rPr>
          <w:b/>
          <w:bCs/>
          <w:sz w:val="20"/>
          <w:szCs w:val="20"/>
        </w:rPr>
        <w:t>3.4. VERİLERİN ÇÖZÜMLENMESİ</w:t>
      </w:r>
    </w:p>
    <w:p>
      <w:pPr>
        <w:pStyle w:val="Normal"/>
        <w:jc w:val="both"/>
        <w:rPr>
          <w:b/>
          <w:b/>
          <w:bCs/>
          <w:sz w:val="6"/>
          <w:szCs w:val="6"/>
        </w:rPr>
      </w:pPr>
      <w:r>
        <w:rPr>
          <w:b/>
          <w:bCs/>
          <w:sz w:val="6"/>
          <w:szCs w:val="6"/>
        </w:rPr>
      </w:r>
    </w:p>
    <w:p>
      <w:pPr>
        <w:pStyle w:val="Normal"/>
        <w:ind w:firstLine="540"/>
        <w:jc w:val="both"/>
        <w:rPr>
          <w:sz w:val="20"/>
          <w:szCs w:val="20"/>
        </w:rPr>
      </w:pPr>
      <w:r>
        <w:rPr>
          <w:sz w:val="20"/>
          <w:szCs w:val="20"/>
        </w:rPr>
        <w:t>Öğretmen görüşlerinin belirlenmesinde, fre-kans, yüzde ve aritmetik ortalama teknikleri kulla-nılmıştır. Ölçme aracında belirlenen değişkenlere ilişkin olarak deneklerin katılım düzeyleri ile ilgili ortalamaların yorumlanmasında 1.00-1.79 “Hiç Ka-tılmıyorum”, 1.80-2.59 “Katılmıyorum”, 2.60-3.39 “Kararsızım”, 3.40-4.19 “Katılıyorum”, 4.20-5.00 “Tamamen Katılıyorum” puan aralıkları kullanıl-mıştır. Olumsuz maddelerde derecelerin puanlanma-sı tersten yapılmıştır. Grupların görüşleri arasında anlamlı farklılıkların olup olmadığını tespit etmek amacıyla cinsiyet ve medeni durum boyutlarında t testi, mesleksel deneyim (kıdem) ve branş boyutla-rında tek yönlü varyans analizi uygulanmıştır.</w:t>
      </w:r>
    </w:p>
    <w:p>
      <w:pPr>
        <w:pStyle w:val="Normal"/>
        <w:jc w:val="both"/>
        <w:rPr>
          <w:sz w:val="6"/>
          <w:szCs w:val="6"/>
        </w:rPr>
      </w:pPr>
      <w:r>
        <w:rPr>
          <w:sz w:val="6"/>
          <w:szCs w:val="6"/>
        </w:rPr>
      </w:r>
    </w:p>
    <w:p>
      <w:pPr>
        <w:pStyle w:val="Normal"/>
        <w:jc w:val="both"/>
        <w:rPr>
          <w:b/>
          <w:b/>
          <w:bCs/>
        </w:rPr>
      </w:pPr>
      <w:r>
        <w:rPr>
          <w:b/>
          <w:bCs/>
        </w:rPr>
        <w:t>4. BULGULAR VE YORUMLAR</w:t>
      </w:r>
    </w:p>
    <w:p>
      <w:pPr>
        <w:pStyle w:val="Normal"/>
        <w:jc w:val="both"/>
        <w:rPr>
          <w:b/>
          <w:b/>
          <w:bCs/>
          <w:sz w:val="6"/>
          <w:szCs w:val="6"/>
        </w:rPr>
      </w:pPr>
      <w:r>
        <w:rPr>
          <w:b/>
          <w:bCs/>
          <w:sz w:val="6"/>
          <w:szCs w:val="6"/>
        </w:rPr>
      </w:r>
    </w:p>
    <w:p>
      <w:pPr>
        <w:pStyle w:val="Normal"/>
        <w:ind w:firstLine="540"/>
        <w:jc w:val="both"/>
        <w:rPr>
          <w:sz w:val="20"/>
          <w:szCs w:val="20"/>
        </w:rPr>
      </w:pPr>
      <w:r>
        <w:rPr>
          <w:sz w:val="20"/>
          <w:szCs w:val="20"/>
        </w:rPr>
        <w:t>Katılımcılar (194 öğretmen) cinsiyet dağılımı açısından %29,4 erkeklerden (57 kişi) ve  %70,6 ka-dınlardan (137 kişi) oluşmaktadır. Anketin bağımsız değişkenlerinden olan “Hiç teftiş edildiniz mi?” so-rusuna bütün katılımcılardan “evet” cevabı alınmış-tır. Katılımcılar maddelerden hiçbirisine “Hiç Katıl-mıyorum” (</w:t>
      </w:r>
      <w:r>
        <w:rPr>
          <w:sz w:val="20"/>
          <w:szCs w:val="20"/>
        </w:rPr>
      </w:r>
      <m:oMath xmlns:m="http://schemas.openxmlformats.org/officeDocument/2006/math">
        <m:acc>
          <m:accPr>
            <m:chr m:val="¯"/>
          </m:accPr>
          <m:e>
            <m:r>
              <w:rPr>
                <w:rFonts w:ascii="Cambria Math" w:hAnsi="Cambria Math"/>
              </w:rPr>
              <m:t xml:space="preserve">X</m:t>
            </m:r>
          </m:e>
        </m:acc>
      </m:oMath>
      <w:r>
        <w:rPr>
          <w:b/>
          <w:sz w:val="20"/>
          <w:szCs w:val="20"/>
        </w:rPr>
        <w:t>=</w:t>
      </w:r>
      <w:r>
        <w:rPr>
          <w:sz w:val="20"/>
          <w:szCs w:val="20"/>
        </w:rPr>
        <w:t>1.00-1.79),</w:t>
      </w:r>
      <w:r>
        <w:rPr>
          <w:color w:val="FF00FF"/>
          <w:sz w:val="20"/>
          <w:szCs w:val="20"/>
        </w:rPr>
        <w:t xml:space="preserve"> </w:t>
      </w:r>
      <w:r>
        <w:rPr>
          <w:sz w:val="20"/>
          <w:szCs w:val="20"/>
        </w:rPr>
        <w:t xml:space="preserve"> ya da “Tamamen Katı-lıyorum”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4.20-5.00) düzeyinde görüş belirtme-mişlerdir. Bu bulgu öğretmenlerin uç noktalarda gö-rüşlere sahip olmadığının bir göstergesi olarak kabul edilebil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Öğretmenlerin “Katılmıyorum” şeklinde gö-rüş belirttikleri maddeler şunlardır: “Teftiş sırasında etik davranıldığını düşünüyorum.”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2.27), “Rehberlik sırasında etik davranıldığını düşünüyo-rum.”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2.38), “Çalışmalarımız müfettişler tara-fından objektif olarak değerlendirilmektedir.”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2.38), “Teftiş çalışmalarının, eğitim ve öğretimin kalitesini arttırdığını düşünüyorum.”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2.39),  “Rehberlik ve teftiş çalışmaları öğretmenler arasın-da güçlü bir takım ruhu oluşturmaktadır.”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2.45), “Müfettişler denetledikleri alanla ilgili gerekli bilgiye sahiptirler.”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 2.50)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Bu bulgular arasında ilköğretim müfettişle-rinin alanlarında yeterli bilgiye sahip olmadığına yönelik görüş oldukça düşündürücüdür. Bu konu ile ilgili olarak yapılacak bilimsel çalışmalar sonucunda bu görüşün doğruluğu kanıtlanabilirse ilköğretim müfettişlerinin ciddi bir hizmet öncesi ve hizmet içi eğitime tabi tutulmaları kaçınılmazdır. Öğretmenler, ilköğretim müfettişlerinin rehberlik ve teftiş sürecin-de etik davrandıklarına katılmadıklarını belirmekte-dirler. O halde ilköğretim müfettişlerinin hizmet ön-cesi / hizmet içi eğitimlerinde etik konusunda eğitil-meleri önemli bir gereksinim olarak karşımıza çık-maktadı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Öğretmenlerin kararsız oldukları maddeler şunlardır: “Teftiş edilmek hatalarımı düzeltmemde çok faydalı oluyor.”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2.64), “Teftiş sırasında ayrımcılık yapılmamaktadır.”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2.76), “Teftiş sı-rasında asıl önemli noktalara değil biçimsel özellik-lere daha fazla önem verilmektedir.”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2.89), “Teftiş puanı verilirken herhangi bir etki altında ka-lındığını düşünmüyorum.”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3.00), “Teftişte so-nuçtan daha çok süreç değerlendirilmesi üzerinde durulmaktadır.”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3.13), “Teftiş sırasında kişili-ğimize değil yaptığımız çalışmalara yönelik eleştiri-de bulunulmaktadır.”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3.18), “Rehberlik sıra-sında ayrımcılık yapılmamaktadır.”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3.18), “Teftiş sırasında milli eğitimin amaç ve ilkelerine uygun hareket edilmektedir.”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3.35), “Teftiş es-nasında mesleki kişiliğime saygı duyulmakta buna uygun tarzda hitap edilmektedir.”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3.38).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Öğretmenler teftiş sürecinin kendi hatalarını düzeltmelerine yardımcı olduğu konusunda kararsız kalmaktadırlar. Kararsız kaldıkları diğer önemli bir nokta da teftiş sırasında ayrımcılık yapıldığı/yapıl-madığı ve ilköğretim müfettişlerinin teftiş puanı ver-mede etki altında kaldığı/kalmadığı konularıdır. Tef-tiş sürecinde karşılıklı güven şarttır. Bu bulgulara bakıldığında öğretmenlerin müfettişlere yeterli dere-cede güvenmediği görülmektedir. Bu algılama tarzı ile teftiş sürecinin öğretmen açısından verimli olaca-ğını söylemek pek kolay görünmemekted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Öğretmenler dört maddeye “Katlıyorum” dü-zeyinde görüş belirtmektedirler. Bu maddeler şun-lardır: “Rehberlik çalışmalarının, eğitim ve öğreti-min kalitesini arttırdığını düşünüyorum.”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3.48)¸ “Rehberlik çalışmalarını zevkle dinliyor ve katılmak için can atıyorum.”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3.49), Rehberlik ve teftiş sırasında sınıftaki otoriteme saygı duyula-rak hareket edilmektedir.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3.63), “Teftiş önce-sinde performansımın hangi ölçütlere göre değerlen-dirileceği konusunda bilgilendirilmem gerektiğini düşünüyorum.”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3.98).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Öğretmenler, rehberlik çalışmalarının eğitim ve öğretimin kalitesini arttırdığını, teftiş sırasında otoritelerine saygı duyulduğunu ve teftiş sürecinde performanslarının hangi ölçütlere göre değerlendiril-diğini bilmeleri gerektiğini düşünmektedirler. Teftiş ve rehberlik süreci açısından en sevindirici olan bul-gu ise öğretmenlerin rehberlik etkinliklerini zevkle dinlediklerini ve bu etkinliklere katılamaya gönüllü olduğu yönündeki bulgudu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Cinsiyet ve öğretmenlik branşı değişkenleri açısından grupların görüşleri arasında anlamlı farklı-lıkların olup olmadığını araştırmak amacıyla uygu-lanan t testinde hiçbir maddede grupların görüşleri arasında anlamlı farklılığa rastlanmamıştır. Başka bir deyişle, kadın ve erkek öğretmenlerin teftiş süre-cinde etik davranışlara ilişkin görüşleri arasında an-lamlı farklılık bulunmadığı gibi, Sınıf, Matematik, Türkçe ve Sosyal Bilgiler öğretmeliği branşları ara-sında da anlamlı bir görüş farklılığı ortaya çıkma-maktadır. Yani cinsiyet ve branş açısından öğret-menler benzer/ortak algılara sahiptirle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Medeni durumlarına göre ortalamalar karşı-laştırıldığında evli ve bekârlar arasında üç maddede .05 düzeyinde anlamlı bir farklılık bulunmaktadır. Diğer maddelerle ilgili görüşler arasında anlamlı bir faklılık bulunmamıştır. “Rehberlik ve teftiş çalışma-ları öğretmenler arasında güçlü bir takım ruhu oluşturmaktadır.” (P=.045). Önermesine evlilerin katılım oranları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2.39), bekârların katılım ora-nından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3.00) anlamlı düzeyde düşüktür. “Tef-tiş sırasında kişiliğimize değil yaptığımız çalışmala-ra yönelik eleştiride bulunulmaktadır.” (P= .044). Önermesine de evli öğretmelerin katılım oranları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3.13), bekârların katılım oranından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3.74) anlamlı düzeyde düşüktür. “Teftiş sırasında etik davranıldığını düşünüyorum.” (P= .01) önermesine ise evli öğretmenlerin katılım oranları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2.34)  bekâr öğretmenlerden (</w:t>
      </w:r>
      <w:r>
        <w:rPr>
          <w:sz w:val="20"/>
          <w:szCs w:val="20"/>
        </w:rPr>
      </w:r>
      <m:oMath xmlns:m="http://schemas.openxmlformats.org/officeDocument/2006/math">
        <m:acc>
          <m:accPr>
            <m:chr m:val="¯"/>
          </m:accPr>
          <m:e>
            <m:r>
              <w:rPr>
                <w:rFonts w:ascii="Cambria Math" w:hAnsi="Cambria Math"/>
              </w:rPr>
              <m:t xml:space="preserve">X</m:t>
            </m:r>
          </m:e>
        </m:acc>
      </m:oMath>
      <w:r>
        <w:rPr>
          <w:sz w:val="20"/>
          <w:szCs w:val="20"/>
        </w:rPr>
        <w:t xml:space="preserve">=1.74) daha yüksektir. Müfettişlerin, takım ruhu oluşturma ve teftiş sırasın-da öğretmenlerin kişiliklerine değil de çalışmalarına yönelik eleştirilerde bulunulduğu görüşlerine bekâr öğretmenlerin daha fazla katılmalarının nedeni, bu öğretmenlerin işbirliğine ve takım çalışmasına daha açık olması şeklinde yorumlanabilir. Diğer taraftan, teftiş sürecinde etik davranıldığı görüşüne evli öğ-retmenlerin daha fazla katılım göstermesi, ilköğ-retim müfettişlerinin evli öğretmenlerle ilişkilerinde daha resmi tutum ve davranışlar sergilerken bekâr öğretmenlerle ilişkilerinde bu tutum ve davranışları-na gereken özeni göstermedikleri şeklinde yorumla-nabil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Öğretmenlikteki deneyim (kıdem) açısından grupların görüşleri arasında anlamlı farklılıkların olup olmadığı tek yönlü varyans analizi ile test edil-miş, iki maddede grupların görüşleri arasında anlamlı farklılıklar elde edilmiştir. “Teftiş esnasında mesleki kişiliğime saygı duyulmakta buna uygun tarzda hitap edilmektedir.” (P= ,025) ve “Teftiş sıra-sında milli eğitimin amaç ve ilkelerine uygun hare-ket edilmektedir.” (P= ,007) maddelerinde grupların görüşleri arasında anlamlı bir farklılık bulunmuştur. Bu farklılık, her iki maddede de, 6-10 yıl arasında mesleki deneyimleri olan öğretmenler ile mesleki deneyimleri 11-20 yıl ve 21 yıl ve üstü deneyime sahip olan öğretmenler arasındaki görüş ayrılığından kaynaklanmaktadır. Mesleksel deneyimleri 6-10 yıl arasında olan öğretmenlerin görüşleri diğer iki gru-bun görüşlerinden anlamlı derecede daha düşüktür. Bu bulgular, ilköğretim müfettişlerinin meslekî de-neyimleri fazla olan öğretmelere daha saygılı ve resmi ilişkilerde bulunurken mesleksel deneyimi daha az olan öğretmelerle ilişkilerinde daha buyuru-cu ve otoriter tutum ve davranışlar sergiledikleri şekilde yorumlanabilir.</w:t>
      </w:r>
    </w:p>
    <w:p>
      <w:pPr>
        <w:pStyle w:val="Normal"/>
        <w:jc w:val="both"/>
        <w:rPr>
          <w:sz w:val="6"/>
          <w:szCs w:val="6"/>
        </w:rPr>
      </w:pPr>
      <w:r>
        <w:rPr>
          <w:sz w:val="6"/>
          <w:szCs w:val="6"/>
        </w:rPr>
      </w:r>
    </w:p>
    <w:p>
      <w:pPr>
        <w:pStyle w:val="Normal"/>
        <w:jc w:val="both"/>
        <w:rPr>
          <w:b/>
          <w:b/>
        </w:rPr>
      </w:pPr>
      <w:r>
        <w:rPr>
          <w:b/>
        </w:rPr>
        <w:t>5. SONUÇ VE ÖNERİLER</w:t>
      </w:r>
    </w:p>
    <w:p>
      <w:pPr>
        <w:pStyle w:val="Normal"/>
        <w:jc w:val="both"/>
        <w:rPr>
          <w:b/>
          <w:b/>
          <w:sz w:val="6"/>
          <w:szCs w:val="6"/>
        </w:rPr>
      </w:pPr>
      <w:r>
        <w:rPr>
          <w:b/>
          <w:sz w:val="6"/>
          <w:szCs w:val="6"/>
        </w:rPr>
      </w:r>
    </w:p>
    <w:p>
      <w:pPr>
        <w:pStyle w:val="Normal"/>
        <w:ind w:firstLine="540"/>
        <w:jc w:val="both"/>
        <w:rPr/>
      </w:pPr>
      <w:r>
        <w:rPr>
          <w:sz w:val="20"/>
          <w:szCs w:val="20"/>
        </w:rPr>
        <w:t xml:space="preserve">Teftiş sürecinde standartlaştırılmış mesleki etik ilkeler henüz mevcut değildir. Zaman geçirme-den teftiş sürecinin mesleki etik ilkelerinin belirlen-mesi ve ilköğretim müfettişlerinin bu etik ilkelere uygun hareket etmelerini sağlayacak önlemler alın-malıdı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Öğretmen algılarına göre ilköğretim müfettiş-leri alanlarında yeterli bilgiye sahip olmamakla bir-likte rehberlik ve teftiş sürecinde de etik davranma-maktadırlar. Farklı araştırmalarla benzer sonuçlara ulaşılırsa ilköğretim müfettişlerinin yetiştirilmesinde hizmet öncesi eğitim zorunluluğu getirilmeli ve hiz-met içi eğitimleri de aksatılmadan devam ettirilme-lidir. Bu eğitimlerin ikisinde de “Etik” konusuna yeterli derecede ağırlık verilmelid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Öğretmenler,  teftiş sürecinin kendi hatalarını düzeltmelerine yardımcı olduğu, teftiş sırasında ay-rımcılık yapılmadığı ve ilköğretim müfettişlerinin teftiş puanı vermede etki altında kalmadığı konu-larında kararsız kalmaktadırlar. Bununla birlikte öğ-retmenler, rehberlik çalışmalarının eğitim ve öğreti-min kalitesini arttırdığını, teftiş sırasında otoriteleri-ne saygı duyulduğunu ve teftiş sürecinde perfor-manslarının hangi ölçütlere göre değerlendirildiğini bilmeleri gerektiğini düşünmektedirler. Öğretmenler rehberlik etkinliklerini ise zevkle dinlemekte ve bu etkinliklere isteyerek katılmaktadırlar.</w:t>
      </w:r>
    </w:p>
    <w:p>
      <w:pPr>
        <w:pStyle w:val="Normal"/>
        <w:ind w:firstLine="540"/>
        <w:jc w:val="both"/>
        <w:rPr>
          <w:sz w:val="6"/>
          <w:szCs w:val="6"/>
        </w:rPr>
      </w:pPr>
      <w:r>
        <w:rPr>
          <w:sz w:val="6"/>
          <w:szCs w:val="6"/>
        </w:rPr>
      </w:r>
    </w:p>
    <w:p>
      <w:pPr>
        <w:pStyle w:val="Normal"/>
        <w:ind w:firstLine="540"/>
        <w:jc w:val="both"/>
        <w:rPr/>
      </w:pPr>
      <w:r>
        <w:rPr>
          <w:sz w:val="20"/>
          <w:szCs w:val="20"/>
        </w:rPr>
        <w:t xml:space="preserve">İlköğretim müfettişlerinin takım ruhu oluştur-ma ve teftiş sırasında öğretmenlerin kişiliklerine de-ğil de çalışmalarına yönelik eleştirilerde bulunuldu-ğu görüşlerine bekâr öğretmenler evli öğretmenler-den daha fazla katılım gösterirken, teftiş sürecinde etik davranıldığı görüşüne evli öğretmenler daha fazla katılım göstermektedirler. Bu sonuçlara bakıl-dığında, ilköğretim müfettişlerinin bekâr öğretmen-lerle ilişkilerinde daha resmi tutum ve davranışlar sergilemeleri ve evli öğretmenleri işbirliğine ve ta-kım çalışmasına katılma doğrultusunda motive et-meleri gerekmekted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Öğretmenlikteki deneyim açısından teftiş es-nasında öğretmenin mesleki kişiliğine saygı duyula-rak buna uygun tarzda hitap edilmesi ve milli eğiti-min amaç ve ilkelerine uygun hareket edilmesi ko-nularında düşük deneyime sahip olan öğretmenlerin katılımı da diğerlerine oranla daha düşüktür. Bu olumsuz algılamanın giderilebilmesi için, ilköğretim müfettişlerinin meslekî deneyimi daha az olan öğret-melerle ilişkilerinde daha demokratik ve daha payla-şımcı tutum ve davranışlar sergilemeleri gerek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rPr>
      </w:pPr>
      <w:r>
        <w:rPr>
          <w:b/>
        </w:rPr>
        <w:t xml:space="preserve">6. KAYNAKLAR </w:t>
      </w:r>
    </w:p>
    <w:p>
      <w:pPr>
        <w:pStyle w:val="Normal"/>
        <w:jc w:val="both"/>
        <w:rPr>
          <w:b/>
          <w:b/>
          <w:sz w:val="6"/>
          <w:szCs w:val="6"/>
          <w:lang w:val="en-US"/>
        </w:rPr>
      </w:pPr>
      <w:r>
        <w:rPr>
          <w:b/>
          <w:sz w:val="6"/>
          <w:szCs w:val="6"/>
          <w:lang w:val="en-US"/>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1"/>
        </w:numPr>
        <w:tabs>
          <w:tab w:val="clear" w:pos="708"/>
          <w:tab w:val="left" w:pos="360" w:leader="none"/>
        </w:tabs>
        <w:ind w:left="360" w:hanging="360"/>
        <w:jc w:val="both"/>
        <w:rPr/>
      </w:pPr>
      <w:r>
        <w:rPr>
          <w:sz w:val="20"/>
          <w:szCs w:val="20"/>
          <w:lang w:val="en-US"/>
        </w:rPr>
        <w:t xml:space="preserve">Anderson, C. (1997); “Values Based Manage-ment”, </w:t>
      </w:r>
      <w:r>
        <w:rPr>
          <w:i/>
          <w:sz w:val="20"/>
          <w:szCs w:val="20"/>
          <w:lang w:val="en-US"/>
        </w:rPr>
        <w:t>The Academy of Management Executive</w:t>
      </w:r>
      <w:r>
        <w:rPr>
          <w:sz w:val="20"/>
          <w:szCs w:val="20"/>
          <w:lang w:val="en-US"/>
        </w:rPr>
        <w:t>, Nov. No:11, V:4, pg. (25-46).</w:t>
      </w:r>
    </w:p>
    <w:p>
      <w:pPr>
        <w:pStyle w:val="Normal"/>
        <w:jc w:val="both"/>
        <w:rPr>
          <w:sz w:val="6"/>
          <w:szCs w:val="6"/>
          <w:lang w:val="en-US"/>
        </w:rPr>
      </w:pPr>
      <w:r>
        <w:rPr>
          <w:sz w:val="6"/>
          <w:szCs w:val="6"/>
          <w:lang w:val="en-US"/>
        </w:rPr>
      </w:r>
    </w:p>
    <w:p>
      <w:pPr>
        <w:pStyle w:val="Normal"/>
        <w:numPr>
          <w:ilvl w:val="0"/>
          <w:numId w:val="1"/>
        </w:numPr>
        <w:tabs>
          <w:tab w:val="clear" w:pos="708"/>
          <w:tab w:val="left" w:pos="360" w:leader="none"/>
        </w:tabs>
        <w:ind w:left="360" w:hanging="360"/>
        <w:jc w:val="both"/>
        <w:rPr>
          <w:sz w:val="20"/>
          <w:szCs w:val="20"/>
        </w:rPr>
      </w:pPr>
      <w:r>
        <w:rPr>
          <w:sz w:val="20"/>
          <w:szCs w:val="20"/>
        </w:rPr>
        <w:t xml:space="preserve">Aydın, İ.(2006); Eğitim ve Öğretimde Etik, Ankara: Pegem A Yayıncılık. </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pPr>
      <w:r>
        <w:rPr>
          <w:sz w:val="20"/>
          <w:szCs w:val="20"/>
        </w:rPr>
        <w:t>Aydın, İ. (2002); Yönetsel,</w:t>
      </w:r>
      <w:r>
        <w:rPr>
          <w:i/>
          <w:sz w:val="20"/>
          <w:szCs w:val="20"/>
        </w:rPr>
        <w:t xml:space="preserve"> </w:t>
      </w:r>
      <w:r>
        <w:rPr>
          <w:sz w:val="20"/>
          <w:szCs w:val="20"/>
        </w:rPr>
        <w:t>Mesleki ve Örgütsel Etik, Ankara: Pegem A Yayıncılık.</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b/>
          <w:b/>
          <w:sz w:val="20"/>
          <w:szCs w:val="20"/>
        </w:rPr>
      </w:pPr>
      <w:r>
        <w:rPr>
          <w:sz w:val="20"/>
          <w:szCs w:val="20"/>
        </w:rPr>
        <w:t xml:space="preserve">Çelik., V.(1999); Eğitimsel Liderlik, Ankara: PEGEM Yayınları, s.(64-106). </w:t>
      </w:r>
    </w:p>
    <w:p>
      <w:pPr>
        <w:pStyle w:val="Normal"/>
        <w:jc w:val="both"/>
        <w:rPr>
          <w:b/>
          <w:b/>
          <w:sz w:val="6"/>
          <w:szCs w:val="6"/>
        </w:rPr>
      </w:pPr>
      <w:r>
        <w:rPr>
          <w:b/>
          <w:sz w:val="6"/>
          <w:szCs w:val="6"/>
        </w:rPr>
      </w:r>
    </w:p>
    <w:p>
      <w:pPr>
        <w:pStyle w:val="Normal"/>
        <w:numPr>
          <w:ilvl w:val="0"/>
          <w:numId w:val="1"/>
        </w:numPr>
        <w:tabs>
          <w:tab w:val="clear" w:pos="708"/>
          <w:tab w:val="left" w:pos="360" w:leader="none"/>
        </w:tabs>
        <w:ind w:left="360" w:hanging="360"/>
        <w:jc w:val="both"/>
        <w:rPr/>
      </w:pPr>
      <w:r>
        <w:rPr>
          <w:sz w:val="20"/>
          <w:szCs w:val="20"/>
        </w:rPr>
        <w:t>Demirtaş, Z.,</w:t>
      </w:r>
      <w:r>
        <w:rPr>
          <w:b/>
          <w:sz w:val="20"/>
          <w:szCs w:val="20"/>
        </w:rPr>
        <w:t xml:space="preserve"> </w:t>
      </w:r>
      <w:r>
        <w:rPr>
          <w:sz w:val="20"/>
          <w:szCs w:val="20"/>
        </w:rPr>
        <w:t>(2000);</w:t>
      </w:r>
      <w:r>
        <w:rPr>
          <w:b/>
          <w:sz w:val="20"/>
          <w:szCs w:val="20"/>
        </w:rPr>
        <w:t xml:space="preserve"> </w:t>
      </w:r>
      <w:r>
        <w:rPr>
          <w:sz w:val="20"/>
          <w:szCs w:val="20"/>
        </w:rPr>
        <w:t>“Alan Dışından Gelen Sınıf Öğretmenlerinin Yetişmesinde İlköğretim Müfettişlerinin Rolü (Elazığ İli Örneği )”, Fırat Ün. Sos. Bil. Enst., Yayımlanmamış Yüksek Lisans Tezi, Elazığ.</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Fry, S. T. (2000). Hemşirelik Uygulamalarında Etik, Çeviren; Beyhan Bağ, Erzurum.</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pPr>
      <w:r>
        <w:rPr>
          <w:sz w:val="20"/>
          <w:szCs w:val="20"/>
        </w:rPr>
        <w:t>Karslı, M. D.(2004); Yönetsel Etkililik, Ankara: Pegem A Yayıncılık.</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bCs/>
          <w:sz w:val="20"/>
          <w:szCs w:val="20"/>
        </w:rPr>
      </w:pPr>
      <w:r>
        <w:rPr>
          <w:bCs/>
          <w:sz w:val="20"/>
          <w:szCs w:val="20"/>
        </w:rPr>
        <w:t xml:space="preserve">Kılavuz, R (2002); “Yönetsel Etik ve Halkın Yönetsel Etik Oluşumuna Etkileri”, </w:t>
      </w:r>
      <w:r>
        <w:rPr>
          <w:i/>
          <w:sz w:val="20"/>
          <w:szCs w:val="20"/>
        </w:rPr>
        <w:t>C.Ü. Sosyal Bilimler Dergisi, Aralık</w:t>
      </w:r>
      <w:r>
        <w:rPr>
          <w:sz w:val="20"/>
          <w:szCs w:val="20"/>
        </w:rPr>
        <w:t>, Cilt: 26, No:2, s.(255-266).</w:t>
      </w:r>
    </w:p>
    <w:p>
      <w:pPr>
        <w:pStyle w:val="Normal"/>
        <w:jc w:val="both"/>
        <w:rPr>
          <w:bCs/>
          <w:sz w:val="6"/>
          <w:szCs w:val="6"/>
        </w:rPr>
      </w:pPr>
      <w:r>
        <w:rPr>
          <w:bCs/>
          <w:sz w:val="6"/>
          <w:szCs w:val="6"/>
        </w:rPr>
      </w:r>
    </w:p>
    <w:p>
      <w:pPr>
        <w:pStyle w:val="Normal"/>
        <w:numPr>
          <w:ilvl w:val="0"/>
          <w:numId w:val="1"/>
        </w:numPr>
        <w:tabs>
          <w:tab w:val="clear" w:pos="708"/>
          <w:tab w:val="left" w:pos="360" w:leader="none"/>
        </w:tabs>
        <w:ind w:left="360" w:hanging="360"/>
        <w:jc w:val="both"/>
        <w:rPr/>
      </w:pPr>
      <w:r>
        <w:rPr>
          <w:sz w:val="20"/>
          <w:szCs w:val="20"/>
        </w:rPr>
        <w:t>Mengüşoğlu, T. (2000);  Felsefeye Giriş, 7. Ba-sım, Remzi Kitabevi.</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Parlatır, İ. ve Diğerleri (1998); Türk Dili Kuru-mu Türkçe Sözlük, 1. Cilt, Ankara.</w:t>
      </w:r>
    </w:p>
    <w:p>
      <w:pPr>
        <w:pStyle w:val="Normal"/>
        <w:jc w:val="both"/>
        <w:rPr>
          <w:sz w:val="20"/>
          <w:szCs w:val="20"/>
        </w:rPr>
      </w:pPr>
      <w:r>
        <w:rPr>
          <w:sz w:val="20"/>
          <w:szCs w:val="20"/>
        </w:rPr>
      </w:r>
    </w:p>
    <w:p>
      <w:pPr>
        <w:pStyle w:val="Normal"/>
        <w:numPr>
          <w:ilvl w:val="0"/>
          <w:numId w:val="1"/>
        </w:numPr>
        <w:tabs>
          <w:tab w:val="clear" w:pos="708"/>
          <w:tab w:val="left" w:pos="360" w:leader="none"/>
        </w:tabs>
        <w:ind w:left="360" w:hanging="360"/>
        <w:jc w:val="both"/>
        <w:rPr/>
      </w:pPr>
      <w:r>
        <w:rPr>
          <w:sz w:val="20"/>
          <w:szCs w:val="20"/>
        </w:rPr>
        <w:t>Taymaz, H. (1993) Teftiş, Kadıoğlu Matbaası, Ankara.</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 xml:space="preserve">Doğu Anadolu Bölgesi Araştırmaları; 2007                                             Zülfü DEMİRTAŞ, Alpay ERSÖZLÜ    </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mirtas@firat.edu.tr" TargetMode="External"/><Relationship Id="rId3" Type="http://schemas.openxmlformats.org/officeDocument/2006/relationships/hyperlink" Target="mailto:alpayersozl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1:33:00Z</dcterms:created>
  <dc:creator>Bilgi İşlem</dc:creator>
  <dc:description/>
  <cp:keywords/>
  <dc:language>en-US</dc:language>
  <cp:lastModifiedBy>mehmet</cp:lastModifiedBy>
  <dcterms:modified xsi:type="dcterms:W3CDTF">2007-10-23T10:54:00Z</dcterms:modified>
  <cp:revision>57</cp:revision>
  <dc:subject/>
  <dc:title/>
</cp:coreProperties>
</file>