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7" w:hanging="0"/>
        <w:jc w:val="center"/>
        <w:rPr>
          <w:b/>
          <w:b/>
          <w:sz w:val="32"/>
          <w:szCs w:val="32"/>
        </w:rPr>
      </w:pPr>
      <w:r>
        <w:rPr>
          <w:b/>
          <w:sz w:val="32"/>
          <w:szCs w:val="32"/>
        </w:rPr>
        <w:t>KADINLARLA İLGİLİ UYDURMA HADİSLERİN KADINLARIN ROL DAVRANIŞLARI ÜZERİNE ETKİSİ: KÜTAHYA İMAM HATİP LİSESİ ÖRNEĞİ</w:t>
      </w:r>
    </w:p>
    <w:p>
      <w:pPr>
        <w:pStyle w:val="Normal"/>
        <w:ind w:hanging="180"/>
        <w:jc w:val="center"/>
        <w:rPr>
          <w:b/>
          <w:b/>
          <w:sz w:val="6"/>
          <w:szCs w:val="6"/>
        </w:rPr>
      </w:pPr>
      <w:r>
        <w:rPr>
          <w:b/>
          <w:sz w:val="6"/>
          <w:szCs w:val="6"/>
        </w:rPr>
      </w:r>
    </w:p>
    <w:p>
      <w:pPr>
        <w:pStyle w:val="Normal"/>
        <w:jc w:val="center"/>
        <w:rPr>
          <w:b/>
          <w:b/>
          <w:sz w:val="20"/>
          <w:szCs w:val="20"/>
        </w:rPr>
      </w:pPr>
      <w:r>
        <w:rPr>
          <w:b/>
          <w:sz w:val="20"/>
          <w:szCs w:val="20"/>
        </w:rPr>
        <w:t>*Huriye TEKİN ÖNÜR, **Engin GÜNEŞ</w:t>
      </w:r>
    </w:p>
    <w:p>
      <w:pPr>
        <w:pStyle w:val="Normal"/>
        <w:ind w:hanging="180"/>
        <w:jc w:val="center"/>
        <w:rPr>
          <w:b/>
          <w:b/>
          <w:sz w:val="6"/>
          <w:szCs w:val="6"/>
        </w:rPr>
      </w:pPr>
      <w:r>
        <w:rPr>
          <w:b/>
          <w:sz w:val="6"/>
          <w:szCs w:val="6"/>
        </w:rPr>
      </w:r>
    </w:p>
    <w:p>
      <w:pPr>
        <w:pStyle w:val="Normal"/>
        <w:jc w:val="center"/>
        <w:rPr>
          <w:b/>
          <w:b/>
        </w:rPr>
      </w:pPr>
      <w:r>
        <w:rPr>
          <w:b/>
          <w:sz w:val="20"/>
          <w:szCs w:val="20"/>
        </w:rPr>
        <w:t>*Afyon Kocatepe Üniversitesi Fen-Edebiyat Fakültesi, Sosyoloji Bölümü – AFYON</w:t>
      </w:r>
    </w:p>
    <w:p>
      <w:pPr>
        <w:pStyle w:val="Normal"/>
        <w:jc w:val="center"/>
        <w:rPr>
          <w:b/>
          <w:b/>
          <w:sz w:val="20"/>
          <w:szCs w:val="20"/>
        </w:rPr>
      </w:pPr>
      <w:r>
        <w:rPr>
          <w:b/>
          <w:sz w:val="20"/>
          <w:szCs w:val="20"/>
        </w:rPr>
        <w:t>**Afyon Kocatepe Üniversitesi Sosyal Bilimler Enstitüsü Sosyoloji A.B.D. – AFYON</w:t>
      </w:r>
    </w:p>
    <w:p>
      <w:pPr>
        <w:pStyle w:val="Normal"/>
        <w:jc w:val="center"/>
        <w:rPr/>
      </w:pPr>
      <w:hyperlink r:id="rId2">
        <w:r>
          <w:rPr>
            <w:rStyle w:val="InternetLink"/>
            <w:sz w:val="20"/>
            <w:szCs w:val="20"/>
          </w:rPr>
          <w:t>htonur@aku.edu.tr</w:t>
        </w:r>
      </w:hyperlink>
      <w:r>
        <w:rPr>
          <w:sz w:val="20"/>
          <w:szCs w:val="20"/>
        </w:rPr>
        <w:t xml:space="preserve"> </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rPr>
      </w:pPr>
      <w:r>
        <w:rPr>
          <w:b/>
        </w:rPr>
        <w:t>ÖZET</w:t>
      </w:r>
    </w:p>
    <w:p>
      <w:pPr>
        <w:pStyle w:val="Normal"/>
        <w:jc w:val="both"/>
        <w:rPr>
          <w:sz w:val="6"/>
          <w:szCs w:val="6"/>
        </w:rPr>
      </w:pPr>
      <w:r>
        <w:rPr>
          <w:sz w:val="6"/>
          <w:szCs w:val="6"/>
        </w:rPr>
        <w:tab/>
      </w:r>
    </w:p>
    <w:p>
      <w:pPr>
        <w:pStyle w:val="Normal"/>
        <w:jc w:val="both"/>
        <w:rPr/>
      </w:pPr>
      <w:r>
        <w:rPr>
          <w:sz w:val="20"/>
          <w:szCs w:val="20"/>
        </w:rPr>
        <w:t>Kadını, toplumsal konum itibarıyla “ikinci sınıf mevkii”ye oturtan mekanizmalara bakıldığında siyasi rejim-lerden kültürlere, aile sistemlerinden din ve dini idrak tarzlarına kadar pek çok unsurla karşılaşılmaktadır. Bunlardan din faktörü, diğer unsurlarla ilişkisi bağlamında önemli bir yere sahiptir. Kutsal metinleri anlamlandırmaya çalışan insanoğlu, bu süreçte, dine kültürel bir boyut da katmaktadır. Bu noktada makalenin konusunu oluşturan bir problemle karşılaşılmaktadır: Uydurma hadisler. Uydurma hadisler vasıtasıyla dinin mücadele ettiği ataerkil gelenekler, kutsal mesajın ileticisi olan peygambere mâl edilerek yüzyıllar öncesinden günümüze kadar taşınmayı başarabilmiştir. Günümüzde pek çok erkek, “din böyle emrediyor” diye, söz konusu gelenekleri kadına dayatmaya devam ederken, pek çok kadın da “mü’min kadın” olma adına, yine, aynı geleneklerin gönüllü taşıyıcısı olmaya devam etmektedir. Dahası, söz konusu uydurma hadisler İmam Hatip Liselerinde Hadis dersi kapsamında bazı meslek öğretmenleri tarafından çocuklara öğretilmektedir. Bu durum, kadının ikincilleş(tiril)mesi problemini daha da katmerleştirerek, içinden çıkılma-sını o ölçüde zorlaştırmaktadır.</w:t>
      </w:r>
    </w:p>
    <w:p>
      <w:pPr>
        <w:pStyle w:val="Normal"/>
        <w:jc w:val="both"/>
        <w:rPr>
          <w:sz w:val="6"/>
          <w:szCs w:val="6"/>
        </w:rPr>
      </w:pPr>
      <w:r>
        <w:rPr>
          <w:sz w:val="6"/>
          <w:szCs w:val="6"/>
        </w:rPr>
      </w:r>
    </w:p>
    <w:p>
      <w:pPr>
        <w:pStyle w:val="Normal"/>
        <w:jc w:val="both"/>
        <w:rPr/>
      </w:pPr>
      <w:r>
        <w:rPr>
          <w:b/>
          <w:sz w:val="20"/>
          <w:szCs w:val="20"/>
        </w:rPr>
        <w:t>Anahtar Kelimeler:</w:t>
      </w:r>
      <w:r>
        <w:rPr>
          <w:sz w:val="20"/>
          <w:szCs w:val="20"/>
        </w:rPr>
        <w:t xml:space="preserve"> Uydurma Hadis, Ataerkil Gelenek, Toplumsal Cinsiyet Rolü, İmam Hatip Lisesi.</w:t>
      </w:r>
    </w:p>
    <w:p>
      <w:pPr>
        <w:pStyle w:val="Normal"/>
        <w:jc w:val="both"/>
        <w:rPr/>
      </w:pPr>
      <w:r>
        <w:rPr>
          <w:sz w:val="12"/>
          <w:szCs w:val="12"/>
        </w:rPr>
        <w:t>__________________________________________________________________________________________________________________________________________________</w:t>
      </w:r>
    </w:p>
    <w:p>
      <w:pPr>
        <w:pStyle w:val="AralkYok"/>
        <w:rPr>
          <w:sz w:val="6"/>
          <w:szCs w:val="6"/>
        </w:rPr>
      </w:pPr>
      <w:r>
        <w:rPr>
          <w:sz w:val="6"/>
          <w:szCs w:val="6"/>
        </w:rPr>
      </w:r>
    </w:p>
    <w:p>
      <w:pPr>
        <w:pStyle w:val="AralkYok"/>
        <w:jc w:val="center"/>
        <w:rPr/>
      </w:pPr>
      <w:r>
        <w:rPr>
          <w:b/>
          <w:sz w:val="32"/>
          <w:szCs w:val="32"/>
        </w:rPr>
        <w:t>THE INFLUENCE OF THE FAKE HADITHS ON THE ROLE BEHAVIOR OF WOMEN: THE CASE OF KUTAHYA IMAM HATIP HIGH SCHOOL</w:t>
      </w:r>
    </w:p>
    <w:p>
      <w:pPr>
        <w:pStyle w:val="Normal"/>
        <w:jc w:val="both"/>
        <w:rPr>
          <w:b/>
          <w:b/>
        </w:rPr>
      </w:pPr>
      <w:r>
        <w:rPr>
          <w:b/>
        </w:rPr>
        <w:t>ABSTRACT</w:t>
      </w:r>
    </w:p>
    <w:p>
      <w:pPr>
        <w:pStyle w:val="Normal"/>
        <w:rPr>
          <w:b/>
          <w:b/>
          <w:sz w:val="6"/>
          <w:szCs w:val="6"/>
        </w:rPr>
      </w:pPr>
      <w:r>
        <w:rPr>
          <w:b/>
          <w:sz w:val="6"/>
          <w:szCs w:val="6"/>
        </w:rPr>
      </w:r>
    </w:p>
    <w:p>
      <w:pPr>
        <w:pStyle w:val="Normal"/>
        <w:jc w:val="both"/>
        <w:rPr/>
      </w:pPr>
      <w:r>
        <w:rPr>
          <w:sz w:val="20"/>
          <w:szCs w:val="20"/>
        </w:rPr>
        <w:t>When we look at the social mechanisms that subordinate the position of woman we encounter many factors including the poltical regimes, cultures, family systems, religion and religious manners of conceptions. Among these, the factor of religion has an important place in relation to other factors. Human being incorportaes a cultural dimension to religion, in the attempt to understand sacred texts. We see that fake hadiths in this point tahat we investigate in this article. Patriarchal traditions are carried throughout centuries on the basis of fake hadiths. At present, many men imposes such traditions on woman claiming as if they are the religious imperative, as well as many women voluntarily accept and carry them so that they belive that they become “committed women”. Moreover, such fake hadiths are thaught to students by the professional teachers in İmam Hatip High Schools in the hadith courses. This situtaion consolidates the problem of the subordination of woman and any solution of the problem becomes very difficult.</w:t>
      </w:r>
    </w:p>
    <w:p>
      <w:pPr>
        <w:pStyle w:val="Normal"/>
        <w:jc w:val="both"/>
        <w:rPr>
          <w:sz w:val="6"/>
          <w:szCs w:val="6"/>
        </w:rPr>
      </w:pPr>
      <w:r>
        <w:rPr>
          <w:sz w:val="6"/>
          <w:szCs w:val="6"/>
        </w:rPr>
      </w:r>
    </w:p>
    <w:p>
      <w:pPr>
        <w:pStyle w:val="Normal"/>
        <w:jc w:val="both"/>
        <w:rPr/>
      </w:pPr>
      <w:r>
        <w:rPr>
          <w:b/>
          <w:sz w:val="20"/>
          <w:szCs w:val="20"/>
        </w:rPr>
        <w:t>Keywords:</w:t>
      </w:r>
      <w:r>
        <w:rPr>
          <w:sz w:val="20"/>
          <w:szCs w:val="20"/>
        </w:rPr>
        <w:t xml:space="preserve"> Fake Hadiths, Patriarchal Tradition, Social Gender Role, Imam Hatip High School.</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AralkYok"/>
        <w:rPr>
          <w:sz w:val="6"/>
          <w:szCs w:val="6"/>
        </w:rPr>
      </w:pPr>
      <w:r>
        <w:rPr>
          <w:sz w:val="6"/>
          <w:szCs w:val="6"/>
        </w:rPr>
      </w:r>
    </w:p>
    <w:p>
      <w:pPr>
        <w:sectPr>
          <w:headerReference w:type="default" r:id="rId3"/>
          <w:footerReference w:type="default" r:id="rId4"/>
          <w:type w:val="nextPage"/>
          <w:pgSz w:w="11906" w:h="16838"/>
          <w:pgMar w:left="1701" w:right="1418" w:gutter="0" w:header="1418" w:top="1474" w:footer="1304" w:bottom="1418"/>
          <w:pgNumType w:fmt="decimal"/>
          <w:formProt w:val="false"/>
          <w:textDirection w:val="lrTb"/>
          <w:docGrid w:type="default" w:linePitch="360" w:charSpace="0"/>
        </w:sectPr>
      </w:pPr>
    </w:p>
    <w:p>
      <w:pPr>
        <w:pStyle w:val="Normal"/>
        <w:jc w:val="both"/>
        <w:rPr/>
      </w:pPr>
      <w:r>
        <w:rPr>
          <w:b/>
        </w:rPr>
        <w:t>1. 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Bilindiği gibi din, sadece öbür dünyaya yö-nelik bir inanç sistemi değil; aynı zamanda hüküm-leri ile ferdin davranışlarını yönlendiren, sınırlandı-ran ve bu anlamda toplumsal fonksiyonları da olan kurallar bütünüdür. Diğer bir ifadeyle din, mensubu olduğu bireylere yapıp etmelerinde meşru ve gayri meşru alanlar belirler. Günay’a göre dinin bu top-lumsal fonksiyonu, mensuplarına sunduğu karakte-ristik bir tutumu, bir dünya görüşünü ve bir hayat anlayışını getirmesi sayesinde olur (Günay, 2003: 253). Dinlerin mensuplarına sunduğu söz konusu tutum, dünya görüşü ve hayat anlayışı dini kaynak-larda yer alır.</w:t>
      </w:r>
    </w:p>
    <w:p>
      <w:pPr>
        <w:pStyle w:val="Normal"/>
        <w:ind w:firstLine="567"/>
        <w:jc w:val="both"/>
        <w:rPr>
          <w:sz w:val="6"/>
          <w:szCs w:val="6"/>
        </w:rPr>
      </w:pPr>
      <w:r>
        <w:rPr>
          <w:sz w:val="6"/>
          <w:szCs w:val="6"/>
        </w:rPr>
      </w:r>
    </w:p>
    <w:p>
      <w:pPr>
        <w:pStyle w:val="Normal"/>
        <w:ind w:firstLine="567"/>
        <w:jc w:val="both"/>
        <w:rPr/>
      </w:pPr>
      <w:r>
        <w:rPr>
          <w:sz w:val="20"/>
          <w:szCs w:val="20"/>
        </w:rPr>
        <w:t>İslam dininin kaynaklarından biri olan sün-net, peygamberin söz ve davranışları olarak bu dinin mensuplarının davranışlarına rehberlik etmektedir. Bugün de bu dinin mensupları, peygamberi “yaşa-yan bir Kur’an” olarak addetmektedir. Bu noktada, “sahabe” adı verilen ve peygamberi gören, onunla sohbet eden kimselerin aktardıkları bilgiler ile “tabiin” adı verilen ve sahabeyi gören, onlarla sohbet eden kimselerin aktardıkları bilgiler hadis olarak dini kaynaklara geçmiş ve kendilerinden sonra gelen Müslümanların söz ve davranışlarını belirlemede büyük rol oynamıştır ve bu rolü oyna-maya devam edecektir.</w:t>
      </w:r>
    </w:p>
    <w:p>
      <w:pPr>
        <w:pStyle w:val="Normal"/>
        <w:ind w:firstLine="567"/>
        <w:jc w:val="both"/>
        <w:rPr>
          <w:sz w:val="6"/>
          <w:szCs w:val="6"/>
        </w:rPr>
      </w:pPr>
      <w:r>
        <w:rPr>
          <w:sz w:val="6"/>
          <w:szCs w:val="6"/>
        </w:rPr>
      </w:r>
    </w:p>
    <w:p>
      <w:pPr>
        <w:pStyle w:val="Normal"/>
        <w:ind w:firstLine="567"/>
        <w:jc w:val="both"/>
        <w:rPr/>
      </w:pPr>
      <w:r>
        <w:rPr>
          <w:sz w:val="20"/>
          <w:szCs w:val="20"/>
        </w:rPr>
        <w:t xml:space="preserve">Kaçınılmazdır ki, hadis aktaran kişiler arasın-da “güvenilirlik” meselesinin dışında, samimi, güve-nilir kişilerin de peygamberi yanlış anlamış olmaları veya onun söylediklerine kastettiği anlamın dışında başka bir anlam yüklemiş olmaları mümkündür. An-cak konu uydurma hadis olunca, mesele tüm masu-miyetinden sıyrılmakta ve son derece ard niyetli bir durum arz etmektedir. Çünkü uydurma hadis, “ya-lancıların uydurdukları ve iftira ederek peygambe-rimize nispet ettikleri haberlerdir” (Es-Salih, 1981: 225). Yani, bir söz peygamberin ağzından çıkmış gibi söylenmiş, kabul görmüş ve yayılmıştır. Pey-gamberimize ait olmayan bu sözlerin tamamına yakını Kur’an’a ve sahih sünnete aykırıdır. Halbuki, İslam esasları Kur’an’dan sonra hadis kaideleri tarafından belirlenmektedir. Dolayısıyla bir hadisin Kur’an’a aykırı olması, dini kaynakların hiyerarşik yapısını dikkate aldığımızda kesinlikle olmaması gereken bir durumdur. O halde, “uydurma hadisler dinin yanlış anlaşılmasına ve uygulanmasına sebep olmaktadır” (Ünal, 1998: 55). </w:t>
      </w:r>
    </w:p>
    <w:p>
      <w:pPr>
        <w:pStyle w:val="Normal"/>
        <w:ind w:firstLine="567"/>
        <w:jc w:val="both"/>
        <w:rPr>
          <w:sz w:val="6"/>
          <w:szCs w:val="6"/>
        </w:rPr>
      </w:pPr>
      <w:r>
        <w:rPr>
          <w:sz w:val="6"/>
          <w:szCs w:val="6"/>
        </w:rPr>
      </w:r>
    </w:p>
    <w:p>
      <w:pPr>
        <w:pStyle w:val="Normal"/>
        <w:ind w:firstLine="567"/>
        <w:jc w:val="both"/>
        <w:rPr/>
      </w:pPr>
      <w:r>
        <w:rPr>
          <w:sz w:val="20"/>
          <w:szCs w:val="20"/>
        </w:rPr>
        <w:t xml:space="preserve">Uydurma hadislerin varlığı tüm İslam âlim-leri tarafından bilinmektedir. Bununla birlikte üze-rinde anlaşma sağlanamamış bir yapı arz eder. İhtilafın sebebi uydurma hadislerin mevcut olup olmamasıyla ilgili değildir. Onların ihtilafı, daha ziyade, uydurma hadisin hususiyetleri üzerinedir (Kandemir, 1991:19). Bu ihtilaf ise, uydurma oldu-ğu açıkça belli olan metinlerin hadis zannedilerek yüzyıllar boyunca süregelmesine sebep olmuştur. </w:t>
      </w:r>
    </w:p>
    <w:p>
      <w:pPr>
        <w:pStyle w:val="Normal"/>
        <w:ind w:firstLine="567"/>
        <w:jc w:val="both"/>
        <w:rPr>
          <w:sz w:val="6"/>
          <w:szCs w:val="6"/>
        </w:rPr>
      </w:pPr>
      <w:r>
        <w:rPr>
          <w:sz w:val="6"/>
          <w:szCs w:val="6"/>
        </w:rPr>
      </w:r>
    </w:p>
    <w:p>
      <w:pPr>
        <w:pStyle w:val="Normal"/>
        <w:ind w:firstLine="567"/>
        <w:jc w:val="both"/>
        <w:rPr/>
      </w:pPr>
      <w:r>
        <w:rPr>
          <w:sz w:val="20"/>
          <w:szCs w:val="20"/>
        </w:rPr>
        <w:t>Bununla birlikte hadis âlimleri, uydurma ha-disin tespiti için bazı prensipler ortaya koymuşlar-dır. Mesela Huşeym’e göre “kabul edilen hadis gündüzün ışığı gibi aydınlık, kabul edilmeyeni de, gecenin karanlığı gibidir.” Yine, İbn-ül Cevzi’ye gö-re “uydurma hadis karşısında ilim tâlibinin tüyleri ürperir ve gönlü nefretle dolar” (Cihan, 1997: 14).</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Uydurma hadislerin tamamı kaynaklardan taranıp temizlenmiş değildir. Hatta tespit edilenle-rin, edilmeyenlerin yanında çok cüz’î bir yekûn oluşturduğu söylenebilir (Kırbaşoğlu, 1999: 145). Hadis âlimlerinin uydurma hadislerin varlığı husu-sunda ittifak etmiş olmalarına rağmen, bunca yıl bu hadislerin ayıklanamamış olması başlıca dört sebebe dayanmaktadır (Kırbaşoğlu, 1999: 136-144). Bun-lardan ilki, tenkit zihniyetinin kaybedilmesi ve bunun yerine taklit zihniyetinin yerleşmiş olmasıdır.</w:t>
      </w:r>
    </w:p>
    <w:p>
      <w:pPr>
        <w:pStyle w:val="Normal"/>
        <w:ind w:firstLine="567"/>
        <w:jc w:val="both"/>
        <w:rPr>
          <w:sz w:val="6"/>
          <w:szCs w:val="6"/>
        </w:rPr>
      </w:pPr>
      <w:r>
        <w:rPr>
          <w:sz w:val="6"/>
          <w:szCs w:val="6"/>
        </w:rPr>
      </w:r>
    </w:p>
    <w:p>
      <w:pPr>
        <w:pStyle w:val="Normal"/>
        <w:ind w:firstLine="567"/>
        <w:jc w:val="both"/>
        <w:rPr/>
      </w:pPr>
      <w:r>
        <w:rPr>
          <w:sz w:val="20"/>
          <w:szCs w:val="20"/>
        </w:rPr>
        <w:t>İkinci sebep, İslam âlimleri konu hakkında yeteri kadar çalışma yapmamıştır ki, bunun tenkit zihniyetinin yitirilmiş olmasıyla ilişkisinin olup ol-madığı tartışılmalıdır.</w:t>
      </w:r>
    </w:p>
    <w:p>
      <w:pPr>
        <w:pStyle w:val="Normal"/>
        <w:ind w:firstLine="567"/>
        <w:jc w:val="both"/>
        <w:rPr>
          <w:sz w:val="6"/>
          <w:szCs w:val="6"/>
        </w:rPr>
      </w:pPr>
      <w:r>
        <w:rPr>
          <w:sz w:val="6"/>
          <w:szCs w:val="6"/>
        </w:rPr>
      </w:r>
    </w:p>
    <w:p>
      <w:pPr>
        <w:pStyle w:val="Normal"/>
        <w:ind w:firstLine="567"/>
        <w:jc w:val="both"/>
        <w:rPr/>
      </w:pPr>
      <w:r>
        <w:rPr>
          <w:sz w:val="20"/>
          <w:szCs w:val="20"/>
        </w:rPr>
        <w:t>Üçüncü sebep, Kutubu’s Sitte gibi eserlerin “muteber kaynaklar” unvanıyla taltif edilerek âdeta “dokunulmazlık” statüsüne yükseltilmiş olmasıdır. Öyle ki, Buhârî ve Müslîm örneğinde olduğu gibi, daha pek çok eser kutsallaştırılmıştır. Bu kutsal-laştırma Sahih-i Buhari hatmi gibi bir ibadet (!) ihdasına kadar varmış ve bu ibadetin nasıl eda edileceğine dair kitaplar yazılmıştır.</w:t>
      </w:r>
    </w:p>
    <w:p>
      <w:pPr>
        <w:pStyle w:val="Normal"/>
        <w:ind w:firstLine="567"/>
        <w:jc w:val="both"/>
        <w:rPr>
          <w:sz w:val="6"/>
          <w:szCs w:val="6"/>
        </w:rPr>
      </w:pPr>
      <w:r>
        <w:rPr>
          <w:sz w:val="6"/>
          <w:szCs w:val="6"/>
        </w:rPr>
      </w:r>
    </w:p>
    <w:p>
      <w:pPr>
        <w:pStyle w:val="Normal"/>
        <w:ind w:firstLine="567"/>
        <w:jc w:val="both"/>
        <w:rPr/>
      </w:pPr>
      <w:r>
        <w:rPr>
          <w:sz w:val="20"/>
          <w:szCs w:val="20"/>
        </w:rPr>
        <w:t xml:space="preserve">Dördüncü ve belki de en önemli sebep, yal-nızca hadis rivâyet edenlerin güvenilir olup olma-dığına bakılması, fakat metin kritiğinin yapılma-masıdır. Bu ne yazık ki, günümüzde de bazı art niyetli akademisyenler tarafından uygulanan “inti-hal” meselesini akla getirmektedir. Yalnız şu farkla: İntihal bir kişinin başka kişiye ait olan ifade, buluş veya düşüncelerin kaynak gösterilmeksizin kendisi-ne aitmiş gibi gösterilmesidir. Uydurma hadis husu-sunda mantık aynı olmakla birlikte, yapılan, intihaldekinin tam tersidir. Sahih hadisteki dipnotlar çalınarak uydurma metnin altına monte edilmekte-dir. Böyle olunca da, uydurma olduğu metin tenkidi yapılmış olsa kolayca anlaşılabilecek olan pek çok hadis, rivâyet etmiş gibi gösterilen kişilerin güveni-lirliği dolayısıyla günümüze kadar gelmiş ve Müslü-manların inanışlarında etkili bir rol oynamıştır.  </w:t>
      </w:r>
    </w:p>
    <w:p>
      <w:pPr>
        <w:pStyle w:val="Normal"/>
        <w:ind w:firstLine="567"/>
        <w:jc w:val="both"/>
        <w:rPr>
          <w:sz w:val="6"/>
          <w:szCs w:val="6"/>
        </w:rPr>
      </w:pPr>
      <w:r>
        <w:rPr>
          <w:sz w:val="6"/>
          <w:szCs w:val="6"/>
        </w:rPr>
      </w:r>
    </w:p>
    <w:p>
      <w:pPr>
        <w:pStyle w:val="Normal"/>
        <w:ind w:firstLine="567"/>
        <w:jc w:val="both"/>
        <w:rPr>
          <w:sz w:val="6"/>
          <w:szCs w:val="6"/>
        </w:rPr>
      </w:pPr>
      <w:r>
        <w:rPr>
          <w:sz w:val="20"/>
          <w:szCs w:val="20"/>
        </w:rPr>
        <w:t>Oysa İslamiyet’ten önceki Arap toplumu katı ataerkil kurallara dayalı, sosyolojik olarak aşireti karşılayan bir sosyal gelişim evresine denk geliyor-du. Ve peygamberin ilk (asl</w:t>
      </w:r>
      <w:r>
        <w:rPr>
          <w:rFonts w:cs="Arial" w:ascii="Arial" w:hAnsi="Arial"/>
          <w:sz w:val="20"/>
          <w:szCs w:val="20"/>
        </w:rPr>
        <w:t>î</w:t>
      </w:r>
      <w:r>
        <w:rPr>
          <w:sz w:val="20"/>
          <w:szCs w:val="20"/>
        </w:rPr>
        <w:t>) düşüncesi de, bütün sosyal bağlılıkları bu aşiret yapısına çeken cahiliye toplumunun dönüşümünü sağlamaktı (Günter, 1998: 93). Çünkü bu aile birliğinin ataerkil yapılanması içinde kadın oldukça değersiz görülüyor, hatta ayak bağı olmasın diye öldürülüyordu. Bu gerçeği ifade eden Hz. Ömer’in şu sözleri oldukça düşündürücü-dür: “Allah’a yemin olsun ki, biz, cahiliye dönemin-de kadınlara hiç değer vermezdik. Yüce Allah onlar hakkında indireceğini indirince ve haklarını teslim edince, onların da haklarının bulunduğunu gördük (Buhari, Libas, 31). Yine bilinmektedir ki, kız çocuğu dünyaya gelen baba, bundan utanç duyarak çocuğunu diri diri toprağa gömmek suretiyle ondan kurtulmaya çalışıyordu. Allah bu insanları işaret ederek şöyle diyordu: “</w:t>
      </w:r>
      <w:r>
        <w:rPr>
          <w:i/>
          <w:sz w:val="20"/>
          <w:szCs w:val="20"/>
        </w:rPr>
        <w:t>Onlar, kızların Allah’a ait olduğunu iddia ediyorlar. Hâşâ! Allah bundan münezzehtir. Beğendikleri de (erkek çocuklar) ken-dilerinin oluyor. Onlardan birine kız müjdelendiği zaman öfkelenmiş olarak yüzü kapkara kesilir. Kendisine verilen müjdenin kötülüğünden dolayı kavminden gizlenir. Onu, aşağılık duygusu içinde yanında mı tutsun, yoksa toprağa mı gömsün! Bakın ki, verdikleri hüküm ne kadar kötüdür!</w:t>
      </w:r>
      <w:r>
        <w:rPr>
          <w:sz w:val="20"/>
          <w:szCs w:val="20"/>
        </w:rPr>
        <w:t>” (Nahl: 57-59).</w:t>
        <w:tab/>
      </w:r>
    </w:p>
    <w:p>
      <w:pPr>
        <w:pStyle w:val="Normal"/>
        <w:ind w:firstLine="567"/>
        <w:jc w:val="both"/>
        <w:rPr/>
      </w:pPr>
      <w:r>
        <w:rPr>
          <w:sz w:val="20"/>
          <w:szCs w:val="20"/>
        </w:rPr>
        <w:t>Elbette ki, cahiliye devri Arap toplumunda kız çocukları, daha genel anlamda, kadınlar için bahsedilen durum sadece bu toplumla sınırlı değildir. Meselâ, Yahudiler kadını lânetli kabul eder ve hayızlandığı zaman onunla beraber oturmaz, yemek dahi yemezlerdi (Dikmen, 1999: 19). Roma ’ da kadının et yememesi, gülmemesi, hatta konuşma-ması gerekmektedir. Eski Yunan’da kadınlar evle-rine kilitlenir ve umum arasında görülmesine izin verilmezdi. Eski Hind’de ise, kadının ölen kocasının naşı üzerinde kendini ateşle yakmak suretiyle hayatını feda etmesi büyük bir erdem olarak karşılanırdı. İngiltere’de 1788 yılına kadar kadın, erkeğin sofrasına oturma hakkına sahip olmadığı gibi, kendine sorulmadan söze başlayamazdı. Keza, Fransa’da “kadın insan mıdır?” tartışmaları “insan-dır; fakat, yalnız erkeğin hizmeti için yaratılmıştır.” kararıyla sonuçlanmıştır (Sercan, 1986: 9-21). Orta-çağ Avrupasında bir kadının dışarıya çıkması sadece üç defa uygun görülürdü: vaftiz edildiği, evlendiği ve öldüğü zaman. Kadın, kedi ve baca evi hiç terk etmemeliydi (Gılman, 1986: 36).</w:t>
      </w:r>
    </w:p>
    <w:p>
      <w:pPr>
        <w:pStyle w:val="Normal"/>
        <w:ind w:firstLine="567"/>
        <w:jc w:val="both"/>
        <w:rPr>
          <w:sz w:val="6"/>
          <w:szCs w:val="6"/>
        </w:rPr>
      </w:pPr>
      <w:r>
        <w:rPr>
          <w:sz w:val="6"/>
          <w:szCs w:val="6"/>
        </w:rPr>
      </w:r>
    </w:p>
    <w:p>
      <w:pPr>
        <w:pStyle w:val="Normal"/>
        <w:ind w:firstLine="567"/>
        <w:jc w:val="both"/>
        <w:rPr/>
      </w:pPr>
      <w:r>
        <w:rPr>
          <w:sz w:val="20"/>
          <w:szCs w:val="20"/>
        </w:rPr>
        <w:t>Bunun gibi örnekleri çoğaltmak mümkündür. Ancak burada asıl mesele tabiî ki bu değildir. Asıl mesele, pek çok toplumda olduğu gibi, cahiliye dev-ri Arap toplumunda da görülen kadın karşıtı uygu-lamaların, son dinin bu uygulamaları bitirmeye yönelik bir ıslahat programı sunmuş olmasına rağ-men, niçin günümüze kadar devam ettiğidir. Daha da ötesi, kadını hem aklen hem de dinen eksik gören, onu potansiyel günahkâr ve fitne çıkarıcı ola-rak kabul edip cehennemin çoğunluğunu oluştur-duğu gibi pek çok düşünceyi içeren ataerkil geleneğin nasıl olup da, bu geleneği yıkma gayesi güden dinle kaynaşıp günümüze kadar varlığını sürdürebildiğidir. İşte bu makalede, bahsedilen kaynaşmada uydurma hadislerin oynadığı rol ve uydurma hadislerin kadınların kendilerini konum-landırmalarındaki olumsuz etkileri ortaya konmaya çalışılacaktır.  Zira uydurma hadis realitesi, çoğu Müslüman toplumda olduğu gibi Türk toplumunda da kadın ve erkek arasında, her iki cinsin biyolojik ve psikolojik farklılıklarını da  barındıran bir eşitlik durumunun tesis edilmesinde ciddi bir engel oluştur-makta ve iki cins arasındaki ayrımcı uygulamalar, bir taraftan kadın cinsiyetinin dinden soğumasına yol açarken diğer taraftan da, sosyal çözülme teh-likesini içinde barındırmaktadır.</w:t>
      </w:r>
    </w:p>
    <w:p>
      <w:pPr>
        <w:pStyle w:val="Normal"/>
        <w:ind w:firstLine="567"/>
        <w:jc w:val="both"/>
        <w:rPr>
          <w:sz w:val="6"/>
          <w:szCs w:val="6"/>
        </w:rPr>
      </w:pPr>
      <w:r>
        <w:rPr>
          <w:sz w:val="6"/>
          <w:szCs w:val="6"/>
        </w:rPr>
      </w:r>
    </w:p>
    <w:p>
      <w:pPr>
        <w:pStyle w:val="Normal"/>
        <w:ind w:firstLine="567"/>
        <w:jc w:val="both"/>
        <w:rPr/>
      </w:pPr>
      <w:r>
        <w:rPr>
          <w:sz w:val="20"/>
          <w:szCs w:val="20"/>
        </w:rPr>
        <w:t>Yukarıda da bahsedildiği gibi ataerkil gele-neklerin kökleri çok eskilere dayanmaktadır. Bu sebeple İslam’ın getirdiği hükümler, bu gelenekleri bir çırpıda silmeye yetmemiştir. Nitekim Hz. Ömer’ in ve oğlunun şu sözü kayıtlara geçmiştir: “</w:t>
      </w:r>
      <w:r>
        <w:rPr>
          <w:i/>
          <w:sz w:val="20"/>
          <w:szCs w:val="20"/>
        </w:rPr>
        <w:t>Biz Allah’ın elçisinin sağlığında, hakkımızda ayet iner diye korkardık da kadınlara kötü davranmazdık. Ne zaman ki, Allah’ın elçisi aramızdan ayrıldı, tekrar eski halimize döndük!”</w:t>
      </w:r>
      <w:r>
        <w:rPr>
          <w:sz w:val="20"/>
          <w:szCs w:val="20"/>
        </w:rPr>
        <w:t xml:space="preserve"> (Bilgin, 2001: 44). Cahiliye devri inanışlarına tekrar geri dönüleceği ihtimalini göz önünde bulundurmuş olacağındandır ki, pey-gamber veda hutbesinde </w:t>
      </w:r>
      <w:r>
        <w:rPr>
          <w:i/>
          <w:sz w:val="20"/>
          <w:szCs w:val="20"/>
        </w:rPr>
        <w:t>“…Sakın benden sonra eski sapıklıklara dönmeyiniz!”</w:t>
      </w:r>
      <w:r>
        <w:rPr>
          <w:sz w:val="20"/>
          <w:szCs w:val="20"/>
        </w:rPr>
        <w:t xml:space="preserve"> diyerek ashabı ikaz etmiş ve </w:t>
      </w:r>
      <w:r>
        <w:rPr>
          <w:i/>
          <w:sz w:val="20"/>
          <w:szCs w:val="20"/>
        </w:rPr>
        <w:t xml:space="preserve">“…kadınların haklarını gözetmenizi ve bu hususta Allah’tan korkmanızı tavsiye ederim…” </w:t>
      </w:r>
      <w:r>
        <w:rPr>
          <w:sz w:val="20"/>
          <w:szCs w:val="20"/>
        </w:rPr>
        <w:t>demiştir. Ne var ki, bazı ilâhiyatçılarımıza göre daha İslâmiyet’in ilk yıllarında (Kırbaşoğlu, 1999: 131), diğer bazılarına göre de sahabe ve büyük tabiilerin hicrî ikinci asırda vefat etmelerinden sonra bazı siyasi fırka ve cahil sofilerin etkisiyle uydurma ha-dis faaliyetleri artmıştır (Yücel, 1996: 39). Dolayı-sıyla Kur’an’ın pedagojik bir yöntemle başlattığı ıslah hareketi, bazı alanlarda tam başarıyla uygu-lanırken, bazı alanlarda, özellikle kadınla ilgili cahilî önyargılar karşısında, önemli bir aşama kaydede-meden kesintiye uğratılmıştır (Şefkatli Tuksal, 2001: 203). İslâm cemaatinin kadınlara yönelik fobi derecesindeki tutumu bu kesintide önemli rol oyna-mıştır (Mernissi, 2003: 71). Neticede kadın, görün-mez kılınmak istenmiş, toplumsal hayattan dışla-mış, ataerkil aile düzeni içinde genellikle işgücün-den yararlanılan bir tür seks ve çocuk üretme aracı olarak hayatını sürdürmeye mecbûr edilmiştir (İz-veren, 1980: 171).</w:t>
      </w:r>
    </w:p>
    <w:p>
      <w:pPr>
        <w:pStyle w:val="Normal"/>
        <w:ind w:firstLine="567"/>
        <w:jc w:val="both"/>
        <w:rPr>
          <w:sz w:val="6"/>
          <w:szCs w:val="6"/>
        </w:rPr>
      </w:pPr>
      <w:r>
        <w:rPr>
          <w:sz w:val="6"/>
          <w:szCs w:val="6"/>
        </w:rPr>
      </w:r>
    </w:p>
    <w:p>
      <w:pPr>
        <w:pStyle w:val="Normal"/>
        <w:ind w:firstLine="567"/>
        <w:jc w:val="both"/>
        <w:rPr/>
      </w:pPr>
      <w:r>
        <w:rPr>
          <w:sz w:val="20"/>
          <w:szCs w:val="20"/>
        </w:rPr>
        <w:t>Kadınların statüsünü cahiliye dönemine dön-dürmek isteyenler peygamberimizin ağzından yalan-lar uydurmuş, bu yalanlara “hadis” diyerek onları, din kisvesine büründürmüşlerdir. Burada üzerinde durulması gereken konu, bu uydurma rivâyetler, hemen hemen bütün Müslüman toplumlarda yerleş-miş ve sökülüp atılması gerçekten çok zor olan bir duruma dönüşmüş</w:t>
      </w:r>
      <w:r>
        <w:rPr>
          <w:rFonts w:cs="Arial" w:ascii="Arial" w:hAnsi="Arial"/>
          <w:sz w:val="20"/>
          <w:szCs w:val="20"/>
        </w:rPr>
        <w:t>*</w:t>
      </w:r>
      <w:r>
        <w:rPr>
          <w:sz w:val="20"/>
          <w:szCs w:val="20"/>
        </w:rPr>
        <w:t>, kadınlarla ilgili birtakım ön yargılara uygun olması sebebiyle büyük bir tesir gücü elde edebilmiştir. Peygamberin devamlı gayret ve mücadelesiyle şuur altına itilen kadınlarla ilgili bu olumsuz peşin hükümler, O’nun vefatından sonra tekrar şuur üstüne çıkmıştır. Söz konusu rivâyetlerin uzun yıllar medreselerde ders kitabı olarak okutulan Zernûcî’nin Ta’limü’l-Müteallim’i, Muhammed bin Ebî Bekr’in Şir’atü’l-İslâm’ı, el-Hâkim Tirmizî’nin Nevâdiru’l-Usûl’ü, Keykâvus’un Kâbusnâme’si</w:t>
      </w:r>
      <w:r>
        <w:rPr>
          <w:rFonts w:cs="Arial" w:ascii="Arial" w:hAnsi="Arial"/>
          <w:sz w:val="20"/>
          <w:szCs w:val="20"/>
        </w:rPr>
        <w:t>, K</w:t>
      </w:r>
      <w:r>
        <w:rPr>
          <w:sz w:val="20"/>
          <w:szCs w:val="20"/>
        </w:rPr>
        <w:t xml:space="preserve">âbisî’nin el-Risâletü’l-Mufassala’sı, Kınalızâde Ali Efendi’nin Ahlâk-ı Alâî’si gibi eserlerde yer alması (Canan, 1980: 357-359) durumun vahametini gösterdiği gibi, daha sonraları peygamberin veda hutbesinde </w:t>
      </w:r>
      <w:r>
        <w:rPr>
          <w:i/>
          <w:sz w:val="20"/>
          <w:szCs w:val="20"/>
        </w:rPr>
        <w:t xml:space="preserve">“…size iki emanet bırakıyorum, onlara sarılıp uydukça yolunuzu hiç şaşırmazsınız. O emanetler Allah’ın kitabı Kur’an-ı Kerim ve pey-gamberin sünnetidir.” </w:t>
      </w:r>
      <w:r>
        <w:rPr>
          <w:sz w:val="20"/>
          <w:szCs w:val="20"/>
        </w:rPr>
        <w:t xml:space="preserve">sözüyle emanet ettiği süne-tinden nasıl sapıldığını gözler önüne sermektedir. </w:t>
      </w:r>
    </w:p>
    <w:p>
      <w:pPr>
        <w:pStyle w:val="Normal"/>
        <w:ind w:firstLine="567"/>
        <w:jc w:val="both"/>
        <w:rPr>
          <w:sz w:val="6"/>
          <w:szCs w:val="6"/>
        </w:rPr>
      </w:pPr>
      <w:r>
        <w:rPr>
          <w:sz w:val="6"/>
          <w:szCs w:val="6"/>
        </w:rPr>
      </w:r>
    </w:p>
    <w:p>
      <w:pPr>
        <w:pStyle w:val="Normal"/>
        <w:ind w:firstLine="567"/>
        <w:jc w:val="both"/>
        <w:rPr/>
      </w:pPr>
      <w:r>
        <w:rPr>
          <w:sz w:val="20"/>
          <w:szCs w:val="20"/>
        </w:rPr>
        <w:t>Uydurma hadis olarak hadis kitaplarına gir-miş olan bu asılsız rivâyetler, ahlâken çürümüş ve eğitimsiz bir toplum yapısına işaret etmektedirler. Ateş’in yaklaşımı da aynı paralelliktedir (Ateş, 2000: 149):</w:t>
      </w:r>
    </w:p>
    <w:p>
      <w:pPr>
        <w:pStyle w:val="Normal"/>
        <w:ind w:firstLine="567"/>
        <w:jc w:val="both"/>
        <w:rPr>
          <w:sz w:val="6"/>
          <w:szCs w:val="6"/>
        </w:rPr>
      </w:pPr>
      <w:r>
        <w:rPr>
          <w:sz w:val="6"/>
          <w:szCs w:val="6"/>
          <w:u w:val="single"/>
        </w:rPr>
        <w:t xml:space="preserve"> </w:t>
      </w:r>
    </w:p>
    <w:p>
      <w:pPr>
        <w:pStyle w:val="Normal"/>
        <w:ind w:firstLine="567"/>
        <w:jc w:val="both"/>
        <w:rPr/>
      </w:pPr>
      <w:r>
        <w:rPr>
          <w:rFonts w:cs="Arial" w:ascii="Arial" w:hAnsi="Arial"/>
          <w:sz w:val="20"/>
          <w:szCs w:val="20"/>
        </w:rPr>
        <w:t xml:space="preserve">* </w:t>
      </w:r>
      <w:r>
        <w:rPr>
          <w:i/>
          <w:sz w:val="20"/>
          <w:szCs w:val="20"/>
        </w:rPr>
        <w:t>Bu makalenin yazıldığı günlerde, Diyanet İşleri Başkanlığı bir komisyon oluşturarak kadını aşağılayan uydurma hadisleri ayıklama çalışmasına başlamıştır.</w:t>
      </w:r>
    </w:p>
    <w:p>
      <w:pPr>
        <w:pStyle w:val="Normal"/>
        <w:ind w:firstLine="567"/>
        <w:jc w:val="both"/>
        <w:rPr>
          <w:i/>
          <w:i/>
          <w:sz w:val="6"/>
          <w:szCs w:val="6"/>
        </w:rPr>
      </w:pPr>
      <w:r>
        <w:rPr>
          <w:i/>
          <w:sz w:val="6"/>
          <w:szCs w:val="6"/>
        </w:rPr>
      </w:r>
    </w:p>
    <w:p>
      <w:pPr>
        <w:pStyle w:val="Normal"/>
        <w:ind w:firstLine="567"/>
        <w:jc w:val="both"/>
        <w:rPr/>
      </w:pPr>
      <w:r>
        <w:rPr>
          <w:sz w:val="20"/>
          <w:szCs w:val="20"/>
        </w:rPr>
        <w:t xml:space="preserve"> “</w:t>
      </w:r>
      <w:r>
        <w:rPr>
          <w:i/>
          <w:sz w:val="20"/>
          <w:szCs w:val="20"/>
        </w:rPr>
        <w:t>Sanki sadece erkekleri iffetli, kadınları iffetsiz bir toplum yapısı sergileniyor. Peki, bu iffet-siz kadınlar, bu iffetli-namuslu erkekleri nasıl yetişti-rebilmiş? Bu soru cevapsız kalıyor. Zihinlerde devamlı gayr-ı meşrû ilişkilerin yer aldığı, davranışların buna göre düzenlendiği bir toplum yapısı söz konusu… Böyle bir toplum yapısı, Kur’an’ın mesajının, Hz. Peygamberin tebliğ ve gayretlerinin burada etkili ve başarılı olamadığını gösteriyor. Peki, böyle bir topluma İslâm toplumu, böyle insanlara Müslüman denilebilir mi? Bu top-lumda insanlık, ahlâk</w:t>
      </w:r>
      <w:r>
        <w:rPr>
          <w:sz w:val="20"/>
          <w:szCs w:val="20"/>
        </w:rPr>
        <w:t xml:space="preserve"> </w:t>
      </w:r>
      <w:r>
        <w:rPr>
          <w:i/>
          <w:sz w:val="20"/>
          <w:szCs w:val="20"/>
        </w:rPr>
        <w:t>ve fazilet nerede? Tarihin herhangi bir devrinde böyle bir anlayış mevcut olmuş mudur? Bu sorulara hayır demek istiyoruz. Ancak her şeyi cinselliğe dayandırmış, işi seks man-yaklığı boyutlarına götürmüş bu zihniyet İbn Abbâs (r.a) aracılığıyla, “Hz. Peygamber, bir kadının kalk-tığı yere, orası soğuyuncaya kadar bir erkek saha-benin oturmasını yasakladı” şeklinde de hadis uy-durmuştur. Asırlarca topluma, eğitim sistemine egemen olan bu çirkin anlayış, sırtını uydurma hadislere dayayarak dinîlik</w:t>
      </w:r>
      <w:r>
        <w:rPr>
          <w:sz w:val="20"/>
          <w:szCs w:val="20"/>
        </w:rPr>
        <w:t xml:space="preserve"> </w:t>
      </w:r>
      <w:r>
        <w:rPr>
          <w:i/>
          <w:sz w:val="20"/>
          <w:szCs w:val="20"/>
        </w:rPr>
        <w:t xml:space="preserve">vasfı kazanmış ve bir taraftan kadınlarımıza zulmedip, onları ezmiş, top-lumdan dışlamış, sonuç itibariyle de kadınlarımızın beyin ve akıl gücünden istifade ettirmemiş, İslâm ülkelerinin geri kalmasında, acıklı cehalet ve sefa-letinde rol oynamıştır.”   </w:t>
      </w:r>
    </w:p>
    <w:p>
      <w:pPr>
        <w:pStyle w:val="Normal"/>
        <w:ind w:firstLine="567"/>
        <w:jc w:val="both"/>
        <w:rPr>
          <w:i/>
          <w:i/>
          <w:sz w:val="6"/>
          <w:szCs w:val="6"/>
        </w:rPr>
      </w:pPr>
      <w:r>
        <w:rPr>
          <w:i/>
          <w:sz w:val="6"/>
          <w:szCs w:val="6"/>
        </w:rPr>
      </w:r>
    </w:p>
    <w:p>
      <w:pPr>
        <w:pStyle w:val="Normal"/>
        <w:ind w:firstLine="567"/>
        <w:jc w:val="both"/>
        <w:rPr/>
      </w:pPr>
      <w:r>
        <w:rPr>
          <w:sz w:val="20"/>
          <w:szCs w:val="20"/>
        </w:rPr>
        <w:t xml:space="preserve">Erkek egemen zihniyetin psikolojik köken-lerine bakıldığında S.Freud’da “id”, dîni literatürde “nefs” olarak geçen ilkel duyguların kadına bakı-taki erkek önyargıları şekillendirdiği görülür. Erkek, kendi ilkel duygularını dizginlemek yerine, tarihte çok eşliliği kurumsallaştırmaya yarayan “cariye fık-hı” gibi yöntemler geliştirmiştir. Modern dönemler-de ise daldan dala konmayı âdeta kâr sayar hale gelmiştir. Bu düşünce tarzı onun kendi ailesine de septik bir bakış açısıyla bakmasına yol açmıştır. Ka-dını bu tehlikeli erkek egemen dünyadan gizlemek için dini, daha doğrusu din adına uydurulmuş ha-disleri kullanmıştır. </w:t>
      </w:r>
    </w:p>
    <w:p>
      <w:pPr>
        <w:pStyle w:val="Normal"/>
        <w:ind w:firstLine="567"/>
        <w:jc w:val="both"/>
        <w:rPr>
          <w:sz w:val="6"/>
          <w:szCs w:val="6"/>
        </w:rPr>
      </w:pPr>
      <w:r>
        <w:rPr>
          <w:sz w:val="6"/>
          <w:szCs w:val="6"/>
        </w:rPr>
      </w:r>
    </w:p>
    <w:p>
      <w:pPr>
        <w:pStyle w:val="Normal"/>
        <w:ind w:firstLine="567"/>
        <w:jc w:val="both"/>
        <w:rPr/>
      </w:pPr>
      <w:r>
        <w:rPr>
          <w:sz w:val="20"/>
          <w:szCs w:val="20"/>
        </w:rPr>
        <w:t>Uydurma hadislerin varlığı konusunda ittifak halinde olan hadis âlimlerinin, bu hadislerin hususi-yetleri söz konusu olunca ihtilâfa düştüklerini belirt-miştik. Bununla birlikte önemli bir hadis âlimi olan İbnü’l Cevzî Kitabu’l-Mevzûât adlı eserinde uydur-ma hadisleri tespit etme çabasında bulunmuştur. Fakat yüzyıllardır uydurma hadisler, dinin kaynak-ları arasında öylesine yer alabilmiştir ki, İbnü’l Cevzî Ahbaru’n-Nisâ (Kadınlar Kitabı) adlı eserinde uydurma hadislerin etkisinden kurtulamamıştır. Bu eserde yer alan aşağıdaki ifade İbnü’l Cevzî’nin dönemin erkek egemen yapısından etkilendiğini açıkça gözler önüne sermektedir:</w:t>
      </w:r>
    </w:p>
    <w:p>
      <w:pPr>
        <w:pStyle w:val="Normal"/>
        <w:ind w:firstLine="567"/>
        <w:jc w:val="both"/>
        <w:rPr>
          <w:sz w:val="6"/>
          <w:szCs w:val="6"/>
        </w:rPr>
      </w:pPr>
      <w:r>
        <w:rPr>
          <w:sz w:val="6"/>
          <w:szCs w:val="6"/>
        </w:rPr>
      </w:r>
    </w:p>
    <w:p>
      <w:pPr>
        <w:pStyle w:val="Normal"/>
        <w:ind w:firstLine="567"/>
        <w:jc w:val="both"/>
        <w:rPr/>
      </w:pPr>
      <w:r>
        <w:rPr>
          <w:sz w:val="20"/>
          <w:szCs w:val="20"/>
        </w:rPr>
        <w:t>“</w:t>
      </w:r>
      <w:r>
        <w:rPr>
          <w:i/>
          <w:sz w:val="20"/>
          <w:szCs w:val="20"/>
        </w:rPr>
        <w:t>Ömer (r.a)’ın “Kadınlara çıplatmak (güzel elbiseler almamak) suretiyle darbe vurun demesinin sebebi şudur: Güzel elbiselerinin bulunması, onun düğünlere gitmesine, bayramlarda dışarı çıkmasına neden olur. Kadınlar dışarı çok çıkınca da kocasının tabiatı dışında birçok gerçekle karşılaşması doğal-dır. Kocası, gördüğü erkeklerden daha yakışıklı olsa da, sahip olmadığı erkek, ona sahip olandan daha zarif ve sevimli gelir. Hiç birlikte olmadığı, dolayı-sıyla bıkmadığı erkekler, birlikte olup bıktığı koca-sına göre onda daha çok etki bırakır. Kadın, böy-lesine daha çok sempati gösterir.”</w:t>
      </w:r>
    </w:p>
    <w:p>
      <w:pPr>
        <w:pStyle w:val="Normal"/>
        <w:ind w:firstLine="567"/>
        <w:jc w:val="both"/>
        <w:rPr>
          <w:i/>
          <w:i/>
          <w:sz w:val="6"/>
          <w:szCs w:val="6"/>
        </w:rPr>
      </w:pPr>
      <w:r>
        <w:rPr>
          <w:i/>
          <w:sz w:val="6"/>
          <w:szCs w:val="6"/>
        </w:rPr>
      </w:r>
    </w:p>
    <w:p>
      <w:pPr>
        <w:pStyle w:val="Normal"/>
        <w:ind w:firstLine="567"/>
        <w:jc w:val="both"/>
        <w:rPr/>
      </w:pPr>
      <w:r>
        <w:rPr>
          <w:sz w:val="20"/>
          <w:szCs w:val="20"/>
        </w:rPr>
        <w:t>İbnü’l Cevzî’nin kadınlara güzel elbiseler alınmaması suretiyle sahip çıkılmasını öğütleyen yaklaşımı, dinin, bir kişiye sorumluluğu altında bulundurduklarını, köle ve cariyeler de dahil olmak üzere, iyi bir şekilde yedirmesi ve giydirmesi gerek-tiği yönündeki emri ile çelişmektedir. Bu çelişki, günümüzde bazı kadınların örtünme gerekçesini oluşturabilmektedir. Güzelliğini gizlemek için örtü-nen çoğu kadın, “bacı” sıfatıyla, toplumda fitne kaynağı olmaktan kurtulacağını düşünmektedir (Aktaş, 2005: 6). İslâmcı söylem, pratikte cinsiyetler (kadınlar için örtünme, erkekler için sakal) ve nesil-ler (bakire, evli, anne) arasında hiyerarşik farklılık-lar yaratarak onları titizlikle muhafaza etmeye çalı-şır. Dişil ve eril roller arasındaki en ufak bir belir-sizlik, özellikle de kadının fiziksel olarak erkeğe benzer giyinmesi</w:t>
      </w:r>
      <w:r>
        <w:rPr>
          <w:i/>
          <w:sz w:val="20"/>
          <w:szCs w:val="20"/>
        </w:rPr>
        <w:t xml:space="preserve"> </w:t>
      </w:r>
      <w:r>
        <w:rPr>
          <w:sz w:val="20"/>
          <w:szCs w:val="20"/>
        </w:rPr>
        <w:t>bir günah olarak kabul edilir. Bu açıdan örtünme dişilliğin, dişil iffetlilik ve erdemli-liğin bir alâmeti olarak ele alınır” (Göle, 2004: 37).</w:t>
      </w:r>
    </w:p>
    <w:p>
      <w:pPr>
        <w:pStyle w:val="Normal"/>
        <w:ind w:firstLine="567"/>
        <w:jc w:val="both"/>
        <w:rPr>
          <w:sz w:val="6"/>
          <w:szCs w:val="6"/>
        </w:rPr>
      </w:pPr>
      <w:r>
        <w:rPr>
          <w:sz w:val="6"/>
          <w:szCs w:val="6"/>
        </w:rPr>
      </w:r>
    </w:p>
    <w:p>
      <w:pPr>
        <w:pStyle w:val="Normal"/>
        <w:ind w:firstLine="567"/>
        <w:jc w:val="both"/>
        <w:rPr/>
      </w:pPr>
      <w:r>
        <w:rPr>
          <w:sz w:val="20"/>
          <w:szCs w:val="20"/>
        </w:rPr>
        <w:t xml:space="preserve"> </w:t>
      </w:r>
      <w:r>
        <w:rPr>
          <w:sz w:val="20"/>
          <w:szCs w:val="20"/>
        </w:rPr>
        <w:t>İslâmcı söylemin beslenme kaynaklarından biri olan İmam Hatip Liselerinde de kız-erkek öğ-renci ayrımı çok keskin çizgilerle belirginleştiril-mektedir. Bazı kız öğrenciler erkek sesinin haram olduğunu düşünürken, bazı erkek öğretmenler ağa-beysiyle konuşan kız öğrenciyi bile “toplumda yanlış anlaşılır” gerekçesiyle konuşmaması gerektiği hususunda uyarabilmektedir. Konjonktür gereği kar-ma yapılan eğitim öğretim sürecinde kalem, silgi alışverişi ya da kızla erkek öğrencilerin birbiriyle konuşmaları özellikle bazı meslek öğretmenleri tarafından şüpheli gözlerle süzülmektedir. Bu tavrı bazı aileler de desteklemektedir. Çünkü ailelerin çocuklarını imam hatip liselerine göndermelerinde “hem okusun, hem de dinini öğrensin” düşüncesinin etkisi, konuya ilgi duyan hemen herkes tarafından gözlemlenebilecek nitelikte bir olgudur. Kaldı ki, di-nin ancak okullardan öğrenilebileceğine dair bir araştırma bulgusu da (Hülür, 2003: 255) bu düşün-cemizi destekler niteliktedir. Dolayısıyla “dini öğ-retme” misyonu da üstlenen imam hatip liselerinde öğrencilere din diye sunulan her düşünce ve davra-nış biçimi öğrenciler ve onların aileleri tarafından kolayca kabul görebilmektedir. Bilgiyi kabullenme süreci sorgulamadan, eleştiriden uzak bir nitelik taşımaktadır. Hal böyle olunca, kadının toplumsal konumunu belirlemede din, kolayca suiistimale açık bir konu haline gelebilmektedir. Zira biliyoruz ki, yüzyıllar boyunca kadın karşıtı ataerkil geleneğin varlığını sürdürmesi büyük ölçüde bu geleneğin din-le kaynaşması suretiyle mümkün hale gelebilmiştir (Şefkatli Tuksal, 2001: 30).</w:t>
      </w:r>
    </w:p>
    <w:p>
      <w:pPr>
        <w:pStyle w:val="Normal"/>
        <w:ind w:firstLine="567"/>
        <w:jc w:val="both"/>
        <w:rPr>
          <w:sz w:val="6"/>
          <w:szCs w:val="6"/>
        </w:rPr>
      </w:pPr>
      <w:r>
        <w:rPr>
          <w:sz w:val="6"/>
          <w:szCs w:val="6"/>
        </w:rPr>
      </w:r>
    </w:p>
    <w:p>
      <w:pPr>
        <w:pStyle w:val="Normal"/>
        <w:ind w:firstLine="567"/>
        <w:jc w:val="both"/>
        <w:rPr/>
      </w:pPr>
      <w:r>
        <w:rPr>
          <w:sz w:val="20"/>
          <w:szCs w:val="20"/>
        </w:rPr>
        <w:t>Ataerkil geleneğin dinle bu kaynaşması kut-sal kitabın yorumlanmasında da etkinliğini sürdür-müştür. Nitekim Schimmel‘e göre Sure 2:28’de “erkeklerin kadınların fevkinde oldukları” tespiti, gittikçe kadının tenzili anlamında tefsir edilmiştir. Bu, kadının bazı haklarından mahrumiyetini bera-berinde getirmiştir. Meselâ kadının boşanma ve miras hakkı gibi, eğitim hakkı da fakihlerce muğlak bırakılmıştır (Schmmel, 1999: 18). Kadının eğitim hakkından mahrum bırakılmasının gerekçesini de, kızların erkeklerle yan yana eğitim gördükleri taktir-de bozulacakları ve gönüllerinin meylettiği erkekle-re mektup yazacakları endişesidir (Canan, 1980: 351-359). Bu endişenin altında yatan temel saik ise, kadınların erkeklere göre günah işlemeye daha yat-kın, diğer bir ifadeyle potansiyel günahkâr oldukları yönündeki ön yargıdır. Zira kadın, Yahudilikte ve Hıristiyanlıkta Adem’in cennetten kovulmasına sebep olmakla itham edilen Havva’nın günahına ortak edilmiş, bu inanışla mücadele etmek üzere gelmiş olan İslâm dini de, aynı söyleme dahil edil-miştir. Söylem, uydurma hadislere dayandırılarak kadının ayartıcı imajı vurgulanmıştır.</w:t>
      </w:r>
    </w:p>
    <w:p>
      <w:pPr>
        <w:pStyle w:val="Normal"/>
        <w:ind w:firstLine="567"/>
        <w:jc w:val="both"/>
        <w:rPr>
          <w:sz w:val="6"/>
          <w:szCs w:val="6"/>
        </w:rPr>
      </w:pPr>
      <w:r>
        <w:rPr>
          <w:sz w:val="6"/>
          <w:szCs w:val="6"/>
        </w:rPr>
      </w:r>
    </w:p>
    <w:p>
      <w:pPr>
        <w:pStyle w:val="Normal"/>
        <w:ind w:firstLine="567"/>
        <w:jc w:val="both"/>
        <w:rPr/>
      </w:pPr>
      <w:r>
        <w:rPr>
          <w:sz w:val="20"/>
          <w:szCs w:val="20"/>
        </w:rPr>
        <w:t>Uydurma hadisler günümüzde de hâlâ bazı adâb, güzel ahlâk, mev’ız (öğüt) ve eğitimle ilgili kitaplarda yerlerini korumaya devam etmektedir. Fakat bu makalenin konusuyla da ilgili olarak, meselenin belki de en can alıcı noktası, imam hatip liseleri gibi din öğretimi vazifesini de üstlenmiş eğitim kurumlarında, bahsedilen söylemin önemli ölçüde taraftar bularak gençlere “din bu!” tarzında sunulması ve dinin emirlerine uymak adına ataerkil geleneğin kız öğrencilerce içselleştirmesine sebep olunmasıdır. Neticede eğitim sistemi yoluyla ataer-killiğin sürekli olarak kendini yeniden üretmesi, bir türlü kırılamayan kısır bir döngü oluşturmaktadır.</w:t>
      </w:r>
    </w:p>
    <w:p>
      <w:pPr>
        <w:pStyle w:val="Normal"/>
        <w:ind w:firstLine="567"/>
        <w:jc w:val="both"/>
        <w:rPr>
          <w:sz w:val="6"/>
          <w:szCs w:val="6"/>
        </w:rPr>
      </w:pPr>
      <w:r>
        <w:rPr>
          <w:sz w:val="6"/>
          <w:szCs w:val="6"/>
        </w:rPr>
      </w:r>
    </w:p>
    <w:p>
      <w:pPr>
        <w:pStyle w:val="Normal"/>
        <w:ind w:firstLine="567"/>
        <w:jc w:val="both"/>
        <w:rPr/>
      </w:pPr>
      <w:r>
        <w:rPr>
          <w:sz w:val="20"/>
          <w:szCs w:val="20"/>
        </w:rPr>
        <w:t xml:space="preserve">Bu çalışmanın amacı, söz konusu kısır döngünün oluşumunda din öğretiminin yapıldığı İmam Hatip Liselerinin rolünü tespit etmek, buradan hareketle ülkemizde din eğitiminin ataerkil gelene-ğin yeniden üretilmesindeki rolünü tartışmaktır. </w:t>
      </w:r>
    </w:p>
    <w:p>
      <w:pPr>
        <w:pStyle w:val="Normal"/>
        <w:jc w:val="both"/>
        <w:rPr>
          <w:sz w:val="6"/>
          <w:szCs w:val="6"/>
        </w:rPr>
      </w:pPr>
      <w:r>
        <w:rPr>
          <w:sz w:val="6"/>
          <w:szCs w:val="6"/>
        </w:rPr>
      </w:r>
    </w:p>
    <w:p>
      <w:pPr>
        <w:pStyle w:val="Normal"/>
        <w:jc w:val="both"/>
        <w:rPr>
          <w:b/>
          <w:b/>
        </w:rPr>
      </w:pPr>
      <w:r>
        <w:rPr>
          <w:b/>
        </w:rPr>
        <w:t>2. MATERYAL VE METOT</w:t>
      </w:r>
    </w:p>
    <w:p>
      <w:pPr>
        <w:pStyle w:val="Normal"/>
        <w:jc w:val="both"/>
        <w:rPr>
          <w:rFonts w:ascii="Arial" w:hAnsi="Arial" w:cs="Arial"/>
          <w:b/>
          <w:b/>
          <w:sz w:val="6"/>
          <w:szCs w:val="6"/>
        </w:rPr>
      </w:pPr>
      <w:r>
        <w:rPr>
          <w:rFonts w:cs="Arial" w:ascii="Arial" w:hAnsi="Arial"/>
          <w:b/>
          <w:sz w:val="6"/>
          <w:szCs w:val="6"/>
        </w:rPr>
      </w:r>
    </w:p>
    <w:p>
      <w:pPr>
        <w:pStyle w:val="Normal"/>
        <w:ind w:firstLine="567"/>
        <w:jc w:val="both"/>
        <w:rPr/>
      </w:pPr>
      <w:r>
        <w:rPr>
          <w:sz w:val="20"/>
          <w:szCs w:val="20"/>
        </w:rPr>
        <w:t>Bu çalışmada, yukarıda belirtilen amaca ulaşmak üzere Kütahya İmam Hatip Lisesinde oku-yan toplam 188 kız öğrenci üzerinde anket uygulan-mıştır. Öğrencilerden 112’si Hadis dersi görmüş olup, 74’ü ise görmemiştir. Ankette Beşir İslâmoğlu ’nun Hadis Dersleri adlı eserinde, Ali Osman Ateş’in Hadis Temelli Kalıp Yargılarda Kadın adlı eserinde ve Hidayet Şefkatli Tuksal’ın Kadın Karşıtı Söylemin İslâm Geleneğindeki İzdüşümleri adlı eserinde senet ve metin kritiği yaparak uydurma olduğunu ispat ettikleri toplam 22 hadis kullanıl-mıştır. Bu hadisleri öğrencilerin ne kadar “gerçek hadis” olarak bildikleri, dolayısıyla kadınlık rolleri üzerinde etkili olup olmadığı tespit edilmeye çalışıl-mıştır.</w:t>
      </w:r>
    </w:p>
    <w:p>
      <w:pPr>
        <w:pStyle w:val="Normal"/>
        <w:jc w:val="both"/>
        <w:rPr>
          <w:sz w:val="6"/>
          <w:szCs w:val="6"/>
        </w:rPr>
      </w:pPr>
      <w:r>
        <w:rPr>
          <w:sz w:val="6"/>
          <w:szCs w:val="6"/>
        </w:rPr>
      </w:r>
    </w:p>
    <w:p>
      <w:pPr>
        <w:pStyle w:val="Normal"/>
        <w:ind w:firstLine="567"/>
        <w:jc w:val="both"/>
        <w:rPr/>
      </w:pPr>
      <w:r>
        <w:rPr>
          <w:sz w:val="20"/>
          <w:szCs w:val="20"/>
        </w:rPr>
        <w:t>Çalışmada, Hadis dersi gören ve görmeyen öğrencilerin söz konusu hadisleri kabullenme durumları frekans dağılımlarına göre değerlendiril-miştir. Buna göre çalışmanın temel iddiası olan “din öğretiminin yapıldığı İmam Hatip Liselerinde, uy-durma hadisler yoluyla, kadının ikincil konumunun dini dayanaklarının oluşturulduğu, böylece ataerkil geleneklerin dinsel bir boyut kazanmasına katkıda bulunulduğu” kabulünün geçerliliği araştırılacaktır.</w:t>
      </w:r>
    </w:p>
    <w:p>
      <w:pPr>
        <w:pStyle w:val="Normal"/>
        <w:jc w:val="both"/>
        <w:rPr>
          <w:sz w:val="6"/>
          <w:szCs w:val="6"/>
        </w:rPr>
      </w:pPr>
      <w:r>
        <w:rPr>
          <w:sz w:val="6"/>
          <w:szCs w:val="6"/>
        </w:rPr>
      </w:r>
    </w:p>
    <w:p>
      <w:pPr>
        <w:pStyle w:val="Normal"/>
        <w:ind w:firstLine="567"/>
        <w:jc w:val="both"/>
        <w:rPr/>
      </w:pPr>
      <w:r>
        <w:rPr>
          <w:sz w:val="20"/>
          <w:szCs w:val="20"/>
        </w:rPr>
        <w:t>Araştırmada kullanılan, bahsedilen kaynak-larda uydurma olduğu tespit edilmiş olan hadisler şunlardır:</w:t>
      </w:r>
    </w:p>
    <w:p>
      <w:pPr>
        <w:pStyle w:val="Normal"/>
        <w:jc w:val="both"/>
        <w:rPr>
          <w:sz w:val="6"/>
          <w:szCs w:val="6"/>
        </w:rPr>
      </w:pPr>
      <w:r>
        <w:rPr>
          <w:sz w:val="6"/>
          <w:szCs w:val="6"/>
        </w:rPr>
      </w:r>
    </w:p>
    <w:p>
      <w:pPr>
        <w:pStyle w:val="Normal"/>
        <w:numPr>
          <w:ilvl w:val="0"/>
          <w:numId w:val="1"/>
        </w:numPr>
        <w:ind w:left="0" w:hanging="0"/>
        <w:jc w:val="both"/>
        <w:rPr>
          <w:sz w:val="20"/>
          <w:szCs w:val="20"/>
        </w:rPr>
      </w:pPr>
      <w:r>
        <w:rPr>
          <w:sz w:val="20"/>
          <w:szCs w:val="20"/>
        </w:rPr>
        <w:t>“</w:t>
      </w:r>
      <w:r>
        <w:rPr>
          <w:sz w:val="20"/>
          <w:szCs w:val="20"/>
        </w:rPr>
        <w:t xml:space="preserve">Kadınlar için on tane avret (kusur/noksanlık) cardır. Kadın evlendiği zaman koca bir avreti örter. Kadın öldüğü zaman da kabir, kalan dokuz avreti örter.” </w:t>
      </w:r>
    </w:p>
    <w:p>
      <w:pPr>
        <w:pStyle w:val="Normal"/>
        <w:numPr>
          <w:ilvl w:val="0"/>
          <w:numId w:val="1"/>
        </w:numPr>
        <w:ind w:left="0" w:hanging="0"/>
        <w:jc w:val="both"/>
        <w:rPr>
          <w:sz w:val="20"/>
          <w:szCs w:val="20"/>
        </w:rPr>
      </w:pPr>
      <w:r>
        <w:rPr>
          <w:sz w:val="20"/>
          <w:szCs w:val="20"/>
        </w:rPr>
        <w:t xml:space="preserve"> “</w:t>
      </w:r>
      <w:r>
        <w:rPr>
          <w:sz w:val="20"/>
          <w:szCs w:val="20"/>
        </w:rPr>
        <w:t>Kadın avrettir. Dışarı çıktığı zaman şeytan bakışlarını ona yöneltir.”</w:t>
      </w:r>
    </w:p>
    <w:p>
      <w:pPr>
        <w:pStyle w:val="Normal"/>
        <w:numPr>
          <w:ilvl w:val="0"/>
          <w:numId w:val="1"/>
        </w:numPr>
        <w:ind w:left="0" w:hanging="0"/>
        <w:jc w:val="both"/>
        <w:rPr/>
      </w:pPr>
      <w:r>
        <w:rPr>
          <w:sz w:val="20"/>
          <w:szCs w:val="20"/>
        </w:rPr>
        <w:t>“</w:t>
      </w:r>
      <w:r>
        <w:rPr>
          <w:sz w:val="20"/>
          <w:szCs w:val="20"/>
        </w:rPr>
        <w:t>Kadınlarınızı manzaralı yüksek odalarda oturt-mayınız. Onlara yazı yazmayı öğretmeyiniz. Onlara kirman (yün) eğirmeyi ve Nûr suresini öğretiniz.”</w:t>
      </w:r>
    </w:p>
    <w:p>
      <w:pPr>
        <w:pStyle w:val="Normal"/>
        <w:numPr>
          <w:ilvl w:val="0"/>
          <w:numId w:val="1"/>
        </w:numPr>
        <w:ind w:left="0" w:hanging="0"/>
        <w:jc w:val="both"/>
        <w:rPr>
          <w:sz w:val="20"/>
          <w:szCs w:val="20"/>
        </w:rPr>
      </w:pPr>
      <w:r>
        <w:rPr>
          <w:sz w:val="20"/>
          <w:szCs w:val="20"/>
        </w:rPr>
        <w:t>“</w:t>
      </w:r>
      <w:r>
        <w:rPr>
          <w:sz w:val="20"/>
          <w:szCs w:val="20"/>
        </w:rPr>
        <w:t>Kendilerini iyi giydirmeyerek kadınlara yardım ediniz.”</w:t>
      </w:r>
    </w:p>
    <w:p>
      <w:pPr>
        <w:pStyle w:val="Normal"/>
        <w:numPr>
          <w:ilvl w:val="0"/>
          <w:numId w:val="1"/>
        </w:numPr>
        <w:ind w:left="0" w:hanging="0"/>
        <w:jc w:val="both"/>
        <w:rPr/>
      </w:pPr>
      <w:r>
        <w:rPr>
          <w:sz w:val="20"/>
          <w:szCs w:val="20"/>
        </w:rPr>
        <w:t>“</w:t>
      </w:r>
      <w:r>
        <w:rPr>
          <w:sz w:val="20"/>
          <w:szCs w:val="20"/>
        </w:rPr>
        <w:t>Kadınlara muhalefet ediniz. Çünkü onlara muha-lefette (dediklerinin aksini yapmada) bereket var-dır.”</w:t>
      </w:r>
    </w:p>
    <w:p>
      <w:pPr>
        <w:pStyle w:val="Normal"/>
        <w:numPr>
          <w:ilvl w:val="0"/>
          <w:numId w:val="1"/>
        </w:numPr>
        <w:ind w:left="0" w:hanging="0"/>
        <w:jc w:val="both"/>
        <w:rPr>
          <w:sz w:val="20"/>
          <w:szCs w:val="20"/>
        </w:rPr>
      </w:pPr>
      <w:r>
        <w:rPr>
          <w:sz w:val="20"/>
          <w:szCs w:val="20"/>
        </w:rPr>
        <w:t>“</w:t>
      </w:r>
      <w:r>
        <w:rPr>
          <w:sz w:val="20"/>
          <w:szCs w:val="20"/>
        </w:rPr>
        <w:t>Kadınlara itaat ettikleri zaman erkekler, helâk olmuştur.”</w:t>
      </w:r>
    </w:p>
    <w:p>
      <w:pPr>
        <w:pStyle w:val="Normal"/>
        <w:numPr>
          <w:ilvl w:val="0"/>
          <w:numId w:val="1"/>
        </w:numPr>
        <w:ind w:left="0" w:hanging="0"/>
        <w:jc w:val="both"/>
        <w:rPr/>
      </w:pPr>
      <w:r>
        <w:rPr>
          <w:sz w:val="20"/>
          <w:szCs w:val="20"/>
        </w:rPr>
        <w:t xml:space="preserve"> </w:t>
      </w:r>
      <w:r>
        <w:rPr>
          <w:sz w:val="20"/>
          <w:szCs w:val="20"/>
        </w:rPr>
        <w:t>Abdullah b. Ömer’ den (r.a) nakledildiğine göre: “Resulullahı şöyle söylerken işittim: uğursuzluk an-cak üç şeydedir: Atta, kadında ve evde.”</w:t>
      </w:r>
    </w:p>
    <w:p>
      <w:pPr>
        <w:pStyle w:val="Normal"/>
        <w:numPr>
          <w:ilvl w:val="0"/>
          <w:numId w:val="1"/>
        </w:numPr>
        <w:ind w:left="0" w:hanging="0"/>
        <w:jc w:val="both"/>
        <w:rPr/>
      </w:pPr>
      <w:r>
        <w:rPr>
          <w:sz w:val="20"/>
          <w:szCs w:val="20"/>
        </w:rPr>
        <w:t>İbn-i Abbas’tan (r.a) rivayet edilir ki: “Hz. Pey-gamber, bir kadının kalktığı yere orası soğuyuncaya kadar bir erkek sahabenin oturmasını yasakladı.”</w:t>
      </w:r>
    </w:p>
    <w:p>
      <w:pPr>
        <w:pStyle w:val="Normal"/>
        <w:numPr>
          <w:ilvl w:val="0"/>
          <w:numId w:val="1"/>
        </w:numPr>
        <w:ind w:left="0" w:hanging="0"/>
        <w:jc w:val="both"/>
        <w:rPr/>
      </w:pPr>
      <w:r>
        <w:rPr>
          <w:sz w:val="20"/>
          <w:szCs w:val="20"/>
        </w:rPr>
        <w:t>Câbir’den (r.a) nakledilir: “Hz. Peygamberle bera-ber bir bayram namazında hazır bulundum. Hutbeden önce, ezan ve kamet okumaksızın namaza başladı. Namazı bitirdikten sonra Bilâl’e (r.a) daya-narak kalktı. Allah’a itaate teşvik ettikten sonra, yanında Bilâl (r.a) olduğu halde kadınların yanına gitti. Onlara da Allah’tan sakınmalarını emretti ve onlara da nasihatte bulundu. Onları Allah’a itaate teşvik ettikten sonra yana Bilâl olduğu halde kadın-ların yanına gitti. Onlara da Allah’tan sakınmalarını emretti ve onlara da nasihatte bulundu. Allah’a hamd-ü sena ettikten sonra, kadınları Allah’a itaate teşvik etti ve şöyle buyurdu: “sadaka veriniz, çünkü çoğunuz cehennem odunusunuz!” Bunun üzerine kadınların en hayırlılarından kırmızı yanaklı bir kadın, “niçin yâ Rasûlallah?” diye sordu. Hz. Pey-gamber de: “Çok şikayetçi oluyorsunuz. Kocaları-nızın sizin için yaptığı iyiliklere nankörlük ediyor-sunuz.” dedi. Bunun üzerine kadınlar ziynetlerini, gerdanlıklarını, küpelerini ve yüzüklerini çıkarıp Bilâl’in eteğine sadaka olarak atmaya başladılar.”</w:t>
      </w:r>
    </w:p>
    <w:p>
      <w:pPr>
        <w:pStyle w:val="Normal"/>
        <w:numPr>
          <w:ilvl w:val="0"/>
          <w:numId w:val="1"/>
        </w:numPr>
        <w:tabs>
          <w:tab w:val="clear" w:pos="708"/>
          <w:tab w:val="left" w:pos="284" w:leader="none"/>
        </w:tabs>
        <w:ind w:left="0" w:hanging="0"/>
        <w:jc w:val="both"/>
        <w:rPr>
          <w:sz w:val="20"/>
          <w:szCs w:val="20"/>
        </w:rPr>
      </w:pPr>
      <w:r>
        <w:rPr>
          <w:sz w:val="20"/>
          <w:szCs w:val="20"/>
        </w:rPr>
        <w:t>Zeynep (r.a) şöyle dedi: “Ey Allah’ın Resûlü! Bizim önümüzde durduğun zaman senden işittiğim “aklı başında bir erkeğin kalbini sizin kadar çelebilen aklı ve dini eksik başka bir varlık görme-dim” sözünün mânâsı nedir? Ya Rasûlallah! Bizim dinimizin ve aklımızın eksik olması ne demektir?” Bunun üzerine Hz. Peygamber şöyle cevap verdi: “dininizin eksik olması konusunda zikrettiğim şey, size isabet eden hayızdır ki, bu durumda olduğunuz zaman sizden biri Allah’ın dilediği kadar oturuyor, namaz kılmıyor ve oruç tutmuyor. İşte bu, dininizin noksanlığıdır. Aklınızın noksanlığı ise şahitliğiniz-dir. Muhakkak ki, kadının şahadeti yarım şahit-liktir.”</w:t>
      </w:r>
    </w:p>
    <w:p>
      <w:pPr>
        <w:pStyle w:val="Normal"/>
        <w:numPr>
          <w:ilvl w:val="0"/>
          <w:numId w:val="1"/>
        </w:numPr>
        <w:tabs>
          <w:tab w:val="clear" w:pos="708"/>
          <w:tab w:val="left" w:pos="284" w:leader="none"/>
        </w:tabs>
        <w:ind w:left="0" w:hanging="0"/>
        <w:jc w:val="both"/>
        <w:rPr>
          <w:sz w:val="20"/>
          <w:szCs w:val="20"/>
        </w:rPr>
      </w:pPr>
      <w:r>
        <w:rPr>
          <w:sz w:val="20"/>
          <w:szCs w:val="20"/>
        </w:rPr>
        <w:t>“</w:t>
      </w:r>
      <w:r>
        <w:rPr>
          <w:sz w:val="20"/>
          <w:szCs w:val="20"/>
        </w:rPr>
        <w:t>Kocasına itaat edenler dışındaki kadınlar, beyinsizdir.”</w:t>
      </w:r>
    </w:p>
    <w:p>
      <w:pPr>
        <w:pStyle w:val="Normal"/>
        <w:numPr>
          <w:ilvl w:val="0"/>
          <w:numId w:val="1"/>
        </w:numPr>
        <w:tabs>
          <w:tab w:val="clear" w:pos="708"/>
          <w:tab w:val="left" w:pos="284" w:leader="none"/>
        </w:tabs>
        <w:ind w:left="0" w:hanging="0"/>
        <w:jc w:val="both"/>
        <w:rPr/>
      </w:pPr>
      <w:r>
        <w:rPr>
          <w:sz w:val="20"/>
          <w:szCs w:val="20"/>
        </w:rPr>
        <w:t xml:space="preserve">Ebu Hureyre’de nakledilir: “Hz. Peygamber şöy-le buyurdu: Muhakkak ki kadın, kaburga kemiğin-den yaratılmıştır. Onu tam anlamıyla düzeltmen mümkün değildir. Ondan yararlanmak istersen, anc-ak kendisinde mevcut olan bu eğrilikle birlikte faydalanabilirsin. Eğer onu düzeltmeye kalkışırsan, kırarsın. Onun kırılması ise, boşanmasıdır.”   </w:t>
      </w:r>
    </w:p>
    <w:p>
      <w:pPr>
        <w:pStyle w:val="Normal"/>
        <w:numPr>
          <w:ilvl w:val="0"/>
          <w:numId w:val="1"/>
        </w:numPr>
        <w:tabs>
          <w:tab w:val="clear" w:pos="708"/>
          <w:tab w:val="left" w:pos="284" w:leader="none"/>
        </w:tabs>
        <w:ind w:left="0" w:hanging="0"/>
        <w:jc w:val="both"/>
        <w:rPr/>
      </w:pPr>
      <w:r>
        <w:rPr>
          <w:sz w:val="20"/>
          <w:szCs w:val="20"/>
        </w:rPr>
        <w:t>Bir adam karısına evden çıkmamasını emrederek dışarıya çıkıp gitti. Kadının babası alt katta, kendisi ise evin üst katında oturuyordu. Bir müddet sonra kadının alt katta ikamet etmekte olan babası has-talandı. Babasına hizmet etmek için aşağıya inmek isteyen kadın, Hz. Peygambere haber göndererek durumu arz etti. Hz. Peygamber de, “Kocana itaat et” buyurdu. Daha sonra kadının babası öldü. Babasının cenazesine katılmak isteyen kadın, Hz. Peygambere haber göndererek tekrar izin istedi. Bunun üzerine Resulullah, tekrar “kocana itaat et” buyurdu. Daha sonra da kadına şöyle haber gönderdi: “Kocana itaatin sebebiyle Allah, babanın günahlarını bağışlamıştır.”</w:t>
      </w:r>
    </w:p>
    <w:p>
      <w:pPr>
        <w:pStyle w:val="Normal"/>
        <w:numPr>
          <w:ilvl w:val="0"/>
          <w:numId w:val="1"/>
        </w:numPr>
        <w:tabs>
          <w:tab w:val="clear" w:pos="708"/>
          <w:tab w:val="left" w:pos="284" w:leader="none"/>
        </w:tabs>
        <w:ind w:left="0" w:hanging="0"/>
        <w:jc w:val="both"/>
        <w:rPr/>
      </w:pPr>
      <w:r>
        <w:rPr>
          <w:sz w:val="20"/>
          <w:szCs w:val="20"/>
        </w:rPr>
        <w:t>İbn Ömer (r.a) rivayet eder: “Hz. Peygamber’ den işittim ki, şöyle diyordu: kadın kocasının rızası olmadan evinden dışarı çıktığı zaman, evine dönün-ceye kadar gökteki her melek, insan ve cinin dışında kendisine uğradığı her şey ona lânet eder.”</w:t>
      </w:r>
    </w:p>
    <w:p>
      <w:pPr>
        <w:pStyle w:val="Normal"/>
        <w:numPr>
          <w:ilvl w:val="0"/>
          <w:numId w:val="1"/>
        </w:numPr>
        <w:tabs>
          <w:tab w:val="clear" w:pos="708"/>
          <w:tab w:val="left" w:pos="284" w:leader="none"/>
        </w:tabs>
        <w:ind w:left="0" w:hanging="0"/>
        <w:jc w:val="both"/>
        <w:rPr/>
      </w:pPr>
      <w:r>
        <w:rPr>
          <w:sz w:val="20"/>
          <w:szCs w:val="20"/>
        </w:rPr>
        <w:t>Ebu Said el-Hudrî’den rivayetle: “Hz. Peygam-ber, kocanın karısı üzerindeki hakkı konusunda, “şayet kocanda bir çıban olsa, sen de onu dilinle yalasan onun hakkını ödeyemezsin” buyurdu.</w:t>
      </w:r>
    </w:p>
    <w:p>
      <w:pPr>
        <w:pStyle w:val="Normal"/>
        <w:numPr>
          <w:ilvl w:val="0"/>
          <w:numId w:val="1"/>
        </w:numPr>
        <w:tabs>
          <w:tab w:val="clear" w:pos="708"/>
          <w:tab w:val="left" w:pos="284" w:leader="none"/>
        </w:tabs>
        <w:ind w:left="0" w:hanging="0"/>
        <w:jc w:val="both"/>
        <w:rPr/>
      </w:pPr>
      <w:r>
        <w:rPr>
          <w:sz w:val="20"/>
          <w:szCs w:val="20"/>
        </w:rPr>
        <w:t>Ebû Hureyre’den (r.a) rivayetle: “Hz. Peygam-ber şöyle buyurdu: Bir kimsenin diğer bir kimseye secde etmesini emredecek olsaydım, kadının koca-sına secde etmesini emrederdim.”</w:t>
      </w:r>
    </w:p>
    <w:p>
      <w:pPr>
        <w:pStyle w:val="Normal"/>
        <w:numPr>
          <w:ilvl w:val="0"/>
          <w:numId w:val="1"/>
        </w:numPr>
        <w:tabs>
          <w:tab w:val="clear" w:pos="708"/>
          <w:tab w:val="left" w:pos="284" w:leader="none"/>
        </w:tabs>
        <w:ind w:left="0" w:hanging="0"/>
        <w:jc w:val="both"/>
        <w:rPr/>
      </w:pPr>
      <w:r>
        <w:rPr>
          <w:sz w:val="20"/>
          <w:szCs w:val="20"/>
        </w:rPr>
        <w:t>Ebû Hureyre’den (r.a) rivayetle: “Hz. Peygam-ber şöyle buyurdu: Havva olmasaydı, kadın cinsi kocasına ihanet etmezdi.”</w:t>
      </w:r>
    </w:p>
    <w:p>
      <w:pPr>
        <w:pStyle w:val="Normal"/>
        <w:numPr>
          <w:ilvl w:val="0"/>
          <w:numId w:val="1"/>
        </w:numPr>
        <w:tabs>
          <w:tab w:val="clear" w:pos="708"/>
          <w:tab w:val="left" w:pos="284" w:leader="none"/>
        </w:tabs>
        <w:ind w:left="0" w:hanging="0"/>
        <w:jc w:val="both"/>
        <w:rPr>
          <w:sz w:val="20"/>
          <w:szCs w:val="20"/>
        </w:rPr>
      </w:pPr>
      <w:r>
        <w:rPr>
          <w:sz w:val="20"/>
          <w:szCs w:val="20"/>
        </w:rPr>
        <w:t>Resûlullah’a İranlıların ölen imparatorlarının yerine onun kızını tahta geçirdikleri haberi ulaşınca Resûlullah, “işlerini kadına havale eden bir kavim asla iflah olmaz” buyurdu.</w:t>
      </w:r>
    </w:p>
    <w:p>
      <w:pPr>
        <w:pStyle w:val="Normal"/>
        <w:numPr>
          <w:ilvl w:val="0"/>
          <w:numId w:val="1"/>
        </w:numPr>
        <w:tabs>
          <w:tab w:val="clear" w:pos="708"/>
          <w:tab w:val="left" w:pos="284" w:leader="none"/>
        </w:tabs>
        <w:ind w:left="0" w:hanging="0"/>
        <w:jc w:val="both"/>
        <w:rPr>
          <w:sz w:val="20"/>
          <w:szCs w:val="20"/>
        </w:rPr>
      </w:pPr>
      <w:r>
        <w:rPr>
          <w:sz w:val="20"/>
          <w:szCs w:val="20"/>
        </w:rPr>
        <w:t xml:space="preserve">“ </w:t>
      </w:r>
      <w:r>
        <w:rPr>
          <w:sz w:val="20"/>
          <w:szCs w:val="20"/>
        </w:rPr>
        <w:t>Kadınları Allah’ın geride bıraktığı gibi, siz de geride bırakın.”</w:t>
      </w:r>
    </w:p>
    <w:p>
      <w:pPr>
        <w:pStyle w:val="Normal"/>
        <w:numPr>
          <w:ilvl w:val="0"/>
          <w:numId w:val="1"/>
        </w:numPr>
        <w:tabs>
          <w:tab w:val="clear" w:pos="708"/>
          <w:tab w:val="left" w:pos="284" w:leader="none"/>
        </w:tabs>
        <w:ind w:left="0" w:hanging="0"/>
        <w:jc w:val="both"/>
        <w:rPr>
          <w:sz w:val="20"/>
          <w:szCs w:val="20"/>
        </w:rPr>
      </w:pPr>
      <w:r>
        <w:rPr>
          <w:sz w:val="20"/>
          <w:szCs w:val="20"/>
        </w:rPr>
        <w:t>“</w:t>
      </w:r>
      <w:r>
        <w:rPr>
          <w:sz w:val="20"/>
          <w:szCs w:val="20"/>
        </w:rPr>
        <w:t>Üç şeye güvenilmez. Bunlar: dünya, sultan ve kadındır.”</w:t>
      </w:r>
    </w:p>
    <w:p>
      <w:pPr>
        <w:pStyle w:val="Normal"/>
        <w:numPr>
          <w:ilvl w:val="0"/>
          <w:numId w:val="1"/>
        </w:numPr>
        <w:tabs>
          <w:tab w:val="clear" w:pos="708"/>
          <w:tab w:val="left" w:pos="284" w:leader="none"/>
        </w:tabs>
        <w:ind w:left="0" w:hanging="0"/>
        <w:jc w:val="both"/>
        <w:rPr>
          <w:sz w:val="20"/>
          <w:szCs w:val="20"/>
        </w:rPr>
      </w:pPr>
      <w:r>
        <w:rPr>
          <w:sz w:val="20"/>
          <w:szCs w:val="20"/>
        </w:rPr>
        <w:t>“</w:t>
      </w:r>
      <w:r>
        <w:rPr>
          <w:sz w:val="20"/>
          <w:szCs w:val="20"/>
        </w:rPr>
        <w:t>Döl (çocuk doğuran) getiren siyah zenci bir kadın, döl getirmeyen beyaz kadından hayırlıdır.”</w:t>
      </w:r>
    </w:p>
    <w:p>
      <w:pPr>
        <w:pStyle w:val="Normal"/>
        <w:numPr>
          <w:ilvl w:val="0"/>
          <w:numId w:val="1"/>
        </w:numPr>
        <w:tabs>
          <w:tab w:val="clear" w:pos="708"/>
          <w:tab w:val="left" w:pos="284" w:leader="none"/>
        </w:tabs>
        <w:ind w:left="0" w:hanging="0"/>
        <w:jc w:val="both"/>
        <w:rPr>
          <w:sz w:val="20"/>
          <w:szCs w:val="20"/>
        </w:rPr>
      </w:pPr>
      <w:r>
        <w:rPr>
          <w:sz w:val="20"/>
          <w:szCs w:val="20"/>
        </w:rPr>
        <w:t>“</w:t>
      </w:r>
      <w:r>
        <w:rPr>
          <w:sz w:val="20"/>
          <w:szCs w:val="20"/>
        </w:rPr>
        <w:t>Eyerler üzerinde oturan kadınlara Allah lânet etsin.”</w:t>
      </w:r>
    </w:p>
    <w:p>
      <w:pPr>
        <w:pStyle w:val="Normal"/>
        <w:jc w:val="both"/>
        <w:rPr>
          <w:rFonts w:ascii="Arial" w:hAnsi="Arial" w:cs="Arial"/>
          <w:b/>
          <w:b/>
          <w:sz w:val="6"/>
          <w:szCs w:val="6"/>
        </w:rPr>
      </w:pPr>
      <w:r>
        <w:rPr>
          <w:rFonts w:cs="Arial" w:ascii="Arial" w:hAnsi="Arial"/>
          <w:b/>
          <w:sz w:val="6"/>
          <w:szCs w:val="6"/>
        </w:rPr>
      </w:r>
    </w:p>
    <w:p>
      <w:pPr>
        <w:pStyle w:val="Normal"/>
        <w:jc w:val="both"/>
        <w:rPr>
          <w:b/>
          <w:b/>
        </w:rPr>
      </w:pPr>
      <w:r>
        <w:rPr>
          <w:b/>
        </w:rPr>
        <w:t>3.ARAŞTIRMA SONUÇLARI VE TAR-TIŞMA</w:t>
      </w:r>
    </w:p>
    <w:p>
      <w:pPr>
        <w:pStyle w:val="Normal"/>
        <w:ind w:left="-180" w:hanging="0"/>
        <w:jc w:val="both"/>
        <w:rPr>
          <w:rFonts w:ascii="Arial" w:hAnsi="Arial" w:cs="Arial"/>
          <w:b/>
          <w:b/>
          <w:sz w:val="6"/>
          <w:szCs w:val="6"/>
        </w:rPr>
      </w:pPr>
      <w:r>
        <w:rPr>
          <w:rFonts w:cs="Arial" w:ascii="Arial" w:hAnsi="Arial"/>
          <w:b/>
          <w:sz w:val="6"/>
          <w:szCs w:val="6"/>
        </w:rPr>
      </w:r>
    </w:p>
    <w:p>
      <w:pPr>
        <w:pStyle w:val="Normal"/>
        <w:ind w:firstLine="567"/>
        <w:jc w:val="both"/>
        <w:rPr/>
      </w:pPr>
      <w:r>
        <w:rPr>
          <w:sz w:val="20"/>
          <w:szCs w:val="20"/>
        </w:rPr>
        <w:t>Kadınlarla ilgili uydurma hadislerin kadınlar tarafından benimsenme düzeylerinin ne olduğunu, buna bağlı olarak kadının ikincil konumunu pekiştirmede nasıl rol oynadıklarını ortaya koymaya çalışan bu çalışmanın bulguları bir başka açıdan daha önemlidir. Daha önce de ifade edildiği gibi, araştırmanın örneklemini Kütahya İmam Hatip Lisesinde okuyan kız öğrenciler oluşturmaktadır. “Müsbet, münevver din adamı yetiştirmek” için açılan (Ünsür, 2005: 156) İmam Hatip Okullarına halkın ilgi göstermesinin temel sebeplerinden biri-nin, “vatandaşların, din kültürünün yalnızca bu okullarda verildiğine inandığı” düşünülmektedir (Ünsür, 2005: 172). Dolayısıyla, bu okullarda veri-len din kültürünün öğrencilerin dini inanç ve davra-nışlarını şekillendirmesi üzerindeki etkisi açıktır. Buradan hareketle araştırmanın bulguları, kadının toplumsal konumunun nasıl olması gerektiği konu-sunda söz konusu okullarda hakim olan düşünceyi ortaya koymak ve bu düşünceyi tartışmaya açmak bakımından önem taşımaktadır.</w:t>
      </w:r>
    </w:p>
    <w:p>
      <w:pPr>
        <w:pStyle w:val="Normal"/>
        <w:ind w:left="-180" w:hanging="0"/>
        <w:jc w:val="both"/>
        <w:rPr>
          <w:sz w:val="6"/>
          <w:szCs w:val="6"/>
        </w:rPr>
      </w:pPr>
      <w:r>
        <w:rPr>
          <w:sz w:val="6"/>
          <w:szCs w:val="6"/>
        </w:rPr>
      </w:r>
    </w:p>
    <w:p>
      <w:pPr>
        <w:pStyle w:val="Normal"/>
        <w:ind w:firstLine="567"/>
        <w:jc w:val="both"/>
        <w:rPr>
          <w:sz w:val="20"/>
          <w:szCs w:val="20"/>
        </w:rPr>
      </w:pPr>
      <w:r>
        <w:rPr>
          <w:sz w:val="20"/>
          <w:szCs w:val="20"/>
        </w:rPr>
        <w:t>Aşağıda Tablo: 1’de henüz Hadis dersi almamış olan kız öğrencilerin, Tablo:2’de ise Hadis dersi almış olan kız öğrencilerin yukarıda belirtilmiş olan uydurma hadisleri benimseme düzeylerinin yüzde değerleri verilmiştir.</w:t>
      </w:r>
    </w:p>
    <w:p>
      <w:pPr>
        <w:pStyle w:val="Normal"/>
        <w:jc w:val="both"/>
        <w:rPr>
          <w:sz w:val="6"/>
          <w:szCs w:val="6"/>
        </w:rPr>
      </w:pPr>
      <w:r>
        <w:rPr>
          <w:sz w:val="6"/>
          <w:szCs w:val="6"/>
        </w:rPr>
      </w:r>
    </w:p>
    <w:p>
      <w:pPr>
        <w:pStyle w:val="Normal"/>
        <w:jc w:val="both"/>
        <w:rPr>
          <w:sz w:val="20"/>
          <w:szCs w:val="20"/>
        </w:rPr>
      </w:pPr>
      <w:r>
        <w:rPr>
          <w:b/>
          <w:sz w:val="20"/>
          <w:szCs w:val="20"/>
        </w:rPr>
        <w:t>Tablo 1:</w:t>
      </w:r>
      <w:r>
        <w:rPr>
          <w:sz w:val="20"/>
          <w:szCs w:val="20"/>
        </w:rPr>
        <w:t xml:space="preserve"> Hadis Dersi Görmeyen Kız Öğrencilerin Uydurma Hadisleri Benimseme Düzeyleri (%)</w:t>
      </w:r>
    </w:p>
    <w:p>
      <w:pPr>
        <w:pStyle w:val="Normal"/>
        <w:jc w:val="both"/>
        <w:rPr>
          <w:sz w:val="6"/>
          <w:szCs w:val="6"/>
        </w:rPr>
      </w:pPr>
      <w:r>
        <w:rPr>
          <w:sz w:val="6"/>
          <w:szCs w:val="6"/>
        </w:rPr>
      </w:r>
    </w:p>
    <w:tbl>
      <w:tblPr>
        <w:tblW w:w="3936" w:type="dxa"/>
        <w:jc w:val="center"/>
        <w:tblInd w:w="0" w:type="dxa"/>
        <w:tblLayout w:type="fixed"/>
        <w:tblCellMar>
          <w:top w:w="0" w:type="dxa"/>
          <w:left w:w="108" w:type="dxa"/>
          <w:bottom w:w="0" w:type="dxa"/>
          <w:right w:w="108" w:type="dxa"/>
        </w:tblCellMar>
      </w:tblPr>
      <w:tblGrid>
        <w:gridCol w:w="675"/>
        <w:gridCol w:w="993"/>
        <w:gridCol w:w="567"/>
        <w:gridCol w:w="992"/>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U.Hadis 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Katılı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Fikrim Y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Katılmıyor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Topl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9,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jc w:val="both"/>
        <w:rPr>
          <w:sz w:val="6"/>
          <w:szCs w:val="6"/>
        </w:rPr>
      </w:pPr>
      <w:r>
        <w:rPr>
          <w:sz w:val="6"/>
          <w:szCs w:val="6"/>
        </w:rPr>
      </w:r>
    </w:p>
    <w:p>
      <w:pPr>
        <w:pStyle w:val="Normal"/>
        <w:jc w:val="both"/>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pPr>
      <w:r>
        <w:rPr>
          <w:b/>
          <w:sz w:val="20"/>
          <w:szCs w:val="20"/>
        </w:rPr>
        <w:t>Tablo 2:</w:t>
      </w:r>
      <w:r>
        <w:rPr>
          <w:sz w:val="20"/>
          <w:szCs w:val="20"/>
        </w:rPr>
        <w:t xml:space="preserve"> Hadis Dersi Görmüş Olan Kız Öğrencile-rin Uydurma Hadisleri Benimseme Düzeyleri (%)</w:t>
      </w:r>
    </w:p>
    <w:p>
      <w:pPr>
        <w:pStyle w:val="Normal"/>
        <w:jc w:val="both"/>
        <w:rPr>
          <w:sz w:val="6"/>
          <w:szCs w:val="6"/>
        </w:rPr>
      </w:pPr>
      <w:r>
        <w:rPr>
          <w:sz w:val="6"/>
          <w:szCs w:val="6"/>
        </w:rPr>
      </w:r>
    </w:p>
    <w:tbl>
      <w:tblPr>
        <w:tblW w:w="3936" w:type="dxa"/>
        <w:jc w:val="center"/>
        <w:tblInd w:w="0" w:type="dxa"/>
        <w:tblLayout w:type="fixed"/>
        <w:tblCellMar>
          <w:top w:w="0" w:type="dxa"/>
          <w:left w:w="108" w:type="dxa"/>
          <w:bottom w:w="0" w:type="dxa"/>
          <w:right w:w="108" w:type="dxa"/>
        </w:tblCellMar>
      </w:tblPr>
      <w:tblGrid>
        <w:gridCol w:w="566"/>
        <w:gridCol w:w="960"/>
        <w:gridCol w:w="709"/>
        <w:gridCol w:w="992"/>
        <w:gridCol w:w="70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U.Hadis 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ind w:left="-108" w:right="-108" w:hanging="0"/>
              <w:jc w:val="center"/>
              <w:rPr>
                <w:sz w:val="16"/>
                <w:szCs w:val="16"/>
              </w:rPr>
            </w:pPr>
            <w:r>
              <w:rPr>
                <w:sz w:val="16"/>
                <w:szCs w:val="16"/>
              </w:rPr>
              <w:t>Katılıyor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krim Y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Katılmıyor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Topla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jc w:val="both"/>
        <w:rPr>
          <w:sz w:val="6"/>
          <w:szCs w:val="6"/>
        </w:rPr>
      </w:pPr>
      <w:r>
        <w:rPr>
          <w:sz w:val="6"/>
          <w:szCs w:val="6"/>
        </w:rPr>
      </w:r>
    </w:p>
    <w:p>
      <w:pPr>
        <w:pStyle w:val="Normal"/>
        <w:jc w:val="both"/>
        <w:rPr/>
      </w:pPr>
      <w:r>
        <w:rPr>
          <w:sz w:val="20"/>
          <w:szCs w:val="20"/>
        </w:rPr>
        <w:t>Tablo: 1 ve Tablo: 2 birlikte değerlendirildiğinde 5, 9, 12, 13, 14, 16 ve 22 numaralı uydurma hadisler her iki grup tarafından kabul edilmekle birlikte, 12, 13, 14 ve 16 numaralı uydurma hadisler, Hadis dersi görmüş olan grup tarafından diğer gruba göre daha fazla kabul edilmiştir. Buna göre aşağıdaki sonuç-lara ulaşmak mümkündür.</w:t>
      </w:r>
    </w:p>
    <w:p>
      <w:pPr>
        <w:pStyle w:val="Normal"/>
        <w:jc w:val="both"/>
        <w:rPr>
          <w:sz w:val="6"/>
          <w:szCs w:val="6"/>
        </w:rPr>
      </w:pPr>
      <w:r>
        <w:rPr>
          <w:sz w:val="6"/>
          <w:szCs w:val="6"/>
        </w:rPr>
      </w:r>
    </w:p>
    <w:p>
      <w:pPr>
        <w:pStyle w:val="Normal"/>
        <w:jc w:val="both"/>
        <w:rPr/>
      </w:pPr>
      <w:r>
        <w:rPr>
          <w:b/>
          <w:sz w:val="20"/>
          <w:szCs w:val="20"/>
        </w:rPr>
        <w:t>3.1.TOPLUMDAN DIŞLANMIŞ KADIN ANLA-YIŞININ İÇSELLEŞTİRİLMESİ</w:t>
      </w:r>
    </w:p>
    <w:p>
      <w:pPr>
        <w:pStyle w:val="Normal"/>
        <w:jc w:val="both"/>
        <w:rPr>
          <w:b/>
          <w:b/>
          <w:sz w:val="6"/>
          <w:szCs w:val="6"/>
        </w:rPr>
      </w:pPr>
      <w:r>
        <w:rPr>
          <w:b/>
          <w:sz w:val="6"/>
          <w:szCs w:val="6"/>
        </w:rPr>
      </w:r>
    </w:p>
    <w:p>
      <w:pPr>
        <w:pStyle w:val="Normal"/>
        <w:ind w:firstLine="567"/>
        <w:jc w:val="both"/>
        <w:rPr>
          <w:sz w:val="20"/>
          <w:szCs w:val="20"/>
        </w:rPr>
      </w:pPr>
      <w:r>
        <w:rPr>
          <w:sz w:val="20"/>
          <w:szCs w:val="20"/>
        </w:rPr>
        <w:t xml:space="preserve">İnsanın en temel vasıflarından biri, şüphesiz, onun sosyal bir varlık olmasıdır. Sosyal varlık olma, kişinin toplum içinde yaşadığının farkına varması ve ona ayak uydurmasıdır (Kurtkan Bilgiseven, 1998: 21). Ancak topluma ayak uydurma kişinin birey olma ihtiyacının engellenmesi gibi çarpık bir sonucu içermemektedir. Hatta tam tersine, sosyal insan, bir taraftan topluma uyum sağlarken diğer taraftan topluma katkı sağlayan insandır. Katkı sağlama, insanın “kendini gerçekleştirme” ihtiyacının karşı-lanmasına fırsat verir. Bilindiği gibi, A. Maslow’a göre ihtiyaçlar hiyerarşisinin en tepe noktasında yer alan kendini gerçekleştirme ihtiyacı kişisel ilgi, fikir ve idealleri ortaya koyabilmedir (Yapıcı ve Yapıcı, 2005: 62). Bunu sosyolojide “ferdiyet” kavramı ile ifade etmekteyiz. Ferdiyet,  kadın ya da erkek her ferdin, kabiliyetleri ölçüsünde topluma ve kültüre katkıda bulunma gücünü ifade etmektedir (Kurtkan Bilgiseven, 1998: 33). Dolayısıyla ister kendini ger-çekleştirme, isterse de ferdiyet olma kavramlarını kullanalım, her ikisinin varlığı bireyin bağımsız-lığını gerektirir. Bireylerin bağımsızlığını etkileyen pek çok sosyal ve kültürel faktör vardır. Bunlardan biri de, dini inançların da içinde bulunduğu tüm manevi değerlerdir. Bir topluluğun, o toplulukça benimsenmiş aile ve kadınla ilgili manevi değerleri </w:t>
      </w:r>
    </w:p>
    <w:p>
      <w:pPr>
        <w:pStyle w:val="Normal"/>
        <w:jc w:val="both"/>
        <w:rPr/>
      </w:pPr>
      <w:r>
        <w:rPr>
          <w:sz w:val="20"/>
          <w:szCs w:val="20"/>
        </w:rPr>
        <w:t xml:space="preserve">kadının bağımsızlığı önünde engel oluşturuyorsa, onu  ferdiyet seviyesine yükseltmekten alıkoyacak, diğer bir ifadeyle, insanın “sosyallik” vasfını zedele-yecektir.  </w:t>
      </w:r>
    </w:p>
    <w:p>
      <w:pPr>
        <w:pStyle w:val="Normal"/>
        <w:jc w:val="both"/>
        <w:rPr>
          <w:sz w:val="6"/>
          <w:szCs w:val="6"/>
        </w:rPr>
      </w:pPr>
      <w:r>
        <w:rPr>
          <w:sz w:val="6"/>
          <w:szCs w:val="6"/>
        </w:rPr>
      </w:r>
    </w:p>
    <w:p>
      <w:pPr>
        <w:pStyle w:val="Normal"/>
        <w:ind w:firstLine="567"/>
        <w:jc w:val="both"/>
        <w:rPr/>
      </w:pPr>
      <w:r>
        <w:rPr>
          <w:sz w:val="20"/>
          <w:szCs w:val="20"/>
        </w:rPr>
        <w:t>Araştırmamızda 13 numaralı uydurma hadis, hadis dersi görmemiş olan kız öğrencilerin % 86,5’i gibi çok önemli bir kesimi tarafından kabul görürken, hadis dersi görmüş olanlarda bu oran biraz daha fazladır (% 87,5). 13 numaralı uydurma hadise baktığımızda bunun, hasta olan ve sonra ölen babasının yanına gitmek için karısına izin vermeyen kocaya kadının itaat ederek evden çıkmaması gerek-tiği yönünde bir rivayet olduğunu görmekteyiz. Her ne kadar içerikle ilgili değerlendirmeler bu makale-nin konusunun dışında olup İlâhiyat bilimini ilgilen-diriyorsa da, söz konusu rivayetin Kur’an-ı Kerim’ in hükümleriyle çeliştiği açıkça görülmektedir. Nitekim Kuran’da ana babaya “öf” bile denmemesi gerektiği, bilhassa yaşlılıklarında onların aşağılan-maması, kendilerine güzel sözlerle yaklaşılması ge-rektiği (İsra: 23) söylenmektedir. Hadislerin ayetler-le çelişemeyeceği göz önünde tutulursa, 13 numaralı rivayetin uydurma olduğu kolayca anlaşılabilecektir.</w:t>
      </w:r>
    </w:p>
    <w:p>
      <w:pPr>
        <w:pStyle w:val="Normal"/>
        <w:jc w:val="both"/>
        <w:rPr>
          <w:sz w:val="6"/>
          <w:szCs w:val="6"/>
        </w:rPr>
      </w:pPr>
      <w:r>
        <w:rPr>
          <w:sz w:val="6"/>
          <w:szCs w:val="6"/>
        </w:rPr>
      </w:r>
    </w:p>
    <w:p>
      <w:pPr>
        <w:pStyle w:val="Normal"/>
        <w:ind w:firstLine="567"/>
        <w:jc w:val="both"/>
        <w:rPr/>
      </w:pPr>
      <w:r>
        <w:rPr>
          <w:sz w:val="20"/>
          <w:szCs w:val="20"/>
        </w:rPr>
        <w:t xml:space="preserve">Bununla birlikte, çoğu temel hadis kitapların-da uydurma hadislerin sahih olanlarından ayıklan-mamış olması ve bunların dinin emri gibi algılana-rak sorgulanmadan kabul edilmesi, her şeyden önce kadının toplumsal konumuyla ilgili olumsuz etkiler oluşturmaktadır. </w:t>
      </w:r>
    </w:p>
    <w:p>
      <w:pPr>
        <w:pStyle w:val="Normal"/>
        <w:jc w:val="both"/>
        <w:rPr>
          <w:sz w:val="6"/>
          <w:szCs w:val="6"/>
        </w:rPr>
      </w:pPr>
      <w:r>
        <w:rPr>
          <w:sz w:val="6"/>
          <w:szCs w:val="6"/>
        </w:rPr>
      </w:r>
    </w:p>
    <w:p>
      <w:pPr>
        <w:pStyle w:val="Normal"/>
        <w:ind w:firstLine="567"/>
        <w:jc w:val="both"/>
        <w:rPr/>
      </w:pPr>
      <w:r>
        <w:rPr>
          <w:sz w:val="20"/>
          <w:szCs w:val="20"/>
        </w:rPr>
        <w:t>Araştırmamızda kadının evden dışarı çıkma-sını kocasının iznine bağlayan uydurma hadislerin kadını toplumdan soyutladığı, onu evin sınırları içinde bir hayata mahkûm ettiği tespit edilmiştir. Belki de meselenin en düşündürücü tarafı, bu bulguya imam hatip lisesinde okuyan kız öğrenciler üzerinde yapılan bir çalışma neticesinde ulaşılmış olmasıdır. Çünkü, daha önce de ifade edildiği gibi, bu okullarda eğitimin bir de dinle ilgili fonksiyon-ları vardır. Fakat görülmektedir ki, yapılan eğitim uydurma hadisler yoluyla cahiliye dönemi Arap toplumunun ataerkil geleneklerinin din kılıfı içeri-sinde içselleştirilmesine yol açmaktadır. Din kılıfı içinde içselleştirilen gelenekler, günah işlemek kor-kusuyla veya mümin kadın olma arzusuyla hiçbir sorgulama yapmaya gerek duymadan kabul edilmektedir.</w:t>
      </w:r>
    </w:p>
    <w:p>
      <w:pPr>
        <w:pStyle w:val="Normal"/>
        <w:jc w:val="both"/>
        <w:rPr>
          <w:sz w:val="6"/>
          <w:szCs w:val="6"/>
        </w:rPr>
      </w:pPr>
      <w:r>
        <w:rPr>
          <w:sz w:val="6"/>
          <w:szCs w:val="6"/>
        </w:rPr>
      </w:r>
    </w:p>
    <w:p>
      <w:pPr>
        <w:pStyle w:val="Normal"/>
        <w:ind w:firstLine="567"/>
        <w:jc w:val="both"/>
        <w:rPr/>
      </w:pPr>
      <w:r>
        <w:rPr>
          <w:sz w:val="20"/>
          <w:szCs w:val="20"/>
        </w:rPr>
        <w:t>Benzeri bir sonuca 14 numaralı uydurma hadisin kabullenilme düzeyi ile ulaşılmıştır. Bu riva-yette de, yine bir öncekine benzer bir şekilde, kocasının rızası olmadan evinden çıkan kadına eve dönünceye kadar meleklerin lânet edeceği iddia edilmekte ve kadın, evin dışındaki dünyadan soyut-lanmaktadır. Bu uydurma hadisin, hadis dersi gör-meyen kız öğrenciler tarafından kabullenilme düzeyi %20,2 iken, hadis dersi gören kız öğrenciler-de %33’e yükselmektedir. Aradaki belirgin fark, bir taraftan kız öğrencilerin kendilerini toplumdan soyutlayan rivayetleri içselleştirdiğini, diğer taraftan da, kızların ileride kocaları olacak erkekleri otorite olarak kabul ettiklerini göstermektedir. Zira, dışarı çıkmak ancak otoritenin iznine bağlıdır.</w:t>
      </w:r>
    </w:p>
    <w:p>
      <w:pPr>
        <w:pStyle w:val="Normal"/>
        <w:jc w:val="both"/>
        <w:rPr>
          <w:b/>
          <w:b/>
          <w:sz w:val="6"/>
          <w:szCs w:val="6"/>
        </w:rPr>
      </w:pPr>
      <w:r>
        <w:rPr>
          <w:b/>
          <w:sz w:val="6"/>
          <w:szCs w:val="6"/>
        </w:rPr>
      </w:r>
    </w:p>
    <w:p>
      <w:pPr>
        <w:pStyle w:val="Normal"/>
        <w:jc w:val="both"/>
        <w:rPr>
          <w:b/>
          <w:b/>
          <w:sz w:val="20"/>
          <w:szCs w:val="20"/>
        </w:rPr>
      </w:pPr>
      <w:r>
        <w:rPr>
          <w:b/>
          <w:sz w:val="20"/>
          <w:szCs w:val="20"/>
        </w:rPr>
        <w:t xml:space="preserve">3.2. ÖĞRENİLMİŞ ACİZLİK </w:t>
      </w:r>
    </w:p>
    <w:p>
      <w:pPr>
        <w:pStyle w:val="Normal"/>
        <w:jc w:val="both"/>
        <w:rPr>
          <w:b/>
          <w:b/>
          <w:sz w:val="6"/>
          <w:szCs w:val="6"/>
        </w:rPr>
      </w:pPr>
      <w:r>
        <w:rPr>
          <w:b/>
          <w:sz w:val="6"/>
          <w:szCs w:val="6"/>
        </w:rPr>
      </w:r>
    </w:p>
    <w:p>
      <w:pPr>
        <w:pStyle w:val="Normal"/>
        <w:ind w:firstLine="567"/>
        <w:jc w:val="both"/>
        <w:rPr/>
      </w:pPr>
      <w:r>
        <w:rPr>
          <w:sz w:val="20"/>
          <w:szCs w:val="20"/>
        </w:rPr>
        <w:t>1970’lerde Martin Seligman tarafından yapı-lan öğrenme deneyleri sonucu ortaya atılmış olan öğrenilmiş acizlik kuramına göre birey, bazı baskı ve engellenmelerden ötürü belli davranışları yapma-mayı öğrenir. Bu öğrenme, bireyin baskı ve engel-lenme durumu ortadan kalkmasında da, o davra-nışları -yapabilecek olmasına rağmen- yapamaya-cağını düşünerek çaba sarf etmesini engeller. Böy-lece çaresiz olduğu hissine kapılan birey, sorunları çözme isteğinden uzaklaşır. Sonucun değişmeyeceği kanısına kapılarak mevcut durumu değiştirme gayretinde bulunmaz.</w:t>
      </w:r>
    </w:p>
    <w:p>
      <w:pPr>
        <w:pStyle w:val="Normal"/>
        <w:jc w:val="both"/>
        <w:rPr>
          <w:sz w:val="6"/>
          <w:szCs w:val="6"/>
        </w:rPr>
      </w:pPr>
      <w:r>
        <w:rPr>
          <w:sz w:val="6"/>
          <w:szCs w:val="6"/>
        </w:rPr>
      </w:r>
    </w:p>
    <w:p>
      <w:pPr>
        <w:pStyle w:val="Normal"/>
        <w:ind w:firstLine="567"/>
        <w:jc w:val="both"/>
        <w:rPr/>
      </w:pPr>
      <w:r>
        <w:rPr>
          <w:sz w:val="20"/>
          <w:szCs w:val="20"/>
        </w:rPr>
        <w:t xml:space="preserve">Araştırmamızda 12 numaralı uydurma hadi-sin, kabullenilme düzeyine bakıldığında kız öğren-cilerin “eğrilik söylemini” içselleştirdikleri görül-mektedir. Buna göre hadis dersi görmemiş olan kız öğrencilerin % 36,5’i kadının eğri yaratıldığını ve düzeltilemeyeceğini kabul ederken, bu oran hadis dersi görmüş olanlarda % 51,8’e yükselmektedir. Yani alınan dini eğitimle eğrilik söylemini kabullen-me düzeyi arasında pozitif yönde bir ilişki vardır. </w:t>
      </w:r>
    </w:p>
    <w:p>
      <w:pPr>
        <w:pStyle w:val="Normal"/>
        <w:jc w:val="both"/>
        <w:rPr>
          <w:color w:val="333333"/>
          <w:sz w:val="6"/>
          <w:szCs w:val="6"/>
        </w:rPr>
      </w:pPr>
      <w:r>
        <w:rPr>
          <w:color w:val="333333"/>
          <w:sz w:val="6"/>
          <w:szCs w:val="6"/>
        </w:rPr>
      </w:r>
    </w:p>
    <w:p>
      <w:pPr>
        <w:pStyle w:val="Normal"/>
        <w:ind w:firstLine="567"/>
        <w:jc w:val="both"/>
        <w:rPr/>
      </w:pPr>
      <w:r>
        <w:rPr>
          <w:color w:val="333333"/>
          <w:sz w:val="20"/>
          <w:szCs w:val="20"/>
        </w:rPr>
        <w:t>Bu uydurma hadise göre kadına tahammül edilmesi, onun idare edilmesiyle ilgili görüş onun sanki doğuştan illetli, sakat, dikkatli davranılması gereken bir varlık olduğuna dair ontolojik bir sap-kınlık içermektedir. Oysa Şefkatli Tuksal’ın da belirttiği üzere (2001: 82), hadis literatüründe erkek-lerle ilgili zaaflardan bahsedilmez. İll</w:t>
      </w:r>
      <w:r>
        <w:rPr>
          <w:sz w:val="20"/>
          <w:szCs w:val="20"/>
        </w:rPr>
        <w:t>â</w:t>
      </w:r>
      <w:r>
        <w:rPr>
          <w:color w:val="333333"/>
          <w:sz w:val="20"/>
          <w:szCs w:val="20"/>
        </w:rPr>
        <w:t xml:space="preserve"> bahsedile-cekse bu erkeklik özelinde değil, insanlık özelinde ele alınır. Hadis literatüründe insan, çoğu zaman erkeği karşılamaktadır; çünkü erkeğin aynıyla insan olduğu konusunda herhangi bir kuşku yoktur. Kuşku, kadının ne kadar, ya da, ne tür bir insan olduğuyla al</w:t>
      </w:r>
      <w:r>
        <w:rPr>
          <w:sz w:val="20"/>
          <w:szCs w:val="20"/>
        </w:rPr>
        <w:t xml:space="preserve">âkalıdır. Yaratılışla ilgili bu sorunlu alana çoğu din âliminin yaklaşımı klasik bakış açısıyla örtüşmektedir. Meselâ, Karaman konuyla ilgili şöyle demektedir: “Kadınlar eğe kemiğinden yaratılmıştır. Onu düzeltmeye, aklımıza ve arzumu-za göre şekil vermeye kalkışmak hem fıtrata aykırıdır, hem de onu bozar” (Karaman, 1995: 24). </w:t>
      </w:r>
    </w:p>
    <w:p>
      <w:pPr>
        <w:pStyle w:val="Normal"/>
        <w:jc w:val="both"/>
        <w:rPr>
          <w:sz w:val="6"/>
          <w:szCs w:val="6"/>
        </w:rPr>
      </w:pPr>
      <w:r>
        <w:rPr>
          <w:sz w:val="6"/>
          <w:szCs w:val="6"/>
        </w:rPr>
      </w:r>
    </w:p>
    <w:p>
      <w:pPr>
        <w:pStyle w:val="Normal"/>
        <w:ind w:firstLine="567"/>
        <w:jc w:val="both"/>
        <w:rPr>
          <w:sz w:val="20"/>
          <w:szCs w:val="20"/>
        </w:rPr>
      </w:pPr>
      <w:r>
        <w:rPr>
          <w:sz w:val="20"/>
          <w:szCs w:val="20"/>
        </w:rPr>
        <w:t>Bu konu, hadis literatürüne Tevrat’tan aynen şu şekilde geçmiştir:</w:t>
      </w:r>
    </w:p>
    <w:p>
      <w:pPr>
        <w:pStyle w:val="Normal"/>
        <w:ind w:firstLine="567"/>
        <w:jc w:val="both"/>
        <w:rPr>
          <w:sz w:val="6"/>
          <w:szCs w:val="6"/>
        </w:rPr>
      </w:pPr>
      <w:r>
        <w:rPr>
          <w:sz w:val="6"/>
          <w:szCs w:val="6"/>
        </w:rPr>
      </w:r>
    </w:p>
    <w:p>
      <w:pPr>
        <w:pStyle w:val="Normal"/>
        <w:jc w:val="both"/>
        <w:rPr>
          <w:rFonts w:ascii="Verdana" w:hAnsi="Verdana" w:cs="Verdana"/>
          <w:color w:val="333333"/>
          <w:sz w:val="20"/>
          <w:szCs w:val="20"/>
        </w:rPr>
      </w:pPr>
      <w:r>
        <w:rPr>
          <w:i/>
          <w:color w:val="333333"/>
          <w:sz w:val="20"/>
          <w:szCs w:val="20"/>
        </w:rPr>
        <w:t xml:space="preserve">“ </w:t>
      </w:r>
      <w:r>
        <w:rPr>
          <w:i/>
          <w:color w:val="333333"/>
          <w:sz w:val="20"/>
          <w:szCs w:val="20"/>
        </w:rPr>
        <w:t>Ve Rab Allah dedi</w:t>
      </w:r>
      <w:r>
        <w:rPr>
          <w:i/>
          <w:sz w:val="20"/>
          <w:szCs w:val="20"/>
        </w:rPr>
        <w:t>: Adamın yalnız olması iyi değildir, kendisine uygun bir yardımcı yapacağım… Ve Rab Allah, adamın üzerine derin bir uyku getirdi ve o uyudu; ve onun kaburga kemiklerinden birini aldı ve yerini etle kapadı ve Rab Allah, adamdan aldığı kaburga kemiğinden bir kadın yaptı ve onu adama getirdi. Ve adam dedi: Şimdi bu benim kemiklerimden kemik ve etimden ettir; buna nisa denilecek, çünkü o, insandan alındı. Bunun için insan, anasını babasını bırakacak ve kadına yapışacaktır, ve bir beden olacaktır”</w:t>
      </w:r>
      <w:r>
        <w:rPr>
          <w:sz w:val="20"/>
          <w:szCs w:val="20"/>
        </w:rPr>
        <w:t xml:space="preserve"> (Tekvin, 2:18-24). </w:t>
      </w:r>
    </w:p>
    <w:p>
      <w:pPr>
        <w:pStyle w:val="Normal"/>
        <w:jc w:val="both"/>
        <w:rPr>
          <w:rFonts w:ascii="Verdana" w:hAnsi="Verdana" w:cs="Verdana"/>
          <w:color w:val="333333"/>
          <w:sz w:val="6"/>
          <w:szCs w:val="6"/>
        </w:rPr>
      </w:pPr>
      <w:r>
        <w:rPr>
          <w:rFonts w:cs="Verdana" w:ascii="Verdana" w:hAnsi="Verdana"/>
          <w:color w:val="333333"/>
          <w:sz w:val="6"/>
          <w:szCs w:val="6"/>
        </w:rPr>
      </w:r>
    </w:p>
    <w:p>
      <w:pPr>
        <w:pStyle w:val="Normal"/>
        <w:ind w:firstLine="567"/>
        <w:jc w:val="both"/>
        <w:rPr/>
      </w:pPr>
      <w:r>
        <w:rPr>
          <w:color w:val="333333"/>
          <w:sz w:val="20"/>
          <w:szCs w:val="20"/>
        </w:rPr>
        <w:t>Oysa yaratılışla ilgili olarak Kuran’da “Allah sizi topraktan, sonra bir damla sudan yaratmış, sonra da sizi çiftler halinde var etmiştir” denmektedir (F</w:t>
      </w:r>
      <w:r>
        <w:rPr>
          <w:sz w:val="20"/>
          <w:szCs w:val="20"/>
        </w:rPr>
        <w:t>âtır: 11). Ayette, kadının yaratılışıyla ilgili olarak Tevrat’taki gibi bir açıklama olmadığı halde, aynı ayete kadının eğe kemiğinden yaratıldığı uydurma hadisi temel alınarak bazı müfessirler tarafından şu şekilde ilâve açıklamalar yapılmıştır: “Allah sizi (Adem’den, Adem’i de) bir topraktan, sonra bir nutfeden yarattı” (Yavuz, 2005: 436).</w:t>
      </w:r>
    </w:p>
    <w:p>
      <w:pPr>
        <w:pStyle w:val="Normal"/>
        <w:jc w:val="both"/>
        <w:rPr>
          <w:sz w:val="6"/>
          <w:szCs w:val="6"/>
        </w:rPr>
      </w:pPr>
      <w:r>
        <w:rPr>
          <w:sz w:val="6"/>
          <w:szCs w:val="6"/>
        </w:rPr>
      </w:r>
    </w:p>
    <w:p>
      <w:pPr>
        <w:pStyle w:val="Normal"/>
        <w:ind w:firstLine="567"/>
        <w:jc w:val="both"/>
        <w:rPr/>
      </w:pPr>
      <w:r>
        <w:rPr>
          <w:sz w:val="20"/>
          <w:szCs w:val="20"/>
        </w:rPr>
        <w:t>Sonuç olarak uydurma hadisler Kur’an’a göre eleneceği yerde, örnekte de görüldüğü gibi, Kur’an, bu uydurma hadislere göre yorumlanmaya çalışılmıştır. Dolayısıyla ataerkil geleneğin dinselle-şerek oluşturduğu cinsiyet kültürü, kadın ve erkekler için belli rol ve davranış kalıplarını idealize etmiş ve bu anlamda, kadını erkeğe göre daha aşağı bir statüye yerleştirmiştir.</w:t>
      </w:r>
      <w:r>
        <w:rPr>
          <w:color w:val="333333"/>
          <w:sz w:val="20"/>
          <w:szCs w:val="20"/>
        </w:rPr>
        <w:t xml:space="preserve"> </w:t>
      </w:r>
    </w:p>
    <w:p>
      <w:pPr>
        <w:pStyle w:val="Normal"/>
        <w:jc w:val="both"/>
        <w:rPr>
          <w:color w:val="333333"/>
          <w:sz w:val="6"/>
          <w:szCs w:val="6"/>
        </w:rPr>
      </w:pPr>
      <w:r>
        <w:rPr>
          <w:color w:val="333333"/>
          <w:sz w:val="6"/>
          <w:szCs w:val="6"/>
        </w:rPr>
      </w:r>
    </w:p>
    <w:p>
      <w:pPr>
        <w:pStyle w:val="Normal"/>
        <w:ind w:firstLine="567"/>
        <w:jc w:val="both"/>
        <w:rPr/>
      </w:pPr>
      <w:r>
        <w:rPr>
          <w:color w:val="333333"/>
          <w:sz w:val="20"/>
          <w:szCs w:val="20"/>
        </w:rPr>
        <w:t xml:space="preserve">Cinsiyet rollerinin kazanılmasında cinsiyet kültürünün etkisi, hiçbir tartışma gerektirmeyecek kadar belirgindir. Bireyler sosyalleşme süreçlerinde nasıl “kadın ya da erkek olunacağını” öğrenmek-tedirler. Araştırma bulgularına göre bu öğrenme sürecinin, kız çocuklarına eğri, yani kusurlu yaratıl-dıklarını, dolayısıyla kendisinden, eğri olmayan, düzgün bir insanın (erkeğin) ulaşabileceği başarılara ulaşmasının beklenemeyeceği yönündeki düşünce-nin içselleştirilmesine sebep olduğu görülmektedir. Gayet tabiîdir ki bu kadın, başarmak için çaba sarf etmeyi dahi gereksiz görerek kısır döngünün sürek-liliğine katkıda bulunmuş olacaktır. </w:t>
      </w:r>
    </w:p>
    <w:p>
      <w:pPr>
        <w:pStyle w:val="Normal"/>
        <w:jc w:val="both"/>
        <w:rPr>
          <w:color w:val="333333"/>
          <w:sz w:val="6"/>
          <w:szCs w:val="6"/>
        </w:rPr>
      </w:pPr>
      <w:r>
        <w:rPr>
          <w:color w:val="333333"/>
          <w:sz w:val="6"/>
          <w:szCs w:val="6"/>
        </w:rPr>
      </w:r>
    </w:p>
    <w:p>
      <w:pPr>
        <w:pStyle w:val="Normal"/>
        <w:ind w:firstLine="567"/>
        <w:jc w:val="both"/>
        <w:rPr>
          <w:color w:val="333333"/>
          <w:sz w:val="20"/>
          <w:szCs w:val="20"/>
        </w:rPr>
      </w:pPr>
      <w:r>
        <w:rPr>
          <w:color w:val="333333"/>
          <w:sz w:val="20"/>
          <w:szCs w:val="20"/>
        </w:rPr>
        <w:t>Diğer yandan kendi eğriliği karşısında, erke-ği yücelten kadının kendine saygı duymasını beklemek de anlamsız olacaktır. Bundan olsa gerek, günümüzde çoğu başarılı kadın “erkek gibi” olduğu gerekçesiyle yüceltilirken, aslında, kadın ve kadına ait değerler küçümsenmektedir. Kadının kendine bakış açısı da bundan farklı olmamakta, o da umumi kanaatlere uyarak kendine yönelik besleyeceği say-gıyı, erkeğe ve onunla özdeşleşen değerlere yönelt-mekte, kendini öz saygıdan mahrum bırakabilmek-tedir. Bu anlamda öğrenilmiş acizlik, mevcut şartların değişmesi için gayret gösterilmesini imk</w:t>
      </w:r>
      <w:r>
        <w:rPr>
          <w:sz w:val="20"/>
          <w:szCs w:val="20"/>
        </w:rPr>
        <w:t xml:space="preserve">ân-sız kılarak kısır döngünün her geçen gün kuvvet kazanarak yerleşmesine sebep olmaktadır. </w:t>
      </w:r>
    </w:p>
    <w:p>
      <w:pPr>
        <w:pStyle w:val="Normal"/>
        <w:jc w:val="both"/>
        <w:rPr>
          <w:b/>
          <w:b/>
          <w:color w:val="333333"/>
          <w:sz w:val="6"/>
          <w:szCs w:val="6"/>
        </w:rPr>
      </w:pPr>
      <w:r>
        <w:rPr>
          <w:b/>
          <w:color w:val="333333"/>
          <w:sz w:val="6"/>
          <w:szCs w:val="6"/>
        </w:rPr>
      </w:r>
    </w:p>
    <w:p>
      <w:pPr>
        <w:pStyle w:val="Normal"/>
        <w:jc w:val="both"/>
        <w:rPr>
          <w:b/>
          <w:b/>
          <w:sz w:val="20"/>
          <w:szCs w:val="20"/>
        </w:rPr>
      </w:pPr>
      <w:r>
        <w:rPr>
          <w:b/>
          <w:sz w:val="20"/>
          <w:szCs w:val="20"/>
        </w:rPr>
        <w:t>3.3. ÖĞRENİLMİŞ GÜNAHKÂRLIK</w:t>
      </w:r>
    </w:p>
    <w:p>
      <w:pPr>
        <w:pStyle w:val="Normal"/>
        <w:jc w:val="both"/>
        <w:rPr>
          <w:rFonts w:ascii="Arial" w:hAnsi="Arial" w:cs="Arial"/>
          <w:b/>
          <w:b/>
          <w:sz w:val="6"/>
          <w:szCs w:val="6"/>
        </w:rPr>
      </w:pPr>
      <w:r>
        <w:rPr>
          <w:rFonts w:cs="Arial" w:ascii="Arial" w:hAnsi="Arial"/>
          <w:b/>
          <w:sz w:val="6"/>
          <w:szCs w:val="6"/>
        </w:rPr>
      </w:r>
    </w:p>
    <w:p>
      <w:pPr>
        <w:pStyle w:val="Normal"/>
        <w:ind w:firstLine="567"/>
        <w:jc w:val="both"/>
        <w:rPr/>
      </w:pPr>
      <w:r>
        <w:rPr>
          <w:sz w:val="20"/>
          <w:szCs w:val="20"/>
        </w:rPr>
        <w:t>Öğrenilmiş acizlikle ilişkili olarak karşımıza çıkan ve “öğrenilmiş günahkârlık olarak adlandırıla-bilecek olan durum, kız öğrencilerin çoğunluğu tarafından kabullenilmiş bir ruh halini ifade etmek-tedir. Buna göre nasıl ki, kişi önceki başarısız tecrübelerini geleceğe taşıyarak, olumlu şartlara sahip olsa bile, yine de başaramayacağını kabul eder ve çaresiz olduğuna inanırsa, burada da benzer şekilde, kadın olarak ne kadar çabalanırsa çabalansın cehennemlik olmaktan kurtulunamaya-cağı yönündeki düşüncenin kabulü söz konusudur. Bu kabul bize Hıristiyan büyüğü Aziz Hieronymus’ un “kadınlar cehennemin kapısıdır” sözünü hatır-latmaktadır. Aradaki tek fark, cehennemlik olundu-ğuna dair ifadenin, Hıristiyan büyüğünün değil, İslâm peygamberinin söylediğine inanılmasıdır. Bununla birlikte temel düşünce aynıdır: kadın, erke-ğe göre daha fazla cehennemliktir. Çünkü kadın, nankördür. Nankörlüğün sebebi ise, kocasının ken-disine yaptığı iyilikleri görmeyip çok fazla şikayetçi olmasıdır.</w:t>
      </w:r>
    </w:p>
    <w:p>
      <w:pPr>
        <w:pStyle w:val="Normal"/>
        <w:jc w:val="both"/>
        <w:rPr>
          <w:sz w:val="6"/>
          <w:szCs w:val="6"/>
        </w:rPr>
      </w:pPr>
      <w:r>
        <w:rPr>
          <w:sz w:val="6"/>
          <w:szCs w:val="6"/>
        </w:rPr>
      </w:r>
    </w:p>
    <w:p>
      <w:pPr>
        <w:pStyle w:val="Normal"/>
        <w:ind w:firstLine="567"/>
        <w:jc w:val="both"/>
        <w:rPr/>
      </w:pPr>
      <w:r>
        <w:rPr>
          <w:sz w:val="20"/>
          <w:szCs w:val="20"/>
        </w:rPr>
        <w:t>O halde, aktif olmaya gerek yoktur. Nasıl olsa, istenen amaca ulaşılamayacaktır. En iyisi pasif bir şekilde kıyametin kopmasını, cehenneme odun olmayı beklemekten başka çare yoktur. Bu kadın, kendine saygı duymayı da hak etmemektedir. Zira, öbür dünyada erkeklere göre daha fazla cehenneme gidecek olan kadın kendinden utanmalı, günahkâr-lığına ağlamalıdır.</w:t>
      </w:r>
    </w:p>
    <w:p>
      <w:pPr>
        <w:pStyle w:val="Normal"/>
        <w:jc w:val="both"/>
        <w:rPr>
          <w:sz w:val="6"/>
          <w:szCs w:val="6"/>
        </w:rPr>
      </w:pPr>
      <w:r>
        <w:rPr>
          <w:sz w:val="6"/>
          <w:szCs w:val="6"/>
        </w:rPr>
      </w:r>
    </w:p>
    <w:p>
      <w:pPr>
        <w:pStyle w:val="Normal"/>
        <w:ind w:firstLine="567"/>
        <w:jc w:val="both"/>
        <w:rPr/>
      </w:pPr>
      <w:r>
        <w:rPr>
          <w:sz w:val="20"/>
          <w:szCs w:val="20"/>
        </w:rPr>
        <w:t>Kadının kendini algılama biçimiyle ilgili olarak, yukarıda bahsettiğimiz düşüncelerin içselleş-tirilme seviyesini 9 numaralı uydurma hadisin kabullenilme düzeyi ile açıklamamız mümkündür. 9 numaralı uydurma hadise baktığımızda kadınların bol sadaka vermeleri gereğinin gerekçesini, onların kocalarından sürekli şikayetçi oldukları, iyiliklere karşı nankörlük ettikleri ve bu yüzden cehenneme odun olacakları yönündeki yaklaşımın oluşturduğu-nu görmekteyiz. Halbuki Arap toplumu aracılığıyla bütün toplumlara hitap eden dinin en önemli mesa-jının, var olan dengesiz yapıları dengeye kavuş-turmak olduğunu biliyoruz. Bu anlamda dinin en temel misyonlarından biri şüphesiz, kadını aşağıla-yan ataerkil değerlerin pekişmesini değil,  dönüşü-münü sağlamaktır. Oysa daha önce de ifade edildiği gibi, dinin bu misyonu karşısında tutunma şansı olmayan değerler, ancak dini kılıfla var olabilmiş-lerdir. Elbette ki bu, beraberinde dinin özü ile çeliş-kili bir durumu getirecektir. Dinin özü hiç kimsenin ırkı, cinsiyeti dolayısıyla bir diğerinden aşağı ola-mayacağını bildirirken, kadının tek taraflı olarak “nankörlük” vasfına büründürülmesi, bundan dolayı da, cehennem ehlinin çoğunu oluşturduğuna inanıl-ması, onun daha başlangıçta, günahkâr olduğu için, erkeklerle eşit şartlarda olmadığının kabulünü gerektirmektedir ki, bahsettiğimiz çelişkinin kayna-ğını burada aramamız gerekmektedir.</w:t>
      </w:r>
    </w:p>
    <w:p>
      <w:pPr>
        <w:pStyle w:val="Normal"/>
        <w:jc w:val="both"/>
        <w:rPr>
          <w:sz w:val="6"/>
          <w:szCs w:val="6"/>
        </w:rPr>
      </w:pPr>
      <w:r>
        <w:rPr>
          <w:sz w:val="6"/>
          <w:szCs w:val="6"/>
        </w:rPr>
      </w:r>
    </w:p>
    <w:p>
      <w:pPr>
        <w:pStyle w:val="Normal"/>
        <w:ind w:firstLine="567"/>
        <w:jc w:val="both"/>
        <w:rPr/>
      </w:pPr>
      <w:r>
        <w:rPr>
          <w:sz w:val="20"/>
          <w:szCs w:val="20"/>
        </w:rPr>
        <w:t>Tekrar 9 numaralı uydurma hadise döndüğü-müzde, hadis dersi görmemiş olan kız öğrencilerde bunun kabullenilme düzeyinin % 47,3 iken, hadis dersi görmüş olanlarda buna çok yakın  olduğunu (% 45,5) görmekteyiz. Demek ki, imam hatip lise-lerindeki din anlayışının mevcut ataerkilliği dönüş-türmediği, tam tersine bazen daha da kuvvetlen-dirirken, bazen de, burada olduğu gibi, en azından korunarak sürdürülmesine katkıda bulunduğu söylenebilmektedir.</w:t>
      </w:r>
    </w:p>
    <w:p>
      <w:pPr>
        <w:pStyle w:val="Normal"/>
        <w:jc w:val="both"/>
        <w:rPr>
          <w:b/>
          <w:b/>
          <w:sz w:val="20"/>
          <w:szCs w:val="20"/>
        </w:rPr>
      </w:pPr>
      <w:r>
        <w:rPr>
          <w:b/>
          <w:sz w:val="20"/>
          <w:szCs w:val="20"/>
        </w:rPr>
        <w:t xml:space="preserve">3.4. CİNSİYETLER ARASINDA HİYERARŞİ </w:t>
      </w:r>
    </w:p>
    <w:p>
      <w:pPr>
        <w:pStyle w:val="Normal"/>
        <w:jc w:val="both"/>
        <w:rPr>
          <w:b/>
          <w:b/>
          <w:sz w:val="6"/>
          <w:szCs w:val="6"/>
        </w:rPr>
      </w:pPr>
      <w:r>
        <w:rPr>
          <w:b/>
          <w:sz w:val="6"/>
          <w:szCs w:val="6"/>
        </w:rPr>
      </w:r>
    </w:p>
    <w:p>
      <w:pPr>
        <w:pStyle w:val="Normal"/>
        <w:ind w:firstLine="567"/>
        <w:jc w:val="both"/>
        <w:rPr/>
      </w:pPr>
      <w:r>
        <w:rPr>
          <w:sz w:val="20"/>
          <w:szCs w:val="20"/>
        </w:rPr>
        <w:t xml:space="preserve">Ataerkillik ile cinsiyete dayalı işbölümü, ge-nellikle sebep-sonuç ilişkisi içinde değerlendiril-mektedir. Burada konuyla ilgili tartışmalara girme-den kısaca şunu söyleyebiliriz ki, “ataerkilliği ortaya çıkaran doğal farklılıklar veya işbölümü değil; toplumların gelişme evrelerinde, bu rollerden ve farklı özelliklerden birine yüksek değer atfedilmesi, diğerinin ise değersizleştirilmesidir”(Türköne, 1995: 46). Dolayısıyla cinsiyetler arasındaki ilişkilerin hiyerarşik bir nitelik arz etmesi, ataerkilleşmenin sebebi değil, aksine sonucu olarak değerlendiril-melidir. </w:t>
      </w:r>
    </w:p>
    <w:p>
      <w:pPr>
        <w:pStyle w:val="Normal"/>
        <w:jc w:val="both"/>
        <w:rPr>
          <w:sz w:val="6"/>
          <w:szCs w:val="6"/>
        </w:rPr>
      </w:pPr>
      <w:r>
        <w:rPr>
          <w:sz w:val="6"/>
          <w:szCs w:val="6"/>
        </w:rPr>
      </w:r>
    </w:p>
    <w:p>
      <w:pPr>
        <w:pStyle w:val="Normal"/>
        <w:ind w:firstLine="567"/>
        <w:jc w:val="both"/>
        <w:rPr/>
      </w:pPr>
      <w:r>
        <w:rPr>
          <w:sz w:val="20"/>
          <w:szCs w:val="20"/>
        </w:rPr>
        <w:t>Ataerkilleşme sürecini hızlandıran bazı ekonomik, siyasi, dini ve kültürel faktörlerden söz edilebilir. Bunlardan din faktörüne baktığımızda, özellikle büyük dinlerin hepsinin de toplumsal den-gesizliklerden biri olan ataerkil yapıları dönüştürme amacında olduklarını görürüz. Türköne’nin de belirttiği gibi (1995: 52-58), tüm semavî dinler erkek-atayı, aile reisini ve reis, kral, firavun v.s.olan yönetici erkeği tanrı kabul eden ve kutsal ataları temsilen yaptığı putlara tapınan toplumlara, bu anlayışı yıkmak üzere gelmiş olmasına ve Musa, kendi ataerkil toplumundan kaçarak sığındığı başka bir toplulukta anayerli bir evlilik yapmış, ancak bu evlilik için şart koşulan hizmet süresini doldur-duktan sonra kendi toplumuna dönerken peygamber olmuş ve ilâh-Firavun’a</w:t>
      </w:r>
      <w:r>
        <w:rPr>
          <w:b/>
          <w:sz w:val="20"/>
          <w:szCs w:val="20"/>
        </w:rPr>
        <w:t xml:space="preserve">, </w:t>
      </w:r>
      <w:r>
        <w:rPr>
          <w:sz w:val="20"/>
          <w:szCs w:val="20"/>
        </w:rPr>
        <w:t>atalar dinine</w:t>
      </w:r>
      <w:r>
        <w:rPr>
          <w:b/>
          <w:sz w:val="20"/>
          <w:szCs w:val="20"/>
        </w:rPr>
        <w:t xml:space="preserve"> </w:t>
      </w:r>
      <w:r>
        <w:rPr>
          <w:sz w:val="20"/>
          <w:szCs w:val="20"/>
        </w:rPr>
        <w:t>savaş açmış-ken</w:t>
      </w:r>
      <w:r>
        <w:rPr>
          <w:b/>
          <w:sz w:val="20"/>
          <w:szCs w:val="20"/>
        </w:rPr>
        <w:t xml:space="preserve"> </w:t>
      </w:r>
      <w:r>
        <w:rPr>
          <w:sz w:val="20"/>
          <w:szCs w:val="20"/>
        </w:rPr>
        <w:t>Museviliğin erkek Tanrı, erkek peygamberler, ilk insan Adem ve O’ndan yaratılan Havva v.b. söylemleriyle ataerkilliğin ilk gerçek kurucusu, meşrulaştırıcısı olduğu görüşü yaygınlık kazanmış-tır. Benzer şekilde, Hıristiyanlık kadının anneliğini inkâr eden ve onu erkeğin soylu dölünün taşıyıcısı ve giderek erkeğin zevk nesnesi olan bir bedene indirgeyen anlayışın karşısına Meryem örneği ile dikilmişken, bu mesaj, “erkek Tanrı” çarpıtması ve katlanarak aynı “erkek Tanrının erkek oğlu” olarak görülen İsa’nın da Tanrı kabul edilmesiyle, tanın-maz bir hale gelmiştir. Son olarak Kur’an, Adem ve Havva’nın yaratılışlarını ve cennetten kovuluşlarını da yeniden ele alarak bunun kadının aleyhine olarak çarpıtıldığını veya yanlış anlaşıldığını açık bir şekil-de göstermiş, Havva’nın Adem’in kaburga kemiğin-den değil, onun tıpkısı olarak yaratıldığını, Adem’i kışkırtarak cennetten kovduranın Havva değil, ikisini birden aldatan şeytan olduğunu, Havva’nın İlâhi lânete uğrayarak doğumla cezalandırılmayıp Adem’in de Havva’nın da yalvarmaları üzerine affedildiklerini, ayrıca doğumun kadına verilmiş bir ceza, bir olumsuzluk değil, aksine onu analık konu-muna yücelten bir olay olduğunu belirtmiş olmasına rağmen kadının “eğri”liğine, akıl ve dinen eksikli-ğine, uğursuz ve değersiz oluşuna dair pek çok riva-yet İsl</w:t>
      </w:r>
      <w:bookmarkStart w:id="0" w:name="OLE_LINK1"/>
      <w:r>
        <w:rPr>
          <w:sz w:val="20"/>
          <w:szCs w:val="20"/>
        </w:rPr>
        <w:t>â</w:t>
      </w:r>
      <w:bookmarkEnd w:id="0"/>
      <w:r>
        <w:rPr>
          <w:sz w:val="20"/>
          <w:szCs w:val="20"/>
        </w:rPr>
        <w:t>ma mâl edilerek kabullenilmiştir. Halbuki esas olan, “İslâmın ilk devirlerinde geçici bir denge durumunun doğmuş, ancak öteki dinlerde olduğu gibi, kısa sürede bu dengenin katı ataerkil yapı tarafından tekrar eski haline dönüştürülmüş olması-dır” (Türköne, 1995: 65). Bu sebeple olsa gerektir ki, meselâ, evlilik içi kadın-erkek münasebetlerine yönelik evlenme, işbölümü, karşılıklı hak ve sorum-luluklar, boşanmayla ilgili tavsiye ve kurallar tama-men ataerkil bir örfün sınırları içinde kalınarak düzenlenmiştir. Çünkü ne kadınların, ne de erkekle-rin bu toplumsal yapıyı dönüştürecek zihinsel, duygusal ve ekonomik donanımları bulunmaktaydı.</w:t>
      </w:r>
    </w:p>
    <w:p>
      <w:pPr>
        <w:pStyle w:val="Normal"/>
        <w:jc w:val="both"/>
        <w:rPr>
          <w:sz w:val="6"/>
          <w:szCs w:val="6"/>
        </w:rPr>
      </w:pPr>
      <w:r>
        <w:rPr>
          <w:sz w:val="6"/>
          <w:szCs w:val="6"/>
        </w:rPr>
      </w:r>
    </w:p>
    <w:p>
      <w:pPr>
        <w:pStyle w:val="Normal"/>
        <w:ind w:firstLine="567"/>
        <w:jc w:val="both"/>
        <w:rPr/>
      </w:pPr>
      <w:r>
        <w:rPr>
          <w:sz w:val="20"/>
          <w:szCs w:val="20"/>
        </w:rPr>
        <w:t>Bahsedilen ataerkil gelenekle dinin özü ara-sındaki çelişkili ilişki, günümüzde kendi toplumsal konumunu belirlemede dini referans almaya çalışan Müslüman kadın için problemli bir alanın varlığını ortaya koymaktadır. Ataerkil geleneğin vahyi tahrif edici yorumları sebebiyle, kadın boyutu yönünden kötürüm bırakılmış din anlayışı, yüzyıllardır olduğu gibi günümüzde de, erkek değerlerini birinci plâna koyarken kadın değerlerini ihmal etmiştir (Garaudy, 1996: 141-142).</w:t>
      </w:r>
    </w:p>
    <w:p>
      <w:pPr>
        <w:pStyle w:val="Normal"/>
        <w:jc w:val="both"/>
        <w:rPr>
          <w:sz w:val="6"/>
          <w:szCs w:val="6"/>
        </w:rPr>
      </w:pPr>
      <w:r>
        <w:rPr>
          <w:sz w:val="6"/>
          <w:szCs w:val="6"/>
        </w:rPr>
      </w:r>
    </w:p>
    <w:p>
      <w:pPr>
        <w:pStyle w:val="Normal"/>
        <w:ind w:firstLine="567"/>
        <w:jc w:val="both"/>
        <w:rPr/>
      </w:pPr>
      <w:r>
        <w:rPr>
          <w:sz w:val="20"/>
          <w:szCs w:val="20"/>
        </w:rPr>
        <w:t xml:space="preserve">Kadını ikincilleştiren bu bakış açısı, bu çalış-manın bulgularında da ulaşılan sonuçlardandır. Bunu 16 numaralı uydurma hadisin kabullenilme düzeyinde görmekteyiz. Buna göre; hadis dersi gör-memiş olan kız öğrencilerin % 44,6 sı insanların birbirine secde etmesi istenmiş olsaydı, kadının kocasına secde etmesi gerektiği yönündeki ifadeyi kabul etmişlerdir. Bu kabul, hadis dersi görmüş olan kız öğrencilerde daha yüksektir (% 51,8). Aradaki farkı, imam hatip okullarının mevcut ataerkil zihni-yete kuvvet kazandırmasıyla açıklamak mümkün-dür. Cinsler arasındaki katı hiyerarşi, dinsel bir zo-runluluk olarak içselleştirilmiştir. Dolayısıyla, statik bir din anlayışının sonucu olarak cahiliye devri Arap toplumunun ataerkil gelenekleri günümüze taşınır-ken, Şefkatli Tuksal’ın ifadesiyle dinin “ıslah edici” hedeflerinden (2001: 248), veya, Kurtkan Bilgise-ven’in ifadesiyle dinin özü olan “tevhid mesajı”ndan da (1996: 26-30) bir o kadar uzaklaşılmıştır. </w:t>
      </w:r>
    </w:p>
    <w:p>
      <w:pPr>
        <w:pStyle w:val="Normal"/>
        <w:jc w:val="both"/>
        <w:rPr>
          <w:rFonts w:ascii="Arial" w:hAnsi="Arial" w:cs="Arial"/>
          <w:b/>
          <w:b/>
          <w:sz w:val="6"/>
          <w:szCs w:val="6"/>
        </w:rPr>
      </w:pPr>
      <w:r>
        <w:rPr>
          <w:rFonts w:cs="Arial" w:ascii="Arial" w:hAnsi="Arial"/>
          <w:b/>
          <w:sz w:val="6"/>
          <w:szCs w:val="6"/>
        </w:rPr>
      </w:r>
    </w:p>
    <w:p>
      <w:pPr>
        <w:pStyle w:val="Normal"/>
        <w:jc w:val="both"/>
        <w:rPr>
          <w:b/>
          <w:b/>
          <w:sz w:val="20"/>
          <w:szCs w:val="20"/>
        </w:rPr>
      </w:pPr>
      <w:r>
        <w:rPr>
          <w:b/>
          <w:sz w:val="20"/>
          <w:szCs w:val="20"/>
        </w:rPr>
        <w:t>3.5. İKİLEMLER ARASINDA KADIN</w:t>
      </w:r>
    </w:p>
    <w:p>
      <w:pPr>
        <w:pStyle w:val="Normal"/>
        <w:jc w:val="both"/>
        <w:rPr>
          <w:b/>
          <w:b/>
          <w:sz w:val="6"/>
          <w:szCs w:val="6"/>
        </w:rPr>
      </w:pPr>
      <w:r>
        <w:rPr>
          <w:b/>
          <w:sz w:val="6"/>
          <w:szCs w:val="6"/>
        </w:rPr>
      </w:r>
    </w:p>
    <w:p>
      <w:pPr>
        <w:pStyle w:val="Normal"/>
        <w:ind w:firstLine="567"/>
        <w:jc w:val="both"/>
        <w:rPr/>
      </w:pPr>
      <w:r>
        <w:rPr>
          <w:b/>
          <w:sz w:val="20"/>
          <w:szCs w:val="20"/>
        </w:rPr>
        <w:t xml:space="preserve"> </w:t>
      </w:r>
      <w:r>
        <w:rPr>
          <w:sz w:val="20"/>
          <w:szCs w:val="20"/>
        </w:rPr>
        <w:t xml:space="preserve">Araştırmanın sonuç değerlerinin bulunduğu Tablo 1 ve Tablo 2’ye bakıldığında bazı bulguların birbirleriyle çelişir nitelikte olduğu görülmektedir. Meselâ, her iki tabloda da, 11 numaralı uydurma ha-disin %60’tan fazla düzeylerde kabul edilmediğini görmekteyiz. Söz konusu uydurma hadiste, kocaya itaat etmeyen kadınların “beyinsiz” olarak nitelen-diğini görmekteyiz. Bu, ancak kocasına itaat eden kadınların akıllı veya makbul kadınlar olarak değer-lendirilebileceği anlamını içermektedir. Araştırma-mızda yüksek bir düzeyde kabullenilmeyen söz konusu uydurma hadise rağmen, 13 numaralı uydurma hadisin her iki grup üyeleri tarafından %85’in üzerindeki seviyelerde kabul edildiğini görmekteyiz. 13 numaralı hadiste, kocasına itaat ederek –hasta olan babasına bakmak için dahi- evden dışarı çıkmayan kadının bu davranışının, vefat eden babasının günahlarının bağışlanması suretiyle, ödüllendirildiği görülmektedir. Her iki uy-durma hadis, kadının kocasına itaatini ön gör-mektedir. Böyle olmakla birlikte, araştırmaya katılan kız öğrencilerin, çok yüksek düzeylerde olmak üzere ve birbiriyle çelişen bir şekilde, uydur-ma hadislerin birini kabul ederken, diğerini reddet-tikleri görülmüştür. </w:t>
      </w:r>
    </w:p>
    <w:p>
      <w:pPr>
        <w:pStyle w:val="Normal"/>
        <w:jc w:val="both"/>
        <w:rPr>
          <w:sz w:val="6"/>
          <w:szCs w:val="6"/>
        </w:rPr>
      </w:pPr>
      <w:r>
        <w:rPr>
          <w:sz w:val="6"/>
          <w:szCs w:val="6"/>
        </w:rPr>
      </w:r>
    </w:p>
    <w:p>
      <w:pPr>
        <w:pStyle w:val="Normal"/>
        <w:ind w:firstLine="567"/>
        <w:jc w:val="both"/>
        <w:rPr>
          <w:sz w:val="20"/>
          <w:szCs w:val="20"/>
        </w:rPr>
      </w:pPr>
      <w:r>
        <w:rPr>
          <w:sz w:val="20"/>
          <w:szCs w:val="20"/>
        </w:rPr>
        <w:t>Benzer şekilde, 14 numaralı uydurma hadis, kocasının izni olmadan evden dışarı çıkan kadına eve dönünceye kadar meleklerin lânet edeceğini ifade etmektedir ve araştırmaya katılanların önemli bir kısmı, konu hakkında fikir beyan edemeye-ceklerini ifade etmişlerdir. Oysa, biraz önce de belirttiğimiz gibi, 13 numaralı uydurma hadiste kadının bu yöndeki davranışı, araştırmaya katılan kız öğrenciler tarafından desteklenmişti.</w:t>
      </w:r>
    </w:p>
    <w:p>
      <w:pPr>
        <w:pStyle w:val="Normal"/>
        <w:ind w:firstLine="567"/>
        <w:jc w:val="both"/>
        <w:rPr>
          <w:sz w:val="6"/>
          <w:szCs w:val="6"/>
        </w:rPr>
      </w:pPr>
      <w:r>
        <w:rPr>
          <w:sz w:val="6"/>
          <w:szCs w:val="6"/>
        </w:rPr>
      </w:r>
    </w:p>
    <w:p>
      <w:pPr>
        <w:pStyle w:val="Normal"/>
        <w:ind w:firstLine="567"/>
        <w:jc w:val="both"/>
        <w:rPr/>
      </w:pPr>
      <w:r>
        <w:rPr>
          <w:sz w:val="20"/>
          <w:szCs w:val="20"/>
        </w:rPr>
        <w:t>Kadınların eksik, kusurlu olduğunu ifade eden 1 numaralı uydurma hadisle ilgili olarak, araştırmaya katılan kız öğrencilerin %50’den daha fazlasının yine “fikrim yok” dediklerini görmekte-yiz. Halbuki, kadınların eğriliği ile ilgili 12 numaralı uydurma hadis, Hadis dersi görmüş olan kız öğrencilerin yarısı tarafından kabul etmektedir.</w:t>
      </w:r>
    </w:p>
    <w:p>
      <w:pPr>
        <w:pStyle w:val="Normal"/>
        <w:jc w:val="both"/>
        <w:rPr>
          <w:sz w:val="6"/>
          <w:szCs w:val="6"/>
        </w:rPr>
      </w:pPr>
      <w:r>
        <w:rPr>
          <w:sz w:val="6"/>
          <w:szCs w:val="6"/>
        </w:rPr>
      </w:r>
    </w:p>
    <w:p>
      <w:pPr>
        <w:pStyle w:val="Normal"/>
        <w:ind w:firstLine="567"/>
        <w:jc w:val="both"/>
        <w:rPr>
          <w:sz w:val="20"/>
          <w:szCs w:val="20"/>
        </w:rPr>
      </w:pPr>
      <w:r>
        <w:rPr>
          <w:sz w:val="20"/>
          <w:szCs w:val="20"/>
        </w:rPr>
        <w:t>Araştırmada, bunun gibi birbiriyle çelişiyor gibi görünen daha başka bulgulardan söz etmek mümkündür. Fakat burada sosyolojik bakımdan daha önemli olan husus, bu bulguların tek tek sıralanmasından ziyade, ifade ettiği anlam üzerinde durmaktır. Sosyolojik olarak bu durumu şu şekilde değerlendirmek mümkündür: dinin (İslâm dininin) en önemli vasıflarından biri, mensuplarının günlük ihtiyaçlarını ele alarak bunları düzenlemeye çalışmasıdır (Mardin, 1993: 72). Böylelikle, norm ve değer yaratıcısı olarak din ile toplumun normatif yapısı arasında sıkı bir ilişki ortaya çıkar. Çoğu zaman normatif yapı, başka unsurların yanı sıra, dinden de beslenir. Dolayısıyla bireysel olarak, ister dindar  bir hayat tarzı sürülsün, isterse de bunun aksi olsun, sosyallik vasfından dolayı ferdin tutum ve davranışlarında dinin önemli bir yeri vardır. Buna göre kişi, yapıp etmelerinde nasıl davranması gerektiğine karar verir.</w:t>
      </w:r>
    </w:p>
    <w:p>
      <w:pPr>
        <w:pStyle w:val="Normal"/>
        <w:ind w:firstLine="567"/>
        <w:jc w:val="both"/>
        <w:rPr>
          <w:sz w:val="6"/>
          <w:szCs w:val="6"/>
        </w:rPr>
      </w:pPr>
      <w:r>
        <w:rPr>
          <w:sz w:val="6"/>
          <w:szCs w:val="6"/>
        </w:rPr>
      </w:r>
    </w:p>
    <w:p>
      <w:pPr>
        <w:pStyle w:val="Normal"/>
        <w:ind w:firstLine="567"/>
        <w:jc w:val="both"/>
        <w:rPr/>
      </w:pPr>
      <w:r>
        <w:rPr>
          <w:sz w:val="20"/>
          <w:szCs w:val="20"/>
        </w:rPr>
        <w:t>Oysa araştırmamızda kadınların kendilerini, -erkek ya da kadın- başka kişileri, sosyal kurumları algılama ve onlarla olan münasebetlerini belirleme noktasında, dinin hadisler kanalıyla gelen değer hükümleri karşısında bazen teslimiyetçi, bazen kararsız, bazen de isyankâr bakış açısına sahip olduklarını görmekteyiz. Bu durum, kaçınılmaz olarak kadının sosyal hadiseler karşısında tutarsız tavır ve davranışlar sergilemesine sebep olacaktır. Tavır ve davranışlarında doğrudan dini referans aldığını düşünen kadın, bir taraftan, kendini “din böyle diyor” diye kabullenme mecburiyetinde hisse-derken, diğer taraftan, dinin kadın olarak kendisini korumadığını düşünerek dinden soğumaya başlaya-bilecektir ki, Kurtkan Bilgiseven’in yaptığı bir araştırmanın sonuçlarından biri de bu yöndedir. Buna göre, kadınların dinden soğumalarının sebebi, İslâm dininin hep kadını horlayıcı bir din olarak gösterilmesidir (Kurtkan Bilgiseven: 1998, 378). Halbuki, daha önce de ifade ettiğimiz üzere, kendin-den önceki büyük dinlerde olduğu gibi, İslâm dini de, toplumsal adaletsizlikleri ortadan kaldırmak üzere gelmiş olan, ıslah edici bir din, son dindir. Bu-nun zorunlu sonucu olarak, dinin fertler arasındaki münasebetleri tesis ederken kadın aleyhine hüküm-ler getirmesi imkânsızdır. O halde kadın aleyhtarı gibi görünen hükümleri nasıl değerlendireceğiz? İşte tam da bu noktada, bu makalenin konusunu oluşturan ataerkil geleneklerin rolünden bahsetmek gerekmektedir.</w:t>
      </w:r>
    </w:p>
    <w:p>
      <w:pPr>
        <w:pStyle w:val="Normal"/>
        <w:jc w:val="both"/>
        <w:rPr>
          <w:sz w:val="6"/>
          <w:szCs w:val="6"/>
        </w:rPr>
      </w:pPr>
      <w:r>
        <w:rPr>
          <w:sz w:val="6"/>
          <w:szCs w:val="6"/>
        </w:rPr>
      </w:r>
    </w:p>
    <w:p>
      <w:pPr>
        <w:pStyle w:val="Normal"/>
        <w:ind w:firstLine="567"/>
        <w:jc w:val="both"/>
        <w:rPr/>
      </w:pPr>
      <w:r>
        <w:rPr>
          <w:sz w:val="20"/>
          <w:szCs w:val="20"/>
        </w:rPr>
        <w:t>Daha önce de bahsedildiği gibi, İslâmiyet öncesi Arap toplumunda kadının konumu, erkeğin-kiyle kıyaslanamayacak ölçüde geri bir durum arz ediyordu. Peygamberin hayatının ilk yıllarının geçti-ği toplum, efendi ve kölelerden oluşan, şehvet, hırs ve tutkuya belenmiş, insanlara ve en çok da kadınla-ra karşı acımasız, çığrından çıkmış, putperest, kötülük ve bağnazlıkla örtük bir nitelik taşımaktaydı (El Saadavi, 1991: 152). Katı ataerkil geleneklerin hâkim olduğu bu toplumda hür kadınlardan farklı olarak köle kadınlar, niteliğine göre piyasa değeri olan bir meta konumundaydılar. İlâhi mesajın hedefine rağmen, geleneğin savunucuları büyük direnç gösterseler de, dinin ilk dönemlerinde kadı-nın konumu bakımından “fert” olma noktasında onu erkekten ayırt etmeyen iyileşmelere tanık olunmuş-tur. Peygamber dönemindeki kadınların, dönemin İslâmlaşma sürecinde erkekler gibi mücadele ver-meleri, hicret etmeleri, onlar gibi sorumluluk sahibi olmaları, gerektiğinde savaşa katılmaları, siyasi tercihlerini belirtmek üzere biat etmeleri o dönem kadınlarının cahiliye statükosunun kendilerine reva gördüğü “ikincil statü”ye dair kalıp yargıları aştık-larını göstermektedir (Şefkatli Tuksal: 2001, 249). Bununla birlikte yakalanan seviye, peygamberin vefatından sonra korunamamış, uydurma hadisler yoluyla eski geleneğe dönüş yaşanmıştır ki, bu gele-nek, zaten dinin dönüştürmek istediği uygulamalar içermektedir. Sonuç olarak bugün, çoğu Müslüman toplumlarda olduğu gibi bizim toplumumuzda da, uydurma hadisler, ataerkil geleneğin din kılıfına bürünerek meşrulaşmasını sağlamaktadır. Kadını “kişi” olarak görmeyen, daha çok “kadınlığı” ölçü-sünde kabullenen bu gelenek bazen mü’min kadın olmak adına kabullenilirken, bazen de, akıl süzge-cinden geçirilmek istendiğinde, reddedilmekte ya da en azından şüpheyle karşılanmaktadır. Bu durum, bu araştırmada tespit edildiği gibi, kadınların ikilem içinde kalmasına yol açarak, onu değerler çatışma-sına itmektedir. Değerler çatışması hem erkek, hem de kadın için, neyin doğru neyin yanlış olduğunu bilme ve ona göre davranma imkânını ortadan kal-dırmaktadır.</w:t>
      </w:r>
    </w:p>
    <w:p>
      <w:pPr>
        <w:pStyle w:val="Normal"/>
        <w:ind w:firstLine="567"/>
        <w:jc w:val="both"/>
        <w:rPr>
          <w:sz w:val="6"/>
          <w:szCs w:val="6"/>
        </w:rPr>
      </w:pPr>
      <w:r>
        <w:rPr>
          <w:sz w:val="6"/>
          <w:szCs w:val="6"/>
        </w:rPr>
      </w:r>
    </w:p>
    <w:p>
      <w:pPr>
        <w:pStyle w:val="Normal"/>
        <w:ind w:firstLine="567"/>
        <w:jc w:val="both"/>
        <w:rPr/>
      </w:pPr>
      <w:r>
        <w:rPr>
          <w:sz w:val="20"/>
          <w:szCs w:val="20"/>
        </w:rPr>
        <w:t>Sonuç olarak, araştırma bulgularını topluca değerlendirdiğimizde, imam hatip okullarında görü-len Hadis dersi kapsamında, bazı uydurma hadisler yoluyla ataerkil değerlerin dinselleşerek yeniden üretiminin söz konusu olduğunu söylemek müm-kündür. Bu durumda, özünden uzaklaşmış din anla-yışı ataerkil yapıyı dönüştürmek yerine, tam tersine onu iyice kuvvetlendirmekte, ya da en azından de-ğişmeden varlığını sürdürmesine sebep ol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tabs>
          <w:tab w:val="clear" w:pos="708"/>
          <w:tab w:val="left" w:pos="1845" w:leader="none"/>
        </w:tabs>
        <w:jc w:val="both"/>
        <w:rPr>
          <w:b/>
          <w:b/>
        </w:rPr>
      </w:pPr>
      <w:r>
        <w:rPr>
          <w:b/>
        </w:rPr>
        <w:t>4. KAYNAKLAR</w:t>
        <w:tab/>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ind w:left="284" w:hanging="284"/>
        <w:jc w:val="both"/>
        <w:rPr>
          <w:sz w:val="20"/>
          <w:szCs w:val="20"/>
        </w:rPr>
      </w:pPr>
      <w:r>
        <w:rPr>
          <w:sz w:val="20"/>
          <w:szCs w:val="20"/>
        </w:rPr>
        <w:t xml:space="preserve">Ateş, Ali Osman (2000) </w:t>
      </w:r>
      <w:r>
        <w:rPr>
          <w:i/>
          <w:sz w:val="20"/>
          <w:szCs w:val="20"/>
        </w:rPr>
        <w:t>Hadis Temelli Kalıp Yargılarda Kadın</w:t>
      </w:r>
      <w:r>
        <w:rPr>
          <w:sz w:val="20"/>
          <w:szCs w:val="20"/>
        </w:rPr>
        <w:t>, Beyan Yayınları, İstanbul</w:t>
      </w:r>
    </w:p>
    <w:p>
      <w:pPr>
        <w:pStyle w:val="Normal"/>
        <w:ind w:left="284" w:hanging="0"/>
        <w:jc w:val="both"/>
        <w:rPr>
          <w:sz w:val="6"/>
          <w:szCs w:val="6"/>
        </w:rPr>
      </w:pPr>
      <w:r>
        <w:rPr>
          <w:sz w:val="6"/>
          <w:szCs w:val="6"/>
        </w:rPr>
      </w:r>
    </w:p>
    <w:p>
      <w:pPr>
        <w:pStyle w:val="Normal"/>
        <w:numPr>
          <w:ilvl w:val="0"/>
          <w:numId w:val="2"/>
        </w:numPr>
        <w:ind w:left="284" w:hanging="284"/>
        <w:jc w:val="both"/>
        <w:rPr>
          <w:sz w:val="20"/>
          <w:szCs w:val="20"/>
        </w:rPr>
      </w:pPr>
      <w:r>
        <w:rPr>
          <w:sz w:val="20"/>
          <w:szCs w:val="20"/>
        </w:rPr>
        <w:t xml:space="preserve">Aktaş, Cihan (2005) </w:t>
      </w:r>
      <w:r>
        <w:rPr>
          <w:i/>
          <w:sz w:val="20"/>
          <w:szCs w:val="20"/>
        </w:rPr>
        <w:t>Bacı’dan Bayan’a</w:t>
      </w:r>
      <w:r>
        <w:rPr>
          <w:sz w:val="20"/>
          <w:szCs w:val="20"/>
        </w:rPr>
        <w:t>, Kapı Yayınları, İstanbul</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Bilgin, Beyza (2001) İslâmda Kadının Rolü, Konrad Vakfı Yayınları, Ankara</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Buhari (2004) Libas 31, </w:t>
      </w:r>
      <w:r>
        <w:rPr>
          <w:i/>
          <w:sz w:val="20"/>
          <w:szCs w:val="20"/>
        </w:rPr>
        <w:t>Kütüb-i Sitte</w:t>
      </w:r>
      <w:r>
        <w:rPr>
          <w:sz w:val="20"/>
          <w:szCs w:val="20"/>
        </w:rPr>
        <w:t>, Çağrı Yayınları</w:t>
      </w:r>
    </w:p>
    <w:p>
      <w:pPr>
        <w:pStyle w:val="ListeParagraf"/>
        <w:rPr>
          <w:sz w:val="6"/>
          <w:szCs w:val="6"/>
        </w:rPr>
      </w:pPr>
      <w:r>
        <w:rPr>
          <w:sz w:val="6"/>
          <w:szCs w:val="6"/>
        </w:rPr>
      </w:r>
    </w:p>
    <w:p>
      <w:pPr>
        <w:pStyle w:val="Normal"/>
        <w:numPr>
          <w:ilvl w:val="0"/>
          <w:numId w:val="2"/>
        </w:numPr>
        <w:ind w:left="284" w:hanging="284"/>
        <w:jc w:val="both"/>
        <w:rPr>
          <w:i/>
          <w:i/>
          <w:sz w:val="20"/>
          <w:szCs w:val="20"/>
        </w:rPr>
      </w:pPr>
      <w:r>
        <w:rPr>
          <w:sz w:val="20"/>
          <w:szCs w:val="20"/>
        </w:rPr>
        <w:t xml:space="preserve">Canan, İbrahim (1980) </w:t>
      </w:r>
      <w:r>
        <w:rPr>
          <w:i/>
          <w:sz w:val="20"/>
          <w:szCs w:val="20"/>
        </w:rPr>
        <w:t>Hz Peygamberin Sünnetinde Terbiye</w:t>
      </w:r>
    </w:p>
    <w:p>
      <w:pPr>
        <w:pStyle w:val="ListeParagraf"/>
        <w:rPr>
          <w:i/>
          <w:i/>
          <w:sz w:val="6"/>
          <w:szCs w:val="6"/>
        </w:rPr>
      </w:pPr>
      <w:r>
        <w:rPr>
          <w:i/>
          <w:sz w:val="6"/>
          <w:szCs w:val="6"/>
        </w:rPr>
      </w:r>
    </w:p>
    <w:p>
      <w:pPr>
        <w:pStyle w:val="Normal"/>
        <w:numPr>
          <w:ilvl w:val="0"/>
          <w:numId w:val="2"/>
        </w:numPr>
        <w:ind w:left="284" w:hanging="284"/>
        <w:jc w:val="both"/>
        <w:rPr>
          <w:sz w:val="20"/>
          <w:szCs w:val="20"/>
        </w:rPr>
      </w:pPr>
      <w:r>
        <w:rPr>
          <w:sz w:val="20"/>
          <w:szCs w:val="20"/>
        </w:rPr>
        <w:t xml:space="preserve">Cihan, Sadık (1997) </w:t>
      </w:r>
      <w:r>
        <w:rPr>
          <w:i/>
          <w:sz w:val="20"/>
          <w:szCs w:val="20"/>
        </w:rPr>
        <w:t>Uydurma Hadislerin Doğu-şu ve Sosyo-Politik Olaylarla İlgisi</w:t>
      </w:r>
      <w:r>
        <w:rPr>
          <w:sz w:val="20"/>
          <w:szCs w:val="20"/>
        </w:rPr>
        <w:t>, Samsun</w:t>
      </w:r>
    </w:p>
    <w:p>
      <w:pPr>
        <w:pStyle w:val="ListeParagraf"/>
        <w:rPr>
          <w:sz w:val="6"/>
          <w:szCs w:val="6"/>
        </w:rPr>
      </w:pPr>
      <w:r>
        <w:rPr>
          <w:sz w:val="6"/>
          <w:szCs w:val="6"/>
        </w:rPr>
      </w:r>
    </w:p>
    <w:p>
      <w:pPr>
        <w:pStyle w:val="Normal"/>
        <w:numPr>
          <w:ilvl w:val="0"/>
          <w:numId w:val="2"/>
        </w:numPr>
        <w:ind w:left="284" w:hanging="284"/>
        <w:jc w:val="both"/>
        <w:rPr>
          <w:i/>
          <w:i/>
          <w:sz w:val="20"/>
          <w:szCs w:val="20"/>
        </w:rPr>
      </w:pPr>
      <w:r>
        <w:rPr>
          <w:sz w:val="20"/>
          <w:szCs w:val="20"/>
        </w:rPr>
        <w:t xml:space="preserve">Dikmen, Mehmet (1999) </w:t>
      </w:r>
      <w:r>
        <w:rPr>
          <w:i/>
          <w:sz w:val="20"/>
          <w:szCs w:val="20"/>
        </w:rPr>
        <w:t>İslâmda Kadın Hakları</w:t>
      </w:r>
    </w:p>
    <w:p>
      <w:pPr>
        <w:pStyle w:val="ListeParagraf"/>
        <w:rPr>
          <w:i/>
          <w:i/>
          <w:sz w:val="6"/>
          <w:szCs w:val="6"/>
        </w:rPr>
      </w:pPr>
      <w:r>
        <w:rPr>
          <w:i/>
          <w:sz w:val="6"/>
          <w:szCs w:val="6"/>
        </w:rPr>
      </w:r>
    </w:p>
    <w:p>
      <w:pPr>
        <w:pStyle w:val="Normal"/>
        <w:numPr>
          <w:ilvl w:val="0"/>
          <w:numId w:val="2"/>
        </w:numPr>
        <w:ind w:left="284" w:hanging="284"/>
        <w:jc w:val="both"/>
        <w:rPr>
          <w:sz w:val="20"/>
          <w:szCs w:val="20"/>
        </w:rPr>
      </w:pPr>
      <w:r>
        <w:rPr>
          <w:sz w:val="20"/>
          <w:szCs w:val="20"/>
        </w:rPr>
        <w:t xml:space="preserve">El-Saadavi (1991) </w:t>
      </w:r>
      <w:r>
        <w:rPr>
          <w:i/>
          <w:sz w:val="20"/>
          <w:szCs w:val="20"/>
        </w:rPr>
        <w:t>Havva’nın Örtülü Yüzü</w:t>
      </w:r>
      <w:r>
        <w:rPr>
          <w:sz w:val="20"/>
          <w:szCs w:val="20"/>
        </w:rPr>
        <w:t>, Anahtar Kitaplar Yayınevi, İstanbul</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Es-Salih, Subhi (1981) </w:t>
      </w:r>
      <w:r>
        <w:rPr>
          <w:i/>
          <w:sz w:val="20"/>
          <w:szCs w:val="20"/>
        </w:rPr>
        <w:t>Hadis İlimleri ve Hadis Istılahları</w:t>
      </w:r>
      <w:r>
        <w:rPr>
          <w:sz w:val="20"/>
          <w:szCs w:val="20"/>
        </w:rPr>
        <w:t>, çev.Y.Kandemir, Ankara</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Garaudy, Roger (1996) </w:t>
      </w:r>
      <w:r>
        <w:rPr>
          <w:i/>
          <w:sz w:val="20"/>
          <w:szCs w:val="20"/>
        </w:rPr>
        <w:t>İslâm ve İnsanlığın Gele-ceği</w:t>
      </w:r>
      <w:r>
        <w:rPr>
          <w:sz w:val="20"/>
          <w:szCs w:val="20"/>
        </w:rPr>
        <w:t>, çev. Cemal Aydın, Pınar Yayınları, İstan-bul</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Gılman, C. Perkins (1986) </w:t>
      </w:r>
      <w:r>
        <w:rPr>
          <w:i/>
          <w:sz w:val="20"/>
          <w:szCs w:val="20"/>
        </w:rPr>
        <w:t>Kadın ve Ekonomi</w:t>
      </w:r>
      <w:r>
        <w:rPr>
          <w:sz w:val="20"/>
          <w:szCs w:val="20"/>
        </w:rPr>
        <w:t>, Çev. Melahat Oktun, Kaynak Yayınları, İstanbul</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Göle, Nilüfer (2004) </w:t>
      </w:r>
      <w:r>
        <w:rPr>
          <w:i/>
          <w:sz w:val="20"/>
          <w:szCs w:val="20"/>
        </w:rPr>
        <w:t>Modern Mahrem</w:t>
      </w:r>
      <w:r>
        <w:rPr>
          <w:sz w:val="20"/>
          <w:szCs w:val="20"/>
        </w:rPr>
        <w:t>, Metis Yayınları, İstanbul</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Günay, Ünver (2003) Din Sosyolojisi, İnsan Ya-yınları, İstanbul</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Günter, Gehrer (1998) </w:t>
      </w:r>
      <w:r>
        <w:rPr>
          <w:i/>
          <w:sz w:val="20"/>
          <w:szCs w:val="20"/>
        </w:rPr>
        <w:t>Din Sosyolojisi</w:t>
      </w:r>
      <w:r>
        <w:rPr>
          <w:sz w:val="20"/>
          <w:szCs w:val="20"/>
        </w:rPr>
        <w:t>, der.Yasin Aktay-M. Emin Köktaş</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Hülür, Himmet (2003) </w:t>
      </w:r>
      <w:r>
        <w:rPr>
          <w:i/>
          <w:sz w:val="20"/>
          <w:szCs w:val="20"/>
        </w:rPr>
        <w:t>Sosyo-Politik Tutumlar ve Din</w:t>
      </w:r>
      <w:r>
        <w:rPr>
          <w:sz w:val="20"/>
          <w:szCs w:val="20"/>
        </w:rPr>
        <w:t xml:space="preserve">, Çizgi Kitabevi Yayınları, Konya </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İzveren, Adil (1980) </w:t>
      </w:r>
      <w:r>
        <w:rPr>
          <w:i/>
          <w:sz w:val="20"/>
          <w:szCs w:val="20"/>
        </w:rPr>
        <w:t>Toplumsal Törebilim</w:t>
      </w:r>
      <w:r>
        <w:rPr>
          <w:sz w:val="20"/>
          <w:szCs w:val="20"/>
        </w:rPr>
        <w:t>, An-kara İktisadi ve Ticari İlimler Akademisi Yayın-ları, Ankara</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Kandemir, Yaşar (1991) </w:t>
      </w:r>
      <w:r>
        <w:rPr>
          <w:i/>
          <w:sz w:val="20"/>
          <w:szCs w:val="20"/>
        </w:rPr>
        <w:t>Mevzû Hadisler</w:t>
      </w:r>
      <w:r>
        <w:rPr>
          <w:sz w:val="20"/>
          <w:szCs w:val="20"/>
        </w:rPr>
        <w:t>, Diya-net İşleri Başkanlığı Yayınları, Ankara</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Karaman, Hayreddin (1995) </w:t>
      </w:r>
      <w:r>
        <w:rPr>
          <w:i/>
          <w:sz w:val="20"/>
          <w:szCs w:val="20"/>
        </w:rPr>
        <w:t>Hadis Usûlü</w:t>
      </w:r>
      <w:r>
        <w:rPr>
          <w:sz w:val="20"/>
          <w:szCs w:val="20"/>
        </w:rPr>
        <w:t>, İrfan Yayınevi, İstanbul</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Kırbaşoğlu, M.Hayri (1999) </w:t>
      </w:r>
      <w:r>
        <w:rPr>
          <w:i/>
          <w:sz w:val="20"/>
          <w:szCs w:val="20"/>
        </w:rPr>
        <w:t>İslâm Düşüncesinde Sünnet</w:t>
      </w:r>
      <w:r>
        <w:rPr>
          <w:sz w:val="20"/>
          <w:szCs w:val="20"/>
        </w:rPr>
        <w:t>, Ankara Okulu Yayınları, Ankara</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Kurtkan Bilgiseven, Amiran (1998) </w:t>
      </w:r>
      <w:r>
        <w:rPr>
          <w:i/>
          <w:sz w:val="20"/>
          <w:szCs w:val="20"/>
        </w:rPr>
        <w:t>Kadının Ülke Ekonomisindeki Yeri</w:t>
      </w:r>
      <w:r>
        <w:rPr>
          <w:sz w:val="20"/>
          <w:szCs w:val="20"/>
        </w:rPr>
        <w:t>, Genç Sosyologlar Derneği Yayınları, İstanbul</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Kurtkan Bilgiseven, Amiran (1996) </w:t>
      </w:r>
      <w:r>
        <w:rPr>
          <w:i/>
          <w:sz w:val="20"/>
          <w:szCs w:val="20"/>
        </w:rPr>
        <w:t>İslâmiyetin Kültürel Özellikleri ve İslâmî Kavramlar, Filz Kitabevi Yayınları</w:t>
      </w:r>
      <w:r>
        <w:rPr>
          <w:sz w:val="20"/>
          <w:szCs w:val="20"/>
        </w:rPr>
        <w:t>, İstanbul</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Mardin, Şerif (1993) </w:t>
      </w:r>
      <w:r>
        <w:rPr>
          <w:i/>
          <w:sz w:val="20"/>
          <w:szCs w:val="20"/>
        </w:rPr>
        <w:t>Din ve İdeoloji</w:t>
      </w:r>
      <w:r>
        <w:rPr>
          <w:sz w:val="20"/>
          <w:szCs w:val="20"/>
        </w:rPr>
        <w:t>, İletişim Yayınları, İstanbul</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Mernissi, Fatima (2003) </w:t>
      </w:r>
      <w:r>
        <w:rPr>
          <w:i/>
          <w:sz w:val="20"/>
          <w:szCs w:val="20"/>
        </w:rPr>
        <w:t>Kadınların İsyanı ve İslâmi Hafıza</w:t>
      </w:r>
      <w:r>
        <w:rPr>
          <w:sz w:val="20"/>
          <w:szCs w:val="20"/>
        </w:rPr>
        <w:t>, çev. Aytül Kantarcı, Epos Yayın-ları, Ankara</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Schimmel, Annemarie (1999) </w:t>
      </w:r>
      <w:r>
        <w:rPr>
          <w:i/>
          <w:sz w:val="20"/>
          <w:szCs w:val="20"/>
        </w:rPr>
        <w:t>Ruhum Bir Kadın-dır</w:t>
      </w:r>
      <w:r>
        <w:rPr>
          <w:sz w:val="20"/>
          <w:szCs w:val="20"/>
        </w:rPr>
        <w:t xml:space="preserve">, çev. Ömer Enis Akbulut, İz Yayıncılık, İstanbul </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Sercan, Fehremez (19869 </w:t>
      </w:r>
      <w:r>
        <w:rPr>
          <w:i/>
          <w:sz w:val="20"/>
          <w:szCs w:val="20"/>
        </w:rPr>
        <w:t>İslâmın Kadına ve Aileye Kazandırdıkları</w:t>
      </w:r>
      <w:r>
        <w:rPr>
          <w:sz w:val="20"/>
          <w:szCs w:val="20"/>
        </w:rPr>
        <w:t>, Temel Neşriyat, İstanbul</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Şefkatli Tuksal, Hidayet (2001) </w:t>
      </w:r>
      <w:r>
        <w:rPr>
          <w:i/>
          <w:sz w:val="20"/>
          <w:szCs w:val="20"/>
        </w:rPr>
        <w:t>Kadın Karşıtı Söylemin İslâm Geleneğindeki İzdüşümleri</w:t>
      </w:r>
      <w:r>
        <w:rPr>
          <w:sz w:val="20"/>
          <w:szCs w:val="20"/>
        </w:rPr>
        <w:t>, Kitâbiyât Yayınları, Ankara</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Türköne, Muallâ (1995) </w:t>
      </w:r>
      <w:r>
        <w:rPr>
          <w:i/>
          <w:sz w:val="20"/>
          <w:szCs w:val="20"/>
        </w:rPr>
        <w:t>Eski Türk Toplumunun Cinsiyet Kültürü</w:t>
      </w:r>
      <w:r>
        <w:rPr>
          <w:sz w:val="20"/>
          <w:szCs w:val="20"/>
        </w:rPr>
        <w:t>, Ark Yayınları, Ankara</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Ünal, Mustafa (1998) </w:t>
      </w:r>
      <w:r>
        <w:rPr>
          <w:i/>
          <w:sz w:val="20"/>
          <w:szCs w:val="20"/>
        </w:rPr>
        <w:t>Hadis III</w:t>
      </w:r>
      <w:r>
        <w:rPr>
          <w:sz w:val="20"/>
          <w:szCs w:val="20"/>
        </w:rPr>
        <w:t>, Uygun Yayın-cılık, İstanbul</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Ünsür, Ahmet (2005) </w:t>
      </w:r>
      <w:r>
        <w:rPr>
          <w:i/>
          <w:sz w:val="20"/>
          <w:szCs w:val="20"/>
        </w:rPr>
        <w:t>İmam-Hatip Liseleri</w:t>
      </w:r>
      <w:r>
        <w:rPr>
          <w:sz w:val="20"/>
          <w:szCs w:val="20"/>
        </w:rPr>
        <w:t>, En-sar Neşriyat, İstanbul</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Yapıcı, Şenay-Mehmet (2005) </w:t>
      </w:r>
      <w:r>
        <w:rPr>
          <w:i/>
          <w:sz w:val="20"/>
          <w:szCs w:val="20"/>
        </w:rPr>
        <w:t>Gelişim ve Öğ-renme Psikolojsi,</w:t>
      </w:r>
      <w:r>
        <w:rPr>
          <w:sz w:val="20"/>
          <w:szCs w:val="20"/>
        </w:rPr>
        <w:t xml:space="preserve"> Anı Yayıncılık, Ankara</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Yavuz, Ali Fikri (2005) </w:t>
      </w:r>
      <w:r>
        <w:rPr>
          <w:i/>
          <w:sz w:val="20"/>
          <w:szCs w:val="20"/>
        </w:rPr>
        <w:t>Kur’an-ı Kerim Tefsiri</w:t>
      </w:r>
      <w:r>
        <w:rPr>
          <w:sz w:val="20"/>
          <w:szCs w:val="20"/>
        </w:rPr>
        <w:t>, Alperen Yayınları, Ankara</w:t>
      </w:r>
    </w:p>
    <w:p>
      <w:pPr>
        <w:pStyle w:val="ListeParagraf"/>
        <w:rPr>
          <w:sz w:val="6"/>
          <w:szCs w:val="6"/>
        </w:rPr>
      </w:pPr>
      <w:r>
        <w:rPr>
          <w:sz w:val="6"/>
          <w:szCs w:val="6"/>
        </w:rPr>
      </w:r>
    </w:p>
    <w:p>
      <w:pPr>
        <w:pStyle w:val="Normal"/>
        <w:numPr>
          <w:ilvl w:val="0"/>
          <w:numId w:val="2"/>
        </w:numPr>
        <w:ind w:left="284" w:hanging="284"/>
        <w:jc w:val="both"/>
        <w:rPr>
          <w:sz w:val="20"/>
          <w:szCs w:val="20"/>
        </w:rPr>
      </w:pPr>
      <w:r>
        <w:rPr>
          <w:sz w:val="20"/>
          <w:szCs w:val="20"/>
        </w:rPr>
        <w:t xml:space="preserve">Yücel, Ahmet (1996) </w:t>
      </w:r>
      <w:r>
        <w:rPr>
          <w:i/>
          <w:sz w:val="20"/>
          <w:szCs w:val="20"/>
        </w:rPr>
        <w:t>Hadis Istılahlarının Doğu-şu ve Gelişimi,</w:t>
      </w:r>
      <w:r>
        <w:rPr>
          <w:sz w:val="20"/>
          <w:szCs w:val="20"/>
        </w:rPr>
        <w:t xml:space="preserve"> Marmara Üniversitesi İlâhiyat Fak. Yayınları, İstanbul</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0"/>
        </w:numPr>
        <w:ind w:left="720" w:hanging="360"/>
        <w:rPr>
          <w:sz w:val="20"/>
          <w:szCs w:val="20"/>
        </w:rPr>
      </w:pPr>
      <w:r>
        <w:rPr>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931" w:leader="none"/>
      </w:tabs>
      <w:rPr/>
    </w:pPr>
    <w:r>
      <w:rPr>
        <w:sz w:val="20"/>
        <w:szCs w:val="20"/>
      </w:rPr>
      <w:t xml:space="preserve">Doğu Anadolu Bölgesi Araştırmaları; 2008                                            Huriye TEKİN ÖNÜR, Engin GÜNEŞ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onur@ak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53:00Z</dcterms:created>
  <dc:creator>nc6120</dc:creator>
  <dc:description/>
  <cp:keywords/>
  <dc:language>en-US</dc:language>
  <cp:lastModifiedBy>mehmet</cp:lastModifiedBy>
  <dcterms:modified xsi:type="dcterms:W3CDTF">2008-05-30T06:22:00Z</dcterms:modified>
  <cp:revision>6</cp:revision>
  <dc:subject/>
  <dc:title/>
</cp:coreProperties>
</file>