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KB’DE İŞLEM GÖREN BANKALARIN ETKİNLİKLERİNİN VERİ ZARFLAMA ANALİZİ İLE ÖLÇÜM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Bekir ELMA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
          <w:sz w:val="24"/>
          <w:szCs w:val="24"/>
        </w:rPr>
        <w:t>Emre YAKUT</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before="0" w:after="0"/>
        <w:jc w:val="right"/>
        <w:rPr>
          <w:rFonts w:ascii="Arial" w:hAnsi="Arial" w:cs="Arial"/>
          <w:sz w:val="20"/>
          <w:szCs w:val="20"/>
        </w:rPr>
      </w:pPr>
      <w:r>
        <w:rPr>
          <w:rFonts w:cs="Times New Roman" w:ascii="Times New Roman" w:hAnsi="Times New Roman"/>
          <w:b/>
          <w:sz w:val="24"/>
          <w:szCs w:val="24"/>
        </w:rPr>
        <w:t>E. Sertaç AR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b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ÖZE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ri zarflama analizi (VZA), çok sayıda girdi ve çıktı değişkenlerinin belirlenmesinden yola çıkılarak, bankaların etkinlik düzeylerinin hesaplanmasında kullanılan matematiksel programa dayalı, parametrik olmayan bir ölçüm tekniğidir. Bu çalışmada İMKB’de faaliyet gösteren bankaların etkinlik ölçümleri 2005-2010 dönemi itibariyle VZA yöntemiyle gerçekleştirilmiş ve finansal açıdan değerlendirilmiştir. Yapılan analizler sonucunda etkin ve etkin olmayan bankalar tespit edilerek ve etkinliklerinin artırılabilmeleri için gerekli önerilerde bulunulmuştu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xml:space="preserve"> Bankacılık Sektörü, Etkinlik Ölçümü, Veri Zarflama Analiz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Jel Kodları:</w:t>
      </w:r>
      <w:r>
        <w:rPr>
          <w:rFonts w:cs="Times New Roman" w:ascii="Times New Roman" w:hAnsi="Times New Roman"/>
          <w:i/>
          <w:sz w:val="24"/>
          <w:szCs w:val="24"/>
        </w:rPr>
        <w:t xml:space="preserve"> C61, G21.</w:t>
      </w:r>
    </w:p>
    <w:p>
      <w:pPr>
        <w:pStyle w:val="Normal"/>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FFICIENCY MEASUREMENT OF THE BANKS LISTED ON THE ISE WITH DATA ENVELOPMENT ANALYSIS</w:t>
      </w:r>
    </w:p>
    <w:p>
      <w:pPr>
        <w:pStyle w:val="Default"/>
        <w:jc w:val="both"/>
        <w:rPr>
          <w:rFonts w:ascii="Times New Roman" w:hAnsi="Times New Roman" w:cs="Times New Roman"/>
          <w:b/>
          <w:b/>
          <w:i/>
          <w:i/>
          <w:color w:val="000000"/>
          <w:sz w:val="24"/>
          <w:szCs w:val="24"/>
          <w:lang w:val="en-GB"/>
        </w:rPr>
      </w:pPr>
      <w:r>
        <w:rPr>
          <w:rFonts w:cs="Times New Roman"/>
          <w:b/>
          <w:i/>
          <w:color w:val="000000"/>
          <w:sz w:val="24"/>
          <w:szCs w:val="24"/>
          <w:lang w:val="en-GB"/>
        </w:rPr>
      </w:r>
    </w:p>
    <w:p>
      <w:pPr>
        <w:pStyle w:val="Default"/>
        <w:spacing w:before="120" w:after="120"/>
        <w:jc w:val="both"/>
        <w:rPr>
          <w:b/>
          <w:b/>
          <w:i/>
          <w:i/>
          <w:color w:val="000000"/>
          <w:lang w:val="en-GB"/>
        </w:rPr>
      </w:pPr>
      <w:r>
        <w:rPr>
          <w:b/>
          <w:i/>
          <w:color w:val="000000"/>
          <w:sz w:val="22"/>
          <w:szCs w:val="22"/>
          <w:lang w:val="en-GB"/>
        </w:rPr>
        <w:t>ABSTRACT</w:t>
      </w:r>
    </w:p>
    <w:p>
      <w:pPr>
        <w:pStyle w:val="Default"/>
        <w:spacing w:before="120" w:after="120"/>
        <w:jc w:val="both"/>
        <w:rPr/>
      </w:pPr>
      <w:r>
        <w:rPr>
          <w:rFonts w:eastAsia="Times New Roman"/>
          <w:i/>
          <w:color w:val="000000"/>
          <w:sz w:val="22"/>
          <w:szCs w:val="22"/>
          <w:lang w:val="en-GB"/>
        </w:rPr>
        <w:t xml:space="preserve">  </w:t>
      </w:r>
      <w:r>
        <w:rPr>
          <w:i/>
          <w:color w:val="000000"/>
          <w:sz w:val="22"/>
          <w:szCs w:val="22"/>
          <w:lang w:val="en-GB"/>
        </w:rPr>
        <w:t>Data Envelopment Analysis (DEA) is a non-parametric measurement technique based on mathematical programming that measures the efficiency level of the banks by determining multiple input and output variables. This study aims to examine the efficiency level of banking sector in ISE for the years between 2005-2010 via DEA and to evaluate the situation from financial aspect. As a result of the study, efficient and inefficient  banks will be determined and necessary suggestions will be made to the sector to increase their</w:t>
      </w:r>
      <w:r>
        <w:rPr>
          <w:color w:val="000000"/>
          <w:sz w:val="22"/>
          <w:szCs w:val="22"/>
          <w:lang w:val="en-GB"/>
        </w:rPr>
        <w:t xml:space="preserve"> efficienc</w:t>
      </w:r>
      <w:r>
        <w:rPr>
          <w:sz w:val="22"/>
          <w:szCs w:val="22"/>
          <w:lang w:val="en-GB"/>
        </w:rPr>
        <w:t xml:space="preserve">y. </w:t>
      </w:r>
    </w:p>
    <w:p>
      <w:pPr>
        <w:pStyle w:val="Default"/>
        <w:jc w:val="both"/>
        <w:rPr>
          <w:b/>
          <w:b/>
          <w:bCs/>
          <w:i/>
          <w:i/>
          <w:sz w:val="22"/>
          <w:szCs w:val="22"/>
          <w:lang w:val="en-GB"/>
        </w:rPr>
      </w:pPr>
      <w:r>
        <w:rPr>
          <w:b/>
          <w:bCs/>
          <w:i/>
          <w:sz w:val="22"/>
          <w:szCs w:val="22"/>
          <w:lang w:val="en-GB"/>
        </w:rPr>
      </w:r>
    </w:p>
    <w:p>
      <w:pPr>
        <w:pStyle w:val="Default"/>
        <w:jc w:val="both"/>
        <w:rPr>
          <w:i/>
          <w:i/>
        </w:rPr>
      </w:pPr>
      <w:r>
        <w:rPr>
          <w:b/>
          <w:bCs/>
          <w:i/>
        </w:rPr>
        <w:t xml:space="preserve">Keywords: </w:t>
      </w:r>
      <w:r>
        <w:rPr>
          <w:i/>
        </w:rPr>
        <w:t>Banking Sector, Efficiency Measurement, Data Envelopment Analysis.</w:t>
      </w:r>
    </w:p>
    <w:p>
      <w:pPr>
        <w:pStyle w:val="Default"/>
        <w:jc w:val="both"/>
        <w:rPr>
          <w:b/>
          <w:b/>
          <w:i/>
          <w:i/>
        </w:rPr>
      </w:pPr>
      <w:r>
        <w:rPr>
          <w:b/>
          <w:i/>
        </w:rPr>
      </w:r>
    </w:p>
    <w:p>
      <w:pPr>
        <w:pStyle w:val="Default"/>
        <w:jc w:val="both"/>
        <w:rPr>
          <w:i/>
          <w:i/>
        </w:rPr>
      </w:pPr>
      <w:r>
        <w:rPr>
          <w:b/>
          <w:i/>
        </w:rPr>
        <w:t>Jel Cods:</w:t>
      </w:r>
      <w:r>
        <w:rPr>
          <w:i/>
        </w:rPr>
        <w:t xml:space="preserve"> C61, G2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k reel sektörde, gerekse finans sektöründe etkinliğin sağlanması ve ölçülmesi konuları, Türkiye’de son yıllarda önem kazanmaya başlayan bir konudur. 1980’lere kadar etkinlik düşüncesi kârlılığa oranla ihmal edilmiş ve kârlılık rekabetin itici unsuru olarak kabul edilmiştir. Özellikle ekonomide liberalleşme eğilimlerinin gelişmesi sınai kuruluşlar gibi finansal kurumların da rasyonelleşme doğrultusundaki atılım ve girişimlerini artırmış, bunun rekabet gücü ve etkinlik üzerindeki etkileri daha yakından ve duyarlılıkla izlenir olmuştur. 1980 sonrası dışa dönük bir ekonomik büyüme modelinin benimsenmesi, ülkeleri doğal olarak küreselleşme olgusunun içine çekmiştir. Bu durum ise etkinlik konusunun gerek sistemin bütünü, gerekse sistemi oluşturan kuruluşlar açısından hayati önem kazanmasına yol açmıştır (Aras, 2006: 2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cılık sektöründe etkinlik analizi çalışması, oran (rasyo) analizi, parametrik ya da parametrik olmayan yöntemler kullanılarak yapılabilmektedir. Diğer yöntemlerden farklı olarak parametrik olmayan yöntemlerde, çok sayıda girdi ve çok sayıda çıktının analize dâhil edilebilmesi, son yıllarda bankacılık sektörü üzerine yapılan etkinlik analizlerinin parametrik olmayan yöntemlerle yapılmasına neden olmaktadır. Parametrik olmayan yöntemler içerisinde de en fazla kullanılanı Veri Zarflama Analizi (Data Envelopment Analysis-DEA) olarak karşımıza çıkmaktadır (Şen, 2006: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ankacılık sisteminin etkin çalışması ekonomi açısından ayrı bir önem taşımaktadır. Bu fark, bankacılık sektörünün diğer ekonomik sektörlerden farklı olarak, kaynak dağılımını belirleyen finansal aracılık işlevini üstlenmesinden kaynaklanmaktadır. Bu açıdan, bankacılık sisteminin, ülkelerin ekonomik gelişmesinde merkezi bir konumu bulunmaktadır. Bu nedenle, bir bankacılık sisteminin performans analizini yapabilmek için etkinlik ve verimlilik ölçütlerinin incelenmesi gerekmektedir (Ekren ve Emiral, 2002: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LİTERATÜR TARAMAS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Veri Zarflama Analizi, son yıllarda gerek kamu, özel gerekse bankacılık sektöründe etkinlik ölçümlerinde yaygın olarak kullanılmaktadır. Özellikle, üretim, hizmet ve finans sektörlerinde kaynak kullanımı verimliliğinin, banka ve işletme performansının değerlendirilmesi amacıyla yoğun bir şekilde uygulanmaktadır. Başta bankalar olmak üzere değişik türdeki hizmet ve üretim işletmelerinin etkinliklerini veri zarflama analizi ile ölçmeye yönelik pek çok çalışma yapıl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uyla ilgili literatür çalışmalar, dünyada ve Türkiye’de banka etkinliği ile ilgili çalışmalar olarak ele alın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harnes ve diğerleri (1990) yapmış oldukları çalışmalarında girdi olarak Toplam işletme giderleri Toplam faiz dışı harcama, Şüpheli alacaklar karşılığı, Batık kredi miktarı ve çıktı olarak ise Toplam faaliyet geliri, Toplam faiz geliri, Toplam faiz dışı gelir ve Toplam kredileri kullanmışlardır. Bu çalışmada aracılık yaklaşımı benimsenerek, bankacılık faaliyetleri ile ilgili olarak etkinlik analizi tespit 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ier-Lovell (1990) banka etkinliğine yönelik çalışmalarında girdi olarak Personel sayısı, Kira ve Donanım giderleri ve Malzeme giderlerini kullanmakta çıktı olarak ise Vadesiz mevduat hesabı, Vadeli mevduat hesabı, Gayrimenkul kredisi, Tesis kredisi ve Ticari kredileri kullanmakta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yasiani-Mehdian (1990) yapmış oldukları çalışmada girdi olarak Personel sayısı, Sabit varlık, Mevduat sertifikası ve Mevduat sertifikası dışı mevduatı kullanmakta çıktı olarak ise sadece Toplam gelirleri kullanmaktadır. Bankacılık faaliyetleri ile ilgili olarak sadece toplam gelirleri çıktı olarak ele almaktadır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mpson ve diğerleri (1996) çalışmalarında girdi olarak Personel sayısı, Fiziki sermaye, Yabancı fonlar, Şube sayısı ve Mevduatı kullanmakta çıktı olarak ise Toplam kredi ve Toplam faiz dışı gelirlerini kullanmakta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er ve Humphrey (1997), yapmış oldukları çalışmada 1983-1992 arası 10 yıllık dönemde Amerika Birleşik Devletleri’ndeki bankaların öz kaynak getirileri ile sermayelerinin aktiflerine oranı arasındaki ilişkinin yönünü açıklamışlardır. Buna göre öz kaynaklardan sağlanan getiri ile sermayenin toplam aktiflere oranı arasında güçlü bir pozitif ilişki bulunmuşt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ve Ravisankar (2000), VZA tekniğiyle Hindistan bankalarının 1992–1995 dönemindeki etkinliğini ölçmeye çalışmışlardır. Bu çalışmada 25 adet banka seçilmiş, girdi olarak şube sayısı, personel sayısı, yatırım harcamaları, faiz dışındaki yatırım harcamaları harici harcamalar çıktı olarak ise mevduat, açık hesap, yatırımlar, toplam gelir, faiz geliri, faiz dışı gelir, kullanılabilir fonlar ve genişlik (Faiz Gelirleri-Faiz Giderleri) kullanılmıştır. Benzer şekilde Galagedera ve Edirisuriya 1995–2002 döneminde Hindistan bankalarının performanslarını VZA tekniği ile ölçtükleri bir çalışma gerçekleştirmişler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de yapılan banka etkinliği ile ilgili çalışmalar da şu şekilde özetlen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ingi ve Tarım (2000), VZA tekniğini kullanarak 1989-1996 döneminde Türk Bankacılık Sistemi’nin performans değerlendirmesini yapmaya çalışmışlardır. Çalışmada 21 banka incelenmiş, girdi olarak aktifler ve giderler; çıktı olarak ise kâr, kredi ve mevduat kullanılarak ölçeğe göre getiri varsayımı altında etkinlikleri hesaplanmıştır. Buna göre kamu bankalarının incelenen dönem boyunca etkinsiz olduğu, özel bankaların ise aynı dönemde tam etkin olduğu gözlen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an ve Yolalan (2000) ise VZA yöntemi ile 1989-1998 yılları arasında ticari bankaların etkinlik durumunu analiz etmeye çalışmışlardır. Farklı olarak yazarlar girdi ve çıktılarda oran kullanmayı tercih etmişler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ksal (2001) çalışmasında Türk bankacılık sektörünün 1999 yılındaki performansını, şube sayısı 2’den fazla olan 4 kamu sermayeli banka, 30 özel sermayeli banka, 3 yabancı sermayeli banka olmak üzere toplam 37 ticaret bankasını incelemeye tabi tutmuştur. Veri zarflama analizi uygulanan çalışmada girdi ve çıktı yönünden hem üretim hem de aracılık yaklaşımının bazı özelliklerini içeren karma yaklaşım uygulanmıştır. Dört girdi (şube sayısı, personel sayısı, toplam aktifler ve toplam faiz giderleri ) ve dört çıktı (net dönem kârı, toplam krediler, toplam mevduat ve kredi geri dönüş oranı) veri kalemleri olarak analizi gerçekleştir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ren ve Emiral (2002) VZA yöntemiyle,  1998 - 2000 yılları arasında toplam 71 bankayı analiz etmiştir. İki girdi (toplam mevduat + kısa vadeli borçlar ve toplam maliyet) ve iki çıktı (toplam krediler, diğer gelir getiren aktifler) ile yapılan çalışmada sonuçta, kalkınma ve yatırım bankalarının etkinlik değerlerinin ticaret bankalarına göre daha yüksek olduğunu göstermişti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b/>
          <w:b/>
          <w:sz w:val="24"/>
          <w:szCs w:val="24"/>
        </w:rPr>
      </w:pPr>
      <w:r>
        <w:rPr>
          <w:rFonts w:cs="Times New Roman" w:ascii="Times New Roman" w:hAnsi="Times New Roman"/>
          <w:b/>
          <w:sz w:val="24"/>
          <w:szCs w:val="24"/>
        </w:rPr>
        <w:t>3. VERİ SETİ VE DEĞİŞKEN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çalışmada İMKB’de faaliyet gösteren 12 bankaya ait mali tablo verileri kullanılmıştır. Bu verilerden hareketle hesaplanan oranlar yardımıyla etkinlikler hesaplanmıştır. Etkinlik ölçümü Veri Zarflama Analizi (VZA) yöntemiyle gerçekleştirilmiştir. Bankaların etkinlik ölçümlerine ilişkin olarak 2005-2010 dönemi bilanço ve gelir tablosu verileri ve hesaplanan finansal oranlar olup, ayrıca 2000 – 2004 yılları arasında bankacılık krizinin yaşandığı dönemler olduğu için analiz dönemi 6 yıllık bir dönemi kaps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Çizelge 3.1. Köksal, 2001: 17-27</w:t>
      </w:r>
    </w:p>
    <w:tbl>
      <w:tblPr>
        <w:tblW w:w="6867" w:type="dxa"/>
        <w:jc w:val="center"/>
        <w:tblInd w:w="0" w:type="dxa"/>
        <w:tblLayout w:type="fixed"/>
        <w:tblCellMar>
          <w:top w:w="0" w:type="dxa"/>
          <w:left w:w="70" w:type="dxa"/>
          <w:bottom w:w="0" w:type="dxa"/>
          <w:right w:w="70" w:type="dxa"/>
        </w:tblCellMar>
      </w:tblPr>
      <w:tblGrid>
        <w:gridCol w:w="1725"/>
        <w:gridCol w:w="2582"/>
        <w:gridCol w:w="2560"/>
      </w:tblGrid>
      <w:tr>
        <w:trPr>
          <w:trHeight w:val="5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aylor et al.</w:t>
            </w:r>
          </w:p>
        </w:tc>
        <w:tc>
          <w:tcPr>
            <w:tcW w:w="2582" w:type="dxa"/>
            <w:tcBorders>
              <w:top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tr-TR"/>
              </w:rPr>
              <w:t>Toplam mevduat</w:t>
            </w:r>
          </w:p>
        </w:tc>
        <w:tc>
          <w:tcPr>
            <w:tcW w:w="25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gelir</w:t>
            </w:r>
          </w:p>
        </w:tc>
      </w:tr>
      <w:tr>
        <w:trPr>
          <w:trHeight w:val="5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tr-TR"/>
              </w:rPr>
              <w:t>Toplam faiz dışı gelir</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rrier-Hirschberg</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edile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bit varlıklar</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nkalardan mevduat</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üketici mevduat hesabı sayı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tırımla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icari mevduat hesabı sayı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Şube sayısı</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ınai mevduat hesabı sayısı</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erg at al.</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gücü</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desiz mevduat</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kine</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deli mevduat</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lzeme</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sa vadeli kredile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na</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Uzun vadeli kredile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iğer hizmetler</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angan et al.</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desiz mevduat hesabı sayısı</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fter değeri</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deli mevduat hesabı sayısı</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vduat sertifika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ayri menkul kredisi</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esis kredisi</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icari kredi</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lyassiani-Mehdian</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geliri</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bit varlık</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vduat sertifika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ertifika dışı mevduat</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hompson et al.</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tc>
        <w:tc>
          <w:tcPr>
            <w:tcW w:w="2560"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tr-TR"/>
              </w:rPr>
              <w:t>Toplam kredi</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iziki sermaye</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faiz dışı geli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bancı fonlar</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tr-TR"/>
              </w:rPr>
              <w:t>Şube sayısı ve mevduat</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nes et al.</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işletme giderleri</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faaliyet geliri</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faiz dışı harcama</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faiz geliri</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Şüpheli alacaklar karşılığı</w:t>
            </w:r>
          </w:p>
        </w:tc>
        <w:tc>
          <w:tcPr>
            <w:tcW w:w="2560"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tr-TR"/>
              </w:rPr>
              <w:t>Toplam faiz dışı geli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tık kredi miktarı</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lam kredi</w:t>
            </w:r>
          </w:p>
        </w:tc>
      </w:tr>
      <w:tr>
        <w:trPr>
          <w:trHeight w:val="56"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atje-Lovell</w:t>
            </w:r>
          </w:p>
        </w:tc>
        <w:tc>
          <w:tcPr>
            <w:tcW w:w="258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tc>
        <w:tc>
          <w:tcPr>
            <w:tcW w:w="2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ediler</w:t>
            </w:r>
          </w:p>
        </w:tc>
      </w:tr>
      <w:tr>
        <w:trPr>
          <w:trHeight w:val="56"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dışı harcamalar</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tr-TR"/>
              </w:rPr>
              <w:t>Tasarruf ve çek hesabı</w:t>
            </w:r>
          </w:p>
        </w:tc>
      </w:tr>
      <w:tr>
        <w:trPr>
          <w:trHeight w:val="89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Zaim</w:t>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aiz giderleri</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mortisman</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lzeme giderleri</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desiz mevduat</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deli mevduat</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sa dönemli borç</w:t>
            </w:r>
          </w:p>
          <w:p>
            <w:pPr>
              <w:pStyle w:val="Normal"/>
              <w:spacing w:lineRule="auto" w:line="240" w:before="0" w:after="0"/>
              <w:rPr/>
            </w:pPr>
            <w:r>
              <w:rPr>
                <w:rFonts w:eastAsia="Times New Roman" w:cs="Times New Roman" w:ascii="Times New Roman" w:hAnsi="Times New Roman"/>
                <w:color w:val="000000"/>
                <w:sz w:val="18"/>
                <w:szCs w:val="18"/>
                <w:lang w:eastAsia="tr-TR"/>
              </w:rPr>
              <w:t>Uzun dönemli borç</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56"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ık ve Hassan</w:t>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rsonel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ermaye</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vduatla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sa süreli kredile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Uzun süreli kredile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ayri nakdi kredile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6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ingi ve Tarım</w:t>
            </w:r>
          </w:p>
        </w:tc>
        <w:tc>
          <w:tcPr>
            <w:tcW w:w="2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ktifle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iderle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iğer gelirle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highlight w:val="yellow"/>
                <w:lang w:eastAsia="tr-TR"/>
              </w:rPr>
              <w:t>Kâr</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edi</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vduatl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ZA yapılırken en önemli noktalardan biri girdi ve çıktıların belirlenmesidir. Metod her ne kadar çoklu girdi ve çıktının kullanılmasına imkân tanımakla birlikte, VZA değişkenlerin seçimine ve veri hatalarına karşı aşırı derecede duyarlıdır (Çukur, 2005: 21). Bankaların etkinlik ölçümü için seçilecek olan girdi ve çıktı değişkenlerinin, etkinliği hesaplamada en iyi temsil niteliğine sahip olması gerekir. Bu husus göz önüne alınarak girdi ve çıktı değişkenler;</w:t>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Girdi Değişkenleri</w:t>
      </w:r>
    </w:p>
    <w:p>
      <w:pPr>
        <w:pStyle w:val="ListeParagraf"/>
        <w:numPr>
          <w:ilvl w:val="0"/>
          <w:numId w:val="1"/>
        </w:numPr>
        <w:tabs>
          <w:tab w:val="clear" w:pos="709"/>
          <w:tab w:val="left" w:pos="851" w:leader="none"/>
        </w:tabs>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aiz Giderleri</w:t>
      </w:r>
    </w:p>
    <w:p>
      <w:pPr>
        <w:pStyle w:val="ListeParagraf"/>
        <w:numPr>
          <w:ilvl w:val="0"/>
          <w:numId w:val="1"/>
        </w:numPr>
        <w:tabs>
          <w:tab w:val="clear" w:pos="709"/>
          <w:tab w:val="left" w:pos="851" w:leader="none"/>
        </w:tabs>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aiz Dışı Giderler</w:t>
      </w:r>
    </w:p>
    <w:p>
      <w:pPr>
        <w:pStyle w:val="Normal"/>
        <w:tabs>
          <w:tab w:val="clear" w:pos="709"/>
          <w:tab w:val="left" w:pos="851"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Çıktı Değişkenleri</w:t>
      </w:r>
    </w:p>
    <w:p>
      <w:pPr>
        <w:pStyle w:val="ListeParagraf"/>
        <w:numPr>
          <w:ilvl w:val="0"/>
          <w:numId w:val="2"/>
        </w:numPr>
        <w:tabs>
          <w:tab w:val="clear" w:pos="709"/>
          <w:tab w:val="left" w:pos="851"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rediler</w:t>
      </w:r>
    </w:p>
    <w:p>
      <w:pPr>
        <w:pStyle w:val="ListeParagraf"/>
        <w:numPr>
          <w:ilvl w:val="0"/>
          <w:numId w:val="2"/>
        </w:numPr>
        <w:tabs>
          <w:tab w:val="clear" w:pos="709"/>
          <w:tab w:val="left" w:pos="851"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Faiz Gelirleri</w:t>
      </w:r>
    </w:p>
    <w:p>
      <w:pPr>
        <w:pStyle w:val="ListeParagraf"/>
        <w:numPr>
          <w:ilvl w:val="0"/>
          <w:numId w:val="2"/>
        </w:numPr>
        <w:tabs>
          <w:tab w:val="clear" w:pos="709"/>
          <w:tab w:val="left" w:pos="851"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Faiz Dışı Gelirler</w:t>
      </w:r>
    </w:p>
    <w:p>
      <w:pPr>
        <w:pStyle w:val="ListeParagraf"/>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şeklinde belirlen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 kapsamında yer alan 12 bankanın isimleri </w:t>
      </w:r>
      <w:r>
        <w:rPr>
          <w:rFonts w:cs="Times New Roman" w:ascii="Times New Roman" w:hAnsi="Times New Roman"/>
          <w:sz w:val="24"/>
          <w:szCs w:val="24"/>
          <w:highlight w:val="yellow"/>
        </w:rPr>
        <w:t>yerine sırasıyla harflendirilerek A, B, C, D, E, F, G, H, I, İ, J, K şeklinde harf kodları girilmiştir.</w:t>
      </w:r>
      <w:r>
        <w:rPr>
          <w:rStyle w:val="FootnoteCharacters"/>
          <w:rStyle w:val="FootnoteAnchor"/>
          <w:rFonts w:cs="Times New Roman" w:ascii="Times New Roman" w:hAnsi="Times New Roman"/>
          <w:sz w:val="24"/>
          <w:szCs w:val="24"/>
          <w:highlight w:val="yellow"/>
        </w:rPr>
        <w:footnoteReference w:id="5"/>
      </w:r>
      <w:r>
        <w:rPr>
          <w:rFonts w:cs="Times New Roman" w:ascii="Times New Roman" w:hAnsi="Times New Roman"/>
          <w:sz w:val="24"/>
          <w:szCs w:val="24"/>
        </w:rPr>
        <w:t xml:space="preserve"> Bazı bankaların belli dönemlerde faaliyetlerine son vermesi ve İMKB’de işlem görmesi esas alınarak analizde sınırlı sayıda banka incelemeye tabi tutulmuştur.</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MODEL </w:t>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u çalışma da İMKB tarafından raporlanan 12 bankanın 2005-2010 dönemine ilişkin etkinlik değerlerini hesaplayabilmek için, ölçeğe göre sabit getiri varsayımı ile analiz gerçekleştirilmiştir. Charnes, Cooper ve Rhodes tarafından geliştirilen ve isimlerinin baş harfleriyle anılan CCR modeliyle, ölçeğe göre sabit getiri (CRS) durumunda etkinlik sınırı hesaplanır. Buradaki CCR göreceli etkinlik modeli, toplam etkinliktir. Ayrıca VZA’da üst etkinlik sınırının 1,0 olarak kısıtlanması ile tüm KVB’lerin etkinlik skorları 0,0 ile 1,0 arasında bir değer alır (Demirci, 2012: 58).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KB tarafından raporlanan 12 bankanın 2005-2010 dönemine ilişkin etkinlik değerlerini hesaplayabilmek için, altında Veri Zarflama Analizi kullanılmış ve etkinlik skorları hesaplanmıştır. Buna göre; m adet girdisi ve s adet çıktısı olan n adet karar birimi için maksimize edilecek çıktı/girdi oranının organizasyonel ifadesi aşağıda verilmiştir: (Cingi ve Tarım: 6-8).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885" w:leader="none"/>
          <w:tab w:val="center" w:pos="425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ax h</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e>
            </m:nary>
          </m:den>
        </m:f>
      </m:oMath>
      <w:r>
        <w:rPr>
          <w:rFonts w:cs="Times New Roman" w:ascii="Times New Roman" w:hAnsi="Times New Roman"/>
          <w:sz w:val="24"/>
          <w:szCs w:val="24"/>
        </w:rPr>
        <w:t xml:space="preserve">                (1)</w:t>
        <w:tab/>
        <w:tab/>
        <w:t xml:space="preserve">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ifadede X</w:t>
      </w:r>
      <w:r>
        <w:rPr>
          <w:rFonts w:cs="Times New Roman" w:ascii="Times New Roman" w:hAnsi="Times New Roman"/>
          <w:sz w:val="24"/>
          <w:szCs w:val="24"/>
          <w:vertAlign w:val="subscript"/>
        </w:rPr>
        <w:t>ij</w:t>
      </w:r>
      <w:r>
        <w:rPr>
          <w:rFonts w:cs="Times New Roman" w:ascii="Times New Roman" w:hAnsi="Times New Roman"/>
          <w:sz w:val="24"/>
          <w:szCs w:val="24"/>
        </w:rPr>
        <w:t xml:space="preserve"> &gt; 0 paremetresi j karar birimi tarafından kullanılan i girdi miktarını, Y</w:t>
      </w:r>
      <w:r>
        <w:rPr>
          <w:rFonts w:cs="Times New Roman" w:ascii="Times New Roman" w:hAnsi="Times New Roman"/>
          <w:sz w:val="24"/>
          <w:szCs w:val="24"/>
          <w:vertAlign w:val="subscript"/>
        </w:rPr>
        <w:t>ij</w:t>
      </w:r>
      <w:r>
        <w:rPr>
          <w:rFonts w:cs="Times New Roman" w:ascii="Times New Roman" w:hAnsi="Times New Roman"/>
          <w:sz w:val="24"/>
          <w:szCs w:val="24"/>
        </w:rPr>
        <w:t xml:space="preserve"> &gt; 0 paremetresi de j karar birimi tarafından kullanılan r çıktı miktarını göstermektedir. Bu karar problemi için değişkenler k karar biriminin i girdi ve r çıktıları için vereceği ağırlıklardır. Bu ağırlıklar sırasıyla v</w:t>
      </w:r>
      <w:r>
        <w:rPr>
          <w:rFonts w:cs="Times New Roman" w:ascii="Times New Roman" w:hAnsi="Times New Roman"/>
          <w:sz w:val="24"/>
          <w:szCs w:val="24"/>
          <w:vertAlign w:val="subscript"/>
        </w:rPr>
        <w:t>ik</w:t>
      </w:r>
      <w:r>
        <w:rPr>
          <w:rFonts w:cs="Times New Roman" w:ascii="Times New Roman" w:hAnsi="Times New Roman"/>
          <w:sz w:val="24"/>
          <w:szCs w:val="24"/>
        </w:rPr>
        <w:t xml:space="preserve"> ve u</w:t>
      </w:r>
      <w:r>
        <w:rPr>
          <w:rFonts w:cs="Times New Roman" w:ascii="Times New Roman" w:hAnsi="Times New Roman"/>
          <w:sz w:val="24"/>
          <w:szCs w:val="24"/>
          <w:vertAlign w:val="subscript"/>
        </w:rPr>
        <w:t>rk</w:t>
      </w:r>
      <w:r>
        <w:rPr>
          <w:rFonts w:cs="Times New Roman" w:ascii="Times New Roman" w:hAnsi="Times New Roman"/>
          <w:sz w:val="24"/>
          <w:szCs w:val="24"/>
        </w:rPr>
        <w:t xml:space="preserve"> olarak gösterilmiştir. Aşağıdaki ifade ise, k organizasyonel karar biriminin ağırlıklarını diğer karar birimleri de kullandığı zaman etkinliklerinin % 100’ü geçmemesini sağlayan kısıttır.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e>
            </m:nary>
            <m:sSub>
              <m:e>
                <m:r>
                  <w:rPr>
                    <w:rFonts w:ascii="Cambria Math" w:hAnsi="Cambria Math"/>
                  </w:rPr>
                  <m:t xml:space="preserve">Y</m:t>
                </m:r>
              </m:e>
              <m:sub>
                <m:r>
                  <m:rPr>
                    <m:lit/>
                    <m:nor/>
                  </m:rPr>
                  <w:rPr>
                    <w:rFonts w:ascii="Cambria Math" w:hAnsi="Cambria Math"/>
                  </w:rPr>
                  <m:t xml:space="preserve">r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k</m:t>
                    </m:r>
                  </m:sub>
                </m:sSub>
              </m:e>
            </m:nary>
            <m:sSub>
              <m:e>
                <m:r>
                  <w:rPr>
                    <w:rFonts w:ascii="Cambria Math" w:hAnsi="Cambria Math"/>
                  </w:rPr>
                  <m:t xml:space="preserve">X</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j=1,…….,n                                         (2)</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olarak kullanılacak girdi ve çıktı ağırlıklarının negatif olmamasını sağlayan kısıt da aşağıda verilmiştir.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eqArr>
          <m:e>
            <m:r>
              <w:rPr>
                <w:rFonts w:ascii="Cambria Math" w:hAnsi="Cambria Math"/>
              </w:rPr>
              <m:t xml:space="preserve">ualignl</m:t>
            </m:r>
            <m:sSub>
              <m:e>
                <m:eqArr>
                  <m:e>
                    <m:r>
                      <m:rPr>
                        <m:lit/>
                        <m:nor/>
                      </m:rPr>
                      <w:rPr>
                        <w:rFonts w:ascii="Cambria Math" w:hAnsi="Cambria Math"/>
                      </w:rPr>
                      <m:t xml:space="preserve">r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qArr>
              </m:e>
              <m:sub/>
            </m:sSub>
          </m:e>
        </m:eqArr>
        <m:sSub>
          <m:e>
            <m:r>
              <w:rPr>
                <w:rFonts w:ascii="Cambria Math" w:hAnsi="Cambria Math"/>
              </w:rPr>
              <m:t xml:space="preserve">v</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oMath>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şitsizliklerin setini doğrusal programlama formuna çevirip simpleks ya da benzeri algoritmalarla çözüme ulaşmak için maksimizasyon formundaki amaç fonksiyonun paydasının 1’e eşitlenip bir kısıt haline getirilmesi yeterlidir. Veri zarflama analizi modelimiz aşağıda verilmiştir:</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Model VZA (CCR)   </w:t>
      </w:r>
    </w:p>
    <w:p>
      <w:pPr>
        <w:pStyle w:val="Normal"/>
        <w:tabs>
          <w:tab w:val="clear" w:pos="709"/>
          <w:tab w:val="left" w:pos="851" w:leader="none"/>
          <w:tab w:val="right" w:pos="708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sSub>
              <m:e>
                <m:r>
                  <m:rPr>
                    <m:lit/>
                    <m:nor/>
                  </m:rPr>
                  <w:rPr>
                    <w:rFonts w:ascii="Cambria Math" w:hAnsi="Cambria Math"/>
                  </w:rPr>
                  <m:t xml:space="preserve">Maxh</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Yalignl</m:t>
                </m:r>
                <m:sSub>
                  <m:e>
                    <m:eqArr>
                      <m:e>
                        <m:r>
                          <m:rPr>
                            <m:lit/>
                            <m:nor/>
                          </m:rPr>
                          <w:rPr>
                            <w:rFonts w:ascii="Cambria Math" w:hAnsi="Cambria Math"/>
                          </w:rPr>
                          <m:t xml:space="preserve">rk</m:t>
                        </m:r>
                      </m:e>
                    </m:eqArr>
                  </m:e>
                  <m:sub/>
                </m:sSub>
              </m:e>
            </m:nary>
          </m:e>
        </m:eqAr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e>
        </m:nary>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e>
        </m:nary>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e>
        </m:nary>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sSub>
          <m:e>
            <m:r>
              <w:rPr>
                <w:rFonts w:ascii="Cambria Math" w:hAnsi="Cambria Math"/>
              </w:rPr>
              <m:t xml:space="preserve">u</m:t>
            </m:r>
          </m:e>
          <m:sub>
            <m:sSub>
              <m:e/>
              <m:sub>
                <m:r>
                  <m:rPr>
                    <m:lit/>
                    <m:nor/>
                  </m:rPr>
                  <w:rPr>
                    <w:rFonts w:ascii="Cambria Math" w:hAnsi="Cambria Math"/>
                  </w:rPr>
                  <m:t xml:space="preserve">r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Sub>
          <m:e>
            <m:r>
              <w:rPr>
                <w:rFonts w:ascii="Cambria Math" w:hAnsi="Cambria Math"/>
              </w:rPr>
              <m:t xml:space="preserve">v</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ukarıdaki model n adet organizasyonel karar birimi için her birinin kendi paremetreleri ile hazırlanıp n kez çözülmelidir. Özellikle etkin referans setlerinin belirlenmesinde destek sağlayan dual model aşağıda veril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ki model n adet organizasyonel karar birimi için herbirinin kendi parametreleri ile hazırlanıp n kere çözülmelidir. Özellikle etkin referans setlerinin belirlenmesinde destek sağlayan dual model ise aşağıda göster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odel Dual CCR</w:t>
      </w:r>
    </w:p>
    <w:p>
      <w:pPr>
        <w:pStyle w:val="Normal"/>
        <w:tabs>
          <w:tab w:val="clear" w:pos="709"/>
          <w:tab w:val="left" w:pos="851" w:leader="none"/>
          <w:tab w:val="left" w:pos="885" w:leader="none"/>
          <w:tab w:val="center" w:pos="4252" w:leader="none"/>
        </w:tabs>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in</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e>
            </m:nary>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b>
            </m:sSub>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λ</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cs="Times New Roman" w:ascii="Times New Roman" w:hAnsi="Times New Roman"/>
          <w:sz w:val="24"/>
          <w:szCs w:val="24"/>
        </w:rPr>
        <w:tab/>
        <w:t xml:space="preserve">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modeldeki dual değişken etkin referans setlerini belirlemede kullanılmaktadır. k organizasyonel karar biriminin primal modelinde pozitif değerler verilen tüm karşılık geldikleri karar birimleri etkindir. Bu karar birimlerin oluşturduğu sete karar birimi k’nin referans seti adı verilir. Genellikle, eğer k verimli ise o zaman referans setindeki tek karar birimi kendisi olacaktır ve dual değişkenin değeri 1’e eşit olacaktır. Etkin olmayan karar birimlerinin referans seti, etkinliğin yakalanabilmesi için çıktıların hangi oranda artırılması ya da girdilerin hangi oranda azaltılması sorusunun cevabı olmakta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u modeldeki λ dual değişkeni etkin referans setlerini belirlemede kullanılmaktadır. k organizasyonel karar-biriminin primal modelinde pozitif değerler verilen tüm kjλ dual değişkenlerin karşılık geldikleri karar-birimleri etkindir. Bu karar-birimlerinin oluşturduğu sete karar-birimi k’nın “referans seti” adı verilir. Genellikle, eğer k verimli ise, o zaman referans setindeki tek karar-birimi kendisi olacaktır ve dual değişken kkλ’nin değeri 1,00'a eşit bulunacaktır. Etkin olmayan karar-birimleri için referans seti, etkinliğin yakalanabilmesi için çıktıların hangi oranda arttırılması (ya da girdilerin hangi oranda azaltılması) sorusunun cevabını da sağlamaktadı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NALİZ SONUÇLAR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da 2005-2010 dönemine ait İMKB tarafından raporlanan bankaların finansal oranlarının yardımıyla önceden belirlenen girdi ve çıktı değişkenleri üzerinden etkinlik analizi yapılmış ve her bir banka için etkinlik skorları hesaplanmıştır. Değerlendirme kapsamında mevcut veriler QM - Lineer Programlama yardımıyla hesaplanmış ve girdi-çıktı değişkenlerine karşılık gelecek ağırlıklandırılmış katsayılar bulunarak etkinlik skorları elde 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alışmada etkinlik açısından değerlendirmeler; etkinlik skorunun 1,00 olması, etkinliğin göreceli olarak sağlandığını ifade etmektedir. 1,00 etkinlik skorundan küçük değerler için ise etkin olmayan bankalar olarak ifade edilmektedir. Elde edilen verilere göre 2005-2010 dönemi içinde 12 banka için VZA yöntemiyle hesaplanan etkinlik skorları Çizelge 5.1’de gösteril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zelge 5.1’de görüldüğü gibi, 2005 yılında etkin olan banka sayısı 5, etkin olmayan banka sayısı ise 7’dir. 2006 yılında ise, etkin olan banka sayısı 2, etkin olmayan banka sayısı ise 10’dur.  Sırasıyla 2007, 2008 ve 2009 yıllarında etkin olan banka sayısı 3, etkin olmayan banka sayısı ise 9’dur. 2010 yılı itibari ile etkin olan banka sayısı 2, etkin olmayan banka sayısı ise 10 olarak elde 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120"/>
        <w:jc w:val="center"/>
        <w:rPr/>
      </w:pPr>
      <w:r>
        <w:rPr>
          <w:rFonts w:cs="Times New Roman" w:ascii="Times New Roman" w:hAnsi="Times New Roman"/>
          <w:b/>
          <w:sz w:val="24"/>
          <w:szCs w:val="24"/>
        </w:rPr>
        <w:t>Çizelge 5.1.</w:t>
      </w:r>
      <w:r>
        <w:rPr/>
        <w:t xml:space="preserve"> CCR Tekniği ile Hesaplanan Etkinlik Skorları</w:t>
      </w:r>
    </w:p>
    <w:tbl>
      <w:tblPr>
        <w:tblW w:w="5021" w:type="dxa"/>
        <w:jc w:val="center"/>
        <w:tblInd w:w="0" w:type="dxa"/>
        <w:tblLayout w:type="fixed"/>
        <w:tblCellMar>
          <w:top w:w="0" w:type="dxa"/>
          <w:left w:w="70" w:type="dxa"/>
          <w:bottom w:w="0" w:type="dxa"/>
          <w:right w:w="70" w:type="dxa"/>
        </w:tblCellMar>
      </w:tblPr>
      <w:tblGrid>
        <w:gridCol w:w="2141"/>
        <w:gridCol w:w="460"/>
        <w:gridCol w:w="520"/>
        <w:gridCol w:w="460"/>
        <w:gridCol w:w="460"/>
        <w:gridCol w:w="460"/>
        <w:gridCol w:w="520"/>
      </w:tblGrid>
      <w:tr>
        <w:trPr>
          <w:trHeight w:val="255" w:hRule="atLeast"/>
        </w:trPr>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nkalar</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05</w:t>
            </w:r>
          </w:p>
        </w:tc>
        <w:tc>
          <w:tcPr>
            <w:tcW w:w="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06</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07</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08</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09</w:t>
            </w:r>
          </w:p>
        </w:tc>
        <w:tc>
          <w:tcPr>
            <w:tcW w:w="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10</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A</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1</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9</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3</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8</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4</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B</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8</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8</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5</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4</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C</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2</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8</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7</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D</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3</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7</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3</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E</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5</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6</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2</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6</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6</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0</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F</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6</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4</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4</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5</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G</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2</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1</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2</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8</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H</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9</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7</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2</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2</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7</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6</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4</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1</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68</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3</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7</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3</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8</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8</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2</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J</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99</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5</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5</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9</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5</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63</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K</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79</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2</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89</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Etkin Olan Banka Sayısı</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r>
      <w:tr>
        <w:trPr>
          <w:trHeight w:val="255"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Etkin Olmayan Banka Sayısı</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r>
    </w:tbl>
    <w:p>
      <w:pPr>
        <w:pStyle w:val="Normal"/>
        <w:tabs>
          <w:tab w:val="clear" w:pos="709"/>
          <w:tab w:val="left" w:pos="851" w:leader="none"/>
        </w:tabs>
        <w:spacing w:lineRule="auto" w:line="240" w:before="0" w:after="120"/>
        <w:jc w:val="center"/>
        <w:rPr>
          <w:highlight w:val="yellow"/>
        </w:rPr>
      </w:pPr>
      <w:r>
        <w:rPr>
          <w:highlight w:val="yellow"/>
        </w:rPr>
        <w:t>Not: Grafik yeniden çizilmiştir.</w:t>
      </w:r>
    </w:p>
    <w:p>
      <w:pPr>
        <w:pStyle w:val="Normal"/>
        <w:tabs>
          <w:tab w:val="clear" w:pos="709"/>
          <w:tab w:val="left" w:pos="851" w:leader="none"/>
        </w:tabs>
        <w:spacing w:lineRule="auto" w:line="240" w:before="0" w:after="120"/>
        <w:jc w:val="center"/>
        <w:rPr>
          <w:rFonts w:ascii="Times New Roman" w:hAnsi="Times New Roman" w:cs="Times New Roman"/>
          <w:b/>
          <w:b/>
          <w:sz w:val="24"/>
          <w:szCs w:val="24"/>
        </w:rPr>
      </w:pPr>
      <w:r>
        <w:rPr>
          <w:lang w:val="en-US" w:eastAsia="en-US"/>
        </w:rPr>
        <w:drawing>
          <wp:inline distT="0" distB="0" distL="0" distR="0">
            <wp:extent cx="3595370" cy="2319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3595370" cy="2319020"/>
                    </a:xfrm>
                    <a:prstGeom prst="rect">
                      <a:avLst/>
                    </a:prstGeom>
                  </pic:spPr>
                </pic:pic>
              </a:graphicData>
            </a:graphic>
          </wp:inline>
        </w:drawing>
      </w:r>
    </w:p>
    <w:p>
      <w:pPr>
        <w:pStyle w:val="Normal"/>
        <w:tabs>
          <w:tab w:val="clear" w:pos="709"/>
          <w:tab w:val="left" w:pos="851"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Grafik 5.1. Banka Etkinliği En Yüksek ve En Düşük Bankaların Etkinlik Göstergeleri</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fik 5.1’de 2005-2010 dönemi arasında etkinliği en yüksek ve en düşük bankaların değerleri görülmektedir. Grafik 5.1’ e göre 6 yıllık dönem içerisinde, en fazla etkin olan bankalar </w:t>
      </w:r>
      <w:r>
        <w:rPr>
          <w:rFonts w:cs="Times New Roman" w:ascii="Times New Roman" w:hAnsi="Times New Roman"/>
          <w:sz w:val="24"/>
          <w:szCs w:val="24"/>
          <w:highlight w:val="yellow"/>
        </w:rPr>
        <w:t>C, D ve K harfleriyle kodlanan bankalar olmuştur.</w:t>
      </w:r>
      <w:r>
        <w:rPr>
          <w:rFonts w:cs="Times New Roman" w:ascii="Times New Roman" w:hAnsi="Times New Roman"/>
          <w:sz w:val="24"/>
          <w:szCs w:val="24"/>
        </w:rPr>
        <w:t xml:space="preserve"> </w:t>
      </w:r>
      <w:r>
        <w:rPr>
          <w:rFonts w:cs="Times New Roman" w:ascii="Times New Roman" w:hAnsi="Times New Roman"/>
          <w:sz w:val="24"/>
          <w:szCs w:val="24"/>
          <w:highlight w:val="yellow"/>
        </w:rPr>
        <w:t>Bu dönemde C, D ve K kodlu bankalar</w:t>
      </w:r>
      <w:r>
        <w:rPr>
          <w:rFonts w:cs="Times New Roman" w:ascii="Times New Roman" w:hAnsi="Times New Roman"/>
          <w:sz w:val="24"/>
          <w:szCs w:val="24"/>
        </w:rPr>
        <w:t xml:space="preserve"> 3’er kez etkin banka olmuşlardır. Yine bu dönem içerisinde </w:t>
      </w:r>
      <w:r>
        <w:rPr>
          <w:rFonts w:cs="Times New Roman" w:ascii="Times New Roman" w:hAnsi="Times New Roman"/>
          <w:sz w:val="24"/>
          <w:szCs w:val="24"/>
          <w:highlight w:val="yellow"/>
        </w:rPr>
        <w:t>I kodlu banka</w:t>
      </w:r>
      <w:r>
        <w:rPr>
          <w:rFonts w:cs="Times New Roman" w:ascii="Times New Roman" w:hAnsi="Times New Roman"/>
          <w:sz w:val="24"/>
          <w:szCs w:val="24"/>
        </w:rPr>
        <w:t xml:space="preserve"> etkin banka olamamıştır. Bu bankanın 0,68 skor ile etkinliğinin en düşük gerçekleştiği yıl ise 2010 yı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Çizelge 5.2.</w:t>
      </w:r>
      <w:r>
        <w:rPr/>
        <w:t xml:space="preserve"> Bankaların Etkinlik Değerleri Ortalamaları ve Standart Sapmaları</w:t>
      </w:r>
    </w:p>
    <w:tbl>
      <w:tblPr>
        <w:tblW w:w="6012" w:type="dxa"/>
        <w:jc w:val="center"/>
        <w:tblInd w:w="0" w:type="dxa"/>
        <w:tblLayout w:type="fixed"/>
        <w:tblCellMar>
          <w:top w:w="0" w:type="dxa"/>
          <w:left w:w="70" w:type="dxa"/>
          <w:bottom w:w="0" w:type="dxa"/>
          <w:right w:w="70" w:type="dxa"/>
        </w:tblCellMar>
      </w:tblPr>
      <w:tblGrid>
        <w:gridCol w:w="1800"/>
        <w:gridCol w:w="702"/>
        <w:gridCol w:w="702"/>
        <w:gridCol w:w="702"/>
        <w:gridCol w:w="702"/>
        <w:gridCol w:w="702"/>
        <w:gridCol w:w="702"/>
      </w:tblGrid>
      <w:tr>
        <w:trPr>
          <w:trHeight w:val="148"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ıllar</w:t>
            </w:r>
          </w:p>
        </w:tc>
        <w:tc>
          <w:tcPr>
            <w:tcW w:w="7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5</w:t>
            </w:r>
          </w:p>
        </w:tc>
        <w:tc>
          <w:tcPr>
            <w:tcW w:w="7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6</w:t>
            </w:r>
          </w:p>
        </w:tc>
        <w:tc>
          <w:tcPr>
            <w:tcW w:w="7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7</w:t>
            </w:r>
          </w:p>
        </w:tc>
        <w:tc>
          <w:tcPr>
            <w:tcW w:w="7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8</w:t>
            </w:r>
          </w:p>
        </w:tc>
        <w:tc>
          <w:tcPr>
            <w:tcW w:w="7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9</w:t>
            </w:r>
          </w:p>
        </w:tc>
        <w:tc>
          <w:tcPr>
            <w:tcW w:w="7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0</w:t>
            </w:r>
          </w:p>
        </w:tc>
      </w:tr>
      <w:tr>
        <w:trPr>
          <w:trHeight w:val="148" w:hRule="atLeast"/>
        </w:trPr>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lama</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93</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9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93</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90</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9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81</w:t>
            </w:r>
          </w:p>
        </w:tc>
      </w:tr>
      <w:tr>
        <w:trPr>
          <w:trHeight w:val="148" w:hRule="atLeast"/>
        </w:trPr>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andart Sapma</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08</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0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06</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09</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09</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Çizelge 5.2’de görüldüğü gibi, incelenen dönem itibari ile etkinlik değerlerinin ortalamasında dalgalanmalar gözlenmekte olup en yüksek etkinlik değerlerinin ortalaması 2005 ve 2007 yılında gerçekleşmiş bununla beraber 2010 yılı itibariyle bankaların etkinlik değerlerinin ortalaması dip yapmıştır. Bununla beraber 2009 yılındaki krizin ardından 2010 yılında etkinlik değerlerinin ortalamasında azalma olması sebebiyle banka etkinlikleri açısından olumsuz bir durumdur. 2009 krizinin etkilerinin 2010 yılında daha belirgin olarak görüleceği düşünülmektedir.</w:t>
      </w:r>
      <w:r>
        <w:rPr/>
        <w:t xml:space="preserve"> </w:t>
      </w:r>
      <w:r>
        <w:rPr>
          <w:rFonts w:cs="Times New Roman" w:ascii="Times New Roman" w:hAnsi="Times New Roman"/>
          <w:sz w:val="24"/>
          <w:szCs w:val="24"/>
        </w:rPr>
        <w:t xml:space="preserve">Bankaların etkinlik değerlerinin standart sapmaları 2010 yılı itibariyle en yüksek değer ile gerçekleşmiş olup, bu durumun bazı bankaların etkinliklerindeki negatif yöndeki azalıştan kaynaklandığı söylen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gulamada girdi yönelimli CCR modelinin çözümü sonucunda elde edilen girdilere ve çıktılara ilişkin aylak değişkenlerden faydalanarak, görece etkin olmayan bankaların girdi ve çıktı değişkenlerine ilişkin potansiyel iyileştirme yüzdeleri Çizelge 5.3’te gösterilmiştir. Bu iyileştirmelerle birlikte etkin olmayan bankalar tam (% 100) etkinliğe ulaşabilecek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A kodlu banka</w:t>
      </w:r>
      <w:r>
        <w:rPr>
          <w:rFonts w:cs="Times New Roman" w:ascii="Times New Roman" w:hAnsi="Times New Roman"/>
          <w:sz w:val="24"/>
          <w:szCs w:val="24"/>
        </w:rPr>
        <w:t xml:space="preserve"> 2010 yılı referans kümesindeki bankalara göre etkinsizliğini iyileştirmek için Faiz Giderlerini % 29; Faiz Dışı Giderlerini % 16 azaltırsa ve Kredilerini % 69 artırırsa tıpkı referans kümesindeki diğer etkin bankalar gibi etkin hale ge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highlight w:val="yellow"/>
        </w:rPr>
        <w:t>G kodlu banka</w:t>
      </w:r>
      <w:r>
        <w:rPr>
          <w:rFonts w:cs="Times New Roman" w:ascii="Times New Roman" w:hAnsi="Times New Roman"/>
          <w:sz w:val="24"/>
          <w:szCs w:val="24"/>
        </w:rPr>
        <w:t xml:space="preserve"> 2010 yılı referans kümesindeki bankalara göre etkinsizliğini iyileştirmek için Faiz Giderlerini % 29; Faiz Dışı Giderlerini % 31 azaltırsa ve Kredilerini % 54 artırırsa tıpkı referans kümesindeki diğer etkin bankalar gibi etkin hale ge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highlight w:val="yellow"/>
        </w:rPr>
        <w:t>J kodlu banka</w:t>
      </w:r>
      <w:r>
        <w:rPr>
          <w:rFonts w:cs="Times New Roman" w:ascii="Times New Roman" w:hAnsi="Times New Roman"/>
          <w:sz w:val="24"/>
          <w:szCs w:val="24"/>
        </w:rPr>
        <w:t xml:space="preserve"> 2010 yılı referans kümesindeki bankalara göre etkinsizliğini iyileştirmek için Faiz Giderlerini % 38; Faiz Dışı Giderlerini % 36 azaltırsa ve Kredilerini % 41 artırırsa tıpkı referans kümesindeki diğer etkin bankalar gibi etkin hale ge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I kodlu banka</w:t>
      </w:r>
      <w:r>
        <w:rPr>
          <w:rFonts w:cs="Times New Roman" w:ascii="Times New Roman" w:hAnsi="Times New Roman"/>
          <w:sz w:val="24"/>
          <w:szCs w:val="24"/>
        </w:rPr>
        <w:t xml:space="preserve"> 2010 yılı referans kümesindeki bankalara göre etkinsizliğini iyileştirmek için Faiz Giderlerini % 31 ve Faiz Dışı Giderlerini % 55 azaltırsa tıpkı referans kümesindeki diğer etkin bankalar gibi etkin hale ge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Çizelge 5.3.</w:t>
      </w:r>
      <w:r>
        <w:rPr/>
        <w:t xml:space="preserve"> Görece Etkin Olmayan Bankaların Girdi ve Çıktı Değişkenlerine İlişkin Potansiyel İyileştirme Oranları</w:t>
      </w:r>
    </w:p>
    <w:tbl>
      <w:tblPr>
        <w:tblW w:w="7865" w:type="dxa"/>
        <w:jc w:val="left"/>
        <w:tblInd w:w="-709" w:type="dxa"/>
        <w:tblLayout w:type="fixed"/>
        <w:tblCellMar>
          <w:top w:w="0" w:type="dxa"/>
          <w:left w:w="70" w:type="dxa"/>
          <w:bottom w:w="0" w:type="dxa"/>
          <w:right w:w="70" w:type="dxa"/>
        </w:tblCellMar>
      </w:tblPr>
      <w:tblGrid>
        <w:gridCol w:w="962"/>
        <w:gridCol w:w="718"/>
        <w:gridCol w:w="718"/>
        <w:gridCol w:w="682"/>
        <w:gridCol w:w="682"/>
        <w:gridCol w:w="684"/>
        <w:gridCol w:w="671"/>
        <w:gridCol w:w="671"/>
        <w:gridCol w:w="720"/>
        <w:gridCol w:w="636"/>
        <w:gridCol w:w="721"/>
      </w:tblGrid>
      <w:tr>
        <w:trPr>
          <w:trHeight w:val="199" w:hRule="atLeast"/>
        </w:trPr>
        <w:tc>
          <w:tcPr>
            <w:tcW w:w="962"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r>
          </w:p>
        </w:tc>
        <w:tc>
          <w:tcPr>
            <w:tcW w:w="348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Potansiyel İyileştirmeler % CCR - 2005</w:t>
            </w:r>
          </w:p>
        </w:tc>
        <w:tc>
          <w:tcPr>
            <w:tcW w:w="341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 xml:space="preserve">Potansiyel İyileştirmeler % CCR </w:t>
            </w:r>
          </w:p>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 xml:space="preserve"> </w:t>
            </w:r>
            <w:r>
              <w:rPr>
                <w:rFonts w:eastAsia="Times New Roman" w:cs="Times New Roman" w:ascii="Times New Roman" w:hAnsi="Times New Roman"/>
                <w:b/>
                <w:color w:val="000000"/>
                <w:sz w:val="16"/>
                <w:szCs w:val="16"/>
                <w:lang w:eastAsia="tr-TR"/>
              </w:rPr>
              <w:t>2006</w:t>
            </w:r>
          </w:p>
        </w:tc>
      </w:tr>
      <w:tr>
        <w:trPr>
          <w:trHeight w:val="199" w:hRule="atLeast"/>
        </w:trPr>
        <w:tc>
          <w:tcPr>
            <w:tcW w:w="962" w:type="dxa"/>
            <w:tcBorders>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r>
          </w:p>
        </w:tc>
        <w:tc>
          <w:tcPr>
            <w:tcW w:w="71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1</w:t>
            </w:r>
          </w:p>
        </w:tc>
        <w:tc>
          <w:tcPr>
            <w:tcW w:w="7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2</w:t>
            </w:r>
          </w:p>
        </w:tc>
        <w:tc>
          <w:tcPr>
            <w:tcW w:w="68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68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2</w:t>
            </w:r>
          </w:p>
        </w:tc>
        <w:tc>
          <w:tcPr>
            <w:tcW w:w="684"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3</w:t>
            </w:r>
          </w:p>
        </w:tc>
        <w:tc>
          <w:tcPr>
            <w:tcW w:w="67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1</w:t>
            </w:r>
          </w:p>
        </w:tc>
        <w:tc>
          <w:tcPr>
            <w:tcW w:w="67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2</w:t>
            </w:r>
          </w:p>
        </w:tc>
        <w:tc>
          <w:tcPr>
            <w:tcW w:w="72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63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721"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3</w:t>
            </w:r>
          </w:p>
        </w:tc>
      </w:tr>
      <w:tr>
        <w:trPr>
          <w:trHeight w:val="199" w:hRule="atLeast"/>
        </w:trPr>
        <w:tc>
          <w:tcPr>
            <w:tcW w:w="96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A</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9</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B</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C</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D</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E</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2</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F</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G</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8</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H</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3</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3</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J</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w:t>
            </w:r>
          </w:p>
        </w:tc>
        <w:tc>
          <w:tcPr>
            <w:tcW w:w="67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7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0</w:t>
            </w:r>
          </w:p>
        </w:tc>
      </w:tr>
      <w:tr>
        <w:trPr>
          <w:trHeight w:val="199" w:hRule="atLeast"/>
        </w:trPr>
        <w:tc>
          <w:tcPr>
            <w:tcW w:w="962"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K</w:t>
            </w:r>
          </w:p>
        </w:tc>
        <w:tc>
          <w:tcPr>
            <w:tcW w:w="71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4</w:t>
            </w:r>
          </w:p>
        </w:tc>
        <w:tc>
          <w:tcPr>
            <w:tcW w:w="68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8</w:t>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w:t>
            </w:r>
          </w:p>
        </w:tc>
        <w:tc>
          <w:tcPr>
            <w:tcW w:w="72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1</w:t>
            </w:r>
          </w:p>
        </w:tc>
      </w:tr>
      <w:tr>
        <w:trPr>
          <w:trHeight w:val="199" w:hRule="atLeast"/>
        </w:trPr>
        <w:tc>
          <w:tcPr>
            <w:tcW w:w="962" w:type="dxa"/>
            <w:tcBorders>
              <w:top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3484" w:type="dxa"/>
            <w:gridSpan w:val="5"/>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Potansiyel İyileştirmeler % CCR -2007</w:t>
            </w:r>
          </w:p>
        </w:tc>
        <w:tc>
          <w:tcPr>
            <w:tcW w:w="3419" w:type="dxa"/>
            <w:gridSpan w:val="5"/>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Potansiyel İyileştirmeler % CCR  2008</w:t>
            </w:r>
          </w:p>
        </w:tc>
      </w:tr>
      <w:tr>
        <w:trPr>
          <w:trHeight w:val="199" w:hRule="atLeast"/>
        </w:trPr>
        <w:tc>
          <w:tcPr>
            <w:tcW w:w="962" w:type="dxa"/>
            <w:tcBorders>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r>
          </w:p>
        </w:tc>
        <w:tc>
          <w:tcPr>
            <w:tcW w:w="718"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1</w:t>
            </w:r>
          </w:p>
        </w:tc>
        <w:tc>
          <w:tcPr>
            <w:tcW w:w="718"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2</w:t>
            </w:r>
          </w:p>
        </w:tc>
        <w:tc>
          <w:tcPr>
            <w:tcW w:w="68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68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2</w:t>
            </w:r>
          </w:p>
        </w:tc>
        <w:tc>
          <w:tcPr>
            <w:tcW w:w="684"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3</w:t>
            </w:r>
          </w:p>
        </w:tc>
        <w:tc>
          <w:tcPr>
            <w:tcW w:w="671"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1</w:t>
            </w:r>
          </w:p>
        </w:tc>
        <w:tc>
          <w:tcPr>
            <w:tcW w:w="671"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2</w:t>
            </w:r>
          </w:p>
        </w:tc>
        <w:tc>
          <w:tcPr>
            <w:tcW w:w="72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636"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721" w:type="dxa"/>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3</w:t>
            </w:r>
          </w:p>
        </w:tc>
      </w:tr>
      <w:tr>
        <w:trPr>
          <w:trHeight w:val="199" w:hRule="atLeast"/>
        </w:trPr>
        <w:tc>
          <w:tcPr>
            <w:tcW w:w="962"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A</w:t>
            </w:r>
          </w:p>
        </w:tc>
        <w:tc>
          <w:tcPr>
            <w:tcW w:w="718" w:type="dxa"/>
            <w:tcBorders>
              <w:top w:val="single" w:sz="12"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718" w:type="dxa"/>
            <w:tcBorders>
              <w:top w:val="single" w:sz="1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682" w:type="dxa"/>
            <w:tcBorders>
              <w:top w:val="single" w:sz="1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w:t>
            </w:r>
          </w:p>
        </w:tc>
        <w:tc>
          <w:tcPr>
            <w:tcW w:w="682"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684" w:type="dxa"/>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671" w:type="dxa"/>
            <w:tcBorders>
              <w:top w:val="single" w:sz="12"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1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0" w:type="dxa"/>
            <w:tcBorders>
              <w:top w:val="single" w:sz="1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36" w:type="dxa"/>
            <w:tcBorders>
              <w:top w:val="single" w:sz="1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1" w:type="dxa"/>
            <w:tcBorders>
              <w:top w:val="single" w:sz="12"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B</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C</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D</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E</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3</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F</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G</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H</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0</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3</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4</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3</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J</w:t>
            </w:r>
          </w:p>
        </w:tc>
        <w:tc>
          <w:tcPr>
            <w:tcW w:w="718"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7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w:t>
            </w:r>
          </w:p>
        </w:tc>
        <w:tc>
          <w:tcPr>
            <w:tcW w:w="68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671"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w:t>
            </w:r>
          </w:p>
        </w:tc>
        <w:tc>
          <w:tcPr>
            <w:tcW w:w="67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w:t>
            </w:r>
          </w:p>
        </w:tc>
        <w:tc>
          <w:tcPr>
            <w:tcW w:w="720"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w:t>
            </w:r>
          </w:p>
        </w:tc>
        <w:tc>
          <w:tcPr>
            <w:tcW w:w="63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4" w:space="0" w:color="000000"/>
              <w:left w:val="single" w:sz="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K</w:t>
            </w:r>
          </w:p>
        </w:tc>
        <w:tc>
          <w:tcPr>
            <w:tcW w:w="718" w:type="dxa"/>
            <w:tcBorders>
              <w:top w:val="single" w:sz="4"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w:t>
            </w:r>
          </w:p>
        </w:tc>
        <w:tc>
          <w:tcPr>
            <w:tcW w:w="718"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w:t>
            </w:r>
          </w:p>
        </w:tc>
        <w:tc>
          <w:tcPr>
            <w:tcW w:w="682"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682"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4"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4"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0"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36"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1" w:type="dxa"/>
            <w:tcBorders>
              <w:top w:val="single" w:sz="4"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r>
      <w:tr>
        <w:trPr>
          <w:trHeight w:val="199" w:hRule="atLeast"/>
        </w:trPr>
        <w:tc>
          <w:tcPr>
            <w:tcW w:w="962" w:type="dxa"/>
            <w:tcBorders>
              <w:top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3484" w:type="dxa"/>
            <w:gridSpan w:val="5"/>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Potansiyel İyileştirmeler % CCR - 2009</w:t>
            </w:r>
          </w:p>
        </w:tc>
        <w:tc>
          <w:tcPr>
            <w:tcW w:w="3419" w:type="dxa"/>
            <w:gridSpan w:val="5"/>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6"/>
                <w:szCs w:val="16"/>
                <w:lang w:eastAsia="tr-TR"/>
              </w:rPr>
              <w:t>Potansiyel İyileştirmeler % CCR  2010</w:t>
            </w:r>
          </w:p>
        </w:tc>
      </w:tr>
      <w:tr>
        <w:trPr>
          <w:trHeight w:val="199" w:hRule="atLeast"/>
        </w:trPr>
        <w:tc>
          <w:tcPr>
            <w:tcW w:w="962" w:type="dxa"/>
            <w:tcBorders>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r>
          </w:p>
        </w:tc>
        <w:tc>
          <w:tcPr>
            <w:tcW w:w="718"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1</w:t>
            </w:r>
          </w:p>
        </w:tc>
        <w:tc>
          <w:tcPr>
            <w:tcW w:w="718"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2</w:t>
            </w:r>
          </w:p>
        </w:tc>
        <w:tc>
          <w:tcPr>
            <w:tcW w:w="68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68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2</w:t>
            </w:r>
          </w:p>
        </w:tc>
        <w:tc>
          <w:tcPr>
            <w:tcW w:w="684"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3</w:t>
            </w:r>
          </w:p>
        </w:tc>
        <w:tc>
          <w:tcPr>
            <w:tcW w:w="671"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1</w:t>
            </w:r>
          </w:p>
        </w:tc>
        <w:tc>
          <w:tcPr>
            <w:tcW w:w="671"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X2</w:t>
            </w:r>
          </w:p>
        </w:tc>
        <w:tc>
          <w:tcPr>
            <w:tcW w:w="72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636"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1</w:t>
            </w:r>
          </w:p>
        </w:tc>
        <w:tc>
          <w:tcPr>
            <w:tcW w:w="721" w:type="dxa"/>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3</w:t>
            </w:r>
          </w:p>
        </w:tc>
      </w:tr>
      <w:tr>
        <w:trPr>
          <w:trHeight w:val="199" w:hRule="atLeast"/>
        </w:trPr>
        <w:tc>
          <w:tcPr>
            <w:tcW w:w="96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A</w:t>
            </w:r>
          </w:p>
        </w:tc>
        <w:tc>
          <w:tcPr>
            <w:tcW w:w="718"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718"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68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w:t>
            </w:r>
          </w:p>
        </w:tc>
        <w:tc>
          <w:tcPr>
            <w:tcW w:w="68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w:t>
            </w:r>
          </w:p>
        </w:tc>
        <w:tc>
          <w:tcPr>
            <w:tcW w:w="67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72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w:t>
            </w:r>
          </w:p>
        </w:tc>
        <w:tc>
          <w:tcPr>
            <w:tcW w:w="63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B</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C</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D</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E</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F</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1</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G</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H</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İ</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J</w:t>
            </w:r>
          </w:p>
        </w:tc>
        <w:tc>
          <w:tcPr>
            <w:tcW w:w="71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72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r>
      <w:tr>
        <w:trPr>
          <w:trHeight w:val="199" w:hRule="atLeast"/>
        </w:trPr>
        <w:tc>
          <w:tcPr>
            <w:tcW w:w="962"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highlight w:val="yellow"/>
                <w:lang w:eastAsia="tr-TR"/>
              </w:rPr>
            </w:pPr>
            <w:r>
              <w:rPr>
                <w:rFonts w:eastAsia="Times New Roman" w:cs="Times New Roman" w:ascii="Times New Roman" w:hAnsi="Times New Roman"/>
                <w:b/>
                <w:color w:val="000000"/>
                <w:sz w:val="16"/>
                <w:szCs w:val="16"/>
                <w:highlight w:val="yellow"/>
                <w:lang w:eastAsia="tr-TR"/>
              </w:rPr>
              <w:t>K</w:t>
            </w:r>
          </w:p>
        </w:tc>
        <w:tc>
          <w:tcPr>
            <w:tcW w:w="718"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18"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8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7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63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c>
          <w:tcPr>
            <w:tcW w:w="72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SONUÇ</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ların finansal performansa dayalı banka etkinliğinin ölçülmesi amacıyla yapılan çalışmada, İMKB’de raporlanan bankalara ait 2005-2010 dönemi mali tablo verileri kullanılarak, Veri Zarflama Analizi etkinlik skorları hesaplanmıştır. Çalışmada etkinlik açısından değerlendirmeler, etkinlik değeri 1,00 olan bankalar etkin bankalar; 1,00 altında olan bankalar etkin olmayan bankalar olarak değerlendirilmişler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pılan analizler sonucunda; en düşük etkinlik oranı 2010 yılında 0,63’lük değer ile </w:t>
      </w:r>
      <w:r>
        <w:rPr>
          <w:rFonts w:cs="Times New Roman" w:ascii="Times New Roman" w:hAnsi="Times New Roman"/>
          <w:sz w:val="24"/>
          <w:szCs w:val="24"/>
          <w:highlight w:val="yellow"/>
        </w:rPr>
        <w:t>J kodlu bankaya</w:t>
      </w:r>
      <w:r>
        <w:rPr>
          <w:rFonts w:cs="Times New Roman" w:ascii="Times New Roman" w:hAnsi="Times New Roman"/>
          <w:sz w:val="24"/>
          <w:szCs w:val="24"/>
        </w:rPr>
        <w:t xml:space="preserve"> aittir. Bu durum 2010 yılında faiz gelirlerindeki meydana gelen azalışın etkinlik skorunu düşürmesi ile açıklan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005-2010 döneminde 3 kez etkin olan bankalar </w:t>
      </w:r>
      <w:r>
        <w:rPr>
          <w:rFonts w:cs="Times New Roman" w:ascii="Times New Roman" w:hAnsi="Times New Roman"/>
          <w:sz w:val="24"/>
          <w:szCs w:val="24"/>
          <w:highlight w:val="yellow"/>
        </w:rPr>
        <w:t>C, D ve K kodlu bankalardır.</w:t>
      </w:r>
      <w:r>
        <w:rPr>
          <w:rFonts w:cs="Times New Roman" w:ascii="Times New Roman" w:hAnsi="Times New Roman"/>
          <w:sz w:val="24"/>
          <w:szCs w:val="24"/>
        </w:rPr>
        <w:t xml:space="preserve"> Bu dönem içerisinde </w:t>
      </w:r>
      <w:r>
        <w:rPr>
          <w:rFonts w:cs="Times New Roman" w:ascii="Times New Roman" w:hAnsi="Times New Roman"/>
          <w:sz w:val="24"/>
          <w:szCs w:val="24"/>
          <w:highlight w:val="yellow"/>
        </w:rPr>
        <w:t>I, İ, E ve J kodlu bankalar</w:t>
      </w:r>
      <w:r>
        <w:rPr>
          <w:rFonts w:cs="Times New Roman" w:ascii="Times New Roman" w:hAnsi="Times New Roman"/>
          <w:sz w:val="24"/>
          <w:szCs w:val="24"/>
        </w:rPr>
        <w:t xml:space="preserve"> hiç etkin olamamışlardır. Mevduat toplama ve kredi dağıtma yönünden büyük hacimli banka olmak finansal etkinliği olumlu yönde etkilemekte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24" w:before="0" w:after="120"/>
        <w:jc w:val="both"/>
        <w:rPr>
          <w:rFonts w:ascii="Times New Roman" w:hAnsi="Times New Roman" w:cs="Times New Roman"/>
          <w:sz w:val="24"/>
          <w:szCs w:val="24"/>
        </w:rPr>
      </w:pPr>
      <w:r>
        <w:rPr>
          <w:rFonts w:cs="Times New Roman" w:ascii="Times New Roman" w:hAnsi="Times New Roman"/>
          <w:sz w:val="24"/>
          <w:szCs w:val="24"/>
        </w:rPr>
        <w:t>Etkinlik değerlerinde olduğu gibi etkinlik değerlerinin ortalamalarında ve standart sapma değerlerinde de 2008-2009 yılındaki krizin bankacılık sektörüne tam olarak yansımadığı teyit edilmektedir. Bu durum 2009 yılında baş gösteren krizin bankacılık sektörü üzerinde 2010 yılında etkisini daha şiddetli bir şekilde gösterdiği biçiminde yorumlan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ların etkinlik sonuçları ile birlikte karar değişkenlerinin aldıkları değerlerden hareketle; etkinliği ölçülen bankaların etkin olup olmadığı, etkin değilse hangi ölçüde etkinsiz olduğu, etkin hale dönüşebilmesi için, girdi ve çıktı değişkenlerinde ne ölçüde bir iyileştirmeler yapılması gerektiği belirt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 itibariyle, çalışmada ele alınan bankaların etkinlikleri yıllar itibariyle farklılıklar göstermiştir. Bankalar tarafından kullanılan kaynakların etkin kullanımı hem ekonomi hem de bankaların yaşam ömürleri açısından önem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eriki çalışmalarda bankalar, yerli ve yabancı bankalar olmak üzere sınıflandırılarak, bankaların gelecekte alabilecekleri etkinlik skorları tahmin edilmek üzere Yapay Sinir Ağları ve Veri Madenciliği teknikleri kullanılabilir.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YNAKÇA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RAS, G., (2006), </w:t>
      </w:r>
      <w:r>
        <w:rPr>
          <w:rFonts w:eastAsia="Times New Roman" w:cs="Times New Roman" w:ascii="Times New Roman" w:hAnsi="Times New Roman"/>
          <w:b/>
          <w:color w:val="000000"/>
          <w:sz w:val="24"/>
          <w:szCs w:val="24"/>
          <w:lang w:eastAsia="tr-TR"/>
        </w:rPr>
        <w:t>Avrupa Birliği Açısından ve Dünya Pazarlarına Uyum Açısından Türk Tekstil ve Konfeksiyon Sektörünün Rekabet Yeteneği (Finansal Yaklaşım)</w:t>
      </w:r>
      <w:r>
        <w:rPr>
          <w:rFonts w:eastAsia="Times New Roman" w:cs="Times New Roman" w:ascii="Times New Roman" w:hAnsi="Times New Roman"/>
          <w:color w:val="000000"/>
          <w:sz w:val="24"/>
          <w:szCs w:val="24"/>
          <w:lang w:eastAsia="tr-TR"/>
        </w:rPr>
        <w:t>, Mart Matbaası, İstanbul.</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ERGER, Allen N., &amp; David B. HUMPHREY, (1997), </w:t>
      </w:r>
      <w:r>
        <w:rPr>
          <w:rFonts w:eastAsia="Times New Roman" w:cs="Times New Roman" w:ascii="Times New Roman" w:hAnsi="Times New Roman"/>
          <w:b/>
          <w:color w:val="000000"/>
          <w:sz w:val="24"/>
          <w:szCs w:val="24"/>
          <w:lang w:eastAsia="tr-TR"/>
        </w:rPr>
        <w:t>Efficiency of financial institutions: International survey and directions for future research,</w:t>
      </w:r>
      <w:r>
        <w:rPr>
          <w:rFonts w:eastAsia="Times New Roman" w:cs="Times New Roman" w:ascii="Times New Roman" w:hAnsi="Times New Roman"/>
          <w:color w:val="000000"/>
          <w:sz w:val="24"/>
          <w:szCs w:val="24"/>
          <w:lang w:eastAsia="tr-TR"/>
        </w:rPr>
        <w:t xml:space="preserve"> European Journal of Operational Research, 98 (1), s. 175-212.</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HARNES, A., W.W. COOPER ve Z.M. HUANG, (1990), </w:t>
      </w:r>
      <w:r>
        <w:rPr>
          <w:rFonts w:eastAsia="Times New Roman" w:cs="Times New Roman" w:ascii="Times New Roman" w:hAnsi="Times New Roman"/>
          <w:b/>
          <w:color w:val="000000"/>
          <w:sz w:val="24"/>
          <w:szCs w:val="24"/>
          <w:lang w:eastAsia="tr-TR"/>
        </w:rPr>
        <w:t>"Polyhedral cone-ratio DEA models with an illustrative application to large commercial banks",</w:t>
      </w:r>
      <w:r>
        <w:rPr>
          <w:rFonts w:eastAsia="Times New Roman" w:cs="Times New Roman" w:ascii="Times New Roman" w:hAnsi="Times New Roman"/>
          <w:color w:val="000000"/>
          <w:sz w:val="24"/>
          <w:szCs w:val="24"/>
          <w:lang w:eastAsia="tr-TR"/>
        </w:rPr>
        <w:t xml:space="preserve"> Journal of Econometric, Vol.46, s. 73-91.</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İNGİ, Selçuk, &amp; Armağan TARIM, (2000), </w:t>
      </w:r>
      <w:r>
        <w:rPr>
          <w:rFonts w:eastAsia="Times New Roman" w:cs="Times New Roman" w:ascii="Times New Roman" w:hAnsi="Times New Roman"/>
          <w:b/>
          <w:color w:val="000000"/>
          <w:sz w:val="24"/>
          <w:szCs w:val="24"/>
          <w:lang w:eastAsia="tr-TR"/>
        </w:rPr>
        <w:t>Türk Banka Sisteminde Performans Ölçümü - DE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Malmquist TFP Endeksi Uygulaması</w:t>
      </w:r>
      <w:r>
        <w:rPr>
          <w:rFonts w:eastAsia="Times New Roman" w:cs="Times New Roman" w:ascii="Times New Roman" w:hAnsi="Times New Roman"/>
          <w:color w:val="000000"/>
          <w:sz w:val="24"/>
          <w:szCs w:val="24"/>
          <w:lang w:eastAsia="tr-TR"/>
        </w:rPr>
        <w:t>, Türkiye Bankalar Birliği.</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UKUR, Sadık, (2005), </w:t>
      </w:r>
      <w:r>
        <w:rPr>
          <w:rFonts w:eastAsia="Times New Roman" w:cs="Times New Roman" w:ascii="Times New Roman" w:hAnsi="Times New Roman"/>
          <w:b/>
          <w:color w:val="000000"/>
          <w:sz w:val="24"/>
          <w:szCs w:val="24"/>
          <w:lang w:eastAsia="tr-TR"/>
        </w:rPr>
        <w:t>“Türk Ticari Bankacılık Sisteminde Etkinlik Analizi”</w:t>
      </w:r>
      <w:r>
        <w:rPr>
          <w:rFonts w:eastAsia="Times New Roman" w:cs="Times New Roman" w:ascii="Times New Roman" w:hAnsi="Times New Roman"/>
          <w:color w:val="000000"/>
          <w:sz w:val="24"/>
          <w:szCs w:val="24"/>
          <w:lang w:eastAsia="tr-TR"/>
        </w:rPr>
        <w:t>, İktisat İşletme ve Finans Dergisi, Yıl 20, (Ek Sayı), Ağustos, 17-27.</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MİRCİ, Ayhan, (2012), </w:t>
      </w:r>
      <w:r>
        <w:rPr>
          <w:rFonts w:eastAsia="Times New Roman" w:cs="Times New Roman" w:ascii="Times New Roman" w:hAnsi="Times New Roman"/>
          <w:b/>
          <w:color w:val="000000"/>
          <w:sz w:val="24"/>
          <w:szCs w:val="24"/>
          <w:lang w:eastAsia="tr-TR"/>
        </w:rPr>
        <w:t>“OECD Üyesi Ülkelerin Ekonomik ve Sosyal Etkinliklerinin Veri Zarflama Analizi Yöntemiyle Belirlenmesi”</w:t>
      </w:r>
      <w:r>
        <w:rPr>
          <w:rFonts w:eastAsia="Times New Roman" w:cs="Times New Roman" w:ascii="Times New Roman" w:hAnsi="Times New Roman"/>
          <w:color w:val="000000"/>
          <w:sz w:val="24"/>
          <w:szCs w:val="24"/>
          <w:lang w:eastAsia="tr-TR"/>
        </w:rPr>
        <w:t>, (Yayınlanmamış Doktora Tezi), Atatürk Üniversitesi Sosyal Bilimler Enstitüsü, Erzurum, 2012.</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KREN, Nazım, &amp; Fatih EMİRAL, (2002), </w:t>
      </w:r>
      <w:r>
        <w:rPr>
          <w:rFonts w:eastAsia="Times New Roman" w:cs="Times New Roman" w:ascii="Times New Roman" w:hAnsi="Times New Roman"/>
          <w:b/>
          <w:color w:val="000000"/>
          <w:sz w:val="24"/>
          <w:szCs w:val="24"/>
          <w:lang w:eastAsia="tr-TR"/>
        </w:rPr>
        <w:t>Türk Bankacılık Sisteminde Etkinlik Analizi (Veri Zarflama Analizi Uygulaması)</w:t>
      </w:r>
      <w:r>
        <w:rPr>
          <w:rFonts w:eastAsia="Times New Roman" w:cs="Times New Roman" w:ascii="Times New Roman" w:hAnsi="Times New Roman"/>
          <w:color w:val="000000"/>
          <w:sz w:val="24"/>
          <w:szCs w:val="24"/>
          <w:lang w:eastAsia="tr-TR"/>
        </w:rPr>
        <w:t>, Active Bankacılık ve Finans Dergisi (24), s. 6-27.</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tr-TR"/>
        </w:rPr>
        <w:t xml:space="preserve">ELYSASIANI, E. ve S. MEHDIAN, (1990), </w:t>
      </w:r>
      <w:r>
        <w:rPr>
          <w:rFonts w:eastAsia="Times New Roman" w:cs="Times New Roman" w:ascii="Times New Roman" w:hAnsi="Times New Roman"/>
          <w:b/>
          <w:color w:val="000000"/>
          <w:sz w:val="24"/>
          <w:szCs w:val="24"/>
          <w:lang w:eastAsia="tr-TR"/>
        </w:rPr>
        <w:t>"Efficiency in the commercial banking industry, a production frontier approach"</w:t>
      </w:r>
      <w:r>
        <w:rPr>
          <w:rFonts w:eastAsia="Times New Roman" w:cs="Times New Roman" w:ascii="Times New Roman" w:hAnsi="Times New Roman"/>
          <w:color w:val="000000"/>
          <w:sz w:val="24"/>
          <w:szCs w:val="24"/>
          <w:lang w:eastAsia="tr-TR"/>
        </w:rPr>
        <w:t>, Applied Economics, Vol.22.</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ERRIER, G.D. ve C.A.K. LOVELL, (1990), </w:t>
      </w:r>
      <w:r>
        <w:rPr>
          <w:rFonts w:eastAsia="Times New Roman" w:cs="Times New Roman" w:ascii="Times New Roman" w:hAnsi="Times New Roman"/>
          <w:b/>
          <w:color w:val="000000"/>
          <w:sz w:val="24"/>
          <w:szCs w:val="24"/>
          <w:lang w:eastAsia="tr-TR"/>
        </w:rPr>
        <w:t>"Measuring cost efficiency in banking: Econometric and linear programming evidence</w:t>
      </w:r>
      <w:r>
        <w:rPr>
          <w:rFonts w:eastAsia="Times New Roman" w:cs="Times New Roman" w:ascii="Times New Roman" w:hAnsi="Times New Roman"/>
          <w:color w:val="000000"/>
          <w:sz w:val="24"/>
          <w:szCs w:val="24"/>
          <w:lang w:eastAsia="tr-TR"/>
        </w:rPr>
        <w:t>", Journal of Econometrics,Vol.46.</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ÖKSAL C. D., (2001), </w:t>
      </w:r>
      <w:r>
        <w:rPr>
          <w:rFonts w:eastAsia="Times New Roman" w:cs="Times New Roman" w:ascii="Times New Roman" w:hAnsi="Times New Roman"/>
          <w:b/>
          <w:color w:val="000000"/>
          <w:sz w:val="24"/>
          <w:szCs w:val="24"/>
          <w:lang w:eastAsia="tr-TR"/>
        </w:rPr>
        <w:t>“Veri Zarflama Analizi ile Bankacılıkta Verimlilik Ölçümü”</w:t>
      </w:r>
      <w:r>
        <w:rPr>
          <w:rFonts w:eastAsia="Times New Roman" w:cs="Times New Roman" w:ascii="Times New Roman" w:hAnsi="Times New Roman"/>
          <w:color w:val="000000"/>
          <w:sz w:val="24"/>
          <w:szCs w:val="24"/>
          <w:lang w:eastAsia="tr-TR"/>
        </w:rPr>
        <w:t>, Süleyman Demirel Üniversitesi, Sosyal Bilimler Enstitüsü, İşletme Ana Bilim Dalı, Doktora Tezi, Isparta.</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RCAN, Muhammet, &amp; Reha YOLALAN, (2000), </w:t>
      </w:r>
      <w:r>
        <w:rPr>
          <w:rFonts w:eastAsia="Times New Roman" w:cs="Times New Roman" w:ascii="Times New Roman" w:hAnsi="Times New Roman"/>
          <w:b/>
          <w:color w:val="000000"/>
          <w:sz w:val="24"/>
          <w:szCs w:val="24"/>
          <w:lang w:eastAsia="tr-TR"/>
        </w:rPr>
        <w:t>Türk Bankacılık Sisteminde Ölçek ve Mülkiyet Yapıları ile Finansal Performans İlişkisi</w:t>
      </w:r>
      <w:r>
        <w:rPr>
          <w:rFonts w:eastAsia="Times New Roman" w:cs="Times New Roman" w:ascii="Times New Roman" w:hAnsi="Times New Roman"/>
          <w:color w:val="000000"/>
          <w:sz w:val="24"/>
          <w:szCs w:val="24"/>
          <w:lang w:eastAsia="tr-TR"/>
        </w:rPr>
        <w:t>, İMKB Dergisi, 4 (15), s. 1-26.</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HA, A. and TS RAVISANKAR, (2000), </w:t>
      </w:r>
      <w:r>
        <w:rPr>
          <w:rFonts w:eastAsia="Times New Roman" w:cs="Times New Roman" w:ascii="Times New Roman" w:hAnsi="Times New Roman"/>
          <w:b/>
          <w:color w:val="000000"/>
          <w:sz w:val="24"/>
          <w:szCs w:val="24"/>
          <w:lang w:eastAsia="tr-TR"/>
        </w:rPr>
        <w:t>“Rating of Indian Commercial Banks: A DEA Approach”</w:t>
      </w:r>
      <w:r>
        <w:rPr>
          <w:rFonts w:eastAsia="Times New Roman" w:cs="Times New Roman" w:ascii="Times New Roman" w:hAnsi="Times New Roman"/>
          <w:color w:val="000000"/>
          <w:sz w:val="24"/>
          <w:szCs w:val="24"/>
          <w:lang w:eastAsia="tr-TR"/>
        </w:rPr>
        <w:t>, EJOR 124(1): 187-203.</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ŞEN, S.A., (2006), </w:t>
      </w:r>
      <w:r>
        <w:rPr>
          <w:rFonts w:eastAsia="Times New Roman" w:cs="Times New Roman" w:ascii="Times New Roman" w:hAnsi="Times New Roman"/>
          <w:b/>
          <w:color w:val="000000"/>
          <w:sz w:val="24"/>
          <w:szCs w:val="24"/>
          <w:lang w:eastAsia="tr-TR"/>
        </w:rPr>
        <w:t>Bankacılık Sektörü ve Devlet Müdahaleleri: Politik Devresel Dalgalanmalar Çerçevesinde Türk Bankacılık Sektörü Etkinlik Analizi</w:t>
      </w:r>
      <w:r>
        <w:rPr>
          <w:rFonts w:eastAsia="Times New Roman" w:cs="Times New Roman" w:ascii="Times New Roman" w:hAnsi="Times New Roman"/>
          <w:color w:val="000000"/>
          <w:sz w:val="24"/>
          <w:szCs w:val="24"/>
          <w:lang w:eastAsia="tr-TR"/>
        </w:rPr>
        <w:t>, Sosyo Ekonomi, 2006-2, s. 11-30.</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HOMPSON, R.G., P.S. DHARMAPALA, D.B. HUMPHREY, W.M. TAYLOR ve R.M. THRALL, (1996), </w:t>
      </w:r>
      <w:r>
        <w:rPr>
          <w:rFonts w:eastAsia="Times New Roman" w:cs="Times New Roman" w:ascii="Times New Roman" w:hAnsi="Times New Roman"/>
          <w:b/>
          <w:color w:val="000000"/>
          <w:sz w:val="24"/>
          <w:szCs w:val="24"/>
          <w:lang w:eastAsia="tr-TR"/>
        </w:rPr>
        <w:t>"Computing DEA/AR efficiency and profit ratio measures with an illustrative bank application",</w:t>
      </w:r>
      <w:r>
        <w:rPr>
          <w:rFonts w:eastAsia="Times New Roman" w:cs="Times New Roman" w:ascii="Times New Roman" w:hAnsi="Times New Roman"/>
          <w:color w:val="000000"/>
          <w:sz w:val="24"/>
          <w:szCs w:val="24"/>
          <w:lang w:eastAsia="tr-TR"/>
        </w:rPr>
        <w:t xml:space="preserve"> Annals of Operations Research,Vol.68.</w:t>
      </w:r>
    </w:p>
    <w:p>
      <w:pPr>
        <w:pStyle w:val="Normal"/>
        <w:spacing w:lineRule="auto" w:line="240" w:before="0" w:after="0"/>
        <w:ind w:left="142" w:hanging="142"/>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headerReference w:type="default" r:id="rId3"/>
      <w:footnotePr>
        <w:numFmt w:val="decimal"/>
      </w:footnotePr>
      <w:type w:val="nextPage"/>
      <w:pgSz w:w="11906" w:h="16838"/>
      <w:pgMar w:left="2552" w:right="2268" w:gutter="0" w:header="709"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sz w:val="22"/>
          <w:szCs w:val="22"/>
        </w:rPr>
        <w:t>Bekir ELMAS</w:t>
      </w:r>
      <w:r>
        <w:rPr>
          <w:rFonts w:cs="Times New Roman" w:ascii="Times New Roman" w:hAnsi="Times New Roman"/>
          <w:i/>
          <w:sz w:val="22"/>
          <w:szCs w:val="22"/>
        </w:rPr>
        <w:t>, Doç. Dr., Atatürk Üniversitesi, İİBF, İşletme Bölümü.</w:t>
      </w:r>
    </w:p>
  </w:footnote>
  <w:footnote w:id="3">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i/>
          <w:sz w:val="22"/>
          <w:szCs w:val="22"/>
        </w:rPr>
        <w:t>Emre YAKUT</w:t>
      </w:r>
      <w:r>
        <w:rPr>
          <w:rFonts w:cs="Times New Roman" w:ascii="Times New Roman" w:hAnsi="Times New Roman"/>
          <w:i/>
          <w:sz w:val="22"/>
          <w:szCs w:val="22"/>
        </w:rPr>
        <w:t>, Yrd. Doç. Dr., Osmaniye Korkut Ata Üniversitesi, İİBF, Yönetim Bilişim Sistemleri Bölümü.</w:t>
      </w:r>
    </w:p>
  </w:footnote>
  <w:footnote w:id="4">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i/>
          <w:sz w:val="22"/>
          <w:szCs w:val="22"/>
        </w:rPr>
        <w:t>E. Sertaç ARI</w:t>
      </w:r>
      <w:r>
        <w:rPr>
          <w:rFonts w:cs="Times New Roman" w:ascii="Times New Roman" w:hAnsi="Times New Roman"/>
          <w:i/>
          <w:sz w:val="22"/>
          <w:szCs w:val="22"/>
        </w:rPr>
        <w:t>, Arş. Gör., Osmaniye Korkut Ata Üniversitesi, İİBF, Yönetim Bilişim Sistemleri Bölümü.</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
    <w:p>
      <w:pPr>
        <w:pStyle w:val="Footnote"/>
        <w:rPr/>
      </w:pPr>
      <w:r>
        <w:rPr>
          <w:rStyle w:val="FootnoteCharacters"/>
        </w:rPr>
        <w:footnoteRef/>
      </w:r>
      <w:r>
        <w:rPr/>
        <w:t xml:space="preserve"> </w:t>
      </w:r>
      <w:r>
        <w:rPr>
          <w:highlight w:val="yellow"/>
        </w:rPr>
        <w:t>Analiz kapsamında yer alan 12 bankanın isimleri yerine harfler kod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3"/>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ps">
    <w:name w:val="hps"/>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GvdeMetniGirintisiChar">
    <w:name w:val="Gövde Metni Girintisi Char"/>
    <w:qFormat/>
    <w:rPr>
      <w:rFonts w:ascii="Arial" w:hAnsi="Arial" w:eastAsia="Times New Roman" w:cs="Arial"/>
      <w:bCs/>
      <w:color w:val="000000"/>
      <w:sz w:val="24"/>
      <w:szCs w:val="20"/>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Arial" w:hAnsi="Arial" w:eastAsia="Times New Roman" w:cs="Arial"/>
      <w:bCs/>
      <w:color w:val="000000"/>
      <w:sz w:val="24"/>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3:00Z</dcterms:created>
  <dc:creator>Emre</dc:creator>
  <dc:description/>
  <cp:keywords/>
  <dc:language>en-US</dc:language>
  <cp:lastModifiedBy>emre</cp:lastModifiedBy>
  <cp:lastPrinted>2014-09-24T16:13:00Z</cp:lastPrinted>
  <dcterms:modified xsi:type="dcterms:W3CDTF">2014-09-24T13:31:00Z</dcterms:modified>
  <cp:revision>13</cp:revision>
  <dc:subject/>
  <dc:title>İMKB’DE İŞLEM GÖREN BANKALARIN ETKİNLİKLERİNİN VERİ ZARFLAMA ANALİZİ İLE ÖLÇÜMÜ</dc:title>
</cp:coreProperties>
</file>