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 w:val="32"/>
          <w:szCs w:val="32"/>
        </w:rPr>
      </w:pPr>
      <w:r>
        <w:rPr>
          <w:sz w:val="32"/>
          <w:szCs w:val="32"/>
        </w:rPr>
        <w:t>DÜZ DİŞLİ ÇARK SİSTEMLERİNDE EKSENLER ARASI AÇININ YATAK KUVVETLERİNE OLAN ETKİLERİNİN ARAŞTIRILMASI</w:t>
      </w:r>
    </w:p>
    <w:p>
      <w:pPr>
        <w:pStyle w:val="TextBody"/>
        <w:rPr>
          <w:rFonts w:ascii="Arial" w:hAnsi="Arial" w:cs="Arial"/>
          <w:sz w:val="16"/>
          <w:szCs w:val="16"/>
        </w:rPr>
      </w:pPr>
      <w:r>
        <w:rPr>
          <w:rFonts w:cs="Arial" w:ascii="Arial" w:hAnsi="Arial"/>
          <w:sz w:val="16"/>
          <w:szCs w:val="16"/>
        </w:rPr>
      </w:r>
    </w:p>
    <w:p>
      <w:pPr>
        <w:pStyle w:val="TextBody"/>
        <w:rPr/>
      </w:pPr>
      <w:r>
        <w:rPr/>
        <w:t>*Ulaş ÇAYDAŞ,        Ömer SEÇGİN</w:t>
      </w:r>
    </w:p>
    <w:p>
      <w:pPr>
        <w:pStyle w:val="Heading1"/>
        <w:ind w:firstLine="720"/>
        <w:jc w:val="center"/>
        <w:rPr>
          <w:b w:val="false"/>
          <w:b w:val="false"/>
          <w:sz w:val="20"/>
        </w:rPr>
      </w:pPr>
      <w:r>
        <w:rPr>
          <w:b w:val="false"/>
          <w:sz w:val="20"/>
        </w:rPr>
        <w:t>*Fırat Üniversitesi Teknik Eğitim Fakültesi Makine Eğitimi Bölümü - ELAZIĞ</w:t>
      </w:r>
    </w:p>
    <w:p>
      <w:pPr>
        <w:pStyle w:val="Normal"/>
        <w:tabs>
          <w:tab w:val="clear" w:pos="708"/>
          <w:tab w:val="left" w:pos="2145" w:leader="none"/>
        </w:tabs>
        <w:jc w:val="center"/>
        <w:rPr>
          <w:sz w:val="20"/>
          <w:szCs w:val="20"/>
        </w:rPr>
      </w:pPr>
      <w:r>
        <w:rPr>
          <w:sz w:val="20"/>
          <w:szCs w:val="20"/>
        </w:rPr>
        <w:t xml:space="preserve">     </w:t>
      </w:r>
      <w:hyperlink r:id="rId2">
        <w:r>
          <w:rPr>
            <w:rStyle w:val="InternetLink"/>
            <w:sz w:val="20"/>
            <w:szCs w:val="20"/>
          </w:rPr>
          <w:t>ucaydas@firat.edu.tr</w:t>
        </w:r>
      </w:hyperlink>
      <w:r>
        <w:rPr>
          <w:sz w:val="20"/>
          <w:szCs w:val="20"/>
        </w:rPr>
        <w:t xml:space="preserve">             </w:t>
      </w:r>
      <w:hyperlink r:id="rId3">
        <w:r>
          <w:rPr>
            <w:rStyle w:val="InternetLink"/>
            <w:sz w:val="20"/>
            <w:szCs w:val="20"/>
          </w:rPr>
          <w:t>omersecgın@firat.edu.tr</w:t>
        </w:r>
      </w:hyperlink>
    </w:p>
    <w:p>
      <w:pPr>
        <w:pStyle w:val="Normal"/>
        <w:rPr>
          <w:sz w:val="16"/>
          <w:szCs w:val="16"/>
        </w:rPr>
      </w:pPr>
      <w:r>
        <w:rPr>
          <w:sz w:val="16"/>
          <w:szCs w:val="16"/>
        </w:rPr>
        <w:t>_________________________________________________________________________________________________________________</w:t>
      </w:r>
    </w:p>
    <w:p>
      <w:pPr>
        <w:pStyle w:val="Normal"/>
        <w:rPr>
          <w:sz w:val="16"/>
          <w:szCs w:val="16"/>
        </w:rPr>
      </w:pPr>
      <w:r>
        <w:rPr>
          <w:sz w:val="16"/>
          <w:szCs w:val="16"/>
        </w:rPr>
      </w:r>
    </w:p>
    <w:p>
      <w:pPr>
        <w:sectPr>
          <w:headerReference w:type="default" r:id="rId4"/>
          <w:footerReference w:type="default" r:id="rId5"/>
          <w:type w:val="nextPage"/>
          <w:pgSz w:w="11906" w:h="16838"/>
          <w:pgMar w:left="1134" w:right="1134" w:gutter="0" w:header="709" w:top="1134" w:footer="709" w:bottom="1134"/>
          <w:pgNumType w:start="61" w:fmt="decimal"/>
          <w:formProt w:val="false"/>
          <w:textDirection w:val="lrTb"/>
          <w:docGrid w:type="default" w:linePitch="360" w:charSpace="0"/>
        </w:sectPr>
      </w:pP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ÖZET</w:t>
      </w:r>
    </w:p>
    <w:p>
      <w:pPr>
        <w:pStyle w:val="Normal"/>
        <w:jc w:val="both"/>
        <w:rPr/>
      </w:pPr>
      <w:r>
        <w:rPr>
          <w:sz w:val="20"/>
        </w:rPr>
        <w:t>Dişli sistemlerinde, sürtünmenin minimum ve güç iletiminin maksimum olabilmesi için eksenler arası optium açının tayini oldukça önemli bir faktördür. Bu çalışmada, üç dişli mekanizmalarında 90</w:t>
      </w:r>
      <w:r>
        <w:rPr>
          <w:sz w:val="20"/>
          <w:vertAlign w:val="superscript"/>
        </w:rPr>
        <w:t>°</w:t>
      </w:r>
      <w:r>
        <w:rPr>
          <w:sz w:val="20"/>
        </w:rPr>
        <w:t>, 120</w:t>
      </w:r>
      <w:r>
        <w:rPr>
          <w:sz w:val="20"/>
          <w:vertAlign w:val="superscript"/>
        </w:rPr>
        <w:t>°</w:t>
      </w:r>
      <w:r>
        <w:rPr>
          <w:sz w:val="20"/>
        </w:rPr>
        <w:t>ve 180</w:t>
      </w:r>
      <w:r>
        <w:rPr>
          <w:sz w:val="20"/>
          <w:vertAlign w:val="superscript"/>
        </w:rPr>
        <w:t>°</w:t>
      </w:r>
      <w:r>
        <w:rPr>
          <w:sz w:val="20"/>
        </w:rPr>
        <w:t>’lik çalışma eksenleri kullanılarak üç değişik durum için teorik çözüm elde edilerek yuvarlanma dairesi çapına göre kuvvet analizleri yapılmıştır. Hesaplamalarda, dişlilere ait sayısal değerler sabit tutulmuştur.</w:t>
      </w:r>
    </w:p>
    <w:p>
      <w:pPr>
        <w:pStyle w:val="Normal"/>
        <w:ind w:firstLine="708"/>
        <w:jc w:val="both"/>
        <w:rPr>
          <w:sz w:val="16"/>
          <w:szCs w:val="16"/>
        </w:rPr>
      </w:pPr>
      <w:r>
        <w:rPr>
          <w:sz w:val="16"/>
          <w:szCs w:val="16"/>
        </w:rPr>
      </w:r>
    </w:p>
    <w:p>
      <w:pPr>
        <w:pStyle w:val="Normal"/>
        <w:jc w:val="both"/>
        <w:rPr/>
      </w:pPr>
      <w:r>
        <w:rPr>
          <w:sz w:val="20"/>
        </w:rPr>
        <w:t>Teorik çözüm sonuçlarından, üç dişli sistemlerinde yataklara etki eden kuvvetlerin ve yatak aşınmasının minimum olduğu durum eksenler arası açının  180</w:t>
      </w:r>
      <w:r>
        <w:rPr>
          <w:sz w:val="20"/>
          <w:vertAlign w:val="superscript"/>
        </w:rPr>
        <w:t>°</w:t>
      </w:r>
      <w:r>
        <w:rPr>
          <w:sz w:val="20"/>
        </w:rPr>
        <w:t xml:space="preserve"> seçilmesiyle gerçekleştiği belirlenmiştir. </w:t>
      </w:r>
    </w:p>
    <w:p>
      <w:pPr>
        <w:pStyle w:val="Normal"/>
        <w:jc w:val="both"/>
        <w:rPr>
          <w:b/>
          <w:b/>
          <w:sz w:val="16"/>
          <w:szCs w:val="16"/>
        </w:rPr>
      </w:pPr>
      <w:r>
        <w:rPr>
          <w:b/>
          <w:sz w:val="16"/>
          <w:szCs w:val="16"/>
        </w:rPr>
      </w:r>
    </w:p>
    <w:p>
      <w:pPr>
        <w:pStyle w:val="Normal"/>
        <w:jc w:val="both"/>
        <w:rPr/>
      </w:pPr>
      <w:r>
        <w:rPr>
          <w:b/>
          <w:sz w:val="20"/>
        </w:rPr>
        <w:t>Anahtar Kelimeler:</w:t>
      </w:r>
      <w:r>
        <w:rPr>
          <w:sz w:val="20"/>
        </w:rPr>
        <w:t xml:space="preserve"> Düz dişli çark, Yataklama, Radyal kuvvet.</w:t>
      </w:r>
    </w:p>
    <w:p>
      <w:pPr>
        <w:pStyle w:val="GvdeMetni2"/>
        <w:rPr/>
      </w:pPr>
      <w:r>
        <w:rPr>
          <w:sz w:val="16"/>
          <w:szCs w:val="16"/>
        </w:rPr>
        <w:t>________________________________________________________________________________________________________________________</w:t>
      </w:r>
    </w:p>
    <w:p>
      <w:pPr>
        <w:pStyle w:val="Heading2"/>
        <w:spacing w:before="0" w:after="0"/>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BSTRACT</w:t>
      </w:r>
    </w:p>
    <w:p>
      <w:pPr>
        <w:pStyle w:val="GvdeMetni2"/>
        <w:rPr>
          <w:rFonts w:ascii="Times New Roman" w:hAnsi="Times New Roman" w:cs="Times New Roman"/>
          <w:i/>
          <w:i/>
          <w:sz w:val="16"/>
          <w:szCs w:val="16"/>
        </w:rPr>
      </w:pPr>
      <w:r>
        <w:rPr>
          <w:rFonts w:cs="Times New Roman"/>
          <w:i/>
          <w:sz w:val="16"/>
          <w:szCs w:val="16"/>
        </w:rPr>
      </w:r>
    </w:p>
    <w:p>
      <w:pPr>
        <w:pStyle w:val="GvdeMetni2"/>
        <w:jc w:val="center"/>
        <w:rPr>
          <w:sz w:val="32"/>
          <w:szCs w:val="32"/>
        </w:rPr>
      </w:pPr>
      <w:r>
        <w:rPr>
          <w:sz w:val="32"/>
          <w:szCs w:val="32"/>
        </w:rPr>
        <w:t>INVESTIGATION OF ANGLES WHICH IS BETWEEN AXISES EFFECTS ON THE BEAR FORCES IN SPUR GEAR SYSTEMS</w:t>
      </w:r>
    </w:p>
    <w:p>
      <w:pPr>
        <w:pStyle w:val="Normal"/>
        <w:ind w:firstLine="720"/>
        <w:jc w:val="both"/>
        <w:rPr>
          <w:sz w:val="16"/>
          <w:szCs w:val="16"/>
          <w:lang w:val="en-GB"/>
        </w:rPr>
      </w:pPr>
      <w:r>
        <w:rPr>
          <w:sz w:val="16"/>
          <w:szCs w:val="16"/>
          <w:lang w:val="en-GB"/>
        </w:rPr>
      </w:r>
    </w:p>
    <w:p>
      <w:pPr>
        <w:pStyle w:val="Normal"/>
        <w:jc w:val="both"/>
        <w:rPr/>
      </w:pPr>
      <w:r>
        <w:rPr>
          <w:sz w:val="20"/>
          <w:lang w:val="en-GB"/>
        </w:rPr>
        <w:t xml:space="preserve">Having minimum friction and maximum convection in the gear systems it is obligatory that obtain the optimum angle which is between axis. </w:t>
      </w:r>
      <w:r>
        <w:rPr>
          <w:sz w:val="20"/>
          <w:szCs w:val="20"/>
          <w:lang w:val="en-GB"/>
        </w:rPr>
        <w:t xml:space="preserve">In this study, at the state of running three spur gear mechanism and the values of angles between the axis have </w:t>
      </w:r>
      <w:r>
        <w:rPr>
          <w:sz w:val="20"/>
          <w:lang w:val="en-GB"/>
        </w:rPr>
        <w:t>90</w:t>
      </w:r>
      <w:r>
        <w:rPr>
          <w:sz w:val="20"/>
          <w:vertAlign w:val="superscript"/>
          <w:lang w:val="en-GB"/>
        </w:rPr>
        <w:t>°</w:t>
      </w:r>
      <w:r>
        <w:rPr>
          <w:sz w:val="20"/>
          <w:lang w:val="en-GB"/>
        </w:rPr>
        <w:t>, 120</w:t>
      </w:r>
      <w:r>
        <w:rPr>
          <w:sz w:val="20"/>
          <w:vertAlign w:val="superscript"/>
          <w:lang w:val="en-GB"/>
        </w:rPr>
        <w:t>°</w:t>
      </w:r>
      <w:r>
        <w:rPr>
          <w:sz w:val="20"/>
          <w:lang w:val="en-GB"/>
        </w:rPr>
        <w:t>and 180</w:t>
      </w:r>
      <w:r>
        <w:rPr>
          <w:sz w:val="20"/>
          <w:vertAlign w:val="superscript"/>
          <w:lang w:val="en-GB"/>
        </w:rPr>
        <w:t>°</w:t>
      </w:r>
      <w:r>
        <w:rPr>
          <w:sz w:val="20"/>
          <w:lang w:val="en-GB"/>
        </w:rPr>
        <w:t xml:space="preserve"> stable state, the forces that act the bears have been determinated theoretically. At the calculations, all the numerical values that are belongs  to gears have been chosen constantly.</w:t>
      </w:r>
    </w:p>
    <w:p>
      <w:pPr>
        <w:pStyle w:val="Normal"/>
        <w:ind w:firstLine="720"/>
        <w:jc w:val="both"/>
        <w:rPr>
          <w:sz w:val="16"/>
          <w:szCs w:val="16"/>
          <w:lang w:val="en-GB"/>
        </w:rPr>
      </w:pPr>
      <w:r>
        <w:rPr>
          <w:sz w:val="16"/>
          <w:szCs w:val="16"/>
          <w:lang w:val="en-GB"/>
        </w:rPr>
      </w:r>
    </w:p>
    <w:p>
      <w:pPr>
        <w:pStyle w:val="Normal"/>
        <w:jc w:val="both"/>
        <w:rPr/>
      </w:pPr>
      <w:r>
        <w:rPr>
          <w:sz w:val="20"/>
          <w:lang w:val="en-GB"/>
        </w:rPr>
        <w:t>Finally, the minimum bear wearing and action forces have been realized at the 180</w:t>
      </w:r>
      <w:r>
        <w:rPr>
          <w:sz w:val="20"/>
          <w:vertAlign w:val="superscript"/>
          <w:lang w:val="en-GB"/>
        </w:rPr>
        <w:t>°</w:t>
      </w:r>
      <w:r>
        <w:rPr>
          <w:sz w:val="20"/>
          <w:lang w:val="en-GB"/>
        </w:rPr>
        <w:t xml:space="preserve"> angle.</w:t>
      </w:r>
    </w:p>
    <w:p>
      <w:pPr>
        <w:pStyle w:val="Normal"/>
        <w:jc w:val="both"/>
        <w:rPr>
          <w:sz w:val="16"/>
          <w:szCs w:val="16"/>
          <w:lang w:val="en-GB"/>
        </w:rPr>
      </w:pPr>
      <w:r>
        <w:rPr>
          <w:sz w:val="16"/>
          <w:szCs w:val="16"/>
          <w:lang w:val="en-GB"/>
        </w:rPr>
      </w:r>
    </w:p>
    <w:p>
      <w:pPr>
        <w:pStyle w:val="Normal"/>
        <w:pBdr>
          <w:bottom w:val="single" w:sz="12" w:space="1" w:color="000000"/>
        </w:pBdr>
        <w:jc w:val="both"/>
        <w:rPr/>
      </w:pPr>
      <w:r>
        <w:rPr>
          <w:b/>
          <w:sz w:val="20"/>
          <w:lang w:val="en-GB"/>
        </w:rPr>
        <w:t>Keywords:</w:t>
      </w:r>
      <w:r>
        <w:rPr>
          <w:sz w:val="20"/>
          <w:lang w:val="en-GB"/>
        </w:rPr>
        <w:t xml:space="preserve"> Spur Gear, Bearing, Radial force.</w:t>
      </w:r>
    </w:p>
    <w:p>
      <w:pPr>
        <w:pStyle w:val="Normal"/>
        <w:jc w:val="both"/>
        <w:rPr>
          <w:sz w:val="16"/>
          <w:szCs w:val="16"/>
          <w:lang w:val="en-GB"/>
        </w:rPr>
      </w:pPr>
      <w:r>
        <w:rPr>
          <w:sz w:val="16"/>
          <w:szCs w:val="16"/>
          <w:lang w:val="en-GB"/>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spacing w:lineRule="auto" w:line="360"/>
        <w:jc w:val="both"/>
        <w:rPr>
          <w:b/>
          <w:b/>
          <w:bCs/>
        </w:rPr>
      </w:pPr>
      <w:r>
        <w:rPr>
          <w:b/>
          <w:bCs/>
        </w:rPr>
        <w:t>1. GİRİŞ</w:t>
      </w:r>
    </w:p>
    <w:p>
      <w:pPr>
        <w:pStyle w:val="Normal"/>
        <w:ind w:firstLine="540"/>
        <w:jc w:val="both"/>
        <w:rPr>
          <w:bCs/>
          <w:sz w:val="20"/>
          <w:szCs w:val="20"/>
        </w:rPr>
      </w:pPr>
      <w:r>
        <w:rPr>
          <w:bCs/>
          <w:sz w:val="20"/>
          <w:szCs w:val="20"/>
        </w:rPr>
        <w:t>Son yıllarda, üretim mühendisliği alanında düşük maliyetli ve kaliteli yeni ürünlere olan gereksinimler artmıştır. Bu yüzden imalat sektöründe zaman tasarrufu sağlayabilmek için yüksek hızlarda çalışabilen makine elemanlarının geliştirilmesi üzerine çalışmalar yapılmaktadır [1] .</w:t>
      </w:r>
    </w:p>
    <w:p>
      <w:pPr>
        <w:pStyle w:val="Normal"/>
        <w:ind w:firstLine="540"/>
        <w:jc w:val="both"/>
        <w:rPr>
          <w:bCs/>
          <w:sz w:val="16"/>
          <w:szCs w:val="16"/>
        </w:rPr>
      </w:pPr>
      <w:r>
        <w:rPr>
          <w:bCs/>
          <w:sz w:val="16"/>
          <w:szCs w:val="16"/>
        </w:rPr>
      </w:r>
    </w:p>
    <w:p>
      <w:pPr>
        <w:pStyle w:val="Normal"/>
        <w:ind w:firstLine="540"/>
        <w:jc w:val="both"/>
        <w:rPr>
          <w:bCs/>
          <w:sz w:val="20"/>
          <w:szCs w:val="20"/>
        </w:rPr>
      </w:pPr>
      <w:r>
        <w:rPr>
          <w:bCs/>
          <w:sz w:val="20"/>
          <w:szCs w:val="20"/>
        </w:rPr>
        <w:t>Dişli çarklar, uzun yıllardan beri kullanılan en yaygın makine elemanlarıdır. Farklı boyut, malzeme ve uygulamalarda olsalar da dişli çarklar hemen her makinada giriş ve çıkış milleri arasında şekil bağıyla kuvvet ve hareket ileten eleman olarak karşımıza çıkmaktadır [2]. Yataklanmış millerde devir sayısına bağlı olarak, yataklara etki eden kuvvet şiddeti artmakta ve sehimin yanı sıra gürültü ve ısınmalar meydana gelmektedir [3].</w:t>
      </w:r>
    </w:p>
    <w:p>
      <w:pPr>
        <w:pStyle w:val="TextBodyIndent"/>
        <w:ind w:right="111" w:firstLine="540"/>
        <w:rPr>
          <w:bCs w:val="false"/>
          <w:sz w:val="16"/>
          <w:szCs w:val="16"/>
        </w:rPr>
      </w:pPr>
      <w:r>
        <w:rPr>
          <w:bCs w:val="false"/>
          <w:sz w:val="16"/>
          <w:szCs w:val="16"/>
        </w:rPr>
      </w:r>
    </w:p>
    <w:p>
      <w:pPr>
        <w:pStyle w:val="TextBodyIndent"/>
        <w:ind w:right="111" w:firstLine="540"/>
        <w:rPr/>
      </w:pPr>
      <w:r>
        <w:rPr/>
        <w:t xml:space="preserve">Yüksek çalışma hızlarında, makine elemanları arasındaki ısınmalardan dolayı sürtünme ve aşınmalar meydana gelmektedir. Genel olarak bir makine elemanının performansı, yüksek devir sayılarında yataklarda oluşan ısının miktarıyla belirlenir. Dolayısıyla sürtünmeyi azaltmak için, dizayn esnasında </w:t>
      </w:r>
    </w:p>
    <w:p>
      <w:pPr>
        <w:pStyle w:val="TextBodyIndent"/>
        <w:ind w:right="111" w:firstLine="540"/>
        <w:rPr/>
      </w:pPr>
      <w:r>
        <w:rPr/>
      </w:r>
    </w:p>
    <w:p>
      <w:pPr>
        <w:pStyle w:val="TextBodyIndent"/>
        <w:ind w:right="111" w:firstLine="540"/>
        <w:rPr>
          <w:sz w:val="16"/>
          <w:szCs w:val="16"/>
        </w:rPr>
      </w:pPr>
      <w:r>
        <w:rPr>
          <w:sz w:val="16"/>
          <w:szCs w:val="16"/>
        </w:rPr>
      </w:r>
    </w:p>
    <w:p>
      <w:pPr>
        <w:pStyle w:val="TextBodyIndent"/>
        <w:ind w:right="111" w:hanging="0"/>
        <w:rPr/>
      </w:pPr>
      <w:r>
        <w:rPr/>
        <w:t xml:space="preserve">soğutma ve yağlama faktörlerinin iyi belirlenmesi gerekmektedir [4]. </w:t>
      </w:r>
    </w:p>
    <w:p>
      <w:pPr>
        <w:pStyle w:val="TextBodyIndent"/>
        <w:ind w:right="111" w:firstLine="540"/>
        <w:rPr>
          <w:sz w:val="16"/>
          <w:szCs w:val="16"/>
        </w:rPr>
      </w:pPr>
      <w:r>
        <w:rPr>
          <w:sz w:val="16"/>
          <w:szCs w:val="16"/>
        </w:rPr>
      </w:r>
    </w:p>
    <w:p>
      <w:pPr>
        <w:pStyle w:val="TextBodyIndent"/>
        <w:ind w:right="111" w:firstLine="540"/>
        <w:rPr/>
      </w:pPr>
      <w:r>
        <w:rPr/>
        <w:t xml:space="preserve">Dişli çarkların yataklanmalarında ve yatak sistemlerinde  ortaya çıkan ısı karakteristikleri üzerine deneysel ve teorik olarak birçok çalışma gerçekleştirilmiştir. Clarke, Reynolds denklemleri ve enerji eşitliklerinden faydalanarak, iç ve dış bilezik arasındaki yağ filminin kalınlığına göre yuvarlanan bilezikteki ısınma karakteristiklerini teorik olarak incelemiştir [5]. Berling ve Gunnar, farklı ortamlarda kuru ve yağlı yataklar üzerinde yapmış oldukları deneysel çalışmalarla bir program geliştirmişlerdir [6]. Witting ve arkadaşları uçak motorlarındaki yataklanmış bölgelerde yağ filminin kalınlığı ve ısı transferi karakteristiklerinin etkilerini araştırmışlardır [7]. Dunnuck ve arkadaşları, değişik yükleme ve hız şartları altında sürtünmeden dolayı yataklardaki ısı kaybı ve rulmanlardaki sıcaklık dağılımlarını FEM model analizi kullanarak araştırmışlardır [8]. Lee ve diğerleri, yuvarlanmalı yatak sistemlerinde sıcaklık davranışını araştırmışlar ve dinamik bir simülasyon örneği geliştirmişlerdir [9]. </w:t>
      </w:r>
    </w:p>
    <w:p>
      <w:pPr>
        <w:pStyle w:val="Normal"/>
        <w:ind w:firstLine="540"/>
        <w:jc w:val="both"/>
        <w:rPr>
          <w:bCs/>
          <w:sz w:val="20"/>
          <w:szCs w:val="20"/>
        </w:rPr>
      </w:pPr>
      <w:r>
        <w:rPr>
          <w:bCs/>
          <w:sz w:val="20"/>
          <w:szCs w:val="20"/>
        </w:rPr>
        <w:t xml:space="preserve">Dişli çark sistemlerinde yataklardaki aşınma ve ısınmaları minimuma indirerek iletimin maksimuma çıkartılması için eksenler arasındaki çalışma açılarının optimum olarak belirlenmesi gerekmektedir. </w:t>
      </w:r>
    </w:p>
    <w:p>
      <w:pPr>
        <w:pStyle w:val="Normal"/>
        <w:ind w:firstLine="360"/>
        <w:jc w:val="both"/>
        <w:rPr>
          <w:bCs/>
          <w:sz w:val="16"/>
          <w:szCs w:val="16"/>
        </w:rPr>
      </w:pPr>
      <w:r>
        <w:rPr>
          <w:bCs/>
          <w:sz w:val="16"/>
          <w:szCs w:val="16"/>
        </w:rPr>
      </w:r>
    </w:p>
    <w:p>
      <w:pPr>
        <w:pStyle w:val="Normal"/>
        <w:ind w:firstLine="360"/>
        <w:jc w:val="both"/>
        <w:rPr/>
      </w:pPr>
      <w:r>
        <w:rPr>
          <w:bCs/>
          <w:sz w:val="20"/>
          <w:szCs w:val="20"/>
        </w:rPr>
        <w:t>Bu çalışmada, 90</w:t>
      </w:r>
      <w:r>
        <w:rPr>
          <w:bCs/>
          <w:sz w:val="20"/>
          <w:szCs w:val="20"/>
          <w:vertAlign w:val="superscript"/>
        </w:rPr>
        <w:t>°</w:t>
      </w:r>
      <w:r>
        <w:rPr>
          <w:bCs/>
          <w:sz w:val="20"/>
          <w:szCs w:val="20"/>
        </w:rPr>
        <w:t>, 120</w:t>
      </w:r>
      <w:r>
        <w:rPr>
          <w:bCs/>
          <w:sz w:val="20"/>
          <w:szCs w:val="20"/>
          <w:vertAlign w:val="superscript"/>
        </w:rPr>
        <w:t>°</w:t>
      </w:r>
      <w:r>
        <w:rPr>
          <w:bCs/>
          <w:sz w:val="20"/>
          <w:szCs w:val="20"/>
        </w:rPr>
        <w:t>ve 180</w:t>
      </w:r>
      <w:r>
        <w:rPr>
          <w:bCs/>
          <w:sz w:val="20"/>
          <w:szCs w:val="20"/>
          <w:vertAlign w:val="superscript"/>
        </w:rPr>
        <w:t>°</w:t>
      </w:r>
      <w:r>
        <w:rPr>
          <w:bCs/>
          <w:sz w:val="20"/>
          <w:szCs w:val="20"/>
        </w:rPr>
        <w:t xml:space="preserve">’ lik çalışma eksenleri kullanılarak üç değişik durum için teorik çözüm elde edilerek yuvarlanma dairesi çapına göre kuvvet analizleri yapılmıştır. </w:t>
      </w:r>
    </w:p>
    <w:p>
      <w:pPr>
        <w:pStyle w:val="Normal"/>
        <w:jc w:val="both"/>
        <w:rPr>
          <w:bCs/>
          <w:sz w:val="16"/>
          <w:szCs w:val="16"/>
        </w:rPr>
      </w:pPr>
      <w:r>
        <w:rPr>
          <w:bCs/>
          <w:sz w:val="16"/>
          <w:szCs w:val="16"/>
        </w:rPr>
      </w:r>
    </w:p>
    <w:p>
      <w:pPr>
        <w:pStyle w:val="Normal"/>
        <w:jc w:val="both"/>
        <w:rPr>
          <w:b/>
          <w:b/>
          <w:bCs/>
        </w:rPr>
      </w:pPr>
      <w:r>
        <w:rPr>
          <w:b/>
          <w:bCs/>
        </w:rPr>
        <w:t xml:space="preserve">2. METOT </w:t>
      </w:r>
    </w:p>
    <w:p>
      <w:pPr>
        <w:pStyle w:val="Normal"/>
        <w:ind w:firstLine="720"/>
        <w:jc w:val="both"/>
        <w:rPr>
          <w:b/>
          <w:b/>
          <w:bCs/>
          <w:sz w:val="16"/>
          <w:szCs w:val="16"/>
        </w:rPr>
      </w:pPr>
      <w:r>
        <w:rPr>
          <w:b/>
          <w:bCs/>
          <w:sz w:val="16"/>
          <w:szCs w:val="16"/>
        </w:rPr>
      </w:r>
    </w:p>
    <w:p>
      <w:pPr>
        <w:pStyle w:val="Normal"/>
        <w:ind w:firstLine="720"/>
        <w:jc w:val="both"/>
        <w:rPr>
          <w:bCs/>
          <w:sz w:val="20"/>
          <w:szCs w:val="20"/>
        </w:rPr>
      </w:pPr>
      <w:r>
        <w:rPr>
          <w:bCs/>
          <w:sz w:val="20"/>
          <w:szCs w:val="20"/>
        </w:rPr>
        <w:t>Çalışmada, üç dişli mekanizması kullanılmıştır. Her dişli yataklandığı milin ortasına yerleştirilerek çözüme gidilmiştir. Tahrik eden ortadaki 1. dişli olup saat ibresi yönünde dönmektedir. Çalışma esnasında 45 KW’ lık güç iletmekte ve 100 d/d ile dönmektedir. Sistemin verimi η=1 olarak kabul edilmiş ve diğer dişlilerdeki hesaplamalar kabul edilen bu sabiteler doğrultusunda yapılmıştır (Şekil 1).</w:t>
      </w:r>
    </w:p>
    <w:p>
      <w:pPr>
        <w:pStyle w:val="Normal"/>
        <w:jc w:val="both"/>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219835</wp:posOffset>
                </wp:positionH>
                <wp:positionV relativeFrom="paragraph">
                  <wp:posOffset>127000</wp:posOffset>
                </wp:positionV>
                <wp:extent cx="342900" cy="342900"/>
                <wp:effectExtent l="0" t="0" r="0" b="0"/>
                <wp:wrapNone/>
                <wp:docPr id="2"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Symbol" w:hAnsi="Symbol" w:eastAsia="Symbol" w:cs="Symbol"/>
                                <w:sz w:val="20"/>
                                <w:szCs w:val="20"/>
                              </w:rPr>
                            </w:pPr>
                            <w:r>
                              <w:rPr>
                                <w:rFonts w:eastAsia="Symbol" w:cs="Symbol" w:ascii="Symbol" w:hAnsi="Symbol"/>
                                <w:sz w:val="20"/>
                                <w:szCs w:val="20"/>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pt;mso-position-vertical-relative:text;margin-left:96.05pt;mso-position-horizontal-relative:text">
                <v:fill opacity="0f"/>
                <v:textbox inset="0.100694444444444in,0.0506944444444444in,0.100694444444444in,0.0506944444444444in">
                  <w:txbxContent>
                    <w:p>
                      <w:pPr>
                        <w:pStyle w:val="Normal"/>
                        <w:rPr>
                          <w:rFonts w:ascii="Symbol" w:hAnsi="Symbol" w:eastAsia="Symbol" w:cs="Symbol"/>
                          <w:sz w:val="20"/>
                          <w:szCs w:val="20"/>
                        </w:rPr>
                      </w:pPr>
                      <w:r>
                        <w:rPr>
                          <w:rFonts w:eastAsia="Symbol" w:cs="Symbol" w:ascii="Symbol" w:hAnsi="Symbol"/>
                          <w:sz w:val="20"/>
                          <w:szCs w:val="20"/>
                        </w:rPr>
                        <w:t></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1">
                <wp:simplePos x="0" y="0"/>
                <wp:positionH relativeFrom="column">
                  <wp:posOffset>28575</wp:posOffset>
                </wp:positionH>
                <wp:positionV relativeFrom="paragraph">
                  <wp:posOffset>-280035</wp:posOffset>
                </wp:positionV>
                <wp:extent cx="2752725" cy="1911350"/>
                <wp:effectExtent l="0" t="6985" r="0" b="0"/>
                <wp:wrapNone/>
                <wp:docPr id="3" name=""/>
                <a:graphic xmlns:a="http://schemas.openxmlformats.org/drawingml/2006/main">
                  <a:graphicData uri="http://schemas.microsoft.com/office/word/2010/wordprocessingGroup">
                    <wpg:wgp>
                      <wpg:cNvGrpSpPr/>
                      <wpg:grpSpPr>
                        <a:xfrm>
                          <a:off x="0" y="0"/>
                          <a:ext cx="2752560" cy="1911240"/>
                          <a:chOff x="0" y="0"/>
                          <a:chExt cx="2752560" cy="1911240"/>
                        </a:xfrm>
                      </wpg:grpSpPr>
                      <wps:wsp>
                        <wps:cNvSpPr/>
                        <wps:spPr>
                          <a:xfrm>
                            <a:off x="57960" y="290160"/>
                            <a:ext cx="720" cy="720"/>
                          </a:xfrm>
                          <a:prstGeom prst="line">
                            <a:avLst/>
                          </a:prstGeom>
                          <a:ln w="0">
                            <a:solidFill>
                              <a:srgbClr val="000000"/>
                            </a:solidFill>
                          </a:ln>
                        </wps:spPr>
                        <wps:style>
                          <a:lnRef idx="0"/>
                          <a:fillRef idx="0"/>
                          <a:effectRef idx="0"/>
                          <a:fontRef idx="minor"/>
                        </wps:style>
                        <wps:bodyPr/>
                      </wps:wsp>
                      <wps:wsp>
                        <wps:cNvSpPr/>
                        <wps:spPr>
                          <a:xfrm>
                            <a:off x="90000" y="302760"/>
                            <a:ext cx="129600" cy="50760"/>
                          </a:xfrm>
                          <a:prstGeom prst="line">
                            <a:avLst/>
                          </a:prstGeom>
                          <a:ln w="9360">
                            <a:solidFill>
                              <a:srgbClr val="000000"/>
                            </a:solidFill>
                            <a:miter/>
                          </a:ln>
                        </wps:spPr>
                        <wps:style>
                          <a:lnRef idx="0"/>
                          <a:fillRef idx="0"/>
                          <a:effectRef idx="0"/>
                          <a:fontRef idx="minor"/>
                        </wps:style>
                        <wps:bodyPr/>
                      </wps:wsp>
                      <wps:wsp>
                        <wps:cNvSpPr/>
                        <wps:spPr>
                          <a:xfrm>
                            <a:off x="252720" y="366480"/>
                            <a:ext cx="720" cy="720"/>
                          </a:xfrm>
                          <a:prstGeom prst="line">
                            <a:avLst/>
                          </a:prstGeom>
                          <a:ln w="0">
                            <a:solidFill>
                              <a:srgbClr val="000000"/>
                            </a:solidFill>
                          </a:ln>
                        </wps:spPr>
                        <wps:style>
                          <a:lnRef idx="0"/>
                          <a:fillRef idx="0"/>
                          <a:effectRef idx="0"/>
                          <a:fontRef idx="minor"/>
                        </wps:style>
                        <wps:bodyPr/>
                      </wps:wsp>
                      <wps:wsp>
                        <wps:cNvSpPr/>
                        <wps:spPr>
                          <a:xfrm>
                            <a:off x="285120" y="379800"/>
                            <a:ext cx="129600" cy="50760"/>
                          </a:xfrm>
                          <a:prstGeom prst="line">
                            <a:avLst/>
                          </a:prstGeom>
                          <a:ln w="9360">
                            <a:solidFill>
                              <a:srgbClr val="000000"/>
                            </a:solidFill>
                            <a:miter/>
                          </a:ln>
                        </wps:spPr>
                        <wps:style>
                          <a:lnRef idx="0"/>
                          <a:fillRef idx="0"/>
                          <a:effectRef idx="0"/>
                          <a:fontRef idx="minor"/>
                        </wps:style>
                        <wps:bodyPr/>
                      </wps:wsp>
                      <wps:wsp>
                        <wps:cNvSpPr/>
                        <wps:spPr>
                          <a:xfrm>
                            <a:off x="447840" y="438120"/>
                            <a:ext cx="720" cy="720"/>
                          </a:xfrm>
                          <a:prstGeom prst="line">
                            <a:avLst/>
                          </a:prstGeom>
                          <a:ln w="0">
                            <a:solidFill>
                              <a:srgbClr val="000000"/>
                            </a:solidFill>
                          </a:ln>
                        </wps:spPr>
                        <wps:style>
                          <a:lnRef idx="0"/>
                          <a:fillRef idx="0"/>
                          <a:effectRef idx="0"/>
                          <a:fontRef idx="minor"/>
                        </wps:style>
                        <wps:bodyPr/>
                      </wps:wsp>
                      <wps:wsp>
                        <wps:cNvSpPr/>
                        <wps:spPr>
                          <a:xfrm>
                            <a:off x="480240" y="450720"/>
                            <a:ext cx="129600" cy="50760"/>
                          </a:xfrm>
                          <a:prstGeom prst="line">
                            <a:avLst/>
                          </a:prstGeom>
                          <a:ln w="9360">
                            <a:solidFill>
                              <a:srgbClr val="000000"/>
                            </a:solidFill>
                            <a:miter/>
                          </a:ln>
                        </wps:spPr>
                        <wps:style>
                          <a:lnRef idx="0"/>
                          <a:fillRef idx="0"/>
                          <a:effectRef idx="0"/>
                          <a:fontRef idx="minor"/>
                        </wps:style>
                        <wps:bodyPr/>
                      </wps:wsp>
                      <wps:wsp>
                        <wps:cNvSpPr/>
                        <wps:spPr>
                          <a:xfrm>
                            <a:off x="641880" y="514440"/>
                            <a:ext cx="720" cy="720"/>
                          </a:xfrm>
                          <a:prstGeom prst="line">
                            <a:avLst/>
                          </a:prstGeom>
                          <a:ln w="0">
                            <a:solidFill>
                              <a:srgbClr val="000000"/>
                            </a:solidFill>
                          </a:ln>
                        </wps:spPr>
                        <wps:style>
                          <a:lnRef idx="0"/>
                          <a:fillRef idx="0"/>
                          <a:effectRef idx="0"/>
                          <a:fontRef idx="minor"/>
                        </wps:style>
                        <wps:bodyPr/>
                      </wps:wsp>
                      <wps:wsp>
                        <wps:cNvSpPr/>
                        <wps:spPr>
                          <a:xfrm>
                            <a:off x="674280" y="527040"/>
                            <a:ext cx="130320" cy="51480"/>
                          </a:xfrm>
                          <a:prstGeom prst="line">
                            <a:avLst/>
                          </a:prstGeom>
                          <a:ln w="9360">
                            <a:solidFill>
                              <a:srgbClr val="000000"/>
                            </a:solidFill>
                            <a:miter/>
                          </a:ln>
                        </wps:spPr>
                        <wps:style>
                          <a:lnRef idx="0"/>
                          <a:fillRef idx="0"/>
                          <a:effectRef idx="0"/>
                          <a:fontRef idx="minor"/>
                        </wps:style>
                        <wps:bodyPr/>
                      </wps:wsp>
                      <wps:wsp>
                        <wps:cNvSpPr/>
                        <wps:spPr>
                          <a:xfrm>
                            <a:off x="837000" y="596160"/>
                            <a:ext cx="720" cy="720"/>
                          </a:xfrm>
                          <a:prstGeom prst="line">
                            <a:avLst/>
                          </a:prstGeom>
                          <a:ln w="0">
                            <a:solidFill>
                              <a:srgbClr val="000000"/>
                            </a:solidFill>
                          </a:ln>
                        </wps:spPr>
                        <wps:style>
                          <a:lnRef idx="0"/>
                          <a:fillRef idx="0"/>
                          <a:effectRef idx="0"/>
                          <a:fontRef idx="minor"/>
                        </wps:style>
                        <wps:bodyPr/>
                      </wps:wsp>
                      <wps:wsp>
                        <wps:cNvSpPr/>
                        <wps:spPr>
                          <a:xfrm>
                            <a:off x="869400" y="609120"/>
                            <a:ext cx="130320" cy="50760"/>
                          </a:xfrm>
                          <a:prstGeom prst="line">
                            <a:avLst/>
                          </a:prstGeom>
                          <a:ln w="9360">
                            <a:solidFill>
                              <a:srgbClr val="000000"/>
                            </a:solidFill>
                            <a:miter/>
                          </a:ln>
                        </wps:spPr>
                        <wps:style>
                          <a:lnRef idx="0"/>
                          <a:fillRef idx="0"/>
                          <a:effectRef idx="0"/>
                          <a:fontRef idx="minor"/>
                        </wps:style>
                        <wps:bodyPr/>
                      </wps:wsp>
                      <wps:wsp>
                        <wps:cNvSpPr/>
                        <wps:spPr>
                          <a:xfrm>
                            <a:off x="1031760" y="673200"/>
                            <a:ext cx="720" cy="720"/>
                          </a:xfrm>
                          <a:prstGeom prst="line">
                            <a:avLst/>
                          </a:prstGeom>
                          <a:ln w="0">
                            <a:solidFill>
                              <a:srgbClr val="000000"/>
                            </a:solidFill>
                          </a:ln>
                        </wps:spPr>
                        <wps:style>
                          <a:lnRef idx="0"/>
                          <a:fillRef idx="0"/>
                          <a:effectRef idx="0"/>
                          <a:fontRef idx="minor"/>
                        </wps:style>
                        <wps:bodyPr/>
                      </wps:wsp>
                      <wps:wsp>
                        <wps:cNvSpPr/>
                        <wps:spPr>
                          <a:xfrm>
                            <a:off x="1064160" y="685800"/>
                            <a:ext cx="130320" cy="50760"/>
                          </a:xfrm>
                          <a:prstGeom prst="line">
                            <a:avLst/>
                          </a:prstGeom>
                          <a:ln w="9360">
                            <a:solidFill>
                              <a:srgbClr val="000000"/>
                            </a:solidFill>
                            <a:miter/>
                          </a:ln>
                        </wps:spPr>
                        <wps:style>
                          <a:lnRef idx="0"/>
                          <a:fillRef idx="0"/>
                          <a:effectRef idx="0"/>
                          <a:fontRef idx="minor"/>
                        </wps:style>
                        <wps:bodyPr/>
                      </wps:wsp>
                      <wps:wsp>
                        <wps:cNvSpPr/>
                        <wps:spPr>
                          <a:xfrm>
                            <a:off x="1226880" y="749160"/>
                            <a:ext cx="720" cy="720"/>
                          </a:xfrm>
                          <a:prstGeom prst="line">
                            <a:avLst/>
                          </a:prstGeom>
                          <a:ln w="0">
                            <a:solidFill>
                              <a:srgbClr val="000000"/>
                            </a:solidFill>
                          </a:ln>
                        </wps:spPr>
                        <wps:style>
                          <a:lnRef idx="0"/>
                          <a:fillRef idx="0"/>
                          <a:effectRef idx="0"/>
                          <a:fontRef idx="minor"/>
                        </wps:style>
                        <wps:bodyPr/>
                      </wps:wsp>
                      <wps:wsp>
                        <wps:cNvSpPr/>
                        <wps:spPr>
                          <a:xfrm>
                            <a:off x="1259280" y="762120"/>
                            <a:ext cx="121320" cy="48240"/>
                          </a:xfrm>
                          <a:prstGeom prst="line">
                            <a:avLst/>
                          </a:prstGeom>
                          <a:ln w="9360">
                            <a:solidFill>
                              <a:srgbClr val="000000"/>
                            </a:solidFill>
                            <a:miter/>
                          </a:ln>
                        </wps:spPr>
                        <wps:style>
                          <a:lnRef idx="0"/>
                          <a:fillRef idx="0"/>
                          <a:effectRef idx="0"/>
                          <a:fontRef idx="minor"/>
                        </wps:style>
                        <wps:bodyPr/>
                      </wps:wsp>
                      <wps:wsp>
                        <wps:cNvSpPr/>
                        <wps:spPr>
                          <a:xfrm flipV="1">
                            <a:off x="1380600" y="755640"/>
                            <a:ext cx="87480" cy="54000"/>
                          </a:xfrm>
                          <a:prstGeom prst="line">
                            <a:avLst/>
                          </a:prstGeom>
                          <a:ln w="9360">
                            <a:solidFill>
                              <a:srgbClr val="000000"/>
                            </a:solidFill>
                            <a:miter/>
                          </a:ln>
                        </wps:spPr>
                        <wps:style>
                          <a:lnRef idx="0"/>
                          <a:fillRef idx="0"/>
                          <a:effectRef idx="0"/>
                          <a:fontRef idx="minor"/>
                        </wps:style>
                        <wps:bodyPr/>
                      </wps:wsp>
                      <wps:wsp>
                        <wps:cNvSpPr/>
                        <wps:spPr>
                          <a:xfrm>
                            <a:off x="1497960" y="738000"/>
                            <a:ext cx="720" cy="720"/>
                          </a:xfrm>
                          <a:prstGeom prst="line">
                            <a:avLst/>
                          </a:prstGeom>
                          <a:ln w="0">
                            <a:solidFill>
                              <a:srgbClr val="000000"/>
                            </a:solidFill>
                          </a:ln>
                        </wps:spPr>
                        <wps:style>
                          <a:lnRef idx="0"/>
                          <a:fillRef idx="0"/>
                          <a:effectRef idx="0"/>
                          <a:fontRef idx="minor"/>
                        </wps:style>
                        <wps:bodyPr/>
                      </wps:wsp>
                      <wps:wsp>
                        <wps:cNvSpPr/>
                        <wps:spPr>
                          <a:xfrm flipV="1">
                            <a:off x="1527840" y="646560"/>
                            <a:ext cx="118800" cy="73080"/>
                          </a:xfrm>
                          <a:prstGeom prst="line">
                            <a:avLst/>
                          </a:prstGeom>
                          <a:ln w="9360">
                            <a:solidFill>
                              <a:srgbClr val="000000"/>
                            </a:solidFill>
                            <a:miter/>
                          </a:ln>
                        </wps:spPr>
                        <wps:style>
                          <a:lnRef idx="0"/>
                          <a:fillRef idx="0"/>
                          <a:effectRef idx="0"/>
                          <a:fontRef idx="minor"/>
                        </wps:style>
                        <wps:bodyPr/>
                      </wps:wsp>
                      <wps:wsp>
                        <wps:cNvSpPr/>
                        <wps:spPr>
                          <a:xfrm>
                            <a:off x="1676520" y="628560"/>
                            <a:ext cx="720" cy="720"/>
                          </a:xfrm>
                          <a:prstGeom prst="line">
                            <a:avLst/>
                          </a:prstGeom>
                          <a:ln w="0">
                            <a:solidFill>
                              <a:srgbClr val="000000"/>
                            </a:solidFill>
                          </a:ln>
                        </wps:spPr>
                        <wps:style>
                          <a:lnRef idx="0"/>
                          <a:fillRef idx="0"/>
                          <a:effectRef idx="0"/>
                          <a:fontRef idx="minor"/>
                        </wps:style>
                        <wps:bodyPr/>
                      </wps:wsp>
                      <wps:wsp>
                        <wps:cNvSpPr/>
                        <wps:spPr>
                          <a:xfrm flipV="1">
                            <a:off x="1706400" y="532800"/>
                            <a:ext cx="118800" cy="72360"/>
                          </a:xfrm>
                          <a:prstGeom prst="line">
                            <a:avLst/>
                          </a:prstGeom>
                          <a:ln w="9360">
                            <a:solidFill>
                              <a:srgbClr val="000000"/>
                            </a:solidFill>
                            <a:miter/>
                          </a:ln>
                        </wps:spPr>
                        <wps:style>
                          <a:lnRef idx="0"/>
                          <a:fillRef idx="0"/>
                          <a:effectRef idx="0"/>
                          <a:fontRef idx="minor"/>
                        </wps:style>
                        <wps:bodyPr/>
                      </wps:wsp>
                      <wps:wsp>
                        <wps:cNvSpPr/>
                        <wps:spPr>
                          <a:xfrm>
                            <a:off x="1854720" y="514440"/>
                            <a:ext cx="720" cy="720"/>
                          </a:xfrm>
                          <a:prstGeom prst="line">
                            <a:avLst/>
                          </a:prstGeom>
                          <a:ln w="0">
                            <a:solidFill>
                              <a:srgbClr val="000000"/>
                            </a:solidFill>
                          </a:ln>
                        </wps:spPr>
                        <wps:style>
                          <a:lnRef idx="0"/>
                          <a:fillRef idx="0"/>
                          <a:effectRef idx="0"/>
                          <a:fontRef idx="minor"/>
                        </wps:style>
                        <wps:bodyPr/>
                      </wps:wsp>
                      <wps:wsp>
                        <wps:cNvSpPr/>
                        <wps:spPr>
                          <a:xfrm flipV="1">
                            <a:off x="1884600" y="422280"/>
                            <a:ext cx="118800" cy="73080"/>
                          </a:xfrm>
                          <a:prstGeom prst="line">
                            <a:avLst/>
                          </a:prstGeom>
                          <a:ln w="9360">
                            <a:solidFill>
                              <a:srgbClr val="000000"/>
                            </a:solidFill>
                            <a:miter/>
                          </a:ln>
                        </wps:spPr>
                        <wps:style>
                          <a:lnRef idx="0"/>
                          <a:fillRef idx="0"/>
                          <a:effectRef idx="0"/>
                          <a:fontRef idx="minor"/>
                        </wps:style>
                        <wps:bodyPr/>
                      </wps:wsp>
                      <wps:wsp>
                        <wps:cNvSpPr/>
                        <wps:spPr>
                          <a:xfrm>
                            <a:off x="2033280" y="405000"/>
                            <a:ext cx="720" cy="720"/>
                          </a:xfrm>
                          <a:prstGeom prst="line">
                            <a:avLst/>
                          </a:prstGeom>
                          <a:ln w="0">
                            <a:solidFill>
                              <a:srgbClr val="000000"/>
                            </a:solidFill>
                          </a:ln>
                        </wps:spPr>
                        <wps:style>
                          <a:lnRef idx="0"/>
                          <a:fillRef idx="0"/>
                          <a:effectRef idx="0"/>
                          <a:fontRef idx="minor"/>
                        </wps:style>
                        <wps:bodyPr/>
                      </wps:wsp>
                      <wps:wsp>
                        <wps:cNvSpPr/>
                        <wps:spPr>
                          <a:xfrm flipV="1">
                            <a:off x="2063160" y="318240"/>
                            <a:ext cx="118800" cy="73080"/>
                          </a:xfrm>
                          <a:prstGeom prst="line">
                            <a:avLst/>
                          </a:prstGeom>
                          <a:ln w="9360">
                            <a:solidFill>
                              <a:srgbClr val="000000"/>
                            </a:solidFill>
                            <a:miter/>
                          </a:ln>
                        </wps:spPr>
                        <wps:style>
                          <a:lnRef idx="0"/>
                          <a:fillRef idx="0"/>
                          <a:effectRef idx="0"/>
                          <a:fontRef idx="minor"/>
                        </wps:style>
                        <wps:bodyPr/>
                      </wps:wsp>
                      <wps:wsp>
                        <wps:cNvSpPr/>
                        <wps:spPr>
                          <a:xfrm>
                            <a:off x="2211840" y="300240"/>
                            <a:ext cx="720" cy="720"/>
                          </a:xfrm>
                          <a:prstGeom prst="line">
                            <a:avLst/>
                          </a:prstGeom>
                          <a:ln w="0">
                            <a:solidFill>
                              <a:srgbClr val="000000"/>
                            </a:solidFill>
                          </a:ln>
                        </wps:spPr>
                        <wps:style>
                          <a:lnRef idx="0"/>
                          <a:fillRef idx="0"/>
                          <a:effectRef idx="0"/>
                          <a:fontRef idx="minor"/>
                        </wps:style>
                        <wps:bodyPr/>
                      </wps:wsp>
                      <wps:wsp>
                        <wps:cNvSpPr/>
                        <wps:spPr>
                          <a:xfrm flipV="1">
                            <a:off x="2241720" y="209520"/>
                            <a:ext cx="118800" cy="72360"/>
                          </a:xfrm>
                          <a:prstGeom prst="line">
                            <a:avLst/>
                          </a:prstGeom>
                          <a:ln w="9360">
                            <a:solidFill>
                              <a:srgbClr val="000000"/>
                            </a:solidFill>
                            <a:miter/>
                          </a:ln>
                        </wps:spPr>
                        <wps:style>
                          <a:lnRef idx="0"/>
                          <a:fillRef idx="0"/>
                          <a:effectRef idx="0"/>
                          <a:fontRef idx="minor"/>
                        </wps:style>
                        <wps:bodyPr/>
                      </wps:wsp>
                      <wps:wsp>
                        <wps:cNvSpPr/>
                        <wps:spPr>
                          <a:xfrm>
                            <a:off x="2390040" y="191160"/>
                            <a:ext cx="720" cy="720"/>
                          </a:xfrm>
                          <a:prstGeom prst="line">
                            <a:avLst/>
                          </a:prstGeom>
                          <a:ln w="0">
                            <a:solidFill>
                              <a:srgbClr val="000000"/>
                            </a:solidFill>
                          </a:ln>
                        </wps:spPr>
                        <wps:style>
                          <a:lnRef idx="0"/>
                          <a:fillRef idx="0"/>
                          <a:effectRef idx="0"/>
                          <a:fontRef idx="minor"/>
                        </wps:style>
                        <wps:bodyPr/>
                      </wps:wsp>
                      <wps:wsp>
                        <wps:cNvSpPr/>
                        <wps:spPr>
                          <a:xfrm flipV="1">
                            <a:off x="2419920" y="99000"/>
                            <a:ext cx="118800" cy="73080"/>
                          </a:xfrm>
                          <a:prstGeom prst="line">
                            <a:avLst/>
                          </a:prstGeom>
                          <a:ln w="9360">
                            <a:solidFill>
                              <a:srgbClr val="000000"/>
                            </a:solidFill>
                            <a:miter/>
                          </a:ln>
                        </wps:spPr>
                        <wps:style>
                          <a:lnRef idx="0"/>
                          <a:fillRef idx="0"/>
                          <a:effectRef idx="0"/>
                          <a:fontRef idx="minor"/>
                        </wps:style>
                        <wps:bodyPr/>
                      </wps:wsp>
                      <wps:wsp>
                        <wps:cNvSpPr/>
                        <wps:spPr>
                          <a:xfrm>
                            <a:off x="2568600" y="81360"/>
                            <a:ext cx="720" cy="720"/>
                          </a:xfrm>
                          <a:prstGeom prst="line">
                            <a:avLst/>
                          </a:prstGeom>
                          <a:ln w="0">
                            <a:solidFill>
                              <a:srgbClr val="000000"/>
                            </a:solidFill>
                          </a:ln>
                        </wps:spPr>
                        <wps:style>
                          <a:lnRef idx="0"/>
                          <a:fillRef idx="0"/>
                          <a:effectRef idx="0"/>
                          <a:fontRef idx="minor"/>
                        </wps:style>
                        <wps:bodyPr/>
                      </wps:wsp>
                      <wps:wsp>
                        <wps:cNvSpPr/>
                        <wps:spPr>
                          <a:xfrm flipV="1">
                            <a:off x="2598480" y="0"/>
                            <a:ext cx="87120" cy="53280"/>
                          </a:xfrm>
                          <a:prstGeom prst="line">
                            <a:avLst/>
                          </a:prstGeom>
                          <a:ln w="9360">
                            <a:solidFill>
                              <a:srgbClr val="000000"/>
                            </a:solidFill>
                            <a:miter/>
                          </a:ln>
                        </wps:spPr>
                        <wps:style>
                          <a:lnRef idx="0"/>
                          <a:fillRef idx="0"/>
                          <a:effectRef idx="0"/>
                          <a:fontRef idx="minor"/>
                        </wps:style>
                        <wps:bodyPr/>
                      </wps:wsp>
                      <wps:wsp>
                        <wps:cNvSpPr/>
                        <wps:spPr>
                          <a:xfrm flipH="1">
                            <a:off x="1245960" y="810360"/>
                            <a:ext cx="134640" cy="86400"/>
                          </a:xfrm>
                          <a:prstGeom prst="line">
                            <a:avLst/>
                          </a:prstGeom>
                          <a:ln w="9360">
                            <a:solidFill>
                              <a:srgbClr val="000000"/>
                            </a:solidFill>
                            <a:miter/>
                          </a:ln>
                        </wps:spPr>
                        <wps:style>
                          <a:lnRef idx="0"/>
                          <a:fillRef idx="0"/>
                          <a:effectRef idx="0"/>
                          <a:fontRef idx="minor"/>
                        </wps:style>
                        <wps:bodyPr/>
                      </wps:wsp>
                      <wps:wsp>
                        <wps:cNvSpPr/>
                        <wps:spPr>
                          <a:xfrm>
                            <a:off x="1216800" y="915120"/>
                            <a:ext cx="720" cy="720"/>
                          </a:xfrm>
                          <a:prstGeom prst="line">
                            <a:avLst/>
                          </a:prstGeom>
                          <a:ln w="0">
                            <a:solidFill>
                              <a:srgbClr val="000000"/>
                            </a:solidFill>
                          </a:ln>
                        </wps:spPr>
                        <wps:style>
                          <a:lnRef idx="0"/>
                          <a:fillRef idx="0"/>
                          <a:effectRef idx="0"/>
                          <a:fontRef idx="minor"/>
                        </wps:style>
                        <wps:bodyPr/>
                      </wps:wsp>
                      <wps:wsp>
                        <wps:cNvSpPr/>
                        <wps:spPr>
                          <a:xfrm flipH="1">
                            <a:off x="1068840" y="934200"/>
                            <a:ext cx="117360" cy="75600"/>
                          </a:xfrm>
                          <a:prstGeom prst="line">
                            <a:avLst/>
                          </a:prstGeom>
                          <a:ln w="9360">
                            <a:solidFill>
                              <a:srgbClr val="000000"/>
                            </a:solidFill>
                            <a:miter/>
                          </a:ln>
                        </wps:spPr>
                        <wps:style>
                          <a:lnRef idx="0"/>
                          <a:fillRef idx="0"/>
                          <a:effectRef idx="0"/>
                          <a:fontRef idx="minor"/>
                        </wps:style>
                        <wps:bodyPr/>
                      </wps:wsp>
                      <wps:wsp>
                        <wps:cNvSpPr/>
                        <wps:spPr>
                          <a:xfrm>
                            <a:off x="1040040" y="1028160"/>
                            <a:ext cx="720" cy="720"/>
                          </a:xfrm>
                          <a:prstGeom prst="line">
                            <a:avLst/>
                          </a:prstGeom>
                          <a:ln w="0">
                            <a:solidFill>
                              <a:srgbClr val="000000"/>
                            </a:solidFill>
                          </a:ln>
                        </wps:spPr>
                        <wps:style>
                          <a:lnRef idx="0"/>
                          <a:fillRef idx="0"/>
                          <a:effectRef idx="0"/>
                          <a:fontRef idx="minor"/>
                        </wps:style>
                        <wps:bodyPr/>
                      </wps:wsp>
                      <wps:wsp>
                        <wps:cNvSpPr/>
                        <wps:spPr>
                          <a:xfrm flipH="1">
                            <a:off x="876240" y="1047240"/>
                            <a:ext cx="134640" cy="86400"/>
                          </a:xfrm>
                          <a:prstGeom prst="line">
                            <a:avLst/>
                          </a:prstGeom>
                          <a:ln w="9360">
                            <a:solidFill>
                              <a:srgbClr val="000000"/>
                            </a:solidFill>
                            <a:miter/>
                          </a:ln>
                        </wps:spPr>
                        <wps:style>
                          <a:lnRef idx="0"/>
                          <a:fillRef idx="0"/>
                          <a:effectRef idx="0"/>
                          <a:fontRef idx="minor"/>
                        </wps:style>
                        <wps:bodyPr/>
                      </wps:wsp>
                      <wps:wsp>
                        <wps:cNvSpPr/>
                        <wps:spPr>
                          <a:xfrm>
                            <a:off x="1380600" y="810360"/>
                            <a:ext cx="117360" cy="45000"/>
                          </a:xfrm>
                          <a:prstGeom prst="line">
                            <a:avLst/>
                          </a:prstGeom>
                          <a:ln w="9360">
                            <a:solidFill>
                              <a:srgbClr val="000000"/>
                            </a:solidFill>
                            <a:miter/>
                          </a:ln>
                        </wps:spPr>
                        <wps:style>
                          <a:lnRef idx="0"/>
                          <a:fillRef idx="0"/>
                          <a:effectRef idx="0"/>
                          <a:fontRef idx="minor"/>
                        </wps:style>
                        <wps:bodyPr/>
                      </wps:wsp>
                      <wps:wsp>
                        <wps:cNvSpPr/>
                        <wps:spPr>
                          <a:xfrm>
                            <a:off x="1531080" y="867240"/>
                            <a:ext cx="720" cy="720"/>
                          </a:xfrm>
                          <a:prstGeom prst="line">
                            <a:avLst/>
                          </a:prstGeom>
                          <a:ln w="0">
                            <a:solidFill>
                              <a:srgbClr val="000000"/>
                            </a:solidFill>
                          </a:ln>
                        </wps:spPr>
                        <wps:style>
                          <a:lnRef idx="0"/>
                          <a:fillRef idx="0"/>
                          <a:effectRef idx="0"/>
                          <a:fontRef idx="minor"/>
                        </wps:style>
                        <wps:bodyPr/>
                      </wps:wsp>
                      <wps:wsp>
                        <wps:cNvSpPr/>
                        <wps:spPr>
                          <a:xfrm>
                            <a:off x="1563480" y="880200"/>
                            <a:ext cx="130320" cy="50040"/>
                          </a:xfrm>
                          <a:prstGeom prst="line">
                            <a:avLst/>
                          </a:prstGeom>
                          <a:ln w="9360">
                            <a:solidFill>
                              <a:srgbClr val="000000"/>
                            </a:solidFill>
                            <a:miter/>
                          </a:ln>
                        </wps:spPr>
                        <wps:style>
                          <a:lnRef idx="0"/>
                          <a:fillRef idx="0"/>
                          <a:effectRef idx="0"/>
                          <a:fontRef idx="minor"/>
                        </wps:style>
                        <wps:bodyPr/>
                      </wps:wsp>
                      <wps:wsp>
                        <wps:cNvSpPr/>
                        <wps:spPr>
                          <a:xfrm>
                            <a:off x="1725840" y="942840"/>
                            <a:ext cx="720" cy="720"/>
                          </a:xfrm>
                          <a:prstGeom prst="line">
                            <a:avLst/>
                          </a:prstGeom>
                          <a:ln w="0">
                            <a:solidFill>
                              <a:srgbClr val="000000"/>
                            </a:solidFill>
                          </a:ln>
                        </wps:spPr>
                        <wps:style>
                          <a:lnRef idx="0"/>
                          <a:fillRef idx="0"/>
                          <a:effectRef idx="0"/>
                          <a:fontRef idx="minor"/>
                        </wps:style>
                        <wps:bodyPr/>
                      </wps:wsp>
                      <wps:wsp>
                        <wps:cNvSpPr/>
                        <wps:spPr>
                          <a:xfrm>
                            <a:off x="1758240" y="955080"/>
                            <a:ext cx="117360" cy="45000"/>
                          </a:xfrm>
                          <a:prstGeom prst="line">
                            <a:avLst/>
                          </a:prstGeom>
                          <a:ln w="9360">
                            <a:solidFill>
                              <a:srgbClr val="000000"/>
                            </a:solidFill>
                            <a:miter/>
                          </a:ln>
                        </wps:spPr>
                        <wps:style>
                          <a:lnRef idx="0"/>
                          <a:fillRef idx="0"/>
                          <a:effectRef idx="0"/>
                          <a:fontRef idx="minor"/>
                        </wps:style>
                        <wps:bodyPr/>
                      </wps:wsp>
                      <wps:wsp>
                        <wps:cNvSpPr/>
                        <wps:spPr>
                          <a:xfrm>
                            <a:off x="1953360" y="435600"/>
                            <a:ext cx="58320" cy="720"/>
                          </a:xfrm>
                          <a:prstGeom prst="line">
                            <a:avLst/>
                          </a:prstGeom>
                          <a:ln w="9360">
                            <a:solidFill>
                              <a:srgbClr val="000000"/>
                            </a:solidFill>
                            <a:miter/>
                          </a:ln>
                        </wps:spPr>
                        <wps:style>
                          <a:lnRef idx="0"/>
                          <a:fillRef idx="0"/>
                          <a:effectRef idx="0"/>
                          <a:fontRef idx="minor"/>
                        </wps:style>
                        <wps:bodyPr/>
                      </wps:wsp>
                      <wps:wsp>
                        <wps:cNvSpPr/>
                        <wps:spPr>
                          <a:xfrm flipV="1">
                            <a:off x="1982520" y="406440"/>
                            <a:ext cx="720" cy="57960"/>
                          </a:xfrm>
                          <a:prstGeom prst="line">
                            <a:avLst/>
                          </a:prstGeom>
                          <a:ln w="9360">
                            <a:solidFill>
                              <a:srgbClr val="000000"/>
                            </a:solidFill>
                            <a:miter/>
                          </a:ln>
                        </wps:spPr>
                        <wps:style>
                          <a:lnRef idx="0"/>
                          <a:fillRef idx="0"/>
                          <a:effectRef idx="0"/>
                          <a:fontRef idx="minor"/>
                        </wps:style>
                        <wps:bodyPr/>
                      </wps:wsp>
                      <wps:wsp>
                        <wps:cNvSpPr/>
                        <wps:spPr>
                          <a:xfrm>
                            <a:off x="1351800" y="810360"/>
                            <a:ext cx="57960" cy="720"/>
                          </a:xfrm>
                          <a:prstGeom prst="line">
                            <a:avLst/>
                          </a:prstGeom>
                          <a:ln w="9360">
                            <a:solidFill>
                              <a:srgbClr val="000000"/>
                            </a:solidFill>
                            <a:miter/>
                          </a:ln>
                        </wps:spPr>
                        <wps:style>
                          <a:lnRef idx="0"/>
                          <a:fillRef idx="0"/>
                          <a:effectRef idx="0"/>
                          <a:fontRef idx="minor"/>
                        </wps:style>
                        <wps:bodyPr/>
                      </wps:wsp>
                      <wps:wsp>
                        <wps:cNvSpPr/>
                        <wps:spPr>
                          <a:xfrm flipV="1">
                            <a:off x="1380600" y="780480"/>
                            <a:ext cx="720" cy="57960"/>
                          </a:xfrm>
                          <a:prstGeom prst="line">
                            <a:avLst/>
                          </a:prstGeom>
                          <a:ln w="9360">
                            <a:solidFill>
                              <a:srgbClr val="000000"/>
                            </a:solidFill>
                            <a:miter/>
                          </a:ln>
                        </wps:spPr>
                        <wps:style>
                          <a:lnRef idx="0"/>
                          <a:fillRef idx="0"/>
                          <a:effectRef idx="0"/>
                          <a:fontRef idx="minor"/>
                        </wps:style>
                        <wps:bodyPr/>
                      </wps:wsp>
                      <wps:wsp>
                        <wps:cNvSpPr/>
                        <wps:spPr>
                          <a:xfrm>
                            <a:off x="569520" y="497880"/>
                            <a:ext cx="58320" cy="720"/>
                          </a:xfrm>
                          <a:prstGeom prst="line">
                            <a:avLst/>
                          </a:prstGeom>
                          <a:ln w="9360">
                            <a:solidFill>
                              <a:srgbClr val="000000"/>
                            </a:solidFill>
                            <a:miter/>
                          </a:ln>
                        </wps:spPr>
                        <wps:style>
                          <a:lnRef idx="0"/>
                          <a:fillRef idx="0"/>
                          <a:effectRef idx="0"/>
                          <a:fontRef idx="minor"/>
                        </wps:style>
                        <wps:bodyPr/>
                      </wps:wsp>
                      <wps:wsp>
                        <wps:cNvSpPr/>
                        <wps:spPr>
                          <a:xfrm flipV="1">
                            <a:off x="598680" y="468720"/>
                            <a:ext cx="720" cy="58320"/>
                          </a:xfrm>
                          <a:prstGeom prst="line">
                            <a:avLst/>
                          </a:prstGeom>
                          <a:ln w="9360">
                            <a:solidFill>
                              <a:srgbClr val="000000"/>
                            </a:solidFill>
                            <a:miter/>
                          </a:ln>
                        </wps:spPr>
                        <wps:style>
                          <a:lnRef idx="0"/>
                          <a:fillRef idx="0"/>
                          <a:effectRef idx="0"/>
                          <a:fontRef idx="minor"/>
                        </wps:style>
                        <wps:bodyPr/>
                      </wps:wsp>
                      <wps:wsp>
                        <wps:cNvSpPr/>
                        <wps:spPr>
                          <a:xfrm flipH="1" flipV="1" rot="18261000">
                            <a:off x="1276200" y="89028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tailEnd len="sm" type="triangle" w="sm"/>
                          </a:ln>
                        </wps:spPr>
                        <wps:style>
                          <a:lnRef idx="0"/>
                          <a:fillRef idx="0"/>
                          <a:effectRef idx="0"/>
                          <a:fontRef idx="minor"/>
                        </wps:style>
                        <wps:bodyPr/>
                      </wps:wsp>
                      <wps:wsp>
                        <wps:cNvSpPr txBox="1"/>
                        <wps:spPr>
                          <a:xfrm>
                            <a:off x="1257480" y="115884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1</w:t>
                              </w:r>
                            </w:p>
                          </w:txbxContent>
                        </wps:txbx>
                        <wps:bodyPr wrap="square" anchor="t">
                          <a:noAutofit/>
                        </wps:bodyPr>
                      </wps:wsp>
                      <wps:wsp>
                        <wps:cNvSpPr txBox="1"/>
                        <wps:spPr>
                          <a:xfrm>
                            <a:off x="2409840" y="35892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3</w:t>
                              </w:r>
                            </w:p>
                          </w:txbxContent>
                        </wps:txbx>
                        <wps:bodyPr wrap="square" anchor="t">
                          <a:noAutofit/>
                        </wps:bodyPr>
                      </wps:wsp>
                      <wps:wsp>
                        <wps:cNvSpPr txBox="1"/>
                        <wps:spPr>
                          <a:xfrm>
                            <a:off x="0" y="958680"/>
                            <a:ext cx="5904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m=3</w:t>
                              </w:r>
                            </w:p>
                            <w:p>
                              <w:pPr>
                                <w:overflowPunct w:val="false"/>
                                <w:bidi w:val="0"/>
                                <w:rPr/>
                              </w:pPr>
                              <w:r>
                                <w:rPr>
                                  <w:kern w:val="2"/>
                                  <w:sz w:val="20"/>
                                  <w:szCs w:val="20"/>
                                  <w:rFonts w:ascii="Times New Roman" w:hAnsi="Times New Roman" w:eastAsia="Times New Roman" w:cs="Times New Roman"/>
                                  <w:color w:val="auto"/>
                                  <w:lang w:val="tr-TR" w:bidi="ar-SA"/>
                                </w:rPr>
                                <w:t xml:space="preserve">Z=60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880" y="1454040"/>
                            <a:ext cx="5904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m=3</w:t>
                              </w:r>
                            </w:p>
                            <w:p>
                              <w:pPr>
                                <w:overflowPunct w:val="false"/>
                                <w:bidi w:val="0"/>
                                <w:rPr/>
                              </w:pPr>
                              <w:r>
                                <w:rPr>
                                  <w:kern w:val="2"/>
                                  <w:sz w:val="20"/>
                                  <w:szCs w:val="20"/>
                                  <w:rFonts w:ascii="Times New Roman" w:hAnsi="Times New Roman" w:eastAsia="Times New Roman" w:cs="Times New Roman"/>
                                  <w:color w:val="auto"/>
                                  <w:lang w:val="tr-TR" w:bidi="ar-SA"/>
                                </w:rPr>
                                <w:t>Z=20</w:t>
                              </w:r>
                            </w:p>
                            <w:p>
                              <w:pPr>
                                <w:overflowPunct w:val="false"/>
                                <w:bidi w:val="0"/>
                                <w:rPr/>
                              </w:pPr>
                              <w:r>
                                <w:rPr>
                                  <w:kern w:val="2"/>
                                  <w:sz w:val="20"/>
                                  <w:szCs w:val="20"/>
                                  <w:rFonts w:ascii="Times New Roman" w:hAnsi="Times New Roman" w:eastAsia="Times New Roman" w:cs="Times New Roman"/>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816120"/>
                            <a:ext cx="59040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m=3</w:t>
                              </w:r>
                            </w:p>
                            <w:p>
                              <w:pPr>
                                <w:overflowPunct w:val="false"/>
                                <w:bidi w:val="0"/>
                                <w:rPr/>
                              </w:pPr>
                              <w:r>
                                <w:rPr>
                                  <w:kern w:val="2"/>
                                  <w:sz w:val="20"/>
                                  <w:szCs w:val="20"/>
                                  <w:rFonts w:ascii="Times New Roman" w:hAnsi="Times New Roman" w:eastAsia="Times New Roman" w:cs="Times New Roman"/>
                                  <w:color w:val="auto"/>
                                  <w:lang w:val="tr-TR" w:bidi="ar-SA"/>
                                </w:rPr>
                                <w:t xml:space="preserve">Z=40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66800" y="1073160"/>
                            <a:ext cx="361800" cy="396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620000" y="19080"/>
                            <a:ext cx="828000" cy="828000"/>
                          </a:xfrm>
                          <a:prstGeom prst="ellipse">
                            <a:avLst/>
                          </a:prstGeom>
                          <a:noFill/>
                          <a:ln w="12600">
                            <a:solidFill>
                              <a:srgbClr val="000000"/>
                            </a:solidFill>
                            <a:miter/>
                          </a:ln>
                        </wps:spPr>
                        <wps:style>
                          <a:lnRef idx="0"/>
                          <a:fillRef idx="0"/>
                          <a:effectRef idx="0"/>
                          <a:fontRef idx="minor"/>
                        </wps:style>
                        <wps:bodyPr/>
                      </wps:wsp>
                      <wps:wsp>
                        <wps:cNvSpPr/>
                        <wps:spPr>
                          <a:xfrm>
                            <a:off x="1019880" y="457200"/>
                            <a:ext cx="709200" cy="709200"/>
                          </a:xfrm>
                          <a:prstGeom prst="ellipse">
                            <a:avLst/>
                          </a:prstGeom>
                          <a:noFill/>
                          <a:ln w="12600">
                            <a:solidFill>
                              <a:srgbClr val="000000"/>
                            </a:solidFill>
                            <a:miter/>
                          </a:ln>
                        </wps:spPr>
                        <wps:style>
                          <a:lnRef idx="0"/>
                          <a:fillRef idx="0"/>
                          <a:effectRef idx="0"/>
                          <a:fontRef idx="minor"/>
                        </wps:style>
                        <wps:bodyPr/>
                      </wps:wsp>
                      <wps:wsp>
                        <wps:cNvSpPr/>
                        <wps:spPr>
                          <a:xfrm>
                            <a:off x="124560" y="0"/>
                            <a:ext cx="972360" cy="972360"/>
                          </a:xfrm>
                          <a:prstGeom prst="ellipse">
                            <a:avLst/>
                          </a:prstGeom>
                          <a:noFill/>
                          <a:ln w="12600">
                            <a:solidFill>
                              <a:srgbClr val="000000"/>
                            </a:solidFill>
                            <a:miter/>
                          </a:ln>
                        </wps:spPr>
                        <wps:style>
                          <a:lnRef idx="0"/>
                          <a:fillRef idx="0"/>
                          <a:effectRef idx="0"/>
                          <a:fontRef idx="minor"/>
                        </wps:style>
                        <wps:bodyPr/>
                      </wps:wsp>
                      <wps:wsp>
                        <wps:cNvSpPr/>
                        <wps:spPr>
                          <a:xfrm>
                            <a:off x="689760" y="219240"/>
                            <a:ext cx="1130400" cy="324000"/>
                          </a:xfrm>
                          <a:custGeom>
                            <a:avLst/>
                            <a:gdLst/>
                            <a:ahLst/>
                            <a:rect l="l" t="t" r="r" b="b"/>
                            <a:pathLst>
                              <a:path w="7315" h="1616">
                                <a:moveTo>
                                  <a:pt x="7315" y="1616"/>
                                </a:moveTo>
                                <a:lnTo>
                                  <a:pt x="7263" y="1560"/>
                                </a:lnTo>
                                <a:lnTo>
                                  <a:pt x="7210" y="1504"/>
                                </a:lnTo>
                                <a:lnTo>
                                  <a:pt x="7155" y="1450"/>
                                </a:lnTo>
                                <a:lnTo>
                                  <a:pt x="7100" y="1395"/>
                                </a:lnTo>
                                <a:lnTo>
                                  <a:pt x="7044" y="1342"/>
                                </a:lnTo>
                                <a:lnTo>
                                  <a:pt x="6988" y="1290"/>
                                </a:lnTo>
                                <a:lnTo>
                                  <a:pt x="6931" y="1239"/>
                                </a:lnTo>
                                <a:lnTo>
                                  <a:pt x="6874" y="1188"/>
                                </a:lnTo>
                                <a:lnTo>
                                  <a:pt x="6814" y="1139"/>
                                </a:lnTo>
                                <a:lnTo>
                                  <a:pt x="6755" y="1090"/>
                                </a:lnTo>
                                <a:lnTo>
                                  <a:pt x="6694" y="1042"/>
                                </a:lnTo>
                                <a:lnTo>
                                  <a:pt x="6634" y="995"/>
                                </a:lnTo>
                                <a:lnTo>
                                  <a:pt x="6571" y="950"/>
                                </a:lnTo>
                                <a:lnTo>
                                  <a:pt x="6508" y="904"/>
                                </a:lnTo>
                                <a:lnTo>
                                  <a:pt x="6446" y="860"/>
                                </a:lnTo>
                                <a:lnTo>
                                  <a:pt x="6382" y="818"/>
                                </a:lnTo>
                                <a:lnTo>
                                  <a:pt x="6318" y="776"/>
                                </a:lnTo>
                                <a:lnTo>
                                  <a:pt x="6252" y="735"/>
                                </a:lnTo>
                                <a:lnTo>
                                  <a:pt x="6186" y="695"/>
                                </a:lnTo>
                                <a:lnTo>
                                  <a:pt x="6119" y="656"/>
                                </a:lnTo>
                                <a:lnTo>
                                  <a:pt x="6052" y="619"/>
                                </a:lnTo>
                                <a:lnTo>
                                  <a:pt x="5986" y="582"/>
                                </a:lnTo>
                                <a:lnTo>
                                  <a:pt x="5916" y="547"/>
                                </a:lnTo>
                                <a:lnTo>
                                  <a:pt x="5848" y="512"/>
                                </a:lnTo>
                                <a:lnTo>
                                  <a:pt x="5779" y="478"/>
                                </a:lnTo>
                                <a:lnTo>
                                  <a:pt x="5710" y="446"/>
                                </a:lnTo>
                                <a:lnTo>
                                  <a:pt x="5639" y="415"/>
                                </a:lnTo>
                                <a:lnTo>
                                  <a:pt x="5568" y="384"/>
                                </a:lnTo>
                                <a:lnTo>
                                  <a:pt x="5498" y="355"/>
                                </a:lnTo>
                                <a:lnTo>
                                  <a:pt x="5426" y="327"/>
                                </a:lnTo>
                                <a:lnTo>
                                  <a:pt x="5354" y="300"/>
                                </a:lnTo>
                                <a:lnTo>
                                  <a:pt x="5280" y="274"/>
                                </a:lnTo>
                                <a:lnTo>
                                  <a:pt x="5208" y="250"/>
                                </a:lnTo>
                                <a:lnTo>
                                  <a:pt x="5135" y="226"/>
                                </a:lnTo>
                                <a:lnTo>
                                  <a:pt x="5062" y="203"/>
                                </a:lnTo>
                                <a:lnTo>
                                  <a:pt x="4987" y="182"/>
                                </a:lnTo>
                                <a:lnTo>
                                  <a:pt x="4914" y="162"/>
                                </a:lnTo>
                                <a:lnTo>
                                  <a:pt x="4839" y="143"/>
                                </a:lnTo>
                                <a:lnTo>
                                  <a:pt x="4764" y="126"/>
                                </a:lnTo>
                                <a:lnTo>
                                  <a:pt x="4688" y="108"/>
                                </a:lnTo>
                                <a:lnTo>
                                  <a:pt x="4614" y="94"/>
                                </a:lnTo>
                                <a:lnTo>
                                  <a:pt x="4538" y="79"/>
                                </a:lnTo>
                                <a:lnTo>
                                  <a:pt x="4462" y="66"/>
                                </a:lnTo>
                                <a:lnTo>
                                  <a:pt x="4386" y="54"/>
                                </a:lnTo>
                                <a:lnTo>
                                  <a:pt x="4310" y="43"/>
                                </a:lnTo>
                                <a:lnTo>
                                  <a:pt x="4234" y="34"/>
                                </a:lnTo>
                                <a:lnTo>
                                  <a:pt x="4156" y="26"/>
                                </a:lnTo>
                                <a:lnTo>
                                  <a:pt x="4080" y="18"/>
                                </a:lnTo>
                                <a:lnTo>
                                  <a:pt x="4004" y="12"/>
                                </a:lnTo>
                                <a:lnTo>
                                  <a:pt x="3927" y="7"/>
                                </a:lnTo>
                                <a:lnTo>
                                  <a:pt x="3850" y="4"/>
                                </a:lnTo>
                                <a:lnTo>
                                  <a:pt x="3774" y="2"/>
                                </a:lnTo>
                                <a:lnTo>
                                  <a:pt x="3696" y="0"/>
                                </a:lnTo>
                                <a:lnTo>
                                  <a:pt x="3619" y="0"/>
                                </a:lnTo>
                                <a:lnTo>
                                  <a:pt x="3543" y="2"/>
                                </a:lnTo>
                                <a:lnTo>
                                  <a:pt x="3466" y="4"/>
                                </a:lnTo>
                                <a:lnTo>
                                  <a:pt x="3388" y="7"/>
                                </a:lnTo>
                                <a:lnTo>
                                  <a:pt x="3312" y="12"/>
                                </a:lnTo>
                                <a:lnTo>
                                  <a:pt x="3235" y="18"/>
                                </a:lnTo>
                                <a:lnTo>
                                  <a:pt x="3159" y="26"/>
                                </a:lnTo>
                                <a:lnTo>
                                  <a:pt x="3083" y="34"/>
                                </a:lnTo>
                                <a:lnTo>
                                  <a:pt x="3006" y="43"/>
                                </a:lnTo>
                                <a:lnTo>
                                  <a:pt x="2930" y="54"/>
                                </a:lnTo>
                                <a:lnTo>
                                  <a:pt x="2854" y="66"/>
                                </a:lnTo>
                                <a:lnTo>
                                  <a:pt x="2778" y="79"/>
                                </a:lnTo>
                                <a:lnTo>
                                  <a:pt x="2703" y="94"/>
                                </a:lnTo>
                                <a:lnTo>
                                  <a:pt x="2627" y="108"/>
                                </a:lnTo>
                                <a:lnTo>
                                  <a:pt x="2552" y="126"/>
                                </a:lnTo>
                                <a:lnTo>
                                  <a:pt x="2478" y="143"/>
                                </a:lnTo>
                                <a:lnTo>
                                  <a:pt x="2403" y="162"/>
                                </a:lnTo>
                                <a:lnTo>
                                  <a:pt x="2328" y="182"/>
                                </a:lnTo>
                                <a:lnTo>
                                  <a:pt x="2255" y="203"/>
                                </a:lnTo>
                                <a:lnTo>
                                  <a:pt x="2182" y="226"/>
                                </a:lnTo>
                                <a:lnTo>
                                  <a:pt x="2108" y="250"/>
                                </a:lnTo>
                                <a:lnTo>
                                  <a:pt x="2035" y="274"/>
                                </a:lnTo>
                                <a:lnTo>
                                  <a:pt x="1963" y="300"/>
                                </a:lnTo>
                                <a:lnTo>
                                  <a:pt x="1891" y="327"/>
                                </a:lnTo>
                                <a:lnTo>
                                  <a:pt x="1819" y="355"/>
                                </a:lnTo>
                                <a:lnTo>
                                  <a:pt x="1747" y="384"/>
                                </a:lnTo>
                                <a:lnTo>
                                  <a:pt x="1676" y="415"/>
                                </a:lnTo>
                                <a:lnTo>
                                  <a:pt x="1607" y="446"/>
                                </a:lnTo>
                                <a:lnTo>
                                  <a:pt x="1536" y="478"/>
                                </a:lnTo>
                                <a:lnTo>
                                  <a:pt x="1468" y="512"/>
                                </a:lnTo>
                                <a:lnTo>
                                  <a:pt x="1399" y="547"/>
                                </a:lnTo>
                                <a:lnTo>
                                  <a:pt x="1331" y="582"/>
                                </a:lnTo>
                                <a:lnTo>
                                  <a:pt x="1263" y="619"/>
                                </a:lnTo>
                                <a:lnTo>
                                  <a:pt x="1196" y="656"/>
                                </a:lnTo>
                                <a:lnTo>
                                  <a:pt x="1130" y="695"/>
                                </a:lnTo>
                                <a:lnTo>
                                  <a:pt x="1064" y="735"/>
                                </a:lnTo>
                                <a:lnTo>
                                  <a:pt x="999" y="776"/>
                                </a:lnTo>
                                <a:lnTo>
                                  <a:pt x="934" y="818"/>
                                </a:lnTo>
                                <a:lnTo>
                                  <a:pt x="871" y="860"/>
                                </a:lnTo>
                                <a:lnTo>
                                  <a:pt x="807" y="904"/>
                                </a:lnTo>
                                <a:lnTo>
                                  <a:pt x="744" y="950"/>
                                </a:lnTo>
                                <a:lnTo>
                                  <a:pt x="683" y="995"/>
                                </a:lnTo>
                                <a:lnTo>
                                  <a:pt x="622" y="1042"/>
                                </a:lnTo>
                                <a:lnTo>
                                  <a:pt x="562" y="1090"/>
                                </a:lnTo>
                                <a:lnTo>
                                  <a:pt x="502" y="1139"/>
                                </a:lnTo>
                                <a:lnTo>
                                  <a:pt x="443" y="1188"/>
                                </a:lnTo>
                                <a:lnTo>
                                  <a:pt x="384" y="1239"/>
                                </a:lnTo>
                                <a:lnTo>
                                  <a:pt x="327" y="1290"/>
                                </a:lnTo>
                                <a:lnTo>
                                  <a:pt x="271" y="1342"/>
                                </a:lnTo>
                                <a:lnTo>
                                  <a:pt x="215" y="1395"/>
                                </a:lnTo>
                                <a:lnTo>
                                  <a:pt x="160" y="1450"/>
                                </a:lnTo>
                                <a:lnTo>
                                  <a:pt x="107" y="1504"/>
                                </a:lnTo>
                                <a:lnTo>
                                  <a:pt x="54" y="1560"/>
                                </a:lnTo>
                                <a:lnTo>
                                  <a:pt x="0" y="1616"/>
                                </a:lnTo>
                              </a:path>
                            </a:pathLst>
                          </a:custGeom>
                          <a:noFill/>
                          <a:ln w="12600">
                            <a:solidFill>
                              <a:srgbClr val="000000"/>
                            </a:solidFill>
                            <a:round/>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2.25pt;margin-top:-22.05pt;width:216.75pt;height:150.5pt" coordorigin="45,-441" coordsize="4335,3010">
                <v:line id="shape_0" from="136,16" to="136,16" stroked="t" o:allowincell="f" style="position:absolute">
                  <v:stroke color="black" joinstyle="miter" endcap="flat"/>
                  <v:fill o:detectmouseclick="t" on="false"/>
                  <w10:wrap type="none"/>
                </v:line>
                <v:line id="shape_0" from="187,36" to="390,115" stroked="t" o:allowincell="f" style="position:absolute">
                  <v:stroke color="black" weight="9360" joinstyle="miter" endcap="flat"/>
                  <v:fill o:detectmouseclick="t" on="false"/>
                  <w10:wrap type="none"/>
                </v:line>
                <v:line id="shape_0" from="443,136" to="443,136" stroked="t" o:allowincell="f" style="position:absolute">
                  <v:stroke color="black" joinstyle="miter" endcap="flat"/>
                  <v:fill o:detectmouseclick="t" on="false"/>
                  <w10:wrap type="none"/>
                </v:line>
                <v:line id="shape_0" from="494,157" to="697,236" stroked="t" o:allowincell="f" style="position:absolute">
                  <v:stroke color="black" weight="9360" joinstyle="miter" endcap="flat"/>
                  <v:fill o:detectmouseclick="t" on="false"/>
                  <w10:wrap type="none"/>
                </v:line>
                <v:line id="shape_0" from="750,249" to="750,249" stroked="t" o:allowincell="f" style="position:absolute">
                  <v:stroke color="black" joinstyle="miter" endcap="flat"/>
                  <v:fill o:detectmouseclick="t" on="false"/>
                  <w10:wrap type="none"/>
                </v:line>
                <v:line id="shape_0" from="801,269" to="1004,348" stroked="t" o:allowincell="f" style="position:absolute">
                  <v:stroke color="black" weight="9360" joinstyle="miter" endcap="flat"/>
                  <v:fill o:detectmouseclick="t" on="false"/>
                  <w10:wrap type="none"/>
                </v:line>
                <v:line id="shape_0" from="1056,369" to="1056,369" stroked="t" o:allowincell="f" style="position:absolute">
                  <v:stroke color="black" joinstyle="miter" endcap="flat"/>
                  <v:fill o:detectmouseclick="t" on="false"/>
                  <w10:wrap type="none"/>
                </v:line>
                <v:line id="shape_0" from="1107,389" to="1311,469" stroked="t" o:allowincell="f" style="position:absolute">
                  <v:stroke color="black" weight="9360" joinstyle="miter" endcap="flat"/>
                  <v:fill o:detectmouseclick="t" on="false"/>
                  <w10:wrap type="none"/>
                </v:line>
                <v:line id="shape_0" from="1363,498" to="1363,498" stroked="t" o:allowincell="f" style="position:absolute">
                  <v:stroke color="black" joinstyle="miter" endcap="flat"/>
                  <v:fill o:detectmouseclick="t" on="false"/>
                  <w10:wrap type="none"/>
                </v:line>
                <v:line id="shape_0" from="1414,518" to="1618,597" stroked="t" o:allowincell="f" style="position:absolute">
                  <v:stroke color="black" weight="9360" joinstyle="miter" endcap="flat"/>
                  <v:fill o:detectmouseclick="t" on="false"/>
                  <w10:wrap type="none"/>
                </v:line>
                <v:line id="shape_0" from="1670,619" to="1670,619" stroked="t" o:allowincell="f" style="position:absolute">
                  <v:stroke color="black" joinstyle="miter" endcap="flat"/>
                  <v:fill o:detectmouseclick="t" on="false"/>
                  <w10:wrap type="none"/>
                </v:line>
                <v:line id="shape_0" from="1721,639" to="1925,718" stroked="t" o:allowincell="f" style="position:absolute">
                  <v:stroke color="black" weight="9360" joinstyle="miter" endcap="flat"/>
                  <v:fill o:detectmouseclick="t" on="false"/>
                  <w10:wrap type="none"/>
                </v:line>
                <v:line id="shape_0" from="1977,739" to="1977,739" stroked="t" o:allowincell="f" style="position:absolute">
                  <v:stroke color="black" joinstyle="miter" endcap="flat"/>
                  <v:fill o:detectmouseclick="t" on="false"/>
                  <w10:wrap type="none"/>
                </v:line>
                <v:line id="shape_0" from="2028,759" to="2218,834" stroked="t" o:allowincell="f" style="position:absolute">
                  <v:stroke color="black" weight="9360" joinstyle="miter" endcap="flat"/>
                  <v:fill o:detectmouseclick="t" on="false"/>
                  <w10:wrap type="none"/>
                </v:line>
                <v:line id="shape_0" from="2219,749" to="2356,833" stroked="t" o:allowincell="f" style="position:absolute;flip:y">
                  <v:stroke color="black" weight="9360" joinstyle="miter" endcap="flat"/>
                  <v:fill o:detectmouseclick="t" on="false"/>
                  <w10:wrap type="none"/>
                </v:line>
                <v:line id="shape_0" from="2404,721" to="2404,721" stroked="t" o:allowincell="f" style="position:absolute">
                  <v:stroke color="black" joinstyle="miter" endcap="flat"/>
                  <v:fill o:detectmouseclick="t" on="false"/>
                  <w10:wrap type="none"/>
                </v:line>
                <v:line id="shape_0" from="2451,577" to="2637,691" stroked="t" o:allowincell="f" style="position:absolute;flip:y">
                  <v:stroke color="black" weight="9360" joinstyle="miter" endcap="flat"/>
                  <v:fill o:detectmouseclick="t" on="false"/>
                  <w10:wrap type="none"/>
                </v:line>
                <v:line id="shape_0" from="2685,549" to="2685,549" stroked="t" o:allowincell="f" style="position:absolute">
                  <v:stroke color="black" joinstyle="miter" endcap="flat"/>
                  <v:fill o:detectmouseclick="t" on="false"/>
                  <w10:wrap type="none"/>
                </v:line>
                <v:line id="shape_0" from="2732,398" to="2918,511" stroked="t" o:allowincell="f" style="position:absolute;flip:y">
                  <v:stroke color="black" weight="9360" joinstyle="miter" endcap="flat"/>
                  <v:fill o:detectmouseclick="t" on="false"/>
                  <w10:wrap type="none"/>
                </v:line>
                <v:line id="shape_0" from="2966,369" to="2966,369" stroked="t" o:allowincell="f" style="position:absolute">
                  <v:stroke color="black" joinstyle="miter" endcap="flat"/>
                  <v:fill o:detectmouseclick="t" on="false"/>
                  <w10:wrap type="none"/>
                </v:line>
                <v:line id="shape_0" from="3013,224" to="3199,338" stroked="t" o:allowincell="f" style="position:absolute;flip:y">
                  <v:stroke color="black" weight="9360" joinstyle="miter" endcap="flat"/>
                  <v:fill o:detectmouseclick="t" on="false"/>
                  <w10:wrap type="none"/>
                </v:line>
                <v:line id="shape_0" from="3247,197" to="3247,197" stroked="t" o:allowincell="f" style="position:absolute">
                  <v:stroke color="black" joinstyle="miter" endcap="flat"/>
                  <v:fill o:detectmouseclick="t" on="false"/>
                  <w10:wrap type="none"/>
                </v:line>
                <v:line id="shape_0" from="3294,60" to="3480,174" stroked="t" o:allowincell="f" style="position:absolute;flip:y">
                  <v:stroke color="black" weight="9360" joinstyle="miter" endcap="flat"/>
                  <v:fill o:detectmouseclick="t" on="false"/>
                  <w10:wrap type="none"/>
                </v:line>
                <v:line id="shape_0" from="3528,32" to="3528,32" stroked="t" o:allowincell="f" style="position:absolute">
                  <v:stroke color="black" joinstyle="miter" endcap="flat"/>
                  <v:fill o:detectmouseclick="t" on="false"/>
                  <w10:wrap type="none"/>
                </v:line>
                <v:line id="shape_0" from="3575,-111" to="3761,2" stroked="t" o:allowincell="f" style="position:absolute;flip:y">
                  <v:stroke color="black" weight="9360" joinstyle="miter" endcap="flat"/>
                  <v:fill o:detectmouseclick="t" on="false"/>
                  <w10:wrap type="none"/>
                </v:line>
                <v:line id="shape_0" from="3809,-140" to="3809,-140" stroked="t" o:allowincell="f" style="position:absolute">
                  <v:stroke color="black" joinstyle="miter" endcap="flat"/>
                  <v:fill o:detectmouseclick="t" on="false"/>
                  <w10:wrap type="none"/>
                </v:line>
                <v:line id="shape_0" from="3856,-285" to="4042,-171" stroked="t" o:allowincell="f" style="position:absolute;flip:y">
                  <v:stroke color="black" weight="9360" joinstyle="miter" endcap="flat"/>
                  <v:fill o:detectmouseclick="t" on="false"/>
                  <w10:wrap type="none"/>
                </v:line>
                <v:line id="shape_0" from="4090,-313" to="4090,-313" stroked="t" o:allowincell="f" style="position:absolute">
                  <v:stroke color="black" joinstyle="miter" endcap="flat"/>
                  <v:fill o:detectmouseclick="t" on="false"/>
                  <w10:wrap type="none"/>
                </v:line>
                <v:line id="shape_0" from="4137,-441" to="4273,-358" stroked="t" o:allowincell="f" style="position:absolute;flip:y">
                  <v:stroke color="black" weight="9360" joinstyle="miter" endcap="flat"/>
                  <v:fill o:detectmouseclick="t" on="false"/>
                  <w10:wrap type="none"/>
                </v:line>
                <v:line id="shape_0" from="2007,835" to="2218,970" stroked="t" o:allowincell="f" style="position:absolute;flip:x">
                  <v:stroke color="black" weight="9360" joinstyle="miter" endcap="flat"/>
                  <v:fill o:detectmouseclick="t" on="false"/>
                  <w10:wrap type="none"/>
                </v:line>
                <v:line id="shape_0" from="1961,1000" to="1961,1000" stroked="t" o:allowincell="f" style="position:absolute">
                  <v:stroke color="black" joinstyle="miter" endcap="flat"/>
                  <v:fill o:detectmouseclick="t" on="false"/>
                  <w10:wrap type="none"/>
                </v:line>
                <v:line id="shape_0" from="1728,1030" to="1912,1148" stroked="t" o:allowincell="f" style="position:absolute;flip:x">
                  <v:stroke color="black" weight="9360" joinstyle="miter" endcap="flat"/>
                  <v:fill o:detectmouseclick="t" on="false"/>
                  <w10:wrap type="none"/>
                </v:line>
                <v:line id="shape_0" from="1683,1178" to="1683,1178" stroked="t" o:allowincell="f" style="position:absolute">
                  <v:stroke color="black" joinstyle="miter" endcap="flat"/>
                  <v:fill o:detectmouseclick="t" on="false"/>
                  <w10:wrap type="none"/>
                </v:line>
                <v:line id="shape_0" from="1425,1208" to="1636,1343" stroked="t" o:allowincell="f" style="position:absolute;flip:x">
                  <v:stroke color="black" weight="9360" joinstyle="miter" endcap="flat"/>
                  <v:fill o:detectmouseclick="t" on="false"/>
                  <w10:wrap type="none"/>
                </v:line>
                <v:line id="shape_0" from="2219,835" to="2403,905" stroked="t" o:allowincell="f" style="position:absolute">
                  <v:stroke color="black" weight="9360" joinstyle="miter" endcap="flat"/>
                  <v:fill o:detectmouseclick="t" on="false"/>
                  <w10:wrap type="none"/>
                </v:line>
                <v:line id="shape_0" from="2456,925" to="2456,925" stroked="t" o:allowincell="f" style="position:absolute">
                  <v:stroke color="black" joinstyle="miter" endcap="flat"/>
                  <v:fill o:detectmouseclick="t" on="false"/>
                  <w10:wrap type="none"/>
                </v:line>
                <v:line id="shape_0" from="2507,945" to="2711,1023" stroked="t" o:allowincell="f" style="position:absolute">
                  <v:stroke color="black" weight="9360" joinstyle="miter" endcap="flat"/>
                  <v:fill o:detectmouseclick="t" on="false"/>
                  <w10:wrap type="none"/>
                </v:line>
                <v:line id="shape_0" from="2763,1044" to="2763,1044" stroked="t" o:allowincell="f" style="position:absolute">
                  <v:stroke color="black" joinstyle="miter" endcap="flat"/>
                  <v:fill o:detectmouseclick="t" on="false"/>
                  <w10:wrap type="none"/>
                </v:line>
                <v:line id="shape_0" from="2814,1063" to="2998,1133" stroked="t" o:allowincell="f" style="position:absolute">
                  <v:stroke color="black" weight="9360" joinstyle="miter" endcap="flat"/>
                  <v:fill o:detectmouseclick="t" on="false"/>
                  <w10:wrap type="none"/>
                </v:line>
                <v:line id="shape_0" from="3121,245" to="3212,245" stroked="t" o:allowincell="f" style="position:absolute">
                  <v:stroke color="black" weight="9360" joinstyle="miter" endcap="flat"/>
                  <v:fill o:detectmouseclick="t" on="false"/>
                  <w10:wrap type="none"/>
                </v:line>
                <v:line id="shape_0" from="3167,199" to="3167,289" stroked="t" o:allowincell="f" style="position:absolute;flip:y">
                  <v:stroke color="black" weight="9360" joinstyle="miter" endcap="flat"/>
                  <v:fill o:detectmouseclick="t" on="false"/>
                  <w10:wrap type="none"/>
                </v:line>
                <v:line id="shape_0" from="2174,835" to="2264,835" stroked="t" o:allowincell="f" style="position:absolute">
                  <v:stroke color="black" weight="9360" joinstyle="miter" endcap="flat"/>
                  <v:fill o:detectmouseclick="t" on="false"/>
                  <w10:wrap type="none"/>
                </v:line>
                <v:line id="shape_0" from="2219,788" to="2219,878" stroked="t" o:allowincell="f" style="position:absolute;flip:y">
                  <v:stroke color="black" weight="9360" joinstyle="miter" endcap="flat"/>
                  <v:fill o:detectmouseclick="t" on="false"/>
                  <w10:wrap type="none"/>
                </v:line>
                <v:line id="shape_0" from="942,343" to="1033,343" stroked="t" o:allowincell="f" style="position:absolute">
                  <v:stroke color="black" weight="9360" joinstyle="miter" endcap="flat"/>
                  <v:fill o:detectmouseclick="t" on="false"/>
                  <w10:wrap type="none"/>
                </v:line>
                <v:line id="shape_0" from="988,297" to="988,388" stroked="t" o:allowincell="f" style="position:absolute;flip:y">
                  <v:stroke color="black" weight="9360" joinstyle="miter" endcap="flat"/>
                  <v:fill o:detectmouseclick="t" on="false"/>
                  <w10:wrap type="none"/>
                </v:line>
                <v:rect id="shape_0" coordsize="10800,10800" path="l0,21600xee" stroked="t" o:allowincell="f" style="position:absolute;left:2055;top:961;width:359;height:359;flip:xy;mso-wrap-style:none;v-text-anchor:middle;rotation:304">
                  <v:fill o:detectmouseclick="t" on="false"/>
                  <v:stroke color="black" weight="12600" endarrow="block" endarrowwidth="narrow" endarrowlength="short" joinstyle="miter" endcap="flat"/>
                  <w10:wrap type="none"/>
                </v:rect>
                <v:shapetype id="_x0000_t202" coordsize="21600,21600" o:spt="202" path="m,l,21600l21600,21600l21600,xe">
                  <v:stroke joinstyle="miter"/>
                  <v:path gradientshapeok="t" o:connecttype="rect"/>
                </v:shapetype>
                <v:shape id="shape_0" stroked="f" o:allowincell="f" style="position:absolute;left:2025;top:1384;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1</w:t>
                        </w:r>
                      </w:p>
                    </w:txbxContent>
                  </v:textbox>
                  <v:fill o:detectmouseclick="t" on="false"/>
                  <v:stroke color="#3465a4" joinstyle="round" endcap="flat"/>
                  <w10:wrap type="none"/>
                </v:shape>
                <v:shape id="shape_0" stroked="f" o:allowincell="f" style="position:absolute;left:3840;top:124;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3</w:t>
                        </w:r>
                      </w:p>
                    </w:txbxContent>
                  </v:textbox>
                  <v:fill o:detectmouseclick="t" on="false"/>
                  <v:stroke color="#3465a4" joinstyle="round" endcap="flat"/>
                  <w10:wrap type="none"/>
                </v:shape>
                <v:shape id="shape_0" stroked="f" o:allowincell="f" style="position:absolute;left:45;top:1069;width:92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m=3</w:t>
                        </w:r>
                      </w:p>
                      <w:p>
                        <w:pPr>
                          <w:overflowPunct w:val="false"/>
                          <w:bidi w:val="0"/>
                          <w:rPr/>
                        </w:pPr>
                        <w:r>
                          <w:rPr>
                            <w:kern w:val="2"/>
                            <w:sz w:val="20"/>
                            <w:szCs w:val="20"/>
                            <w:rFonts w:ascii="Times New Roman" w:hAnsi="Times New Roman" w:eastAsia="Times New Roman" w:cs="Times New Roman"/>
                            <w:color w:val="auto"/>
                            <w:lang w:val="tr-TR" w:bidi="ar-SA"/>
                          </w:rPr>
                          <w:t xml:space="preserve">Z=60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65;top:1849;width:92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m=3</w:t>
                        </w:r>
                      </w:p>
                      <w:p>
                        <w:pPr>
                          <w:overflowPunct w:val="false"/>
                          <w:bidi w:val="0"/>
                          <w:rPr/>
                        </w:pPr>
                        <w:r>
                          <w:rPr>
                            <w:kern w:val="2"/>
                            <w:sz w:val="20"/>
                            <w:szCs w:val="20"/>
                            <w:rFonts w:ascii="Times New Roman" w:hAnsi="Times New Roman" w:eastAsia="Times New Roman" w:cs="Times New Roman"/>
                            <w:color w:val="auto"/>
                            <w:lang w:val="tr-TR" w:bidi="ar-SA"/>
                          </w:rPr>
                          <w:t>Z=20</w:t>
                        </w:r>
                      </w:p>
                      <w:p>
                        <w:pPr>
                          <w:overflowPunct w:val="false"/>
                          <w:bidi w:val="0"/>
                          <w:rPr/>
                        </w:pPr>
                        <w:r>
                          <w:rPr>
                            <w:kern w:val="2"/>
                            <w:sz w:val="20"/>
                            <w:szCs w:val="20"/>
                            <w:rFonts w:ascii="Times New Roman" w:hAnsi="Times New Roman" w:eastAsia="Times New Roman" w:cs="Times New Roman"/>
                            <w:color w:val="auto"/>
                            <w:lang w:val="tr-T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85;top:844;width:92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m=3</w:t>
                        </w:r>
                      </w:p>
                      <w:p>
                        <w:pPr>
                          <w:overflowPunct w:val="false"/>
                          <w:bidi w:val="0"/>
                          <w:rPr/>
                        </w:pPr>
                        <w:r>
                          <w:rPr>
                            <w:kern w:val="2"/>
                            <w:sz w:val="20"/>
                            <w:szCs w:val="20"/>
                            <w:rFonts w:ascii="Times New Roman" w:hAnsi="Times New Roman" w:eastAsia="Times New Roman" w:cs="Times New Roman"/>
                            <w:color w:val="auto"/>
                            <w:lang w:val="tr-TR" w:bidi="ar-SA"/>
                          </w:rPr>
                          <w:t xml:space="preserve">Z=40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670,1249" to="3239,1873" stroked="t" o:allowincell="f" style="position:absolute">
                  <v:stroke color="black" weight="12600" endarrow="block" endarrowwidth="narrow" endarrowlength="short" joinstyle="miter" endcap="flat"/>
                  <v:fill o:detectmouseclick="t" on="false"/>
                  <w10:wrap type="none"/>
                </v:line>
                <v:oval id="shape_0" stroked="t" o:allowincell="f" style="position:absolute;left:2596;top:-411;width:1303;height:1303;mso-wrap-style:none;v-text-anchor:middle">
                  <v:fill o:detectmouseclick="t" on="false"/>
                  <v:stroke color="black" weight="12600" joinstyle="miter" endcap="flat"/>
                  <w10:wrap type="none"/>
                </v:oval>
                <v:oval id="shape_0" stroked="t" o:allowincell="f" style="position:absolute;left:1651;top:279;width:1116;height:1116;mso-wrap-style:none;v-text-anchor:middle">
                  <v:fill o:detectmouseclick="t" on="false"/>
                  <v:stroke color="black" weight="12600" joinstyle="miter" endcap="flat"/>
                  <w10:wrap type="none"/>
                </v:oval>
                <v:oval id="shape_0" stroked="t" o:allowincell="f" style="position:absolute;left:241;top:-441;width:1530;height:1530;mso-wrap-style:none;v-text-anchor:middle">
                  <v:fill o:detectmouseclick="t" on="false"/>
                  <v:stroke color="black" weight="12600" joinstyle="miter" endcap="flat"/>
                  <w10:wrap type="none"/>
                </v:oval>
                <v:shape id="shape_0" coordsize="7315,1616" path="m7315,1616l7263,1560l7210,1504l7155,1450l7100,1395l7044,1342l6988,1290l6931,1239l6874,1188l6814,1139l6755,1090l6694,1042l6634,995l6571,950l6508,904l6446,860l6382,818l6318,776l6252,735l6186,695l6119,656l6052,619l5986,582l5916,547l5848,512l5779,478l5710,446l5639,415l5568,384l5498,355l5426,327l5354,300l5280,274l5208,250l5135,226l5062,203l4987,182l4914,162l4839,143l4764,126l4688,108l4614,94l4538,79l4462,66l4386,54l4310,43l4234,34l4156,26l4080,18l4004,12l3927,7l3850,4l3774,2l3696,0l3619,0l3543,2l3466,4l3388,7l3312,12l3235,18l3159,26l3083,34l3006,43l2930,54l2854,66l2778,79l2703,94l2627,108l2552,126l2478,143l2403,162l2328,182l2255,203l2182,226l2108,250l2035,274l1963,300l1891,327l1819,355l1747,384l1676,415l1607,446l1536,478l1468,512l1399,547l1331,582l1263,619l1196,656l1130,695l1064,735l999,776l934,818l871,860l807,904l744,950l683,995l622,1042l562,1090l502,1139l443,1188l384,1239l327,1290l271,1342l215,1395l160,1450l107,1504l54,1560l0,1616e" stroked="t" o:allowincell="f" style="position:absolute;left:1131;top:-96;width:1779;height:509;mso-wrap-style:none;v-text-anchor:middle">
                  <v:fill o:detectmouseclick="t" on="false"/>
                  <v:stroke color="black" weight="12600" startarrow="block" endarrow="block" startarrowwidth="narrow" startarrowlength="short" endarrowwidth="narrow" endarrowlength="short"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24765</wp:posOffset>
                </wp:positionV>
                <wp:extent cx="1028700" cy="800100"/>
                <wp:effectExtent l="0" t="0" r="0" b="0"/>
                <wp:wrapNone/>
                <wp:docPr id="4" name="Frame2"/>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rPr>
                                <w:sz w:val="20"/>
                                <w:szCs w:val="20"/>
                              </w:rPr>
                            </w:pPr>
                            <w:r>
                              <w:rPr>
                                <w:sz w:val="20"/>
                                <w:szCs w:val="20"/>
                              </w:rPr>
                              <w:t>Tahrik eden</w:t>
                            </w:r>
                          </w:p>
                          <w:p>
                            <w:pPr>
                              <w:pStyle w:val="Normal"/>
                              <w:rPr>
                                <w:sz w:val="20"/>
                                <w:szCs w:val="20"/>
                              </w:rPr>
                            </w:pPr>
                            <w:r>
                              <w:rPr>
                                <w:sz w:val="20"/>
                                <w:szCs w:val="20"/>
                              </w:rPr>
                              <w:t>N=45kw</w:t>
                            </w:r>
                          </w:p>
                          <w:p>
                            <w:pPr>
                              <w:pStyle w:val="Normal"/>
                              <w:rPr>
                                <w:sz w:val="20"/>
                                <w:szCs w:val="20"/>
                              </w:rPr>
                            </w:pPr>
                            <w:r>
                              <w:rPr>
                                <w:sz w:val="20"/>
                                <w:szCs w:val="20"/>
                              </w:rPr>
                              <w:t>n=100 d/d</w:t>
                            </w:r>
                          </w:p>
                          <w:p>
                            <w:pPr>
                              <w:pStyle w:val="Normal"/>
                              <w:rPr/>
                            </w:pPr>
                            <w:r>
                              <w:rPr>
                                <w:rFonts w:eastAsia="Symbol" w:cs="Symbol" w:ascii="Symbol" w:hAnsi="Symbol"/>
                                <w:sz w:val="20"/>
                                <w:szCs w:val="20"/>
                              </w:rPr>
                              <w:t></w:t>
                            </w:r>
                            <w:r>
                              <w:rPr>
                                <w:sz w:val="20"/>
                                <w:szCs w:val="20"/>
                              </w:rPr>
                              <w:t>=1</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1.95pt;mso-position-vertical-relative:text;margin-left:162pt;mso-position-horizontal-relative:text">
                <v:fill opacity="0f"/>
                <v:textbox inset="0.100694444444444in,0.0506944444444444in,0.100694444444444in,0.0506944444444444in">
                  <w:txbxContent>
                    <w:p>
                      <w:pPr>
                        <w:pStyle w:val="Normal"/>
                        <w:rPr>
                          <w:sz w:val="20"/>
                          <w:szCs w:val="20"/>
                        </w:rPr>
                      </w:pPr>
                      <w:r>
                        <w:rPr>
                          <w:sz w:val="20"/>
                          <w:szCs w:val="20"/>
                        </w:rPr>
                        <w:t>Tahrik eden</w:t>
                      </w:r>
                    </w:p>
                    <w:p>
                      <w:pPr>
                        <w:pStyle w:val="Normal"/>
                        <w:rPr>
                          <w:sz w:val="20"/>
                          <w:szCs w:val="20"/>
                        </w:rPr>
                      </w:pPr>
                      <w:r>
                        <w:rPr>
                          <w:sz w:val="20"/>
                          <w:szCs w:val="20"/>
                        </w:rPr>
                        <w:t>N=45kw</w:t>
                      </w:r>
                    </w:p>
                    <w:p>
                      <w:pPr>
                        <w:pStyle w:val="Normal"/>
                        <w:rPr>
                          <w:sz w:val="20"/>
                          <w:szCs w:val="20"/>
                        </w:rPr>
                      </w:pPr>
                      <w:r>
                        <w:rPr>
                          <w:sz w:val="20"/>
                          <w:szCs w:val="20"/>
                        </w:rPr>
                        <w:t>n=100 d/d</w:t>
                      </w:r>
                    </w:p>
                    <w:p>
                      <w:pPr>
                        <w:pStyle w:val="Normal"/>
                        <w:rPr/>
                      </w:pPr>
                      <w:r>
                        <w:rPr>
                          <w:rFonts w:eastAsia="Symbol" w:cs="Symbol" w:ascii="Symbol" w:hAnsi="Symbol"/>
                          <w:sz w:val="20"/>
                          <w:szCs w:val="20"/>
                        </w:rPr>
                        <w:t></w:t>
                      </w:r>
                      <w:r>
                        <w:rPr>
                          <w:sz w:val="20"/>
                          <w:szCs w:val="20"/>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3990" w:leader="none"/>
        </w:tabs>
        <w:jc w:val="center"/>
        <w:rPr/>
      </w:pPr>
      <w:r>
        <w:rPr>
          <w:b/>
          <w:bCs/>
          <w:sz w:val="20"/>
        </w:rPr>
        <w:t>Şekil 1</w:t>
      </w:r>
      <w:r>
        <w:rPr>
          <w:sz w:val="20"/>
        </w:rPr>
        <w:t xml:space="preserve"> Üç Dişli Mekanizması.</w:t>
      </w:r>
    </w:p>
    <w:p>
      <w:pPr>
        <w:pStyle w:val="Normal"/>
        <w:tabs>
          <w:tab w:val="clear" w:pos="708"/>
          <w:tab w:val="left" w:pos="3990" w:leader="none"/>
        </w:tabs>
        <w:rPr>
          <w:sz w:val="16"/>
          <w:szCs w:val="16"/>
        </w:rPr>
      </w:pPr>
      <w:r>
        <w:rPr>
          <w:sz w:val="16"/>
          <w:szCs w:val="16"/>
        </w:rPr>
      </w:r>
    </w:p>
    <w:p>
      <w:pPr>
        <w:pStyle w:val="Normal"/>
        <w:ind w:firstLine="540"/>
        <w:jc w:val="both"/>
        <w:rPr/>
      </w:pPr>
      <w:r>
        <w:rPr>
          <w:sz w:val="20"/>
          <w:szCs w:val="20"/>
        </w:rPr>
        <w:t>F</w:t>
      </w:r>
      <w:r>
        <w:rPr>
          <w:sz w:val="20"/>
          <w:szCs w:val="20"/>
          <w:vertAlign w:val="subscript"/>
        </w:rPr>
        <w:t>n</w:t>
      </w:r>
      <w:r>
        <w:rPr>
          <w:sz w:val="20"/>
          <w:szCs w:val="20"/>
        </w:rPr>
        <w:t xml:space="preserve"> kuvveti ve bunun bileşenleri olan F</w:t>
      </w:r>
      <w:r>
        <w:rPr>
          <w:sz w:val="20"/>
          <w:szCs w:val="20"/>
          <w:vertAlign w:val="subscript"/>
        </w:rPr>
        <w:t>ç</w:t>
      </w:r>
      <w:r>
        <w:rPr>
          <w:sz w:val="20"/>
          <w:szCs w:val="20"/>
        </w:rPr>
        <w:t xml:space="preserve"> ve F</w:t>
      </w:r>
      <w:r>
        <w:rPr>
          <w:sz w:val="20"/>
          <w:szCs w:val="20"/>
          <w:vertAlign w:val="subscript"/>
        </w:rPr>
        <w:t>r</w:t>
      </w:r>
      <w:r>
        <w:rPr>
          <w:sz w:val="20"/>
          <w:szCs w:val="20"/>
        </w:rPr>
        <w:t xml:space="preserve"> kuvvetlerin  belirlenmesi esnasında kullanılan  diş kavrama açısı </w:t>
      </w:r>
      <w:r>
        <w:rPr>
          <w:rFonts w:eastAsia="Symbol" w:cs="Symbol" w:ascii="Symbol" w:hAnsi="Symbol"/>
          <w:sz w:val="20"/>
          <w:szCs w:val="20"/>
        </w:rPr>
        <w:t></w:t>
      </w:r>
      <w:r>
        <w:rPr>
          <w:sz w:val="20"/>
          <w:szCs w:val="20"/>
          <w:vertAlign w:val="subscript"/>
        </w:rPr>
        <w:t>0</w:t>
      </w:r>
      <w:r>
        <w:rPr>
          <w:sz w:val="20"/>
          <w:szCs w:val="20"/>
        </w:rPr>
        <w:t>, standartlarca 20</w:t>
      </w:r>
      <w:r>
        <w:rPr>
          <w:rFonts w:eastAsia="Symbol" w:cs="Symbol" w:ascii="Symbol" w:hAnsi="Symbol"/>
          <w:sz w:val="20"/>
          <w:szCs w:val="20"/>
          <w:vertAlign w:val="superscript"/>
        </w:rPr>
        <w:t></w:t>
      </w:r>
      <w:r>
        <w:rPr>
          <w:sz w:val="20"/>
          <w:szCs w:val="20"/>
          <w:vertAlign w:val="superscript"/>
        </w:rPr>
        <w:t xml:space="preserve"> </w:t>
      </w:r>
      <w:r>
        <w:rPr>
          <w:sz w:val="20"/>
          <w:szCs w:val="20"/>
        </w:rPr>
        <w:t xml:space="preserve">olarak kabul edilmiştir. Şekil 2’ de yataklara etki eden kuvvetler gösterilmiştir. Hesaplamalarda </w:t>
      </w:r>
      <w:r>
        <w:rPr>
          <w:i/>
          <w:sz w:val="20"/>
          <w:szCs w:val="20"/>
        </w:rPr>
        <w:t>l</w:t>
      </w:r>
      <w:r>
        <w:rPr>
          <w:sz w:val="20"/>
          <w:szCs w:val="20"/>
          <w:vertAlign w:val="subscript"/>
        </w:rPr>
        <w:t>ı</w:t>
      </w:r>
      <w:r>
        <w:rPr>
          <w:sz w:val="20"/>
          <w:szCs w:val="20"/>
        </w:rPr>
        <w:t>=</w:t>
      </w:r>
      <w:r>
        <w:rPr>
          <w:i/>
          <w:sz w:val="20"/>
          <w:szCs w:val="20"/>
        </w:rPr>
        <w:t>l</w:t>
      </w:r>
      <w:r>
        <w:rPr>
          <w:i/>
          <w:sz w:val="20"/>
          <w:szCs w:val="20"/>
          <w:vertAlign w:val="subscript"/>
        </w:rPr>
        <w:t>ıı</w:t>
      </w:r>
      <w:r>
        <w:rPr>
          <w:sz w:val="20"/>
          <w:szCs w:val="20"/>
        </w:rPr>
        <w:t xml:space="preserve"> olarak kabul edilmiştir. </w:t>
      </w:r>
    </w:p>
    <w:p>
      <w:pPr>
        <w:pStyle w:val="Normal"/>
        <w:ind w:firstLine="36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4">
                <wp:simplePos x="0" y="0"/>
                <wp:positionH relativeFrom="column">
                  <wp:align>center</wp:align>
                </wp:positionH>
                <wp:positionV relativeFrom="paragraph">
                  <wp:posOffset>14605</wp:posOffset>
                </wp:positionV>
                <wp:extent cx="2987040" cy="2403475"/>
                <wp:effectExtent l="0" t="6985" r="0" b="0"/>
                <wp:wrapNone/>
                <wp:docPr id="5" name=""/>
                <a:graphic xmlns:a="http://schemas.openxmlformats.org/drawingml/2006/main">
                  <a:graphicData uri="http://schemas.microsoft.com/office/word/2010/wordprocessingGroup">
                    <wpg:wgp>
                      <wpg:cNvGrpSpPr/>
                      <wpg:grpSpPr>
                        <a:xfrm>
                          <a:off x="0" y="0"/>
                          <a:ext cx="2986920" cy="2403360"/>
                          <a:chOff x="0" y="0"/>
                          <a:chExt cx="2986920" cy="2403360"/>
                        </a:xfrm>
                      </wpg:grpSpPr>
                      <wpg:grpSp>
                        <wpg:cNvGrpSpPr/>
                        <wpg:grpSpPr>
                          <a:xfrm>
                            <a:off x="102240" y="0"/>
                            <a:ext cx="2858760" cy="2183760"/>
                          </a:xfrm>
                        </wpg:grpSpPr>
                        <wps:wsp>
                          <wps:cNvSpPr/>
                          <wps:spPr>
                            <a:xfrm flipV="1">
                              <a:off x="0" y="1044000"/>
                              <a:ext cx="2858760" cy="1014120"/>
                            </a:xfrm>
                            <a:prstGeom prst="line">
                              <a:avLst/>
                            </a:prstGeom>
                            <a:ln w="12600">
                              <a:solidFill>
                                <a:srgbClr val="000000"/>
                              </a:solidFill>
                              <a:miter/>
                            </a:ln>
                          </wps:spPr>
                          <wps:style>
                            <a:lnRef idx="0"/>
                            <a:fillRef idx="0"/>
                            <a:effectRef idx="0"/>
                            <a:fontRef idx="minor"/>
                          </wps:style>
                          <wps:bodyPr/>
                        </wps:wsp>
                        <wps:wsp>
                          <wps:cNvSpPr/>
                          <wps:spPr>
                            <a:xfrm flipV="1">
                              <a:off x="147240" y="1906200"/>
                              <a:ext cx="25920" cy="9360"/>
                            </a:xfrm>
                            <a:prstGeom prst="line">
                              <a:avLst/>
                            </a:prstGeom>
                            <a:ln w="12600">
                              <a:solidFill>
                                <a:srgbClr val="000000"/>
                              </a:solidFill>
                              <a:miter/>
                            </a:ln>
                          </wps:spPr>
                          <wps:style>
                            <a:lnRef idx="0"/>
                            <a:fillRef idx="0"/>
                            <a:effectRef idx="0"/>
                            <a:fontRef idx="minor"/>
                          </wps:style>
                          <wps:bodyPr/>
                        </wps:wsp>
                        <wps:wsp>
                          <wps:cNvSpPr/>
                          <wps:spPr>
                            <a:xfrm flipH="1" flipV="1">
                              <a:off x="414720" y="1697400"/>
                              <a:ext cx="40680" cy="108720"/>
                            </a:xfrm>
                            <a:prstGeom prst="line">
                              <a:avLst/>
                            </a:prstGeom>
                            <a:ln w="12600">
                              <a:solidFill>
                                <a:srgbClr val="000000"/>
                              </a:solidFill>
                              <a:miter/>
                            </a:ln>
                          </wps:spPr>
                          <wps:style>
                            <a:lnRef idx="0"/>
                            <a:fillRef idx="0"/>
                            <a:effectRef idx="0"/>
                            <a:fontRef idx="minor"/>
                          </wps:style>
                          <wps:bodyPr/>
                        </wps:wsp>
                        <wps:wsp>
                          <wps:cNvSpPr/>
                          <wps:spPr>
                            <a:xfrm>
                              <a:off x="106560" y="1807200"/>
                              <a:ext cx="39960" cy="109080"/>
                            </a:xfrm>
                            <a:prstGeom prst="line">
                              <a:avLst/>
                            </a:prstGeom>
                            <a:ln w="12600">
                              <a:solidFill>
                                <a:srgbClr val="000000"/>
                              </a:solidFill>
                              <a:miter/>
                            </a:ln>
                          </wps:spPr>
                          <wps:style>
                            <a:lnRef idx="0"/>
                            <a:fillRef idx="0"/>
                            <a:effectRef idx="0"/>
                            <a:fontRef idx="minor"/>
                          </wps:style>
                          <wps:bodyPr/>
                        </wps:wsp>
                        <wps:wsp>
                          <wps:cNvSpPr/>
                          <wps:spPr>
                            <a:xfrm flipV="1">
                              <a:off x="207000" y="1965960"/>
                              <a:ext cx="307440" cy="109080"/>
                            </a:xfrm>
                            <a:prstGeom prst="line">
                              <a:avLst/>
                            </a:prstGeom>
                            <a:ln w="12600">
                              <a:solidFill>
                                <a:srgbClr val="000000"/>
                              </a:solidFill>
                              <a:miter/>
                            </a:ln>
                          </wps:spPr>
                          <wps:style>
                            <a:lnRef idx="0"/>
                            <a:fillRef idx="0"/>
                            <a:effectRef idx="0"/>
                            <a:fontRef idx="minor"/>
                          </wps:style>
                          <wps:bodyPr/>
                        </wps:wsp>
                        <wps:wsp>
                          <wps:cNvSpPr/>
                          <wps:spPr>
                            <a:xfrm flipH="1" flipV="1">
                              <a:off x="206280" y="2075040"/>
                              <a:ext cx="39960" cy="108720"/>
                            </a:xfrm>
                            <a:prstGeom prst="line">
                              <a:avLst/>
                            </a:prstGeom>
                            <a:ln w="12600">
                              <a:solidFill>
                                <a:srgbClr val="000000"/>
                              </a:solidFill>
                              <a:miter/>
                            </a:ln>
                          </wps:spPr>
                          <wps:style>
                            <a:lnRef idx="0"/>
                            <a:fillRef idx="0"/>
                            <a:effectRef idx="0"/>
                            <a:fontRef idx="minor"/>
                          </wps:style>
                          <wps:bodyPr/>
                        </wps:wsp>
                        <wps:wsp>
                          <wps:cNvSpPr/>
                          <wps:spPr>
                            <a:xfrm>
                              <a:off x="515160" y="1965960"/>
                              <a:ext cx="39960" cy="109080"/>
                            </a:xfrm>
                            <a:prstGeom prst="line">
                              <a:avLst/>
                            </a:prstGeom>
                            <a:ln w="12600">
                              <a:solidFill>
                                <a:srgbClr val="000000"/>
                              </a:solidFill>
                              <a:miter/>
                            </a:ln>
                          </wps:spPr>
                          <wps:style>
                            <a:lnRef idx="0"/>
                            <a:fillRef idx="0"/>
                            <a:effectRef idx="0"/>
                            <a:fontRef idx="minor"/>
                          </wps:style>
                          <wps:bodyPr/>
                        </wps:wsp>
                        <wps:wsp>
                          <wps:cNvSpPr/>
                          <wps:spPr>
                            <a:xfrm flipH="1">
                              <a:off x="2395080" y="1190160"/>
                              <a:ext cx="307440" cy="108720"/>
                            </a:xfrm>
                            <a:prstGeom prst="line">
                              <a:avLst/>
                            </a:prstGeom>
                            <a:ln w="12600">
                              <a:solidFill>
                                <a:srgbClr val="000000"/>
                              </a:solidFill>
                              <a:miter/>
                            </a:ln>
                          </wps:spPr>
                          <wps:style>
                            <a:lnRef idx="0"/>
                            <a:fillRef idx="0"/>
                            <a:effectRef idx="0"/>
                            <a:fontRef idx="minor"/>
                          </wps:style>
                          <wps:bodyPr/>
                        </wps:wsp>
                        <wps:wsp>
                          <wps:cNvSpPr/>
                          <wps:spPr>
                            <a:xfrm flipH="1">
                              <a:off x="2531160" y="1029960"/>
                              <a:ext cx="113040" cy="39960"/>
                            </a:xfrm>
                            <a:prstGeom prst="line">
                              <a:avLst/>
                            </a:prstGeom>
                            <a:ln w="12600">
                              <a:solidFill>
                                <a:srgbClr val="000000"/>
                              </a:solidFill>
                              <a:miter/>
                            </a:ln>
                          </wps:spPr>
                          <wps:style>
                            <a:lnRef idx="0"/>
                            <a:fillRef idx="0"/>
                            <a:effectRef idx="0"/>
                            <a:fontRef idx="minor"/>
                          </wps:style>
                          <wps:bodyPr/>
                        </wps:wsp>
                        <wps:wsp>
                          <wps:cNvSpPr/>
                          <wps:spPr>
                            <a:xfrm>
                              <a:off x="2602800" y="921240"/>
                              <a:ext cx="40680" cy="108720"/>
                            </a:xfrm>
                            <a:prstGeom prst="line">
                              <a:avLst/>
                            </a:prstGeom>
                            <a:ln w="12600">
                              <a:solidFill>
                                <a:srgbClr val="000000"/>
                              </a:solidFill>
                              <a:miter/>
                            </a:ln>
                          </wps:spPr>
                          <wps:style>
                            <a:lnRef idx="0"/>
                            <a:fillRef idx="0"/>
                            <a:effectRef idx="0"/>
                            <a:fontRef idx="minor"/>
                          </wps:style>
                          <wps:bodyPr/>
                        </wps:wsp>
                        <wps:wsp>
                          <wps:cNvSpPr/>
                          <wps:spPr>
                            <a:xfrm flipH="1" flipV="1">
                              <a:off x="2703240" y="1189440"/>
                              <a:ext cx="40680" cy="108720"/>
                            </a:xfrm>
                            <a:prstGeom prst="line">
                              <a:avLst/>
                            </a:prstGeom>
                            <a:ln w="12600">
                              <a:solidFill>
                                <a:srgbClr val="000000"/>
                              </a:solidFill>
                              <a:miter/>
                            </a:ln>
                          </wps:spPr>
                          <wps:style>
                            <a:lnRef idx="0"/>
                            <a:fillRef idx="0"/>
                            <a:effectRef idx="0"/>
                            <a:fontRef idx="minor"/>
                          </wps:style>
                          <wps:bodyPr/>
                        </wps:wsp>
                        <wps:wsp>
                          <wps:cNvSpPr/>
                          <wps:spPr>
                            <a:xfrm flipH="1" flipV="1">
                              <a:off x="2294280" y="1029960"/>
                              <a:ext cx="39960" cy="108720"/>
                            </a:xfrm>
                            <a:prstGeom prst="line">
                              <a:avLst/>
                            </a:prstGeom>
                            <a:ln w="12600">
                              <a:solidFill>
                                <a:srgbClr val="000000"/>
                              </a:solidFill>
                              <a:miter/>
                            </a:ln>
                          </wps:spPr>
                          <wps:style>
                            <a:lnRef idx="0"/>
                            <a:fillRef idx="0"/>
                            <a:effectRef idx="0"/>
                            <a:fontRef idx="minor"/>
                          </wps:style>
                          <wps:bodyPr/>
                        </wps:wsp>
                        <wps:wsp>
                          <wps:cNvSpPr/>
                          <wps:spPr>
                            <a:xfrm>
                              <a:off x="2395080" y="1299240"/>
                              <a:ext cx="39960" cy="108720"/>
                            </a:xfrm>
                            <a:prstGeom prst="line">
                              <a:avLst/>
                            </a:prstGeom>
                            <a:ln w="12600">
                              <a:solidFill>
                                <a:srgbClr val="000000"/>
                              </a:solidFill>
                              <a:miter/>
                            </a:ln>
                          </wps:spPr>
                          <wps:style>
                            <a:lnRef idx="0"/>
                            <a:fillRef idx="0"/>
                            <a:effectRef idx="0"/>
                            <a:fontRef idx="minor"/>
                          </wps:style>
                          <wps:bodyPr/>
                        </wps:wsp>
                        <wps:wsp>
                          <wps:cNvSpPr/>
                          <wps:spPr>
                            <a:xfrm>
                              <a:off x="783000" y="1256040"/>
                              <a:ext cx="789840" cy="770400"/>
                            </a:xfrm>
                            <a:custGeom>
                              <a:avLst/>
                              <a:gdLst/>
                              <a:ahLst/>
                              <a:rect l="l" t="t" r="r" b="b"/>
                              <a:pathLst>
                                <a:path w="5761" h="5766">
                                  <a:moveTo>
                                    <a:pt x="5761" y="2883"/>
                                  </a:moveTo>
                                  <a:lnTo>
                                    <a:pt x="5756" y="2721"/>
                                  </a:lnTo>
                                  <a:lnTo>
                                    <a:pt x="5743" y="2560"/>
                                  </a:lnTo>
                                  <a:lnTo>
                                    <a:pt x="5720" y="2400"/>
                                  </a:lnTo>
                                  <a:lnTo>
                                    <a:pt x="5689" y="2241"/>
                                  </a:lnTo>
                                  <a:lnTo>
                                    <a:pt x="5648" y="2084"/>
                                  </a:lnTo>
                                  <a:lnTo>
                                    <a:pt x="5599" y="1930"/>
                                  </a:lnTo>
                                  <a:lnTo>
                                    <a:pt x="5542" y="1779"/>
                                  </a:lnTo>
                                  <a:lnTo>
                                    <a:pt x="5476" y="1632"/>
                                  </a:lnTo>
                                  <a:lnTo>
                                    <a:pt x="5402" y="1488"/>
                                  </a:lnTo>
                                  <a:lnTo>
                                    <a:pt x="5320" y="1348"/>
                                  </a:lnTo>
                                  <a:lnTo>
                                    <a:pt x="5230" y="1214"/>
                                  </a:lnTo>
                                  <a:lnTo>
                                    <a:pt x="5132" y="1086"/>
                                  </a:lnTo>
                                  <a:lnTo>
                                    <a:pt x="5029" y="962"/>
                                  </a:lnTo>
                                  <a:lnTo>
                                    <a:pt x="4918" y="844"/>
                                  </a:lnTo>
                                  <a:lnTo>
                                    <a:pt x="4800" y="733"/>
                                  </a:lnTo>
                                  <a:lnTo>
                                    <a:pt x="4676" y="628"/>
                                  </a:lnTo>
                                  <a:lnTo>
                                    <a:pt x="4548" y="531"/>
                                  </a:lnTo>
                                  <a:lnTo>
                                    <a:pt x="4414" y="441"/>
                                  </a:lnTo>
                                  <a:lnTo>
                                    <a:pt x="4274" y="360"/>
                                  </a:lnTo>
                                  <a:lnTo>
                                    <a:pt x="4130" y="285"/>
                                  </a:lnTo>
                                  <a:lnTo>
                                    <a:pt x="3983" y="219"/>
                                  </a:lnTo>
                                  <a:lnTo>
                                    <a:pt x="3832" y="162"/>
                                  </a:lnTo>
                                  <a:lnTo>
                                    <a:pt x="3678" y="112"/>
                                  </a:lnTo>
                                  <a:lnTo>
                                    <a:pt x="3522" y="72"/>
                                  </a:lnTo>
                                  <a:lnTo>
                                    <a:pt x="3364" y="40"/>
                                  </a:lnTo>
                                  <a:lnTo>
                                    <a:pt x="3203" y="18"/>
                                  </a:lnTo>
                                  <a:lnTo>
                                    <a:pt x="3042" y="4"/>
                                  </a:lnTo>
                                  <a:lnTo>
                                    <a:pt x="2881" y="0"/>
                                  </a:lnTo>
                                  <a:lnTo>
                                    <a:pt x="2719" y="4"/>
                                  </a:lnTo>
                                  <a:lnTo>
                                    <a:pt x="2558" y="18"/>
                                  </a:lnTo>
                                  <a:lnTo>
                                    <a:pt x="2399" y="40"/>
                                  </a:lnTo>
                                  <a:lnTo>
                                    <a:pt x="2239" y="72"/>
                                  </a:lnTo>
                                  <a:lnTo>
                                    <a:pt x="2083" y="112"/>
                                  </a:lnTo>
                                  <a:lnTo>
                                    <a:pt x="1930" y="162"/>
                                  </a:lnTo>
                                  <a:lnTo>
                                    <a:pt x="1778" y="219"/>
                                  </a:lnTo>
                                  <a:lnTo>
                                    <a:pt x="1631" y="285"/>
                                  </a:lnTo>
                                  <a:lnTo>
                                    <a:pt x="1487" y="360"/>
                                  </a:lnTo>
                                  <a:lnTo>
                                    <a:pt x="1348" y="441"/>
                                  </a:lnTo>
                                  <a:lnTo>
                                    <a:pt x="1213" y="531"/>
                                  </a:lnTo>
                                  <a:lnTo>
                                    <a:pt x="1085" y="628"/>
                                  </a:lnTo>
                                  <a:lnTo>
                                    <a:pt x="961" y="733"/>
                                  </a:lnTo>
                                  <a:lnTo>
                                    <a:pt x="844" y="844"/>
                                  </a:lnTo>
                                  <a:lnTo>
                                    <a:pt x="733" y="962"/>
                                  </a:lnTo>
                                  <a:lnTo>
                                    <a:pt x="629" y="1086"/>
                                  </a:lnTo>
                                  <a:lnTo>
                                    <a:pt x="532" y="1214"/>
                                  </a:lnTo>
                                  <a:lnTo>
                                    <a:pt x="442" y="1348"/>
                                  </a:lnTo>
                                  <a:lnTo>
                                    <a:pt x="360" y="1488"/>
                                  </a:lnTo>
                                  <a:lnTo>
                                    <a:pt x="286" y="1632"/>
                                  </a:lnTo>
                                  <a:lnTo>
                                    <a:pt x="220" y="1779"/>
                                  </a:lnTo>
                                  <a:lnTo>
                                    <a:pt x="162" y="1930"/>
                                  </a:lnTo>
                                  <a:lnTo>
                                    <a:pt x="113" y="2084"/>
                                  </a:lnTo>
                                  <a:lnTo>
                                    <a:pt x="72" y="2241"/>
                                  </a:lnTo>
                                  <a:lnTo>
                                    <a:pt x="41" y="2400"/>
                                  </a:lnTo>
                                  <a:lnTo>
                                    <a:pt x="18" y="2560"/>
                                  </a:lnTo>
                                  <a:lnTo>
                                    <a:pt x="5" y="2721"/>
                                  </a:lnTo>
                                  <a:lnTo>
                                    <a:pt x="0" y="2883"/>
                                  </a:lnTo>
                                  <a:lnTo>
                                    <a:pt x="5" y="3044"/>
                                  </a:lnTo>
                                  <a:lnTo>
                                    <a:pt x="18" y="3206"/>
                                  </a:lnTo>
                                  <a:lnTo>
                                    <a:pt x="41" y="3366"/>
                                  </a:lnTo>
                                  <a:lnTo>
                                    <a:pt x="72" y="3524"/>
                                  </a:lnTo>
                                  <a:lnTo>
                                    <a:pt x="113" y="3681"/>
                                  </a:lnTo>
                                  <a:lnTo>
                                    <a:pt x="162" y="3835"/>
                                  </a:lnTo>
                                  <a:lnTo>
                                    <a:pt x="220" y="3986"/>
                                  </a:lnTo>
                                  <a:lnTo>
                                    <a:pt x="286" y="4134"/>
                                  </a:lnTo>
                                  <a:lnTo>
                                    <a:pt x="360" y="4278"/>
                                  </a:lnTo>
                                  <a:lnTo>
                                    <a:pt x="442" y="4417"/>
                                  </a:lnTo>
                                  <a:lnTo>
                                    <a:pt x="532" y="4551"/>
                                  </a:lnTo>
                                  <a:lnTo>
                                    <a:pt x="629" y="4681"/>
                                  </a:lnTo>
                                  <a:lnTo>
                                    <a:pt x="733" y="4804"/>
                                  </a:lnTo>
                                  <a:lnTo>
                                    <a:pt x="844" y="4922"/>
                                  </a:lnTo>
                                  <a:lnTo>
                                    <a:pt x="961" y="5032"/>
                                  </a:lnTo>
                                  <a:lnTo>
                                    <a:pt x="1085" y="5137"/>
                                  </a:lnTo>
                                  <a:lnTo>
                                    <a:pt x="1213" y="5234"/>
                                  </a:lnTo>
                                  <a:lnTo>
                                    <a:pt x="1348" y="5324"/>
                                  </a:lnTo>
                                  <a:lnTo>
                                    <a:pt x="1487" y="5407"/>
                                  </a:lnTo>
                                  <a:lnTo>
                                    <a:pt x="1631" y="5480"/>
                                  </a:lnTo>
                                  <a:lnTo>
                                    <a:pt x="1778" y="5546"/>
                                  </a:lnTo>
                                  <a:lnTo>
                                    <a:pt x="1930" y="5604"/>
                                  </a:lnTo>
                                  <a:lnTo>
                                    <a:pt x="2083" y="5653"/>
                                  </a:lnTo>
                                  <a:lnTo>
                                    <a:pt x="2239" y="5694"/>
                                  </a:lnTo>
                                  <a:lnTo>
                                    <a:pt x="2399" y="5725"/>
                                  </a:lnTo>
                                  <a:lnTo>
                                    <a:pt x="2558" y="5748"/>
                                  </a:lnTo>
                                  <a:lnTo>
                                    <a:pt x="2719" y="5762"/>
                                  </a:lnTo>
                                  <a:lnTo>
                                    <a:pt x="2881" y="5766"/>
                                  </a:lnTo>
                                  <a:lnTo>
                                    <a:pt x="3042" y="5762"/>
                                  </a:lnTo>
                                  <a:lnTo>
                                    <a:pt x="3203" y="5748"/>
                                  </a:lnTo>
                                  <a:lnTo>
                                    <a:pt x="3364" y="5725"/>
                                  </a:lnTo>
                                  <a:lnTo>
                                    <a:pt x="3522" y="5694"/>
                                  </a:lnTo>
                                  <a:lnTo>
                                    <a:pt x="3678" y="5653"/>
                                  </a:lnTo>
                                  <a:lnTo>
                                    <a:pt x="3832" y="5604"/>
                                  </a:lnTo>
                                  <a:lnTo>
                                    <a:pt x="3983" y="5546"/>
                                  </a:lnTo>
                                  <a:lnTo>
                                    <a:pt x="4130" y="5480"/>
                                  </a:lnTo>
                                  <a:lnTo>
                                    <a:pt x="4274" y="5407"/>
                                  </a:lnTo>
                                  <a:lnTo>
                                    <a:pt x="4414" y="5324"/>
                                  </a:lnTo>
                                  <a:lnTo>
                                    <a:pt x="4548" y="5234"/>
                                  </a:lnTo>
                                  <a:lnTo>
                                    <a:pt x="4676" y="5137"/>
                                  </a:lnTo>
                                  <a:lnTo>
                                    <a:pt x="4800" y="5032"/>
                                  </a:lnTo>
                                  <a:lnTo>
                                    <a:pt x="4918" y="4922"/>
                                  </a:lnTo>
                                  <a:lnTo>
                                    <a:pt x="5029" y="4804"/>
                                  </a:lnTo>
                                  <a:lnTo>
                                    <a:pt x="5132" y="4681"/>
                                  </a:lnTo>
                                  <a:lnTo>
                                    <a:pt x="5230" y="4551"/>
                                  </a:lnTo>
                                  <a:lnTo>
                                    <a:pt x="5320" y="4417"/>
                                  </a:lnTo>
                                  <a:lnTo>
                                    <a:pt x="5402" y="4278"/>
                                  </a:lnTo>
                                  <a:lnTo>
                                    <a:pt x="5476" y="4134"/>
                                  </a:lnTo>
                                  <a:lnTo>
                                    <a:pt x="5542" y="3986"/>
                                  </a:lnTo>
                                  <a:lnTo>
                                    <a:pt x="5599" y="3835"/>
                                  </a:lnTo>
                                  <a:lnTo>
                                    <a:pt x="5648" y="3681"/>
                                  </a:lnTo>
                                  <a:lnTo>
                                    <a:pt x="5689" y="3524"/>
                                  </a:lnTo>
                                  <a:lnTo>
                                    <a:pt x="5720" y="3366"/>
                                  </a:lnTo>
                                  <a:lnTo>
                                    <a:pt x="5743" y="3206"/>
                                  </a:lnTo>
                                  <a:lnTo>
                                    <a:pt x="5756" y="3044"/>
                                  </a:lnTo>
                                  <a:lnTo>
                                    <a:pt x="5761" y="2883"/>
                                  </a:lnTo>
                                </a:path>
                              </a:pathLst>
                            </a:custGeom>
                            <a:noFill/>
                            <a:ln w="12600">
                              <a:solidFill>
                                <a:srgbClr val="000000"/>
                              </a:solidFill>
                              <a:round/>
                            </a:ln>
                          </wps:spPr>
                          <wps:style>
                            <a:lnRef idx="0"/>
                            <a:fillRef idx="0"/>
                            <a:effectRef idx="0"/>
                            <a:fontRef idx="minor"/>
                          </wps:style>
                          <wps:bodyPr/>
                        </wps:wsp>
                        <wps:wsp>
                          <wps:cNvSpPr/>
                          <wps:spPr>
                            <a:xfrm>
                              <a:off x="2529360" y="1158840"/>
                              <a:ext cx="3240" cy="3240"/>
                            </a:xfrm>
                            <a:custGeom>
                              <a:avLst/>
                              <a:gdLst/>
                              <a:ahLst/>
                              <a:rect l="l" t="t" r="r" b="b"/>
                              <a:pathLst>
                                <a:path w="22" h="23">
                                  <a:moveTo>
                                    <a:pt x="22" y="11"/>
                                  </a:moveTo>
                                  <a:lnTo>
                                    <a:pt x="19" y="3"/>
                                  </a:lnTo>
                                  <a:lnTo>
                                    <a:pt x="12" y="0"/>
                                  </a:lnTo>
                                  <a:lnTo>
                                    <a:pt x="3" y="3"/>
                                  </a:lnTo>
                                  <a:lnTo>
                                    <a:pt x="0" y="11"/>
                                  </a:lnTo>
                                  <a:lnTo>
                                    <a:pt x="3" y="19"/>
                                  </a:lnTo>
                                  <a:lnTo>
                                    <a:pt x="12" y="23"/>
                                  </a:lnTo>
                                  <a:lnTo>
                                    <a:pt x="19" y="19"/>
                                  </a:lnTo>
                                  <a:lnTo>
                                    <a:pt x="22" y="11"/>
                                  </a:lnTo>
                                </a:path>
                              </a:pathLst>
                            </a:custGeom>
                            <a:noFill/>
                            <a:ln w="12600">
                              <a:solidFill>
                                <a:srgbClr val="000000"/>
                              </a:solidFill>
                              <a:round/>
                            </a:ln>
                          </wps:spPr>
                          <wps:style>
                            <a:lnRef idx="0"/>
                            <a:fillRef idx="0"/>
                            <a:effectRef idx="0"/>
                            <a:fontRef idx="minor"/>
                          </wps:style>
                          <wps:bodyPr/>
                        </wps:wsp>
                        <wps:wsp>
                          <wps:cNvSpPr/>
                          <wps:spPr>
                            <a:xfrm flipV="1">
                              <a:off x="330840" y="773280"/>
                              <a:ext cx="0" cy="1159560"/>
                            </a:xfrm>
                            <a:prstGeom prst="line">
                              <a:avLst/>
                            </a:prstGeom>
                            <a:ln w="12600">
                              <a:solidFill>
                                <a:srgbClr val="000000"/>
                              </a:solidFill>
                              <a:miter/>
                            </a:ln>
                          </wps:spPr>
                          <wps:style>
                            <a:lnRef idx="0"/>
                            <a:fillRef idx="0"/>
                            <a:effectRef idx="0"/>
                            <a:fontRef idx="minor"/>
                          </wps:style>
                          <wps:bodyPr/>
                        </wps:wsp>
                        <wps:wsp>
                          <wps:cNvSpPr/>
                          <wps:spPr>
                            <a:xfrm>
                              <a:off x="1178640" y="864720"/>
                              <a:ext cx="0" cy="775440"/>
                            </a:xfrm>
                            <a:prstGeom prst="line">
                              <a:avLst/>
                            </a:prstGeom>
                            <a:ln w="12600">
                              <a:solidFill>
                                <a:srgbClr val="000000"/>
                              </a:solidFill>
                              <a:miter/>
                            </a:ln>
                          </wps:spPr>
                          <wps:style>
                            <a:lnRef idx="0"/>
                            <a:fillRef idx="0"/>
                            <a:effectRef idx="0"/>
                            <a:fontRef idx="minor"/>
                          </wps:style>
                          <wps:bodyPr/>
                        </wps:wsp>
                        <wps:wsp>
                          <wps:cNvSpPr/>
                          <wps:spPr>
                            <a:xfrm flipV="1">
                              <a:off x="2531160" y="0"/>
                              <a:ext cx="0" cy="1159560"/>
                            </a:xfrm>
                            <a:prstGeom prst="line">
                              <a:avLst/>
                            </a:prstGeom>
                            <a:ln w="12600">
                              <a:solidFill>
                                <a:srgbClr val="000000"/>
                              </a:solidFill>
                              <a:miter/>
                            </a:ln>
                          </wps:spPr>
                          <wps:style>
                            <a:lnRef idx="0"/>
                            <a:fillRef idx="0"/>
                            <a:effectRef idx="0"/>
                            <a:fontRef idx="minor"/>
                          </wps:style>
                          <wps:bodyPr/>
                        </wps:wsp>
                        <wps:wsp>
                          <wps:cNvSpPr/>
                          <wps:spPr>
                            <a:xfrm flipH="1">
                              <a:off x="343440" y="5040"/>
                              <a:ext cx="2171880" cy="76320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a:off x="2516040" y="0"/>
                              <a:ext cx="14760" cy="6840"/>
                            </a:xfrm>
                            <a:custGeom>
                              <a:avLst/>
                              <a:gdLst/>
                              <a:ahLst/>
                              <a:rect l="l" t="t" r="r" b="b"/>
                              <a:pathLst>
                                <a:path w="110" h="54">
                                  <a:moveTo>
                                    <a:pt x="0" y="20"/>
                                  </a:moveTo>
                                  <a:lnTo>
                                    <a:pt x="14" y="54"/>
                                  </a:lnTo>
                                  <a:lnTo>
                                    <a:pt x="110" y="0"/>
                                  </a:lnTo>
                                  <a:lnTo>
                                    <a:pt x="0" y="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040" y="0"/>
                              <a:ext cx="14760" cy="6840"/>
                            </a:xfrm>
                            <a:custGeom>
                              <a:avLst/>
                              <a:gdLst/>
                              <a:ahLst/>
                              <a:rect l="l" t="t" r="r" b="b"/>
                              <a:pathLst>
                                <a:path w="110" h="54">
                                  <a:moveTo>
                                    <a:pt x="0" y="20"/>
                                  </a:moveTo>
                                  <a:lnTo>
                                    <a:pt x="14" y="54"/>
                                  </a:lnTo>
                                  <a:lnTo>
                                    <a:pt x="110" y="0"/>
                                  </a:lnTo>
                                  <a:lnTo>
                                    <a:pt x="0" y="20"/>
                                  </a:lnTo>
                                </a:path>
                              </a:pathLst>
                            </a:custGeom>
                            <a:noFill/>
                            <a:ln w="12600">
                              <a:solidFill>
                                <a:srgbClr val="000000"/>
                              </a:solidFill>
                              <a:round/>
                            </a:ln>
                          </wps:spPr>
                          <wps:style>
                            <a:lnRef idx="0"/>
                            <a:fillRef idx="0"/>
                            <a:effectRef idx="0"/>
                            <a:fontRef idx="minor"/>
                          </wps:style>
                          <wps:bodyPr/>
                        </wps:wsp>
                        <wps:wsp>
                          <wps:cNvSpPr/>
                          <wps:spPr>
                            <a:xfrm>
                              <a:off x="330840" y="766440"/>
                              <a:ext cx="15120" cy="6480"/>
                            </a:xfrm>
                            <a:custGeom>
                              <a:avLst/>
                              <a:gdLst/>
                              <a:ahLst/>
                              <a:rect l="l" t="t" r="r" b="b"/>
                              <a:pathLst>
                                <a:path w="109" h="54">
                                  <a:moveTo>
                                    <a:pt x="96" y="0"/>
                                  </a:moveTo>
                                  <a:lnTo>
                                    <a:pt x="109" y="35"/>
                                  </a:lnTo>
                                  <a:lnTo>
                                    <a:pt x="0" y="54"/>
                                  </a:lnTo>
                                  <a:lnTo>
                                    <a:pt x="9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0840" y="766440"/>
                              <a:ext cx="15120" cy="6480"/>
                            </a:xfrm>
                            <a:custGeom>
                              <a:avLst/>
                              <a:gdLst/>
                              <a:ahLst/>
                              <a:rect l="l" t="t" r="r" b="b"/>
                              <a:pathLst>
                                <a:path w="109" h="54">
                                  <a:moveTo>
                                    <a:pt x="96" y="0"/>
                                  </a:moveTo>
                                  <a:lnTo>
                                    <a:pt x="109" y="35"/>
                                  </a:lnTo>
                                  <a:lnTo>
                                    <a:pt x="0" y="54"/>
                                  </a:lnTo>
                                  <a:lnTo>
                                    <a:pt x="96" y="0"/>
                                  </a:lnTo>
                                </a:path>
                              </a:pathLst>
                            </a:custGeom>
                            <a:noFill/>
                            <a:ln w="12600">
                              <a:solidFill>
                                <a:srgbClr val="000000"/>
                              </a:solidFill>
                              <a:round/>
                            </a:ln>
                          </wps:spPr>
                          <wps:style>
                            <a:lnRef idx="0"/>
                            <a:fillRef idx="0"/>
                            <a:effectRef idx="0"/>
                            <a:fontRef idx="minor"/>
                          </wps:style>
                          <wps:bodyPr/>
                        </wps:wsp>
                        <wps:wsp>
                          <wps:cNvSpPr/>
                          <wps:spPr>
                            <a:xfrm>
                              <a:off x="2531160" y="0"/>
                              <a:ext cx="0" cy="0"/>
                            </a:xfrm>
                            <a:prstGeom prst="line">
                              <a:avLst/>
                            </a:prstGeom>
                            <a:ln w="12600">
                              <a:solidFill>
                                <a:srgbClr val="000000"/>
                              </a:solidFill>
                              <a:miter/>
                            </a:ln>
                          </wps:spPr>
                          <wps:style>
                            <a:lnRef idx="0"/>
                            <a:fillRef idx="0"/>
                            <a:effectRef idx="0"/>
                            <a:fontRef idx="minor"/>
                          </wps:style>
                          <wps:bodyPr/>
                        </wps:wsp>
                        <wps:wsp>
                          <wps:cNvSpPr/>
                          <wps:spPr>
                            <a:xfrm>
                              <a:off x="330840" y="773280"/>
                              <a:ext cx="0" cy="0"/>
                            </a:xfrm>
                            <a:prstGeom prst="line">
                              <a:avLst/>
                            </a:prstGeom>
                            <a:ln w="12600">
                              <a:solidFill>
                                <a:srgbClr val="000000"/>
                              </a:solidFill>
                              <a:miter/>
                            </a:ln>
                          </wps:spPr>
                          <wps:style>
                            <a:lnRef idx="0"/>
                            <a:fillRef idx="0"/>
                            <a:effectRef idx="0"/>
                            <a:fontRef idx="minor"/>
                          </wps:style>
                          <wps:bodyPr/>
                        </wps:wsp>
                        <wps:wsp>
                          <wps:cNvSpPr/>
                          <wps:spPr>
                            <a:xfrm>
                              <a:off x="330840" y="773280"/>
                              <a:ext cx="0" cy="0"/>
                            </a:xfrm>
                            <a:prstGeom prst="line">
                              <a:avLst/>
                            </a:prstGeom>
                            <a:ln w="12600">
                              <a:solidFill>
                                <a:srgbClr val="000000"/>
                              </a:solidFill>
                              <a:miter/>
                            </a:ln>
                          </wps:spPr>
                          <wps:style>
                            <a:lnRef idx="0"/>
                            <a:fillRef idx="0"/>
                            <a:effectRef idx="0"/>
                            <a:fontRef idx="minor"/>
                          </wps:style>
                          <wps:bodyPr/>
                        </wps:wsp>
                        <wps:wsp>
                          <wps:cNvSpPr/>
                          <wps:spPr>
                            <a:xfrm flipH="1">
                              <a:off x="345600" y="394200"/>
                              <a:ext cx="2171880" cy="763200"/>
                            </a:xfrm>
                            <a:prstGeom prst="line">
                              <a:avLst/>
                            </a:prstGeom>
                            <a:ln w="12600">
                              <a:solidFill>
                                <a:srgbClr val="000000"/>
                              </a:solidFill>
                              <a:miter/>
                            </a:ln>
                          </wps:spPr>
                          <wps:style>
                            <a:lnRef idx="0"/>
                            <a:fillRef idx="0"/>
                            <a:effectRef idx="0"/>
                            <a:fontRef idx="minor"/>
                          </wps:style>
                          <wps:bodyPr/>
                        </wps:wsp>
                        <wps:wsp>
                          <wps:cNvSpPr/>
                          <wps:spPr>
                            <a:xfrm>
                              <a:off x="2516040" y="389160"/>
                              <a:ext cx="14760" cy="6480"/>
                            </a:xfrm>
                            <a:custGeom>
                              <a:avLst/>
                              <a:gdLst/>
                              <a:ahLst/>
                              <a:rect l="l" t="t" r="r" b="b"/>
                              <a:pathLst>
                                <a:path w="110" h="54">
                                  <a:moveTo>
                                    <a:pt x="0" y="21"/>
                                  </a:moveTo>
                                  <a:lnTo>
                                    <a:pt x="14" y="54"/>
                                  </a:lnTo>
                                  <a:lnTo>
                                    <a:pt x="110" y="0"/>
                                  </a:lnTo>
                                  <a:lnTo>
                                    <a:pt x="0" y="21"/>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040" y="389160"/>
                              <a:ext cx="14760" cy="6480"/>
                            </a:xfrm>
                            <a:custGeom>
                              <a:avLst/>
                              <a:gdLst/>
                              <a:ahLst/>
                              <a:rect l="l" t="t" r="r" b="b"/>
                              <a:pathLst>
                                <a:path w="110" h="54">
                                  <a:moveTo>
                                    <a:pt x="0" y="21"/>
                                  </a:moveTo>
                                  <a:lnTo>
                                    <a:pt x="14" y="54"/>
                                  </a:lnTo>
                                  <a:lnTo>
                                    <a:pt x="110" y="0"/>
                                  </a:lnTo>
                                  <a:lnTo>
                                    <a:pt x="0" y="21"/>
                                  </a:lnTo>
                                </a:path>
                              </a:pathLst>
                            </a:custGeom>
                            <a:noFill/>
                            <a:ln w="12600">
                              <a:solidFill>
                                <a:srgbClr val="000000"/>
                              </a:solidFill>
                              <a:round/>
                            </a:ln>
                          </wps:spPr>
                          <wps:style>
                            <a:lnRef idx="0"/>
                            <a:fillRef idx="0"/>
                            <a:effectRef idx="0"/>
                            <a:fontRef idx="minor"/>
                          </wps:style>
                          <wps:bodyPr/>
                        </wps:wsp>
                        <wps:wsp>
                          <wps:cNvSpPr/>
                          <wps:spPr>
                            <a:xfrm>
                              <a:off x="330840" y="1155600"/>
                              <a:ext cx="15120" cy="6840"/>
                            </a:xfrm>
                            <a:custGeom>
                              <a:avLst/>
                              <a:gdLst/>
                              <a:ahLst/>
                              <a:rect l="l" t="t" r="r" b="b"/>
                              <a:pathLst>
                                <a:path w="109" h="54">
                                  <a:moveTo>
                                    <a:pt x="96" y="0"/>
                                  </a:moveTo>
                                  <a:lnTo>
                                    <a:pt x="109" y="33"/>
                                  </a:lnTo>
                                  <a:lnTo>
                                    <a:pt x="0" y="54"/>
                                  </a:lnTo>
                                  <a:lnTo>
                                    <a:pt x="9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0840" y="1155600"/>
                              <a:ext cx="15120" cy="6840"/>
                            </a:xfrm>
                            <a:custGeom>
                              <a:avLst/>
                              <a:gdLst/>
                              <a:ahLst/>
                              <a:rect l="l" t="t" r="r" b="b"/>
                              <a:pathLst>
                                <a:path w="109" h="54">
                                  <a:moveTo>
                                    <a:pt x="96" y="0"/>
                                  </a:moveTo>
                                  <a:lnTo>
                                    <a:pt x="109" y="33"/>
                                  </a:lnTo>
                                  <a:lnTo>
                                    <a:pt x="0" y="54"/>
                                  </a:lnTo>
                                  <a:lnTo>
                                    <a:pt x="96" y="0"/>
                                  </a:lnTo>
                                </a:path>
                              </a:pathLst>
                            </a:custGeom>
                            <a:noFill/>
                            <a:ln w="12600">
                              <a:solidFill>
                                <a:srgbClr val="000000"/>
                              </a:solidFill>
                              <a:round/>
                            </a:ln>
                          </wps:spPr>
                          <wps:style>
                            <a:lnRef idx="0"/>
                            <a:fillRef idx="0"/>
                            <a:effectRef idx="0"/>
                            <a:fontRef idx="minor"/>
                          </wps:style>
                          <wps:bodyPr/>
                        </wps:wsp>
                        <wps:wsp>
                          <wps:cNvSpPr/>
                          <wps:spPr>
                            <a:xfrm>
                              <a:off x="2531160" y="389160"/>
                              <a:ext cx="0" cy="0"/>
                            </a:xfrm>
                            <a:prstGeom prst="line">
                              <a:avLst/>
                            </a:prstGeom>
                            <a:ln w="12600">
                              <a:solidFill>
                                <a:srgbClr val="000000"/>
                              </a:solidFill>
                              <a:miter/>
                            </a:ln>
                          </wps:spPr>
                          <wps:style>
                            <a:lnRef idx="0"/>
                            <a:fillRef idx="0"/>
                            <a:effectRef idx="0"/>
                            <a:fontRef idx="minor"/>
                          </wps:style>
                          <wps:bodyPr/>
                        </wps:wsp>
                        <wps:wsp>
                          <wps:cNvSpPr/>
                          <wps:spPr>
                            <a:xfrm>
                              <a:off x="330840" y="1163160"/>
                              <a:ext cx="0" cy="0"/>
                            </a:xfrm>
                            <a:prstGeom prst="line">
                              <a:avLst/>
                            </a:prstGeom>
                            <a:ln w="12600">
                              <a:solidFill>
                                <a:srgbClr val="000000"/>
                              </a:solidFill>
                              <a:miter/>
                            </a:ln>
                          </wps:spPr>
                          <wps:style>
                            <a:lnRef idx="0"/>
                            <a:fillRef idx="0"/>
                            <a:effectRef idx="0"/>
                            <a:fontRef idx="minor"/>
                          </wps:style>
                          <wps:bodyPr/>
                        </wps:wsp>
                        <wps:wsp>
                          <wps:cNvSpPr/>
                          <wps:spPr>
                            <a:xfrm>
                              <a:off x="330840" y="1163160"/>
                              <a:ext cx="0" cy="0"/>
                            </a:xfrm>
                            <a:prstGeom prst="line">
                              <a:avLst/>
                            </a:prstGeom>
                            <a:ln w="12600">
                              <a:solidFill>
                                <a:srgbClr val="000000"/>
                              </a:solidFill>
                              <a:miter/>
                            </a:ln>
                          </wps:spPr>
                          <wps:style>
                            <a:lnRef idx="0"/>
                            <a:fillRef idx="0"/>
                            <a:effectRef idx="0"/>
                            <a:fontRef idx="minor"/>
                          </wps:style>
                          <wps:bodyPr/>
                        </wps:wsp>
                        <wps:wsp>
                          <wps:cNvSpPr/>
                          <wps:spPr>
                            <a:xfrm flipH="1">
                              <a:off x="1192680" y="395640"/>
                              <a:ext cx="1324440" cy="46620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a:off x="2516040" y="389160"/>
                              <a:ext cx="14760" cy="6480"/>
                            </a:xfrm>
                            <a:custGeom>
                              <a:avLst/>
                              <a:gdLst/>
                              <a:ahLst/>
                              <a:rect l="l" t="t" r="r" b="b"/>
                              <a:pathLst>
                                <a:path w="110" h="54">
                                  <a:moveTo>
                                    <a:pt x="0" y="21"/>
                                  </a:moveTo>
                                  <a:lnTo>
                                    <a:pt x="14" y="54"/>
                                  </a:lnTo>
                                  <a:lnTo>
                                    <a:pt x="110" y="0"/>
                                  </a:lnTo>
                                  <a:lnTo>
                                    <a:pt x="0" y="21"/>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040" y="389160"/>
                              <a:ext cx="14760" cy="6480"/>
                            </a:xfrm>
                            <a:custGeom>
                              <a:avLst/>
                              <a:gdLst/>
                              <a:ahLst/>
                              <a:rect l="l" t="t" r="r" b="b"/>
                              <a:pathLst>
                                <a:path w="110" h="54">
                                  <a:moveTo>
                                    <a:pt x="0" y="21"/>
                                  </a:moveTo>
                                  <a:lnTo>
                                    <a:pt x="14" y="54"/>
                                  </a:lnTo>
                                  <a:lnTo>
                                    <a:pt x="110" y="0"/>
                                  </a:lnTo>
                                  <a:lnTo>
                                    <a:pt x="0" y="21"/>
                                  </a:lnTo>
                                </a:path>
                              </a:pathLst>
                            </a:custGeom>
                            <a:noFill/>
                            <a:ln w="12600">
                              <a:solidFill>
                                <a:srgbClr val="000000"/>
                              </a:solidFill>
                              <a:round/>
                            </a:ln>
                          </wps:spPr>
                          <wps:style>
                            <a:lnRef idx="0"/>
                            <a:fillRef idx="0"/>
                            <a:effectRef idx="0"/>
                            <a:fontRef idx="minor"/>
                          </wps:style>
                          <wps:bodyPr/>
                        </wps:wsp>
                        <wps:wsp>
                          <wps:cNvSpPr/>
                          <wps:spPr>
                            <a:xfrm>
                              <a:off x="1178640" y="857880"/>
                              <a:ext cx="14760" cy="6480"/>
                            </a:xfrm>
                            <a:custGeom>
                              <a:avLst/>
                              <a:gdLst/>
                              <a:ahLst/>
                              <a:rect l="l" t="t" r="r" b="b"/>
                              <a:pathLst>
                                <a:path w="108" h="54">
                                  <a:moveTo>
                                    <a:pt x="96" y="0"/>
                                  </a:moveTo>
                                  <a:lnTo>
                                    <a:pt x="108" y="34"/>
                                  </a:lnTo>
                                  <a:lnTo>
                                    <a:pt x="0" y="54"/>
                                  </a:lnTo>
                                  <a:lnTo>
                                    <a:pt x="9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178640" y="857880"/>
                              <a:ext cx="14760" cy="6480"/>
                            </a:xfrm>
                            <a:custGeom>
                              <a:avLst/>
                              <a:gdLst/>
                              <a:ahLst/>
                              <a:rect l="l" t="t" r="r" b="b"/>
                              <a:pathLst>
                                <a:path w="108" h="54">
                                  <a:moveTo>
                                    <a:pt x="96" y="0"/>
                                  </a:moveTo>
                                  <a:lnTo>
                                    <a:pt x="108" y="34"/>
                                  </a:lnTo>
                                  <a:lnTo>
                                    <a:pt x="0" y="54"/>
                                  </a:lnTo>
                                  <a:lnTo>
                                    <a:pt x="96" y="0"/>
                                  </a:lnTo>
                                </a:path>
                              </a:pathLst>
                            </a:custGeom>
                            <a:noFill/>
                            <a:ln w="12600">
                              <a:solidFill>
                                <a:srgbClr val="000000"/>
                              </a:solidFill>
                              <a:round/>
                            </a:ln>
                          </wps:spPr>
                          <wps:style>
                            <a:lnRef idx="0"/>
                            <a:fillRef idx="0"/>
                            <a:effectRef idx="0"/>
                            <a:fontRef idx="minor"/>
                          </wps:style>
                          <wps:bodyPr/>
                        </wps:wsp>
                        <wps:wsp>
                          <wps:cNvSpPr/>
                          <wps:spPr>
                            <a:xfrm>
                              <a:off x="2531160" y="389160"/>
                              <a:ext cx="0" cy="0"/>
                            </a:xfrm>
                            <a:prstGeom prst="line">
                              <a:avLst/>
                            </a:prstGeom>
                            <a:ln w="12600">
                              <a:solidFill>
                                <a:srgbClr val="000000"/>
                              </a:solidFill>
                              <a:miter/>
                            </a:ln>
                          </wps:spPr>
                          <wps:style>
                            <a:lnRef idx="0"/>
                            <a:fillRef idx="0"/>
                            <a:effectRef idx="0"/>
                            <a:fontRef idx="minor"/>
                          </wps:style>
                          <wps:bodyPr/>
                        </wps:wsp>
                        <wps:wsp>
                          <wps:cNvSpPr/>
                          <wps:spPr>
                            <a:xfrm>
                              <a:off x="1178640" y="864720"/>
                              <a:ext cx="0" cy="0"/>
                            </a:xfrm>
                            <a:prstGeom prst="line">
                              <a:avLst/>
                            </a:prstGeom>
                            <a:ln w="12600">
                              <a:solidFill>
                                <a:srgbClr val="000000"/>
                              </a:solidFill>
                              <a:miter/>
                            </a:ln>
                          </wps:spPr>
                          <wps:style>
                            <a:lnRef idx="0"/>
                            <a:fillRef idx="0"/>
                            <a:effectRef idx="0"/>
                            <a:fontRef idx="minor"/>
                          </wps:style>
                          <wps:bodyPr/>
                        </wps:wsp>
                        <wps:wsp>
                          <wps:cNvSpPr/>
                          <wps:spPr>
                            <a:xfrm>
                              <a:off x="1178640" y="864720"/>
                              <a:ext cx="0" cy="0"/>
                            </a:xfrm>
                            <a:prstGeom prst="line">
                              <a:avLst/>
                            </a:prstGeom>
                            <a:ln w="12600">
                              <a:solidFill>
                                <a:srgbClr val="000000"/>
                              </a:solidFill>
                              <a:miter/>
                            </a:ln>
                          </wps:spPr>
                          <wps:style>
                            <a:lnRef idx="0"/>
                            <a:fillRef idx="0"/>
                            <a:effectRef idx="0"/>
                            <a:fontRef idx="minor"/>
                          </wps:style>
                          <wps:bodyPr/>
                        </wps:wsp>
                        <wps:wsp>
                          <wps:cNvSpPr/>
                          <wps:spPr>
                            <a:xfrm>
                              <a:off x="344160" y="1155600"/>
                              <a:ext cx="720" cy="1800"/>
                            </a:xfrm>
                            <a:prstGeom prst="line">
                              <a:avLst/>
                            </a:prstGeom>
                            <a:ln w="12600">
                              <a:solidFill>
                                <a:srgbClr val="000000"/>
                              </a:solidFill>
                              <a:miter/>
                            </a:ln>
                          </wps:spPr>
                          <wps:style>
                            <a:lnRef idx="0"/>
                            <a:fillRef idx="0"/>
                            <a:effectRef idx="0"/>
                            <a:fontRef idx="minor"/>
                          </wps:style>
                          <wps:bodyPr/>
                        </wps:wsp>
                        <wps:wsp>
                          <wps:cNvSpPr/>
                          <wps:spPr>
                            <a:xfrm flipH="1">
                              <a:off x="358920" y="867960"/>
                              <a:ext cx="804600" cy="28332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wps:spPr>
                            <a:xfrm>
                              <a:off x="1163160" y="864720"/>
                              <a:ext cx="14760" cy="6840"/>
                            </a:xfrm>
                            <a:custGeom>
                              <a:avLst/>
                              <a:gdLst/>
                              <a:ahLst/>
                              <a:rect l="l" t="t" r="r" b="b"/>
                              <a:pathLst>
                                <a:path w="109" h="54">
                                  <a:moveTo>
                                    <a:pt x="0" y="20"/>
                                  </a:moveTo>
                                  <a:lnTo>
                                    <a:pt x="13" y="54"/>
                                  </a:lnTo>
                                  <a:lnTo>
                                    <a:pt x="109" y="0"/>
                                  </a:lnTo>
                                  <a:lnTo>
                                    <a:pt x="0" y="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163160" y="864720"/>
                              <a:ext cx="14760" cy="6840"/>
                            </a:xfrm>
                            <a:custGeom>
                              <a:avLst/>
                              <a:gdLst/>
                              <a:ahLst/>
                              <a:rect l="l" t="t" r="r" b="b"/>
                              <a:pathLst>
                                <a:path w="109" h="54">
                                  <a:moveTo>
                                    <a:pt x="0" y="20"/>
                                  </a:moveTo>
                                  <a:lnTo>
                                    <a:pt x="13" y="54"/>
                                  </a:lnTo>
                                  <a:lnTo>
                                    <a:pt x="109" y="0"/>
                                  </a:lnTo>
                                  <a:lnTo>
                                    <a:pt x="0" y="20"/>
                                  </a:lnTo>
                                </a:path>
                              </a:pathLst>
                            </a:custGeom>
                            <a:noFill/>
                            <a:ln w="12600">
                              <a:solidFill>
                                <a:srgbClr val="000000"/>
                              </a:solidFill>
                              <a:round/>
                            </a:ln>
                          </wps:spPr>
                          <wps:style>
                            <a:lnRef idx="0"/>
                            <a:fillRef idx="0"/>
                            <a:effectRef idx="0"/>
                            <a:fontRef idx="minor"/>
                          </wps:style>
                          <wps:bodyPr/>
                        </wps:wsp>
                        <wps:wsp>
                          <wps:cNvSpPr/>
                          <wps:spPr>
                            <a:xfrm>
                              <a:off x="345600" y="1151280"/>
                              <a:ext cx="14760" cy="6480"/>
                            </a:xfrm>
                            <a:custGeom>
                              <a:avLst/>
                              <a:gdLst/>
                              <a:ahLst/>
                              <a:rect l="l" t="t" r="r" b="b"/>
                              <a:pathLst>
                                <a:path w="109" h="54">
                                  <a:moveTo>
                                    <a:pt x="96" y="0"/>
                                  </a:moveTo>
                                  <a:lnTo>
                                    <a:pt x="109" y="33"/>
                                  </a:lnTo>
                                  <a:lnTo>
                                    <a:pt x="0" y="54"/>
                                  </a:lnTo>
                                  <a:lnTo>
                                    <a:pt x="9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45600" y="1151280"/>
                              <a:ext cx="14760" cy="6480"/>
                            </a:xfrm>
                            <a:custGeom>
                              <a:avLst/>
                              <a:gdLst/>
                              <a:ahLst/>
                              <a:rect l="l" t="t" r="r" b="b"/>
                              <a:pathLst>
                                <a:path w="109" h="54">
                                  <a:moveTo>
                                    <a:pt x="96" y="0"/>
                                  </a:moveTo>
                                  <a:lnTo>
                                    <a:pt x="109" y="33"/>
                                  </a:lnTo>
                                  <a:lnTo>
                                    <a:pt x="0" y="54"/>
                                  </a:lnTo>
                                  <a:lnTo>
                                    <a:pt x="96" y="0"/>
                                  </a:lnTo>
                                </a:path>
                              </a:pathLst>
                            </a:custGeom>
                            <a:noFill/>
                            <a:ln w="12600">
                              <a:solidFill>
                                <a:srgbClr val="000000"/>
                              </a:solidFill>
                              <a:round/>
                            </a:ln>
                          </wps:spPr>
                          <wps:style>
                            <a:lnRef idx="0"/>
                            <a:fillRef idx="0"/>
                            <a:effectRef idx="0"/>
                            <a:fontRef idx="minor"/>
                          </wps:style>
                          <wps:bodyPr/>
                        </wps:wsp>
                        <wps:wsp>
                          <wps:cNvSpPr/>
                          <wps:spPr>
                            <a:xfrm>
                              <a:off x="1178640" y="864720"/>
                              <a:ext cx="0" cy="0"/>
                            </a:xfrm>
                            <a:prstGeom prst="line">
                              <a:avLst/>
                            </a:prstGeom>
                            <a:ln w="12600">
                              <a:solidFill>
                                <a:srgbClr val="000000"/>
                              </a:solidFill>
                              <a:miter/>
                            </a:ln>
                          </wps:spPr>
                          <wps:style>
                            <a:lnRef idx="0"/>
                            <a:fillRef idx="0"/>
                            <a:effectRef idx="0"/>
                            <a:fontRef idx="minor"/>
                          </wps:style>
                          <wps:bodyPr/>
                        </wps:wsp>
                        <wps:wsp>
                          <wps:cNvSpPr/>
                          <wps:spPr>
                            <a:xfrm>
                              <a:off x="344160" y="1155600"/>
                              <a:ext cx="0" cy="0"/>
                            </a:xfrm>
                            <a:prstGeom prst="line">
                              <a:avLst/>
                            </a:prstGeom>
                            <a:ln w="12600">
                              <a:solidFill>
                                <a:srgbClr val="000000"/>
                              </a:solidFill>
                              <a:miter/>
                            </a:ln>
                          </wps:spPr>
                          <wps:style>
                            <a:lnRef idx="0"/>
                            <a:fillRef idx="0"/>
                            <a:effectRef idx="0"/>
                            <a:fontRef idx="minor"/>
                          </wps:style>
                          <wps:bodyPr/>
                        </wps:wsp>
                        <wps:wsp>
                          <wps:cNvSpPr/>
                          <wps:spPr>
                            <a:xfrm>
                              <a:off x="345600" y="1158120"/>
                              <a:ext cx="0" cy="0"/>
                            </a:xfrm>
                            <a:prstGeom prst="line">
                              <a:avLst/>
                            </a:prstGeom>
                            <a:ln w="12600">
                              <a:solidFill>
                                <a:srgbClr val="000000"/>
                              </a:solidFill>
                              <a:miter/>
                            </a:ln>
                          </wps:spPr>
                          <wps:style>
                            <a:lnRef idx="0"/>
                            <a:fillRef idx="0"/>
                            <a:effectRef idx="0"/>
                            <a:fontRef idx="minor"/>
                          </wps:style>
                          <wps:bodyPr/>
                        </wps:wsp>
                        <wps:wsp>
                          <wps:cNvSpPr/>
                          <wps:spPr>
                            <a:xfrm flipV="1">
                              <a:off x="2374200" y="755640"/>
                              <a:ext cx="0" cy="405000"/>
                            </a:xfrm>
                            <a:prstGeom prst="line">
                              <a:avLst/>
                            </a:prstGeom>
                            <a:ln w="12600">
                              <a:solidFill>
                                <a:srgbClr val="000000"/>
                              </a:solidFill>
                              <a:miter/>
                            </a:ln>
                          </wps:spPr>
                          <wps:style>
                            <a:lnRef idx="0"/>
                            <a:fillRef idx="0"/>
                            <a:effectRef idx="0"/>
                            <a:fontRef idx="minor"/>
                          </wps:style>
                          <wps:bodyPr/>
                        </wps:wsp>
                        <wps:wsp>
                          <wps:cNvSpPr/>
                          <wps:spPr>
                            <a:xfrm>
                              <a:off x="2374200" y="755640"/>
                              <a:ext cx="156960" cy="0"/>
                            </a:xfrm>
                            <a:prstGeom prst="line">
                              <a:avLst/>
                            </a:prstGeom>
                            <a:ln w="12600">
                              <a:solidFill>
                                <a:srgbClr val="000000"/>
                              </a:solidFill>
                              <a:miter/>
                            </a:ln>
                          </wps:spPr>
                          <wps:style>
                            <a:lnRef idx="0"/>
                            <a:fillRef idx="0"/>
                            <a:effectRef idx="0"/>
                            <a:fontRef idx="minor"/>
                          </wps:style>
                          <wps:bodyPr/>
                        </wps:wsp>
                        <wps:wsp>
                          <wps:cNvSpPr/>
                          <wps:spPr>
                            <a:xfrm>
                              <a:off x="2374200" y="755640"/>
                              <a:ext cx="6840" cy="14040"/>
                            </a:xfrm>
                            <a:custGeom>
                              <a:avLst/>
                              <a:gdLst/>
                              <a:ahLst/>
                              <a:rect l="l" t="t" r="r" b="b"/>
                              <a:pathLst>
                                <a:path w="56" h="108">
                                  <a:moveTo>
                                    <a:pt x="22" y="108"/>
                                  </a:moveTo>
                                  <a:lnTo>
                                    <a:pt x="0" y="0"/>
                                  </a:lnTo>
                                  <a:lnTo>
                                    <a:pt x="56" y="95"/>
                                  </a:lnTo>
                                  <a:lnTo>
                                    <a:pt x="22" y="10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74200" y="755640"/>
                              <a:ext cx="6840" cy="14040"/>
                            </a:xfrm>
                            <a:custGeom>
                              <a:avLst/>
                              <a:gdLst/>
                              <a:ahLst/>
                              <a:rect l="l" t="t" r="r" b="b"/>
                              <a:pathLst>
                                <a:path w="56" h="108">
                                  <a:moveTo>
                                    <a:pt x="22" y="108"/>
                                  </a:moveTo>
                                  <a:lnTo>
                                    <a:pt x="0" y="0"/>
                                  </a:lnTo>
                                  <a:lnTo>
                                    <a:pt x="56" y="95"/>
                                  </a:lnTo>
                                  <a:lnTo>
                                    <a:pt x="22" y="108"/>
                                  </a:lnTo>
                                </a:path>
                              </a:pathLst>
                            </a:custGeom>
                            <a:noFill/>
                            <a:ln w="12600">
                              <a:solidFill>
                                <a:srgbClr val="000000"/>
                              </a:solidFill>
                              <a:round/>
                            </a:ln>
                          </wps:spPr>
                          <wps:style>
                            <a:lnRef idx="0"/>
                            <a:fillRef idx="0"/>
                            <a:effectRef idx="0"/>
                            <a:fontRef idx="minor"/>
                          </wps:style>
                          <wps:bodyPr/>
                        </wps:wsp>
                        <wps:wsp>
                          <wps:cNvSpPr/>
                          <wps:spPr>
                            <a:xfrm>
                              <a:off x="2378880" y="769680"/>
                              <a:ext cx="151920" cy="39132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2528640" y="755640"/>
                              <a:ext cx="4320" cy="14040"/>
                            </a:xfrm>
                            <a:custGeom>
                              <a:avLst/>
                              <a:gdLst/>
                              <a:ahLst/>
                              <a:rect l="l" t="t" r="r" b="b"/>
                              <a:pathLst>
                                <a:path w="36" h="110">
                                  <a:moveTo>
                                    <a:pt x="0" y="110"/>
                                  </a:moveTo>
                                  <a:lnTo>
                                    <a:pt x="18" y="0"/>
                                  </a:lnTo>
                                  <a:lnTo>
                                    <a:pt x="36" y="110"/>
                                  </a:lnTo>
                                  <a:lnTo>
                                    <a:pt x="0" y="1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28640" y="755640"/>
                              <a:ext cx="4320" cy="14040"/>
                            </a:xfrm>
                            <a:custGeom>
                              <a:avLst/>
                              <a:gdLst/>
                              <a:ahLst/>
                              <a:rect l="l" t="t" r="r" b="b"/>
                              <a:pathLst>
                                <a:path w="36" h="110">
                                  <a:moveTo>
                                    <a:pt x="0" y="110"/>
                                  </a:moveTo>
                                  <a:lnTo>
                                    <a:pt x="18" y="0"/>
                                  </a:lnTo>
                                  <a:lnTo>
                                    <a:pt x="36" y="110"/>
                                  </a:lnTo>
                                  <a:lnTo>
                                    <a:pt x="0" y="110"/>
                                  </a:lnTo>
                                </a:path>
                              </a:pathLst>
                            </a:custGeom>
                            <a:noFill/>
                            <a:ln w="12600">
                              <a:solidFill>
                                <a:srgbClr val="000000"/>
                              </a:solidFill>
                              <a:round/>
                            </a:ln>
                          </wps:spPr>
                          <wps:style>
                            <a:lnRef idx="0"/>
                            <a:fillRef idx="0"/>
                            <a:effectRef idx="0"/>
                            <a:fontRef idx="minor"/>
                          </wps:style>
                          <wps:bodyPr/>
                        </wps:wsp>
                        <wps:wsp>
                          <wps:cNvSpPr/>
                          <wps:spPr>
                            <a:xfrm>
                              <a:off x="2531160" y="769680"/>
                              <a:ext cx="0" cy="39060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2374200" y="1158120"/>
                              <a:ext cx="14760" cy="5040"/>
                            </a:xfrm>
                            <a:custGeom>
                              <a:avLst/>
                              <a:gdLst/>
                              <a:ahLst/>
                              <a:rect l="l" t="t" r="r" b="b"/>
                              <a:pathLst>
                                <a:path w="108" h="37">
                                  <a:moveTo>
                                    <a:pt x="108" y="37"/>
                                  </a:moveTo>
                                  <a:lnTo>
                                    <a:pt x="0" y="18"/>
                                  </a:lnTo>
                                  <a:lnTo>
                                    <a:pt x="108" y="0"/>
                                  </a:lnTo>
                                  <a:lnTo>
                                    <a:pt x="108"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74200" y="1158120"/>
                              <a:ext cx="14760" cy="5040"/>
                            </a:xfrm>
                            <a:custGeom>
                              <a:avLst/>
                              <a:gdLst/>
                              <a:ahLst/>
                              <a:rect l="l" t="t" r="r" b="b"/>
                              <a:pathLst>
                                <a:path w="108" h="37">
                                  <a:moveTo>
                                    <a:pt x="108" y="37"/>
                                  </a:moveTo>
                                  <a:lnTo>
                                    <a:pt x="0" y="18"/>
                                  </a:lnTo>
                                  <a:lnTo>
                                    <a:pt x="108" y="0"/>
                                  </a:lnTo>
                                  <a:lnTo>
                                    <a:pt x="108" y="37"/>
                                  </a:lnTo>
                                </a:path>
                              </a:pathLst>
                            </a:custGeom>
                            <a:noFill/>
                            <a:ln w="12600">
                              <a:solidFill>
                                <a:srgbClr val="000000"/>
                              </a:solidFill>
                              <a:round/>
                            </a:ln>
                          </wps:spPr>
                          <wps:style>
                            <a:lnRef idx="0"/>
                            <a:fillRef idx="0"/>
                            <a:effectRef idx="0"/>
                            <a:fontRef idx="minor"/>
                          </wps:style>
                          <wps:bodyPr/>
                        </wps:wsp>
                        <wps:wsp>
                          <wps:cNvSpPr/>
                          <wps:spPr>
                            <a:xfrm>
                              <a:off x="2388960" y="1160640"/>
                              <a:ext cx="141480" cy="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173520" y="1938600"/>
                              <a:ext cx="15120" cy="4320"/>
                            </a:xfrm>
                            <a:custGeom>
                              <a:avLst/>
                              <a:gdLst/>
                              <a:ahLst/>
                              <a:rect l="l" t="t" r="r" b="b"/>
                              <a:pathLst>
                                <a:path w="109" h="36">
                                  <a:moveTo>
                                    <a:pt x="109" y="36"/>
                                  </a:moveTo>
                                  <a:lnTo>
                                    <a:pt x="0" y="18"/>
                                  </a:lnTo>
                                  <a:lnTo>
                                    <a:pt x="109" y="0"/>
                                  </a:lnTo>
                                  <a:lnTo>
                                    <a:pt x="109" y="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3520" y="1938600"/>
                              <a:ext cx="15120" cy="4320"/>
                            </a:xfrm>
                            <a:custGeom>
                              <a:avLst/>
                              <a:gdLst/>
                              <a:ahLst/>
                              <a:rect l="l" t="t" r="r" b="b"/>
                              <a:pathLst>
                                <a:path w="109" h="36">
                                  <a:moveTo>
                                    <a:pt x="109" y="36"/>
                                  </a:moveTo>
                                  <a:lnTo>
                                    <a:pt x="0" y="18"/>
                                  </a:lnTo>
                                  <a:lnTo>
                                    <a:pt x="109" y="0"/>
                                  </a:lnTo>
                                  <a:lnTo>
                                    <a:pt x="109" y="36"/>
                                  </a:lnTo>
                                </a:path>
                              </a:pathLst>
                            </a:custGeom>
                            <a:noFill/>
                            <a:ln w="12600">
                              <a:solidFill>
                                <a:srgbClr val="000000"/>
                              </a:solidFill>
                              <a:round/>
                            </a:ln>
                          </wps:spPr>
                          <wps:style>
                            <a:lnRef idx="0"/>
                            <a:fillRef idx="0"/>
                            <a:effectRef idx="0"/>
                            <a:fontRef idx="minor"/>
                          </wps:style>
                          <wps:bodyPr/>
                        </wps:wsp>
                        <wps:wsp>
                          <wps:cNvSpPr/>
                          <wps:spPr>
                            <a:xfrm>
                              <a:off x="189360" y="1941840"/>
                              <a:ext cx="141480" cy="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173520" y="1536840"/>
                              <a:ext cx="7560" cy="14040"/>
                            </a:xfrm>
                            <a:custGeom>
                              <a:avLst/>
                              <a:gdLst/>
                              <a:ahLst/>
                              <a:rect l="l" t="t" r="r" b="b"/>
                              <a:pathLst>
                                <a:path w="55" h="108">
                                  <a:moveTo>
                                    <a:pt x="21" y="108"/>
                                  </a:moveTo>
                                  <a:lnTo>
                                    <a:pt x="0" y="0"/>
                                  </a:lnTo>
                                  <a:lnTo>
                                    <a:pt x="55" y="96"/>
                                  </a:lnTo>
                                  <a:lnTo>
                                    <a:pt x="21" y="10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3520" y="1536840"/>
                              <a:ext cx="7560" cy="14040"/>
                            </a:xfrm>
                            <a:custGeom>
                              <a:avLst/>
                              <a:gdLst/>
                              <a:ahLst/>
                              <a:rect l="l" t="t" r="r" b="b"/>
                              <a:pathLst>
                                <a:path w="55" h="108">
                                  <a:moveTo>
                                    <a:pt x="21" y="108"/>
                                  </a:moveTo>
                                  <a:lnTo>
                                    <a:pt x="0" y="0"/>
                                  </a:lnTo>
                                  <a:lnTo>
                                    <a:pt x="55" y="96"/>
                                  </a:lnTo>
                                  <a:lnTo>
                                    <a:pt x="21" y="108"/>
                                  </a:lnTo>
                                </a:path>
                              </a:pathLst>
                            </a:custGeom>
                            <a:noFill/>
                            <a:ln w="12600">
                              <a:solidFill>
                                <a:srgbClr val="000000"/>
                              </a:solidFill>
                              <a:round/>
                            </a:ln>
                          </wps:spPr>
                          <wps:style>
                            <a:lnRef idx="0"/>
                            <a:fillRef idx="0"/>
                            <a:effectRef idx="0"/>
                            <a:fontRef idx="minor"/>
                          </wps:style>
                          <wps:bodyPr/>
                        </wps:wsp>
                        <wps:wsp>
                          <wps:cNvSpPr/>
                          <wps:spPr>
                            <a:xfrm>
                              <a:off x="178920" y="1550160"/>
                              <a:ext cx="151920" cy="39168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173520" y="1536840"/>
                              <a:ext cx="157320" cy="0"/>
                            </a:xfrm>
                            <a:prstGeom prst="line">
                              <a:avLst/>
                            </a:prstGeom>
                            <a:ln w="12600">
                              <a:solidFill>
                                <a:srgbClr val="000000"/>
                              </a:solidFill>
                              <a:miter/>
                            </a:ln>
                          </wps:spPr>
                          <wps:style>
                            <a:lnRef idx="0"/>
                            <a:fillRef idx="0"/>
                            <a:effectRef idx="0"/>
                            <a:fontRef idx="minor"/>
                          </wps:style>
                          <wps:bodyPr/>
                        </wps:wsp>
                        <wps:wsp>
                          <wps:cNvSpPr/>
                          <wps:spPr>
                            <a:xfrm flipV="1">
                              <a:off x="173520" y="1536840"/>
                              <a:ext cx="0" cy="405000"/>
                            </a:xfrm>
                            <a:prstGeom prst="line">
                              <a:avLst/>
                            </a:prstGeom>
                            <a:ln w="12600">
                              <a:solidFill>
                                <a:srgbClr val="000000"/>
                              </a:solidFill>
                              <a:miter/>
                            </a:ln>
                          </wps:spPr>
                          <wps:style>
                            <a:lnRef idx="0"/>
                            <a:fillRef idx="0"/>
                            <a:effectRef idx="0"/>
                            <a:fontRef idx="minor"/>
                          </wps:style>
                          <wps:bodyPr/>
                        </wps:wsp>
                        <wps:wsp>
                          <wps:cNvSpPr/>
                          <wps:spPr>
                            <a:xfrm>
                              <a:off x="329040" y="1536840"/>
                              <a:ext cx="4320" cy="14040"/>
                            </a:xfrm>
                            <a:custGeom>
                              <a:avLst/>
                              <a:gdLst/>
                              <a:ahLst/>
                              <a:rect l="l" t="t" r="r" b="b"/>
                              <a:pathLst>
                                <a:path w="36" h="109">
                                  <a:moveTo>
                                    <a:pt x="0" y="109"/>
                                  </a:moveTo>
                                  <a:lnTo>
                                    <a:pt x="18" y="0"/>
                                  </a:lnTo>
                                  <a:lnTo>
                                    <a:pt x="36" y="109"/>
                                  </a:lnTo>
                                  <a:lnTo>
                                    <a:pt x="0" y="10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1536840"/>
                              <a:ext cx="4320" cy="14040"/>
                            </a:xfrm>
                            <a:custGeom>
                              <a:avLst/>
                              <a:gdLst/>
                              <a:ahLst/>
                              <a:rect l="l" t="t" r="r" b="b"/>
                              <a:pathLst>
                                <a:path w="36" h="109">
                                  <a:moveTo>
                                    <a:pt x="0" y="109"/>
                                  </a:moveTo>
                                  <a:lnTo>
                                    <a:pt x="18" y="0"/>
                                  </a:lnTo>
                                  <a:lnTo>
                                    <a:pt x="36" y="109"/>
                                  </a:lnTo>
                                  <a:lnTo>
                                    <a:pt x="0" y="109"/>
                                  </a:lnTo>
                                </a:path>
                              </a:pathLst>
                            </a:custGeom>
                            <a:noFill/>
                            <a:ln w="12600">
                              <a:solidFill>
                                <a:srgbClr val="000000"/>
                              </a:solidFill>
                              <a:round/>
                            </a:ln>
                          </wps:spPr>
                          <wps:style>
                            <a:lnRef idx="0"/>
                            <a:fillRef idx="0"/>
                            <a:effectRef idx="0"/>
                            <a:fontRef idx="minor"/>
                          </wps:style>
                          <wps:bodyPr/>
                        </wps:wsp>
                        <wps:wsp>
                          <wps:cNvSpPr/>
                          <wps:spPr>
                            <a:xfrm>
                              <a:off x="321840" y="1542240"/>
                              <a:ext cx="15840" cy="398880"/>
                            </a:xfrm>
                            <a:custGeom>
                              <a:avLst/>
                              <a:gdLst/>
                              <a:ahLst/>
                              <a:rect l="l" t="t" r="r" b="b"/>
                              <a:pathLst>
                                <a:path w="30" h="747">
                                  <a:moveTo>
                                    <a:pt x="30" y="0"/>
                                  </a:moveTo>
                                  <a:lnTo>
                                    <a:pt x="0" y="15"/>
                                  </a:lnTo>
                                  <a:lnTo>
                                    <a:pt x="15" y="30"/>
                                  </a:lnTo>
                                  <a:lnTo>
                                    <a:pt x="15" y="0"/>
                                  </a:lnTo>
                                  <a:lnTo>
                                    <a:pt x="18" y="747"/>
                                  </a:lnTo>
                                </a:path>
                              </a:pathLst>
                            </a:custGeom>
                            <a:solidFill>
                              <a:srgbClr val="ffffff"/>
                            </a:solidFill>
                            <a:ln w="12600">
                              <a:solidFill>
                                <a:srgbClr val="000000"/>
                              </a:solidFill>
                              <a:round/>
                              <a:headEnd len="sm" type="triangle" w="sm"/>
                            </a:ln>
                          </wps:spPr>
                          <wps:style>
                            <a:lnRef idx="0"/>
                            <a:fillRef idx="0"/>
                            <a:effectRef idx="0"/>
                            <a:fontRef idx="minor"/>
                          </wps:style>
                          <wps:bodyPr/>
                        </wps:wsp>
                        <wps:wsp>
                          <wps:cNvSpPr/>
                          <wps:spPr>
                            <a:xfrm>
                              <a:off x="1176120" y="1031400"/>
                              <a:ext cx="4320" cy="14040"/>
                            </a:xfrm>
                            <a:custGeom>
                              <a:avLst/>
                              <a:gdLst/>
                              <a:ahLst/>
                              <a:rect l="l" t="t" r="r" b="b"/>
                              <a:pathLst>
                                <a:path w="36" h="108">
                                  <a:moveTo>
                                    <a:pt x="0" y="108"/>
                                  </a:moveTo>
                                  <a:lnTo>
                                    <a:pt x="18" y="0"/>
                                  </a:lnTo>
                                  <a:lnTo>
                                    <a:pt x="36" y="108"/>
                                  </a:lnTo>
                                  <a:lnTo>
                                    <a:pt x="0" y="10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176120" y="1031400"/>
                              <a:ext cx="4320" cy="14040"/>
                            </a:xfrm>
                            <a:custGeom>
                              <a:avLst/>
                              <a:gdLst/>
                              <a:ahLst/>
                              <a:rect l="l" t="t" r="r" b="b"/>
                              <a:pathLst>
                                <a:path w="36" h="108">
                                  <a:moveTo>
                                    <a:pt x="0" y="108"/>
                                  </a:moveTo>
                                  <a:lnTo>
                                    <a:pt x="18" y="0"/>
                                  </a:lnTo>
                                  <a:lnTo>
                                    <a:pt x="36" y="108"/>
                                  </a:lnTo>
                                  <a:lnTo>
                                    <a:pt x="0" y="108"/>
                                  </a:lnTo>
                                </a:path>
                              </a:pathLst>
                            </a:custGeom>
                            <a:noFill/>
                            <a:ln w="12600">
                              <a:solidFill>
                                <a:srgbClr val="000000"/>
                              </a:solidFill>
                              <a:round/>
                            </a:ln>
                          </wps:spPr>
                          <wps:style>
                            <a:lnRef idx="0"/>
                            <a:fillRef idx="0"/>
                            <a:effectRef idx="0"/>
                            <a:fontRef idx="minor"/>
                          </wps:style>
                          <wps:bodyPr/>
                        </wps:wsp>
                        <wps:wsp>
                          <wps:cNvSpPr/>
                          <wps:spPr>
                            <a:xfrm>
                              <a:off x="1178640" y="1045800"/>
                              <a:ext cx="0" cy="59436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987480" y="1639080"/>
                              <a:ext cx="14760" cy="4320"/>
                            </a:xfrm>
                            <a:custGeom>
                              <a:avLst/>
                              <a:gdLst/>
                              <a:ahLst/>
                              <a:rect l="l" t="t" r="r" b="b"/>
                              <a:pathLst>
                                <a:path w="109" h="36">
                                  <a:moveTo>
                                    <a:pt x="109" y="36"/>
                                  </a:moveTo>
                                  <a:lnTo>
                                    <a:pt x="0" y="19"/>
                                  </a:lnTo>
                                  <a:lnTo>
                                    <a:pt x="109" y="0"/>
                                  </a:lnTo>
                                  <a:lnTo>
                                    <a:pt x="109" y="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87480" y="1639080"/>
                              <a:ext cx="14760" cy="4320"/>
                            </a:xfrm>
                            <a:custGeom>
                              <a:avLst/>
                              <a:gdLst/>
                              <a:ahLst/>
                              <a:rect l="l" t="t" r="r" b="b"/>
                              <a:pathLst>
                                <a:path w="109" h="36">
                                  <a:moveTo>
                                    <a:pt x="109" y="36"/>
                                  </a:moveTo>
                                  <a:lnTo>
                                    <a:pt x="0" y="19"/>
                                  </a:lnTo>
                                  <a:lnTo>
                                    <a:pt x="109" y="0"/>
                                  </a:lnTo>
                                  <a:lnTo>
                                    <a:pt x="109" y="36"/>
                                  </a:lnTo>
                                </a:path>
                              </a:pathLst>
                            </a:custGeom>
                            <a:noFill/>
                            <a:ln w="12600">
                              <a:solidFill>
                                <a:srgbClr val="000000"/>
                              </a:solidFill>
                              <a:round/>
                            </a:ln>
                          </wps:spPr>
                          <wps:style>
                            <a:lnRef idx="0"/>
                            <a:fillRef idx="0"/>
                            <a:effectRef idx="0"/>
                            <a:fontRef idx="minor"/>
                          </wps:style>
                          <wps:bodyPr/>
                        </wps:wsp>
                        <wps:wsp>
                          <wps:cNvSpPr/>
                          <wps:spPr>
                            <a:xfrm>
                              <a:off x="1001880" y="1640880"/>
                              <a:ext cx="176040" cy="0"/>
                            </a:xfrm>
                            <a:prstGeom prst="line">
                              <a:avLst/>
                            </a:prstGeom>
                            <a:ln w="12600">
                              <a:solidFill>
                                <a:srgbClr val="000000"/>
                              </a:solidFill>
                              <a:miter/>
                              <a:headEnd len="sm" type="triangle" w="sm"/>
                            </a:ln>
                          </wps:spPr>
                          <wps:style>
                            <a:lnRef idx="0"/>
                            <a:fillRef idx="0"/>
                            <a:effectRef idx="0"/>
                            <a:fontRef idx="minor"/>
                          </wps:style>
                          <wps:bodyPr/>
                        </wps:wsp>
                        <wps:wsp>
                          <wps:cNvSpPr/>
                          <wps:spPr>
                            <a:xfrm flipV="1">
                              <a:off x="987480" y="1031400"/>
                              <a:ext cx="0" cy="609480"/>
                            </a:xfrm>
                            <a:prstGeom prst="line">
                              <a:avLst/>
                            </a:prstGeom>
                            <a:ln w="12600">
                              <a:solidFill>
                                <a:srgbClr val="000000"/>
                              </a:solidFill>
                              <a:miter/>
                            </a:ln>
                          </wps:spPr>
                          <wps:style>
                            <a:lnRef idx="0"/>
                            <a:fillRef idx="0"/>
                            <a:effectRef idx="0"/>
                            <a:fontRef idx="minor"/>
                          </wps:style>
                          <wps:bodyPr/>
                        </wps:wsp>
                        <wps:wsp>
                          <wps:cNvSpPr/>
                          <wps:spPr>
                            <a:xfrm>
                              <a:off x="987480" y="1031400"/>
                              <a:ext cx="190440" cy="0"/>
                            </a:xfrm>
                            <a:prstGeom prst="line">
                              <a:avLst/>
                            </a:prstGeom>
                            <a:ln w="12600">
                              <a:solidFill>
                                <a:srgbClr val="000000"/>
                              </a:solidFill>
                              <a:miter/>
                            </a:ln>
                          </wps:spPr>
                          <wps:style>
                            <a:lnRef idx="0"/>
                            <a:fillRef idx="0"/>
                            <a:effectRef idx="0"/>
                            <a:fontRef idx="minor"/>
                          </wps:style>
                          <wps:bodyPr/>
                        </wps:wsp>
                        <wps:wsp>
                          <wps:cNvSpPr/>
                          <wps:spPr>
                            <a:xfrm>
                              <a:off x="987480" y="1031400"/>
                              <a:ext cx="6480" cy="14760"/>
                            </a:xfrm>
                            <a:custGeom>
                              <a:avLst/>
                              <a:gdLst/>
                              <a:ahLst/>
                              <a:rect l="l" t="t" r="r" b="b"/>
                              <a:pathLst>
                                <a:path w="49" h="109">
                                  <a:moveTo>
                                    <a:pt x="14" y="109"/>
                                  </a:moveTo>
                                  <a:lnTo>
                                    <a:pt x="0" y="0"/>
                                  </a:lnTo>
                                  <a:lnTo>
                                    <a:pt x="49" y="98"/>
                                  </a:lnTo>
                                  <a:lnTo>
                                    <a:pt x="14" y="10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87480" y="1031400"/>
                              <a:ext cx="6480" cy="14760"/>
                            </a:xfrm>
                            <a:custGeom>
                              <a:avLst/>
                              <a:gdLst/>
                              <a:ahLst/>
                              <a:rect l="l" t="t" r="r" b="b"/>
                              <a:pathLst>
                                <a:path w="49" h="109">
                                  <a:moveTo>
                                    <a:pt x="14" y="109"/>
                                  </a:moveTo>
                                  <a:lnTo>
                                    <a:pt x="0" y="0"/>
                                  </a:lnTo>
                                  <a:lnTo>
                                    <a:pt x="49" y="98"/>
                                  </a:lnTo>
                                  <a:lnTo>
                                    <a:pt x="14" y="109"/>
                                  </a:lnTo>
                                </a:path>
                              </a:pathLst>
                            </a:custGeom>
                            <a:noFill/>
                            <a:ln w="12600">
                              <a:solidFill>
                                <a:srgbClr val="000000"/>
                              </a:solidFill>
                              <a:round/>
                            </a:ln>
                          </wps:spPr>
                          <wps:style>
                            <a:lnRef idx="0"/>
                            <a:fillRef idx="0"/>
                            <a:effectRef idx="0"/>
                            <a:fontRef idx="minor"/>
                          </wps:style>
                          <wps:bodyPr/>
                        </wps:wsp>
                        <wps:wsp>
                          <wps:cNvSpPr/>
                          <wps:spPr>
                            <a:xfrm>
                              <a:off x="991800" y="1045080"/>
                              <a:ext cx="186120" cy="59508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330840" y="1941840"/>
                              <a:ext cx="0" cy="0"/>
                            </a:xfrm>
                            <a:prstGeom prst="line">
                              <a:avLst/>
                            </a:prstGeom>
                            <a:ln w="12600">
                              <a:solidFill>
                                <a:srgbClr val="000000"/>
                              </a:solidFill>
                              <a:miter/>
                            </a:ln>
                          </wps:spPr>
                          <wps:style>
                            <a:lnRef idx="0"/>
                            <a:fillRef idx="0"/>
                            <a:effectRef idx="0"/>
                            <a:fontRef idx="minor"/>
                          </wps:style>
                          <wps:bodyPr/>
                        </wps:wsp>
                        <wps:wsp>
                          <wps:cNvSpPr/>
                          <wps:spPr>
                            <a:xfrm>
                              <a:off x="0" y="2059200"/>
                              <a:ext cx="0" cy="0"/>
                            </a:xfrm>
                            <a:prstGeom prst="line">
                              <a:avLst/>
                            </a:prstGeom>
                            <a:ln w="12600">
                              <a:solidFill>
                                <a:srgbClr val="000000"/>
                              </a:solidFill>
                              <a:miter/>
                            </a:ln>
                          </wps:spPr>
                          <wps:style>
                            <a:lnRef idx="0"/>
                            <a:fillRef idx="0"/>
                            <a:effectRef idx="0"/>
                            <a:fontRef idx="minor"/>
                          </wps:style>
                          <wps:bodyPr/>
                        </wps:wsp>
                        <wps:wsp>
                          <wps:cNvSpPr/>
                          <wps:spPr>
                            <a:xfrm>
                              <a:off x="329400" y="1939320"/>
                              <a:ext cx="3240" cy="3240"/>
                            </a:xfrm>
                            <a:custGeom>
                              <a:avLst/>
                              <a:gdLst/>
                              <a:ahLst/>
                              <a:rect l="l" t="t" r="r" b="b"/>
                              <a:pathLst>
                                <a:path w="24" h="25">
                                  <a:moveTo>
                                    <a:pt x="24" y="13"/>
                                  </a:moveTo>
                                  <a:lnTo>
                                    <a:pt x="24" y="9"/>
                                  </a:lnTo>
                                  <a:lnTo>
                                    <a:pt x="20" y="4"/>
                                  </a:lnTo>
                                  <a:lnTo>
                                    <a:pt x="17" y="1"/>
                                  </a:lnTo>
                                  <a:lnTo>
                                    <a:pt x="12" y="0"/>
                                  </a:lnTo>
                                  <a:lnTo>
                                    <a:pt x="7" y="1"/>
                                  </a:lnTo>
                                  <a:lnTo>
                                    <a:pt x="3" y="4"/>
                                  </a:lnTo>
                                  <a:lnTo>
                                    <a:pt x="1" y="9"/>
                                  </a:lnTo>
                                  <a:lnTo>
                                    <a:pt x="0" y="13"/>
                                  </a:lnTo>
                                  <a:lnTo>
                                    <a:pt x="1" y="18"/>
                                  </a:lnTo>
                                  <a:lnTo>
                                    <a:pt x="3" y="22"/>
                                  </a:lnTo>
                                  <a:lnTo>
                                    <a:pt x="7" y="24"/>
                                  </a:lnTo>
                                  <a:lnTo>
                                    <a:pt x="12" y="25"/>
                                  </a:lnTo>
                                  <a:lnTo>
                                    <a:pt x="17" y="24"/>
                                  </a:lnTo>
                                  <a:lnTo>
                                    <a:pt x="20" y="22"/>
                                  </a:lnTo>
                                  <a:lnTo>
                                    <a:pt x="24" y="18"/>
                                  </a:lnTo>
                                  <a:lnTo>
                                    <a:pt x="24" y="13"/>
                                  </a:lnTo>
                                </a:path>
                              </a:pathLst>
                            </a:custGeom>
                            <a:noFill/>
                            <a:ln w="12600">
                              <a:solidFill>
                                <a:srgbClr val="000000"/>
                              </a:solidFill>
                              <a:round/>
                            </a:ln>
                          </wps:spPr>
                          <wps:style>
                            <a:lnRef idx="0"/>
                            <a:fillRef idx="0"/>
                            <a:effectRef idx="0"/>
                            <a:fontRef idx="minor"/>
                          </wps:style>
                          <wps:bodyPr/>
                        </wps:wsp>
                        <wps:wsp>
                          <wps:cNvSpPr/>
                          <wps:spPr>
                            <a:xfrm flipV="1">
                              <a:off x="330840" y="1806480"/>
                              <a:ext cx="124560" cy="43920"/>
                            </a:xfrm>
                            <a:prstGeom prst="line">
                              <a:avLst/>
                            </a:prstGeom>
                            <a:ln w="12600">
                              <a:solidFill>
                                <a:srgbClr val="000000"/>
                              </a:solidFill>
                              <a:miter/>
                            </a:ln>
                          </wps:spPr>
                          <wps:style>
                            <a:lnRef idx="0"/>
                            <a:fillRef idx="0"/>
                            <a:effectRef idx="0"/>
                            <a:fontRef idx="minor"/>
                          </wps:style>
                          <wps:bodyPr/>
                        </wps:wsp>
                        <wps:wsp>
                          <wps:cNvSpPr/>
                          <wps:spPr>
                            <a:xfrm flipH="1">
                              <a:off x="2335680" y="1126440"/>
                              <a:ext cx="38160" cy="13320"/>
                            </a:xfrm>
                            <a:prstGeom prst="line">
                              <a:avLst/>
                            </a:prstGeom>
                            <a:ln w="12600">
                              <a:solidFill>
                                <a:srgbClr val="000000"/>
                              </a:solidFill>
                              <a:miter/>
                            </a:ln>
                          </wps:spPr>
                          <wps:style>
                            <a:lnRef idx="0"/>
                            <a:fillRef idx="0"/>
                            <a:effectRef idx="0"/>
                            <a:fontRef idx="minor"/>
                          </wps:style>
                          <wps:bodyPr/>
                        </wps:wsp>
                        <wps:wsp>
                          <wps:cNvSpPr/>
                          <wps:spPr>
                            <a:xfrm>
                              <a:off x="502200" y="1971000"/>
                              <a:ext cx="17280" cy="7560"/>
                            </a:xfrm>
                            <a:prstGeom prst="line">
                              <a:avLst/>
                            </a:prstGeom>
                            <a:ln w="6480">
                              <a:solidFill>
                                <a:srgbClr val="000000"/>
                              </a:solidFill>
                              <a:miter/>
                            </a:ln>
                          </wps:spPr>
                          <wps:style>
                            <a:lnRef idx="0"/>
                            <a:fillRef idx="0"/>
                            <a:effectRef idx="0"/>
                            <a:fontRef idx="minor"/>
                          </wps:style>
                          <wps:bodyPr/>
                        </wps:wsp>
                        <wps:wsp>
                          <wps:cNvSpPr/>
                          <wps:spPr>
                            <a:xfrm>
                              <a:off x="477000" y="1980000"/>
                              <a:ext cx="51480" cy="23400"/>
                            </a:xfrm>
                            <a:prstGeom prst="line">
                              <a:avLst/>
                            </a:prstGeom>
                            <a:ln w="6480">
                              <a:solidFill>
                                <a:srgbClr val="000000"/>
                              </a:solidFill>
                              <a:miter/>
                            </a:ln>
                          </wps:spPr>
                          <wps:style>
                            <a:lnRef idx="0"/>
                            <a:fillRef idx="0"/>
                            <a:effectRef idx="0"/>
                            <a:fontRef idx="minor"/>
                          </wps:style>
                          <wps:bodyPr/>
                        </wps:wsp>
                        <wps:wsp>
                          <wps:cNvSpPr/>
                          <wps:spPr>
                            <a:xfrm>
                              <a:off x="452160" y="1989000"/>
                              <a:ext cx="85680" cy="39240"/>
                            </a:xfrm>
                            <a:prstGeom prst="line">
                              <a:avLst/>
                            </a:prstGeom>
                            <a:ln w="6480">
                              <a:solidFill>
                                <a:srgbClr val="000000"/>
                              </a:solidFill>
                              <a:miter/>
                            </a:ln>
                          </wps:spPr>
                          <wps:style>
                            <a:lnRef idx="0"/>
                            <a:fillRef idx="0"/>
                            <a:effectRef idx="0"/>
                            <a:fontRef idx="minor"/>
                          </wps:style>
                          <wps:bodyPr/>
                        </wps:wsp>
                        <wps:wsp>
                          <wps:cNvSpPr/>
                          <wps:spPr>
                            <a:xfrm>
                              <a:off x="426600" y="1997640"/>
                              <a:ext cx="120600" cy="54720"/>
                            </a:xfrm>
                            <a:prstGeom prst="line">
                              <a:avLst/>
                            </a:prstGeom>
                            <a:ln w="6480">
                              <a:solidFill>
                                <a:srgbClr val="000000"/>
                              </a:solidFill>
                              <a:miter/>
                            </a:ln>
                          </wps:spPr>
                          <wps:style>
                            <a:lnRef idx="0"/>
                            <a:fillRef idx="0"/>
                            <a:effectRef idx="0"/>
                            <a:fontRef idx="minor"/>
                          </wps:style>
                          <wps:bodyPr/>
                        </wps:wsp>
                        <wps:wsp>
                          <wps:cNvSpPr/>
                          <wps:spPr>
                            <a:xfrm>
                              <a:off x="401400" y="2006640"/>
                              <a:ext cx="153000" cy="69120"/>
                            </a:xfrm>
                            <a:prstGeom prst="line">
                              <a:avLst/>
                            </a:prstGeom>
                            <a:ln w="6480">
                              <a:solidFill>
                                <a:srgbClr val="000000"/>
                              </a:solidFill>
                              <a:miter/>
                            </a:ln>
                          </wps:spPr>
                          <wps:style>
                            <a:lnRef idx="0"/>
                            <a:fillRef idx="0"/>
                            <a:effectRef idx="0"/>
                            <a:fontRef idx="minor"/>
                          </wps:style>
                          <wps:bodyPr/>
                        </wps:wsp>
                        <wps:wsp>
                          <wps:cNvSpPr/>
                          <wps:spPr>
                            <a:xfrm>
                              <a:off x="375840" y="2016000"/>
                              <a:ext cx="153000" cy="68760"/>
                            </a:xfrm>
                            <a:prstGeom prst="line">
                              <a:avLst/>
                            </a:prstGeom>
                            <a:ln w="6480">
                              <a:solidFill>
                                <a:srgbClr val="000000"/>
                              </a:solidFill>
                              <a:miter/>
                            </a:ln>
                          </wps:spPr>
                          <wps:style>
                            <a:lnRef idx="0"/>
                            <a:fillRef idx="0"/>
                            <a:effectRef idx="0"/>
                            <a:fontRef idx="minor"/>
                          </wps:style>
                          <wps:bodyPr/>
                        </wps:wsp>
                        <wps:wsp>
                          <wps:cNvSpPr/>
                          <wps:spPr>
                            <a:xfrm>
                              <a:off x="351000" y="2024280"/>
                              <a:ext cx="152280" cy="69120"/>
                            </a:xfrm>
                            <a:prstGeom prst="line">
                              <a:avLst/>
                            </a:prstGeom>
                            <a:ln w="6480">
                              <a:solidFill>
                                <a:srgbClr val="000000"/>
                              </a:solidFill>
                              <a:miter/>
                            </a:ln>
                          </wps:spPr>
                          <wps:style>
                            <a:lnRef idx="0"/>
                            <a:fillRef idx="0"/>
                            <a:effectRef idx="0"/>
                            <a:fontRef idx="minor"/>
                          </wps:style>
                          <wps:bodyPr/>
                        </wps:wsp>
                        <wps:wsp>
                          <wps:cNvSpPr/>
                          <wps:spPr>
                            <a:xfrm>
                              <a:off x="326520" y="2033280"/>
                              <a:ext cx="152280" cy="69120"/>
                            </a:xfrm>
                            <a:prstGeom prst="line">
                              <a:avLst/>
                            </a:prstGeom>
                            <a:ln w="6480">
                              <a:solidFill>
                                <a:srgbClr val="000000"/>
                              </a:solidFill>
                              <a:miter/>
                            </a:ln>
                          </wps:spPr>
                          <wps:style>
                            <a:lnRef idx="0"/>
                            <a:fillRef idx="0"/>
                            <a:effectRef idx="0"/>
                            <a:fontRef idx="minor"/>
                          </wps:style>
                          <wps:bodyPr/>
                        </wps:wsp>
                        <wps:wsp>
                          <wps:cNvSpPr/>
                          <wps:spPr>
                            <a:xfrm>
                              <a:off x="300960" y="2042640"/>
                              <a:ext cx="152280" cy="69120"/>
                            </a:xfrm>
                            <a:prstGeom prst="line">
                              <a:avLst/>
                            </a:prstGeom>
                            <a:ln w="6480">
                              <a:solidFill>
                                <a:srgbClr val="000000"/>
                              </a:solidFill>
                              <a:miter/>
                            </a:ln>
                          </wps:spPr>
                          <wps:style>
                            <a:lnRef idx="0"/>
                            <a:fillRef idx="0"/>
                            <a:effectRef idx="0"/>
                            <a:fontRef idx="minor"/>
                          </wps:style>
                          <wps:bodyPr/>
                        </wps:wsp>
                        <wps:wsp>
                          <wps:cNvSpPr/>
                          <wps:spPr>
                            <a:xfrm>
                              <a:off x="275760" y="2050920"/>
                              <a:ext cx="153000" cy="69120"/>
                            </a:xfrm>
                            <a:prstGeom prst="line">
                              <a:avLst/>
                            </a:prstGeom>
                            <a:ln w="6480">
                              <a:solidFill>
                                <a:srgbClr val="000000"/>
                              </a:solidFill>
                              <a:miter/>
                            </a:ln>
                          </wps:spPr>
                          <wps:style>
                            <a:lnRef idx="0"/>
                            <a:fillRef idx="0"/>
                            <a:effectRef idx="0"/>
                            <a:fontRef idx="minor"/>
                          </wps:style>
                          <wps:bodyPr/>
                        </wps:wsp>
                        <wps:wsp>
                          <wps:cNvSpPr/>
                          <wps:spPr>
                            <a:xfrm>
                              <a:off x="250200" y="2060640"/>
                              <a:ext cx="153000" cy="69120"/>
                            </a:xfrm>
                            <a:prstGeom prst="line">
                              <a:avLst/>
                            </a:prstGeom>
                            <a:ln w="6480">
                              <a:solidFill>
                                <a:srgbClr val="000000"/>
                              </a:solidFill>
                              <a:miter/>
                            </a:ln>
                          </wps:spPr>
                          <wps:style>
                            <a:lnRef idx="0"/>
                            <a:fillRef idx="0"/>
                            <a:effectRef idx="0"/>
                            <a:fontRef idx="minor"/>
                          </wps:style>
                          <wps:bodyPr/>
                        </wps:wsp>
                        <wps:wsp>
                          <wps:cNvSpPr/>
                          <wps:spPr>
                            <a:xfrm>
                              <a:off x="225360" y="2069640"/>
                              <a:ext cx="153000" cy="69120"/>
                            </a:xfrm>
                            <a:prstGeom prst="line">
                              <a:avLst/>
                            </a:prstGeom>
                            <a:ln w="6480">
                              <a:solidFill>
                                <a:srgbClr val="000000"/>
                              </a:solidFill>
                              <a:miter/>
                            </a:ln>
                          </wps:spPr>
                          <wps:style>
                            <a:lnRef idx="0"/>
                            <a:fillRef idx="0"/>
                            <a:effectRef idx="0"/>
                            <a:fontRef idx="minor"/>
                          </wps:style>
                          <wps:bodyPr/>
                        </wps:wsp>
                        <wps:wsp>
                          <wps:cNvSpPr/>
                          <wps:spPr>
                            <a:xfrm>
                              <a:off x="209520" y="2082240"/>
                              <a:ext cx="143640" cy="64800"/>
                            </a:xfrm>
                            <a:prstGeom prst="line">
                              <a:avLst/>
                            </a:prstGeom>
                            <a:ln w="6480">
                              <a:solidFill>
                                <a:srgbClr val="000000"/>
                              </a:solidFill>
                              <a:miter/>
                            </a:ln>
                          </wps:spPr>
                          <wps:style>
                            <a:lnRef idx="0"/>
                            <a:fillRef idx="0"/>
                            <a:effectRef idx="0"/>
                            <a:fontRef idx="minor"/>
                          </wps:style>
                          <wps:bodyPr/>
                        </wps:wsp>
                        <wps:wsp>
                          <wps:cNvSpPr/>
                          <wps:spPr>
                            <a:xfrm>
                              <a:off x="218520" y="2107080"/>
                              <a:ext cx="108720" cy="49680"/>
                            </a:xfrm>
                            <a:prstGeom prst="line">
                              <a:avLst/>
                            </a:prstGeom>
                            <a:ln w="6480">
                              <a:solidFill>
                                <a:srgbClr val="000000"/>
                              </a:solidFill>
                              <a:miter/>
                            </a:ln>
                          </wps:spPr>
                          <wps:style>
                            <a:lnRef idx="0"/>
                            <a:fillRef idx="0"/>
                            <a:effectRef idx="0"/>
                            <a:fontRef idx="minor"/>
                          </wps:style>
                          <wps:bodyPr/>
                        </wps:wsp>
                        <wps:wsp>
                          <wps:cNvSpPr/>
                          <wps:spPr>
                            <a:xfrm>
                              <a:off x="227880" y="2131200"/>
                              <a:ext cx="74160" cy="33480"/>
                            </a:xfrm>
                            <a:prstGeom prst="line">
                              <a:avLst/>
                            </a:prstGeom>
                            <a:ln w="6480">
                              <a:solidFill>
                                <a:srgbClr val="000000"/>
                              </a:solidFill>
                              <a:miter/>
                            </a:ln>
                          </wps:spPr>
                          <wps:style>
                            <a:lnRef idx="0"/>
                            <a:fillRef idx="0"/>
                            <a:effectRef idx="0"/>
                            <a:fontRef idx="minor"/>
                          </wps:style>
                          <wps:bodyPr/>
                        </wps:wsp>
                        <wps:wsp>
                          <wps:cNvSpPr/>
                          <wps:spPr>
                            <a:xfrm>
                              <a:off x="236880" y="2155680"/>
                              <a:ext cx="39960" cy="18360"/>
                            </a:xfrm>
                            <a:prstGeom prst="line">
                              <a:avLst/>
                            </a:prstGeom>
                            <a:ln w="6480">
                              <a:solidFill>
                                <a:srgbClr val="000000"/>
                              </a:solidFill>
                              <a:miter/>
                            </a:ln>
                          </wps:spPr>
                          <wps:style>
                            <a:lnRef idx="0"/>
                            <a:fillRef idx="0"/>
                            <a:effectRef idx="0"/>
                            <a:fontRef idx="minor"/>
                          </wps:style>
                          <wps:bodyPr/>
                        </wps:wsp>
                        <wps:wsp>
                          <wps:cNvSpPr/>
                          <wps:spPr>
                            <a:xfrm>
                              <a:off x="245880" y="2180520"/>
                              <a:ext cx="6480" cy="2520"/>
                            </a:xfrm>
                            <a:prstGeom prst="line">
                              <a:avLst/>
                            </a:prstGeom>
                            <a:ln w="6480">
                              <a:solidFill>
                                <a:srgbClr val="000000"/>
                              </a:solidFill>
                              <a:miter/>
                            </a:ln>
                          </wps:spPr>
                          <wps:style>
                            <a:lnRef idx="0"/>
                            <a:fillRef idx="0"/>
                            <a:effectRef idx="0"/>
                            <a:fontRef idx="minor"/>
                          </wps:style>
                          <wps:bodyPr/>
                        </wps:wsp>
                        <wps:wsp>
                          <wps:cNvSpPr/>
                          <wps:spPr>
                            <a:xfrm flipH="1">
                              <a:off x="2739240" y="1294200"/>
                              <a:ext cx="2520" cy="6480"/>
                            </a:xfrm>
                            <a:prstGeom prst="line">
                              <a:avLst/>
                            </a:prstGeom>
                            <a:ln w="6480">
                              <a:solidFill>
                                <a:srgbClr val="000000"/>
                              </a:solidFill>
                              <a:miter/>
                            </a:ln>
                          </wps:spPr>
                          <wps:style>
                            <a:lnRef idx="0"/>
                            <a:fillRef idx="0"/>
                            <a:effectRef idx="0"/>
                            <a:fontRef idx="minor"/>
                          </wps:style>
                          <wps:bodyPr/>
                        </wps:wsp>
                        <wps:wsp>
                          <wps:cNvSpPr/>
                          <wps:spPr>
                            <a:xfrm flipH="1">
                              <a:off x="2714040" y="1270080"/>
                              <a:ext cx="19080" cy="39240"/>
                            </a:xfrm>
                            <a:prstGeom prst="line">
                              <a:avLst/>
                            </a:prstGeom>
                            <a:ln w="6480">
                              <a:solidFill>
                                <a:srgbClr val="000000"/>
                              </a:solidFill>
                              <a:miter/>
                            </a:ln>
                          </wps:spPr>
                          <wps:style>
                            <a:lnRef idx="0"/>
                            <a:fillRef idx="0"/>
                            <a:effectRef idx="0"/>
                            <a:fontRef idx="minor"/>
                          </wps:style>
                          <wps:bodyPr/>
                        </wps:wsp>
                        <wps:wsp>
                          <wps:cNvSpPr/>
                          <wps:spPr>
                            <a:xfrm flipH="1">
                              <a:off x="2688480" y="1245960"/>
                              <a:ext cx="34920" cy="73080"/>
                            </a:xfrm>
                            <a:prstGeom prst="line">
                              <a:avLst/>
                            </a:prstGeom>
                            <a:ln w="6480">
                              <a:solidFill>
                                <a:srgbClr val="000000"/>
                              </a:solidFill>
                              <a:miter/>
                            </a:ln>
                          </wps:spPr>
                          <wps:style>
                            <a:lnRef idx="0"/>
                            <a:fillRef idx="0"/>
                            <a:effectRef idx="0"/>
                            <a:fontRef idx="minor"/>
                          </wps:style>
                          <wps:bodyPr/>
                        </wps:wsp>
                        <wps:wsp>
                          <wps:cNvSpPr/>
                          <wps:spPr>
                            <a:xfrm flipH="1">
                              <a:off x="2664000" y="1221120"/>
                              <a:ext cx="50760" cy="106200"/>
                            </a:xfrm>
                            <a:prstGeom prst="line">
                              <a:avLst/>
                            </a:prstGeom>
                            <a:ln w="6480">
                              <a:solidFill>
                                <a:srgbClr val="000000"/>
                              </a:solidFill>
                              <a:miter/>
                            </a:ln>
                          </wps:spPr>
                          <wps:style>
                            <a:lnRef idx="0"/>
                            <a:fillRef idx="0"/>
                            <a:effectRef idx="0"/>
                            <a:fontRef idx="minor"/>
                          </wps:style>
                          <wps:bodyPr/>
                        </wps:wsp>
                        <wps:wsp>
                          <wps:cNvSpPr/>
                          <wps:spPr>
                            <a:xfrm flipH="1">
                              <a:off x="2637720" y="1196280"/>
                              <a:ext cx="66600" cy="139680"/>
                            </a:xfrm>
                            <a:prstGeom prst="line">
                              <a:avLst/>
                            </a:prstGeom>
                            <a:ln w="6480">
                              <a:solidFill>
                                <a:srgbClr val="000000"/>
                              </a:solidFill>
                              <a:miter/>
                            </a:ln>
                          </wps:spPr>
                          <wps:style>
                            <a:lnRef idx="0"/>
                            <a:fillRef idx="0"/>
                            <a:effectRef idx="0"/>
                            <a:fontRef idx="minor"/>
                          </wps:style>
                          <wps:bodyPr/>
                        </wps:wsp>
                        <wps:wsp>
                          <wps:cNvSpPr/>
                          <wps:spPr>
                            <a:xfrm flipH="1">
                              <a:off x="2612880" y="1196280"/>
                              <a:ext cx="71280" cy="148680"/>
                            </a:xfrm>
                            <a:prstGeom prst="line">
                              <a:avLst/>
                            </a:prstGeom>
                            <a:ln w="6480">
                              <a:solidFill>
                                <a:srgbClr val="000000"/>
                              </a:solidFill>
                              <a:miter/>
                            </a:ln>
                          </wps:spPr>
                          <wps:style>
                            <a:lnRef idx="0"/>
                            <a:fillRef idx="0"/>
                            <a:effectRef idx="0"/>
                            <a:fontRef idx="minor"/>
                          </wps:style>
                          <wps:bodyPr/>
                        </wps:wsp>
                        <wps:wsp>
                          <wps:cNvSpPr/>
                          <wps:spPr>
                            <a:xfrm flipH="1">
                              <a:off x="2588400" y="1206000"/>
                              <a:ext cx="71280" cy="148680"/>
                            </a:xfrm>
                            <a:prstGeom prst="line">
                              <a:avLst/>
                            </a:prstGeom>
                            <a:ln w="6480">
                              <a:solidFill>
                                <a:srgbClr val="000000"/>
                              </a:solidFill>
                              <a:miter/>
                            </a:ln>
                          </wps:spPr>
                          <wps:style>
                            <a:lnRef idx="0"/>
                            <a:fillRef idx="0"/>
                            <a:effectRef idx="0"/>
                            <a:fontRef idx="minor"/>
                          </wps:style>
                          <wps:bodyPr/>
                        </wps:wsp>
                        <wps:wsp>
                          <wps:cNvSpPr/>
                          <wps:spPr>
                            <a:xfrm flipH="1">
                              <a:off x="2563560" y="1214280"/>
                              <a:ext cx="71280" cy="148680"/>
                            </a:xfrm>
                            <a:prstGeom prst="line">
                              <a:avLst/>
                            </a:prstGeom>
                            <a:ln w="6480">
                              <a:solidFill>
                                <a:srgbClr val="000000"/>
                              </a:solidFill>
                              <a:miter/>
                            </a:ln>
                          </wps:spPr>
                          <wps:style>
                            <a:lnRef idx="0"/>
                            <a:fillRef idx="0"/>
                            <a:effectRef idx="0"/>
                            <a:fontRef idx="minor"/>
                          </wps:style>
                          <wps:bodyPr/>
                        </wps:wsp>
                        <wps:wsp>
                          <wps:cNvSpPr/>
                          <wps:spPr>
                            <a:xfrm flipH="1">
                              <a:off x="2538000" y="1222920"/>
                              <a:ext cx="71280" cy="148680"/>
                            </a:xfrm>
                            <a:prstGeom prst="line">
                              <a:avLst/>
                            </a:prstGeom>
                            <a:ln w="6480">
                              <a:solidFill>
                                <a:srgbClr val="000000"/>
                              </a:solidFill>
                              <a:miter/>
                            </a:ln>
                          </wps:spPr>
                          <wps:style>
                            <a:lnRef idx="0"/>
                            <a:fillRef idx="0"/>
                            <a:effectRef idx="0"/>
                            <a:fontRef idx="minor"/>
                          </wps:style>
                          <wps:bodyPr/>
                        </wps:wsp>
                        <wps:wsp>
                          <wps:cNvSpPr/>
                          <wps:spPr>
                            <a:xfrm flipH="1">
                              <a:off x="2512800" y="1232640"/>
                              <a:ext cx="71280" cy="148680"/>
                            </a:xfrm>
                            <a:prstGeom prst="line">
                              <a:avLst/>
                            </a:prstGeom>
                            <a:ln w="6480">
                              <a:solidFill>
                                <a:srgbClr val="000000"/>
                              </a:solidFill>
                              <a:miter/>
                            </a:ln>
                          </wps:spPr>
                          <wps:style>
                            <a:lnRef idx="0"/>
                            <a:fillRef idx="0"/>
                            <a:effectRef idx="0"/>
                            <a:fontRef idx="minor"/>
                          </wps:style>
                          <wps:bodyPr/>
                        </wps:wsp>
                        <wps:wsp>
                          <wps:cNvSpPr/>
                          <wps:spPr>
                            <a:xfrm flipH="1">
                              <a:off x="2487240" y="1241280"/>
                              <a:ext cx="71280" cy="148680"/>
                            </a:xfrm>
                            <a:prstGeom prst="line">
                              <a:avLst/>
                            </a:prstGeom>
                            <a:ln w="6480">
                              <a:solidFill>
                                <a:srgbClr val="000000"/>
                              </a:solidFill>
                              <a:miter/>
                            </a:ln>
                          </wps:spPr>
                          <wps:style>
                            <a:lnRef idx="0"/>
                            <a:fillRef idx="0"/>
                            <a:effectRef idx="0"/>
                            <a:fontRef idx="minor"/>
                          </wps:style>
                          <wps:bodyPr/>
                        </wps:wsp>
                        <wps:wsp>
                          <wps:cNvSpPr/>
                          <wps:spPr>
                            <a:xfrm flipH="1">
                              <a:off x="2463120" y="1249560"/>
                              <a:ext cx="71280" cy="148680"/>
                            </a:xfrm>
                            <a:prstGeom prst="line">
                              <a:avLst/>
                            </a:prstGeom>
                            <a:ln w="6480">
                              <a:solidFill>
                                <a:srgbClr val="000000"/>
                              </a:solidFill>
                              <a:miter/>
                            </a:ln>
                          </wps:spPr>
                          <wps:style>
                            <a:lnRef idx="0"/>
                            <a:fillRef idx="0"/>
                            <a:effectRef idx="0"/>
                            <a:fontRef idx="minor"/>
                          </wps:style>
                          <wps:bodyPr/>
                        </wps:wsp>
                        <wps:wsp>
                          <wps:cNvSpPr/>
                          <wps:spPr>
                            <a:xfrm flipH="1">
                              <a:off x="2437920" y="1259280"/>
                              <a:ext cx="71280" cy="148680"/>
                            </a:xfrm>
                            <a:prstGeom prst="line">
                              <a:avLst/>
                            </a:prstGeom>
                            <a:ln w="6480">
                              <a:solidFill>
                                <a:srgbClr val="000000"/>
                              </a:solidFill>
                              <a:miter/>
                            </a:ln>
                          </wps:spPr>
                          <wps:style>
                            <a:lnRef idx="0"/>
                            <a:fillRef idx="0"/>
                            <a:effectRef idx="0"/>
                            <a:fontRef idx="minor"/>
                          </wps:style>
                          <wps:bodyPr/>
                        </wps:wsp>
                        <wps:wsp>
                          <wps:cNvSpPr/>
                          <wps:spPr>
                            <a:xfrm flipH="1">
                              <a:off x="2426400" y="1267920"/>
                              <a:ext cx="56520" cy="117360"/>
                            </a:xfrm>
                            <a:prstGeom prst="line">
                              <a:avLst/>
                            </a:prstGeom>
                            <a:ln w="6480">
                              <a:solidFill>
                                <a:srgbClr val="000000"/>
                              </a:solidFill>
                              <a:miter/>
                            </a:ln>
                          </wps:spPr>
                          <wps:style>
                            <a:lnRef idx="0"/>
                            <a:fillRef idx="0"/>
                            <a:effectRef idx="0"/>
                            <a:fontRef idx="minor"/>
                          </wps:style>
                          <wps:bodyPr/>
                        </wps:wsp>
                        <wps:wsp>
                          <wps:cNvSpPr/>
                          <wps:spPr>
                            <a:xfrm flipH="1">
                              <a:off x="2418120" y="1276200"/>
                              <a:ext cx="39960" cy="83880"/>
                            </a:xfrm>
                            <a:prstGeom prst="line">
                              <a:avLst/>
                            </a:prstGeom>
                            <a:ln w="6480">
                              <a:solidFill>
                                <a:srgbClr val="000000"/>
                              </a:solidFill>
                              <a:miter/>
                            </a:ln>
                          </wps:spPr>
                          <wps:style>
                            <a:lnRef idx="0"/>
                            <a:fillRef idx="0"/>
                            <a:effectRef idx="0"/>
                            <a:fontRef idx="minor"/>
                          </wps:style>
                          <wps:bodyPr/>
                        </wps:wsp>
                        <wps:wsp>
                          <wps:cNvSpPr/>
                          <wps:spPr>
                            <a:xfrm flipH="1">
                              <a:off x="2409120" y="1285920"/>
                              <a:ext cx="24120" cy="50040"/>
                            </a:xfrm>
                            <a:prstGeom prst="line">
                              <a:avLst/>
                            </a:prstGeom>
                            <a:ln w="6480">
                              <a:solidFill>
                                <a:srgbClr val="000000"/>
                              </a:solidFill>
                              <a:miter/>
                            </a:ln>
                          </wps:spPr>
                          <wps:style>
                            <a:lnRef idx="0"/>
                            <a:fillRef idx="0"/>
                            <a:effectRef idx="0"/>
                            <a:fontRef idx="minor"/>
                          </wps:style>
                          <wps:bodyPr/>
                        </wps:wsp>
                        <wps:wsp>
                          <wps:cNvSpPr/>
                          <wps:spPr>
                            <a:xfrm flipH="1">
                              <a:off x="2399760" y="1294920"/>
                              <a:ext cx="7560" cy="16560"/>
                            </a:xfrm>
                            <a:prstGeom prst="line">
                              <a:avLst/>
                            </a:prstGeom>
                            <a:ln w="6480">
                              <a:solidFill>
                                <a:srgbClr val="000000"/>
                              </a:solidFill>
                              <a:miter/>
                            </a:ln>
                          </wps:spPr>
                          <wps:style>
                            <a:lnRef idx="0"/>
                            <a:fillRef idx="0"/>
                            <a:effectRef idx="0"/>
                            <a:fontRef idx="minor"/>
                          </wps:style>
                          <wps:bodyPr/>
                        </wps:wsp>
                        <wps:wsp>
                          <wps:cNvSpPr/>
                          <wps:spPr>
                            <a:xfrm flipV="1">
                              <a:off x="108000" y="1803960"/>
                              <a:ext cx="6840" cy="6480"/>
                            </a:xfrm>
                            <a:prstGeom prst="line">
                              <a:avLst/>
                            </a:prstGeom>
                            <a:ln w="6480">
                              <a:solidFill>
                                <a:srgbClr val="000000"/>
                              </a:solidFill>
                              <a:miter/>
                            </a:ln>
                          </wps:spPr>
                          <wps:style>
                            <a:lnRef idx="0"/>
                            <a:fillRef idx="0"/>
                            <a:effectRef idx="0"/>
                            <a:fontRef idx="minor"/>
                          </wps:style>
                          <wps:bodyPr/>
                        </wps:wsp>
                        <wps:wsp>
                          <wps:cNvSpPr/>
                          <wps:spPr>
                            <a:xfrm flipV="1">
                              <a:off x="114840" y="1788840"/>
                              <a:ext cx="41760" cy="39960"/>
                            </a:xfrm>
                            <a:prstGeom prst="line">
                              <a:avLst/>
                            </a:prstGeom>
                            <a:ln w="6480">
                              <a:solidFill>
                                <a:srgbClr val="000000"/>
                              </a:solidFill>
                              <a:miter/>
                            </a:ln>
                          </wps:spPr>
                          <wps:style>
                            <a:lnRef idx="0"/>
                            <a:fillRef idx="0"/>
                            <a:effectRef idx="0"/>
                            <a:fontRef idx="minor"/>
                          </wps:style>
                          <wps:bodyPr/>
                        </wps:wsp>
                        <wps:wsp>
                          <wps:cNvSpPr/>
                          <wps:spPr>
                            <a:xfrm flipV="1">
                              <a:off x="122400" y="1798200"/>
                              <a:ext cx="50760" cy="50040"/>
                            </a:xfrm>
                            <a:prstGeom prst="line">
                              <a:avLst/>
                            </a:prstGeom>
                            <a:ln w="6480">
                              <a:solidFill>
                                <a:srgbClr val="000000"/>
                              </a:solidFill>
                              <a:miter/>
                            </a:ln>
                          </wps:spPr>
                          <wps:style>
                            <a:lnRef idx="0"/>
                            <a:fillRef idx="0"/>
                            <a:effectRef idx="0"/>
                            <a:fontRef idx="minor"/>
                          </wps:style>
                          <wps:bodyPr/>
                        </wps:wsp>
                        <wps:wsp>
                          <wps:cNvSpPr/>
                          <wps:spPr>
                            <a:xfrm flipV="1">
                              <a:off x="128880" y="1824840"/>
                              <a:ext cx="43920" cy="43200"/>
                            </a:xfrm>
                            <a:prstGeom prst="line">
                              <a:avLst/>
                            </a:prstGeom>
                            <a:ln w="6480">
                              <a:solidFill>
                                <a:srgbClr val="000000"/>
                              </a:solidFill>
                              <a:miter/>
                            </a:ln>
                          </wps:spPr>
                          <wps:style>
                            <a:lnRef idx="0"/>
                            <a:fillRef idx="0"/>
                            <a:effectRef idx="0"/>
                            <a:fontRef idx="minor"/>
                          </wps:style>
                          <wps:bodyPr/>
                        </wps:wsp>
                        <wps:wsp>
                          <wps:cNvSpPr/>
                          <wps:spPr>
                            <a:xfrm flipV="1">
                              <a:off x="137160" y="1850400"/>
                              <a:ext cx="36360" cy="36360"/>
                            </a:xfrm>
                            <a:prstGeom prst="line">
                              <a:avLst/>
                            </a:prstGeom>
                            <a:ln w="6480">
                              <a:solidFill>
                                <a:srgbClr val="000000"/>
                              </a:solidFill>
                              <a:miter/>
                            </a:ln>
                          </wps:spPr>
                          <wps:style>
                            <a:lnRef idx="0"/>
                            <a:fillRef idx="0"/>
                            <a:effectRef idx="0"/>
                            <a:fontRef idx="minor"/>
                          </wps:style>
                          <wps:bodyPr/>
                        </wps:wsp>
                        <wps:wsp>
                          <wps:cNvSpPr/>
                          <wps:spPr>
                            <a:xfrm flipV="1">
                              <a:off x="144000" y="1877760"/>
                              <a:ext cx="29160" cy="29160"/>
                            </a:xfrm>
                            <a:prstGeom prst="line">
                              <a:avLst/>
                            </a:prstGeom>
                            <a:ln w="6480">
                              <a:solidFill>
                                <a:srgbClr val="000000"/>
                              </a:solidFill>
                              <a:miter/>
                            </a:ln>
                          </wps:spPr>
                          <wps:style>
                            <a:lnRef idx="0"/>
                            <a:fillRef idx="0"/>
                            <a:effectRef idx="0"/>
                            <a:fontRef idx="minor"/>
                          </wps:style>
                          <wps:bodyPr/>
                        </wps:wsp>
                        <wps:wsp>
                          <wps:cNvSpPr/>
                          <wps:spPr>
                            <a:xfrm flipV="1">
                              <a:off x="168120" y="1903680"/>
                              <a:ext cx="5040" cy="5040"/>
                            </a:xfrm>
                            <a:prstGeom prst="line">
                              <a:avLst/>
                            </a:prstGeom>
                            <a:ln w="6480">
                              <a:solidFill>
                                <a:srgbClr val="000000"/>
                              </a:solidFill>
                              <a:miter/>
                            </a:ln>
                          </wps:spPr>
                          <wps:style>
                            <a:lnRef idx="0"/>
                            <a:fillRef idx="0"/>
                            <a:effectRef idx="0"/>
                            <a:fontRef idx="minor"/>
                          </wps:style>
                          <wps:bodyPr/>
                        </wps:wsp>
                        <wps:wsp>
                          <wps:cNvSpPr/>
                          <wps:spPr>
                            <a:xfrm flipV="1">
                              <a:off x="330840" y="1713960"/>
                              <a:ext cx="36360" cy="34920"/>
                            </a:xfrm>
                            <a:prstGeom prst="line">
                              <a:avLst/>
                            </a:prstGeom>
                            <a:ln w="6480">
                              <a:solidFill>
                                <a:srgbClr val="000000"/>
                              </a:solidFill>
                              <a:miter/>
                            </a:ln>
                          </wps:spPr>
                          <wps:style>
                            <a:lnRef idx="0"/>
                            <a:fillRef idx="0"/>
                            <a:effectRef idx="0"/>
                            <a:fontRef idx="minor"/>
                          </wps:style>
                          <wps:bodyPr/>
                        </wps:wsp>
                        <wps:wsp>
                          <wps:cNvSpPr/>
                          <wps:spPr>
                            <a:xfrm flipV="1">
                              <a:off x="330840" y="1699200"/>
                              <a:ext cx="78120" cy="76320"/>
                            </a:xfrm>
                            <a:prstGeom prst="line">
                              <a:avLst/>
                            </a:prstGeom>
                            <a:ln w="6480">
                              <a:solidFill>
                                <a:srgbClr val="000000"/>
                              </a:solidFill>
                              <a:miter/>
                            </a:ln>
                          </wps:spPr>
                          <wps:style>
                            <a:lnRef idx="0"/>
                            <a:fillRef idx="0"/>
                            <a:effectRef idx="0"/>
                            <a:fontRef idx="minor"/>
                          </wps:style>
                          <wps:bodyPr/>
                        </wps:wsp>
                        <wps:wsp>
                          <wps:cNvSpPr/>
                          <wps:spPr>
                            <a:xfrm flipV="1">
                              <a:off x="330840" y="1714680"/>
                              <a:ext cx="89640" cy="87480"/>
                            </a:xfrm>
                            <a:prstGeom prst="line">
                              <a:avLst/>
                            </a:prstGeom>
                            <a:ln w="6480">
                              <a:solidFill>
                                <a:srgbClr val="000000"/>
                              </a:solidFill>
                              <a:miter/>
                            </a:ln>
                          </wps:spPr>
                          <wps:style>
                            <a:lnRef idx="0"/>
                            <a:fillRef idx="0"/>
                            <a:effectRef idx="0"/>
                            <a:fontRef idx="minor"/>
                          </wps:style>
                          <wps:bodyPr/>
                        </wps:wsp>
                        <wps:wsp>
                          <wps:cNvSpPr/>
                          <wps:spPr>
                            <a:xfrm flipV="1">
                              <a:off x="330840" y="1733400"/>
                              <a:ext cx="96480" cy="93960"/>
                            </a:xfrm>
                            <a:prstGeom prst="line">
                              <a:avLst/>
                            </a:prstGeom>
                            <a:ln w="6480">
                              <a:solidFill>
                                <a:srgbClr val="000000"/>
                              </a:solidFill>
                              <a:miter/>
                            </a:ln>
                          </wps:spPr>
                          <wps:style>
                            <a:lnRef idx="0"/>
                            <a:fillRef idx="0"/>
                            <a:effectRef idx="0"/>
                            <a:fontRef idx="minor"/>
                          </wps:style>
                          <wps:bodyPr/>
                        </wps:wsp>
                        <wps:wsp>
                          <wps:cNvSpPr/>
                          <wps:spPr>
                            <a:xfrm flipV="1">
                              <a:off x="336600" y="1752480"/>
                              <a:ext cx="98280" cy="95760"/>
                            </a:xfrm>
                            <a:prstGeom prst="line">
                              <a:avLst/>
                            </a:prstGeom>
                            <a:ln w="6480">
                              <a:solidFill>
                                <a:srgbClr val="000000"/>
                              </a:solidFill>
                              <a:miter/>
                            </a:ln>
                          </wps:spPr>
                          <wps:style>
                            <a:lnRef idx="0"/>
                            <a:fillRef idx="0"/>
                            <a:effectRef idx="0"/>
                            <a:fontRef idx="minor"/>
                          </wps:style>
                          <wps:bodyPr/>
                        </wps:wsp>
                        <wps:wsp>
                          <wps:cNvSpPr/>
                          <wps:spPr>
                            <a:xfrm flipV="1">
                              <a:off x="379080" y="1771560"/>
                              <a:ext cx="63360" cy="61560"/>
                            </a:xfrm>
                            <a:prstGeom prst="line">
                              <a:avLst/>
                            </a:prstGeom>
                            <a:ln w="6480">
                              <a:solidFill>
                                <a:srgbClr val="000000"/>
                              </a:solidFill>
                              <a:miter/>
                            </a:ln>
                          </wps:spPr>
                          <wps:style>
                            <a:lnRef idx="0"/>
                            <a:fillRef idx="0"/>
                            <a:effectRef idx="0"/>
                            <a:fontRef idx="minor"/>
                          </wps:style>
                          <wps:bodyPr/>
                        </wps:wsp>
                        <wps:wsp>
                          <wps:cNvSpPr/>
                          <wps:spPr>
                            <a:xfrm flipV="1">
                              <a:off x="420480" y="1790640"/>
                              <a:ext cx="28440" cy="27360"/>
                            </a:xfrm>
                            <a:prstGeom prst="line">
                              <a:avLst/>
                            </a:prstGeom>
                            <a:ln w="6480">
                              <a:solidFill>
                                <a:srgbClr val="000000"/>
                              </a:solidFill>
                              <a:miter/>
                            </a:ln>
                          </wps:spPr>
                          <wps:style>
                            <a:lnRef idx="0"/>
                            <a:fillRef idx="0"/>
                            <a:effectRef idx="0"/>
                            <a:fontRef idx="minor"/>
                          </wps:style>
                          <wps:bodyPr/>
                        </wps:wsp>
                        <wps:wsp>
                          <wps:cNvSpPr/>
                          <wps:spPr>
                            <a:xfrm flipV="1">
                              <a:off x="2296800" y="1027440"/>
                              <a:ext cx="6840" cy="6480"/>
                            </a:xfrm>
                            <a:prstGeom prst="line">
                              <a:avLst/>
                            </a:prstGeom>
                            <a:ln w="6480">
                              <a:solidFill>
                                <a:srgbClr val="000000"/>
                              </a:solidFill>
                              <a:miter/>
                            </a:ln>
                          </wps:spPr>
                          <wps:style>
                            <a:lnRef idx="0"/>
                            <a:fillRef idx="0"/>
                            <a:effectRef idx="0"/>
                            <a:fontRef idx="minor"/>
                          </wps:style>
                          <wps:bodyPr/>
                        </wps:wsp>
                        <wps:wsp>
                          <wps:cNvSpPr/>
                          <wps:spPr>
                            <a:xfrm flipV="1">
                              <a:off x="2303640" y="1012680"/>
                              <a:ext cx="41400" cy="40680"/>
                            </a:xfrm>
                            <a:prstGeom prst="line">
                              <a:avLst/>
                            </a:prstGeom>
                            <a:ln w="6480">
                              <a:solidFill>
                                <a:srgbClr val="000000"/>
                              </a:solidFill>
                              <a:miter/>
                            </a:ln>
                          </wps:spPr>
                          <wps:style>
                            <a:lnRef idx="0"/>
                            <a:fillRef idx="0"/>
                            <a:effectRef idx="0"/>
                            <a:fontRef idx="minor"/>
                          </wps:style>
                          <wps:bodyPr/>
                        </wps:wsp>
                        <wps:wsp>
                          <wps:cNvSpPr/>
                          <wps:spPr>
                            <a:xfrm flipV="1">
                              <a:off x="2310840" y="1010160"/>
                              <a:ext cx="63000" cy="61560"/>
                            </a:xfrm>
                            <a:prstGeom prst="line">
                              <a:avLst/>
                            </a:prstGeom>
                            <a:ln w="6480">
                              <a:solidFill>
                                <a:srgbClr val="000000"/>
                              </a:solidFill>
                              <a:miter/>
                            </a:ln>
                          </wps:spPr>
                          <wps:style>
                            <a:lnRef idx="0"/>
                            <a:fillRef idx="0"/>
                            <a:effectRef idx="0"/>
                            <a:fontRef idx="minor"/>
                          </wps:style>
                          <wps:bodyPr/>
                        </wps:wsp>
                        <wps:wsp>
                          <wps:cNvSpPr/>
                          <wps:spPr>
                            <a:xfrm flipV="1">
                              <a:off x="2317680" y="1036440"/>
                              <a:ext cx="55800" cy="54000"/>
                            </a:xfrm>
                            <a:prstGeom prst="line">
                              <a:avLst/>
                            </a:prstGeom>
                            <a:ln w="6480">
                              <a:solidFill>
                                <a:srgbClr val="000000"/>
                              </a:solidFill>
                              <a:miter/>
                            </a:ln>
                          </wps:spPr>
                          <wps:style>
                            <a:lnRef idx="0"/>
                            <a:fillRef idx="0"/>
                            <a:effectRef idx="0"/>
                            <a:fontRef idx="minor"/>
                          </wps:style>
                          <wps:bodyPr/>
                        </wps:wsp>
                        <wps:wsp>
                          <wps:cNvSpPr/>
                          <wps:spPr>
                            <a:xfrm flipV="1">
                              <a:off x="2325240" y="1063800"/>
                              <a:ext cx="48240" cy="47160"/>
                            </a:xfrm>
                            <a:prstGeom prst="line">
                              <a:avLst/>
                            </a:prstGeom>
                            <a:ln w="6480">
                              <a:solidFill>
                                <a:srgbClr val="000000"/>
                              </a:solidFill>
                              <a:miter/>
                            </a:ln>
                          </wps:spPr>
                          <wps:style>
                            <a:lnRef idx="0"/>
                            <a:fillRef idx="0"/>
                            <a:effectRef idx="0"/>
                            <a:fontRef idx="minor"/>
                          </wps:style>
                          <wps:bodyPr/>
                        </wps:wsp>
                        <wps:wsp>
                          <wps:cNvSpPr/>
                          <wps:spPr>
                            <a:xfrm flipV="1">
                              <a:off x="2332440" y="1089000"/>
                              <a:ext cx="41400" cy="39960"/>
                            </a:xfrm>
                            <a:prstGeom prst="line">
                              <a:avLst/>
                            </a:prstGeom>
                            <a:ln w="6480">
                              <a:solidFill>
                                <a:srgbClr val="000000"/>
                              </a:solidFill>
                              <a:miter/>
                            </a:ln>
                          </wps:spPr>
                          <wps:style>
                            <a:lnRef idx="0"/>
                            <a:fillRef idx="0"/>
                            <a:effectRef idx="0"/>
                            <a:fontRef idx="minor"/>
                          </wps:style>
                          <wps:bodyPr/>
                        </wps:wsp>
                        <wps:wsp>
                          <wps:cNvSpPr/>
                          <wps:spPr>
                            <a:xfrm flipV="1">
                              <a:off x="2356560" y="1115640"/>
                              <a:ext cx="17280" cy="16560"/>
                            </a:xfrm>
                            <a:prstGeom prst="line">
                              <a:avLst/>
                            </a:prstGeom>
                            <a:ln w="6480">
                              <a:solidFill>
                                <a:srgbClr val="000000"/>
                              </a:solidFill>
                              <a:miter/>
                            </a:ln>
                          </wps:spPr>
                          <wps:style>
                            <a:lnRef idx="0"/>
                            <a:fillRef idx="0"/>
                            <a:effectRef idx="0"/>
                            <a:fontRef idx="minor"/>
                          </wps:style>
                          <wps:bodyPr/>
                        </wps:wsp>
                        <wps:wsp>
                          <wps:cNvSpPr/>
                          <wps:spPr>
                            <a:xfrm flipV="1">
                              <a:off x="2531160" y="937800"/>
                              <a:ext cx="24840" cy="24120"/>
                            </a:xfrm>
                            <a:prstGeom prst="line">
                              <a:avLst/>
                            </a:prstGeom>
                            <a:ln w="6480">
                              <a:solidFill>
                                <a:srgbClr val="000000"/>
                              </a:solidFill>
                              <a:miter/>
                            </a:ln>
                          </wps:spPr>
                          <wps:style>
                            <a:lnRef idx="0"/>
                            <a:fillRef idx="0"/>
                            <a:effectRef idx="0"/>
                            <a:fontRef idx="minor"/>
                          </wps:style>
                          <wps:bodyPr/>
                        </wps:wsp>
                        <wps:wsp>
                          <wps:cNvSpPr/>
                          <wps:spPr>
                            <a:xfrm flipV="1">
                              <a:off x="2531160" y="922680"/>
                              <a:ext cx="67320" cy="64800"/>
                            </a:xfrm>
                            <a:prstGeom prst="line">
                              <a:avLst/>
                            </a:prstGeom>
                            <a:ln w="6480">
                              <a:solidFill>
                                <a:srgbClr val="000000"/>
                              </a:solidFill>
                              <a:miter/>
                            </a:ln>
                          </wps:spPr>
                          <wps:style>
                            <a:lnRef idx="0"/>
                            <a:fillRef idx="0"/>
                            <a:effectRef idx="0"/>
                            <a:fontRef idx="minor"/>
                          </wps:style>
                          <wps:bodyPr/>
                        </wps:wsp>
                        <wps:wsp>
                          <wps:cNvSpPr/>
                          <wps:spPr>
                            <a:xfrm flipV="1">
                              <a:off x="2531160" y="937800"/>
                              <a:ext cx="78120" cy="75600"/>
                            </a:xfrm>
                            <a:prstGeom prst="line">
                              <a:avLst/>
                            </a:prstGeom>
                            <a:ln w="6480">
                              <a:solidFill>
                                <a:srgbClr val="000000"/>
                              </a:solidFill>
                              <a:miter/>
                            </a:ln>
                          </wps:spPr>
                          <wps:style>
                            <a:lnRef idx="0"/>
                            <a:fillRef idx="0"/>
                            <a:effectRef idx="0"/>
                            <a:fontRef idx="minor"/>
                          </wps:style>
                          <wps:bodyPr/>
                        </wps:wsp>
                        <wps:wsp>
                          <wps:cNvSpPr/>
                          <wps:spPr>
                            <a:xfrm flipV="1">
                              <a:off x="2531160" y="957600"/>
                              <a:ext cx="84960" cy="82440"/>
                            </a:xfrm>
                            <a:prstGeom prst="line">
                              <a:avLst/>
                            </a:prstGeom>
                            <a:ln w="6480">
                              <a:solidFill>
                                <a:srgbClr val="000000"/>
                              </a:solidFill>
                              <a:miter/>
                            </a:ln>
                          </wps:spPr>
                          <wps:style>
                            <a:lnRef idx="0"/>
                            <a:fillRef idx="0"/>
                            <a:effectRef idx="0"/>
                            <a:fontRef idx="minor"/>
                          </wps:style>
                          <wps:bodyPr/>
                        </wps:wsp>
                        <wps:wsp>
                          <wps:cNvSpPr/>
                          <wps:spPr>
                            <a:xfrm flipV="1">
                              <a:off x="2531160" y="975960"/>
                              <a:ext cx="92880" cy="90000"/>
                            </a:xfrm>
                            <a:prstGeom prst="line">
                              <a:avLst/>
                            </a:prstGeom>
                            <a:ln w="6480">
                              <a:solidFill>
                                <a:srgbClr val="000000"/>
                              </a:solidFill>
                              <a:miter/>
                            </a:ln>
                          </wps:spPr>
                          <wps:style>
                            <a:lnRef idx="0"/>
                            <a:fillRef idx="0"/>
                            <a:effectRef idx="0"/>
                            <a:fontRef idx="minor"/>
                          </wps:style>
                          <wps:bodyPr/>
                        </wps:wsp>
                        <wps:wsp>
                          <wps:cNvSpPr/>
                          <wps:spPr>
                            <a:xfrm flipV="1">
                              <a:off x="2567160" y="995040"/>
                              <a:ext cx="63360" cy="61560"/>
                            </a:xfrm>
                            <a:prstGeom prst="line">
                              <a:avLst/>
                            </a:prstGeom>
                            <a:ln w="6480">
                              <a:solidFill>
                                <a:srgbClr val="000000"/>
                              </a:solidFill>
                              <a:miter/>
                            </a:ln>
                          </wps:spPr>
                          <wps:style>
                            <a:lnRef idx="0"/>
                            <a:fillRef idx="0"/>
                            <a:effectRef idx="0"/>
                            <a:fontRef idx="minor"/>
                          </wps:style>
                          <wps:bodyPr/>
                        </wps:wsp>
                        <wps:wsp>
                          <wps:cNvSpPr/>
                          <wps:spPr>
                            <a:xfrm flipV="1">
                              <a:off x="2609280" y="1014120"/>
                              <a:ext cx="28080" cy="27360"/>
                            </a:xfrm>
                            <a:prstGeom prst="line">
                              <a:avLst/>
                            </a:prstGeom>
                            <a:ln w="6480">
                              <a:solidFill>
                                <a:srgbClr val="000000"/>
                              </a:solidFill>
                              <a:miter/>
                            </a:ln>
                          </wps:spPr>
                          <wps:style>
                            <a:lnRef idx="0"/>
                            <a:fillRef idx="0"/>
                            <a:effectRef idx="0"/>
                            <a:fontRef idx="minor"/>
                          </wps:style>
                          <wps:bodyPr/>
                        </wps:wsp>
                      </wpg:grpSp>
                      <wps:wsp>
                        <wps:cNvSpPr txBox="1"/>
                        <wps:spPr>
                          <a:xfrm>
                            <a:off x="1316520" y="191160"/>
                            <a:ext cx="295920" cy="2883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tr-TR" w:bidi="ar-SA"/>
                                </w:rPr>
                                <w:t>l</w:t>
                              </w:r>
                            </w:p>
                          </w:txbxContent>
                        </wps:txbx>
                        <wps:bodyPr wrap="square" anchor="t">
                          <a:noAutofit/>
                        </wps:bodyPr>
                      </wps:wsp>
                      <wps:wsp>
                        <wps:cNvSpPr txBox="1"/>
                        <wps:spPr>
                          <a:xfrm>
                            <a:off x="732240" y="800280"/>
                            <a:ext cx="295920" cy="2883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tr-TR" w:bidi="ar-SA"/>
                                </w:rPr>
                                <w:t>l</w:t>
                              </w:r>
                              <w:r>
                                <w:rPr>
                                  <w:kern w:val="2"/>
                                  <w:sz w:val="20"/>
                                  <w:i/>
                                  <w:szCs w:val="20"/>
                                  <w:iCs/>
                                  <w:vertAlign w:val="subscript"/>
                                  <w:rFonts w:ascii="Times New Roman" w:hAnsi="Times New Roman" w:eastAsia="Times New Roman" w:cs="Times New Roman"/>
                                  <w:color w:val="auto"/>
                                  <w:lang w:val="tr-TR" w:bidi="ar-SA"/>
                                </w:rPr>
                                <w:t>ı</w:t>
                              </w:r>
                            </w:p>
                          </w:txbxContent>
                        </wps:txbx>
                        <wps:bodyPr wrap="square" anchor="t">
                          <a:noAutofit/>
                        </wps:bodyPr>
                      </wps:wsp>
                      <wps:wsp>
                        <wps:cNvSpPr txBox="1"/>
                        <wps:spPr>
                          <a:xfrm>
                            <a:off x="1735920" y="399240"/>
                            <a:ext cx="295920" cy="2883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tr-TR" w:bidi="ar-SA"/>
                                </w:rPr>
                                <w:t xml:space="preserve">l </w:t>
                              </w:r>
                              <w:r>
                                <w:rPr>
                                  <w:kern w:val="2"/>
                                  <w:sz w:val="20"/>
                                  <w:i/>
                                  <w:szCs w:val="20"/>
                                  <w:iCs/>
                                  <w:vertAlign w:val="subscript"/>
                                  <w:rFonts w:ascii="Times New Roman" w:hAnsi="Times New Roman" w:eastAsia="Times New Roman" w:cs="Times New Roman"/>
                                  <w:color w:val="auto"/>
                                  <w:lang w:val="tr-TR" w:bidi="ar-SA"/>
                                </w:rPr>
                                <w:t>ıı</w:t>
                              </w:r>
                            </w:p>
                          </w:txbxContent>
                        </wps:txbx>
                        <wps:bodyPr wrap="square" anchor="t">
                          <a:noAutofit/>
                        </wps:bodyPr>
                      </wps:wsp>
                      <wps:wsp>
                        <wps:cNvSpPr txBox="1"/>
                        <wps:spPr>
                          <a:xfrm>
                            <a:off x="2592000" y="712440"/>
                            <a:ext cx="394920" cy="2883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tr-TR" w:bidi="ar-SA"/>
                                </w:rPr>
                                <w:t>F</w:t>
                              </w:r>
                              <w:r>
                                <w:rPr>
                                  <w:kern w:val="2"/>
                                  <w:sz w:val="20"/>
                                  <w:i/>
                                  <w:szCs w:val="20"/>
                                  <w:iCs/>
                                  <w:vertAlign w:val="subscript"/>
                                  <w:rFonts w:ascii="Times New Roman" w:hAnsi="Times New Roman" w:eastAsia="Times New Roman" w:cs="Times New Roman"/>
                                  <w:color w:val="auto"/>
                                  <w:lang w:val="tr-TR" w:bidi="ar-SA"/>
                                </w:rPr>
                                <w:t>yııç</w:t>
                              </w:r>
                            </w:p>
                          </w:txbxContent>
                        </wps:txbx>
                        <wps:bodyPr wrap="square" anchor="t">
                          <a:noAutofit/>
                        </wps:bodyPr>
                      </wps:wsp>
                      <wps:wsp>
                        <wps:cNvSpPr txBox="1"/>
                        <wps:spPr>
                          <a:xfrm>
                            <a:off x="2180520" y="680040"/>
                            <a:ext cx="394920" cy="2883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tr-TR" w:bidi="ar-SA"/>
                                </w:rPr>
                                <w:t>F</w:t>
                              </w:r>
                              <w:r>
                                <w:rPr>
                                  <w:kern w:val="2"/>
                                  <w:sz w:val="20"/>
                                  <w:i/>
                                  <w:szCs w:val="20"/>
                                  <w:iCs/>
                                  <w:vertAlign w:val="subscript"/>
                                  <w:rFonts w:ascii="Times New Roman" w:hAnsi="Times New Roman" w:eastAsia="Times New Roman" w:cs="Times New Roman"/>
                                  <w:color w:val="auto"/>
                                  <w:lang w:val="tr-TR" w:bidi="ar-SA"/>
                                </w:rPr>
                                <w:t>yıı</w:t>
                              </w:r>
                            </w:p>
                          </w:txbxContent>
                        </wps:txbx>
                        <wps:bodyPr wrap="square" anchor="t">
                          <a:noAutofit/>
                        </wps:bodyPr>
                      </wps:wsp>
                      <wps:wsp>
                        <wps:cNvSpPr txBox="1"/>
                        <wps:spPr>
                          <a:xfrm>
                            <a:off x="856080" y="1000800"/>
                            <a:ext cx="295920" cy="2883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tr-TR" w:bidi="ar-SA"/>
                                </w:rPr>
                                <w:t>F</w:t>
                              </w:r>
                              <w:r>
                                <w:rPr>
                                  <w:kern w:val="2"/>
                                  <w:sz w:val="20"/>
                                  <w:i/>
                                  <w:szCs w:val="20"/>
                                  <w:iCs/>
                                  <w:vertAlign w:val="subscript"/>
                                  <w:rFonts w:ascii="Times New Roman" w:hAnsi="Times New Roman" w:eastAsia="Times New Roman" w:cs="Times New Roman"/>
                                  <w:color w:val="auto"/>
                                  <w:lang w:val="tr-TR" w:bidi="ar-SA"/>
                                </w:rPr>
                                <w:t>n</w:t>
                              </w:r>
                            </w:p>
                          </w:txbxContent>
                        </wps:txbx>
                        <wps:bodyPr wrap="square" anchor="t">
                          <a:noAutofit/>
                        </wps:bodyPr>
                      </wps:wsp>
                      <wps:wsp>
                        <wps:cNvSpPr txBox="1"/>
                        <wps:spPr>
                          <a:xfrm>
                            <a:off x="2163600" y="1040760"/>
                            <a:ext cx="493560" cy="2883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tr-TR" w:bidi="ar-SA"/>
                                </w:rPr>
                                <w:t>F</w:t>
                              </w:r>
                              <w:r>
                                <w:rPr>
                                  <w:kern w:val="2"/>
                                  <w:sz w:val="20"/>
                                  <w:i/>
                                  <w:szCs w:val="20"/>
                                  <w:iCs/>
                                  <w:vertAlign w:val="subscript"/>
                                  <w:rFonts w:ascii="Times New Roman" w:hAnsi="Times New Roman" w:eastAsia="Times New Roman" w:cs="Times New Roman"/>
                                  <w:color w:val="auto"/>
                                  <w:lang w:val="tr-TR" w:bidi="ar-SA"/>
                                </w:rPr>
                                <w:t>yıır</w:t>
                              </w:r>
                            </w:p>
                          </w:txbxContent>
                        </wps:txbx>
                        <wps:bodyPr wrap="square" anchor="t">
                          <a:noAutofit/>
                        </wps:bodyPr>
                      </wps:wsp>
                      <wps:wsp>
                        <wps:cNvSpPr txBox="1"/>
                        <wps:spPr>
                          <a:xfrm>
                            <a:off x="1242720" y="1024920"/>
                            <a:ext cx="295920" cy="2883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tr-TR" w:bidi="ar-SA"/>
                                </w:rPr>
                                <w:t>Fç</w:t>
                              </w:r>
                            </w:p>
                          </w:txbxContent>
                        </wps:txbx>
                        <wps:bodyPr wrap="square" anchor="t">
                          <a:noAutofit/>
                        </wps:bodyPr>
                      </wps:wsp>
                      <wps:wsp>
                        <wps:cNvSpPr txBox="1"/>
                        <wps:spPr>
                          <a:xfrm>
                            <a:off x="394920" y="1465560"/>
                            <a:ext cx="394920" cy="2883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tr-TR" w:bidi="ar-SA"/>
                                </w:rPr>
                                <w:t>F</w:t>
                              </w:r>
                              <w:r>
                                <w:rPr>
                                  <w:kern w:val="2"/>
                                  <w:sz w:val="20"/>
                                  <w:i/>
                                  <w:szCs w:val="20"/>
                                  <w:iCs/>
                                  <w:vertAlign w:val="subscript"/>
                                  <w:rFonts w:ascii="Times New Roman" w:hAnsi="Times New Roman" w:eastAsia="Times New Roman" w:cs="Times New Roman"/>
                                  <w:color w:val="auto"/>
                                  <w:lang w:val="tr-TR" w:bidi="ar-SA"/>
                                </w:rPr>
                                <w:t>yıç</w:t>
                              </w:r>
                            </w:p>
                          </w:txbxContent>
                        </wps:txbx>
                        <wps:bodyPr wrap="square" anchor="t">
                          <a:noAutofit/>
                        </wps:bodyPr>
                      </wps:wsp>
                      <wps:wsp>
                        <wps:cNvSpPr txBox="1"/>
                        <wps:spPr>
                          <a:xfrm>
                            <a:off x="0" y="1818720"/>
                            <a:ext cx="361800" cy="2883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tr-TR" w:bidi="ar-SA"/>
                                </w:rPr>
                                <w:t>F</w:t>
                              </w:r>
                              <w:r>
                                <w:rPr>
                                  <w:kern w:val="2"/>
                                  <w:sz w:val="20"/>
                                  <w:i/>
                                  <w:szCs w:val="20"/>
                                  <w:iCs/>
                                  <w:vertAlign w:val="subscript"/>
                                  <w:rFonts w:ascii="Times New Roman" w:hAnsi="Times New Roman" w:eastAsia="Times New Roman" w:cs="Times New Roman"/>
                                  <w:color w:val="auto"/>
                                  <w:lang w:val="tr-TR" w:bidi="ar-SA"/>
                                </w:rPr>
                                <w:t>yır</w:t>
                              </w:r>
                            </w:p>
                          </w:txbxContent>
                        </wps:txbx>
                        <wps:bodyPr wrap="square" anchor="t">
                          <a:noAutofit/>
                        </wps:bodyPr>
                      </wps:wsp>
                      <wps:wsp>
                        <wps:cNvSpPr txBox="1"/>
                        <wps:spPr>
                          <a:xfrm>
                            <a:off x="863640" y="1506240"/>
                            <a:ext cx="295920" cy="2883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tr-TR" w:bidi="ar-SA"/>
                                </w:rPr>
                                <w:t>F</w:t>
                              </w:r>
                              <w:r>
                                <w:rPr>
                                  <w:kern w:val="2"/>
                                  <w:sz w:val="20"/>
                                  <w:i/>
                                  <w:szCs w:val="20"/>
                                  <w:iCs/>
                                  <w:vertAlign w:val="subscript"/>
                                  <w:rFonts w:ascii="Times New Roman" w:hAnsi="Times New Roman" w:eastAsia="Times New Roman" w:cs="Times New Roman"/>
                                  <w:color w:val="auto"/>
                                  <w:lang w:val="tr-TR" w:bidi="ar-SA"/>
                                </w:rPr>
                                <w:t>r</w:t>
                              </w:r>
                            </w:p>
                          </w:txbxContent>
                        </wps:txbx>
                        <wps:bodyPr wrap="square" anchor="t">
                          <a:noAutofit/>
                        </wps:bodyPr>
                      </wps:wsp>
                      <wps:wsp>
                        <wps:cNvSpPr txBox="1"/>
                        <wps:spPr>
                          <a:xfrm>
                            <a:off x="16560" y="1442160"/>
                            <a:ext cx="394920" cy="2883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tr-TR" w:bidi="ar-SA"/>
                                </w:rPr>
                                <w:t>F</w:t>
                              </w:r>
                              <w:r>
                                <w:rPr>
                                  <w:kern w:val="2"/>
                                  <w:sz w:val="20"/>
                                  <w:i/>
                                  <w:szCs w:val="20"/>
                                  <w:iCs/>
                                  <w:vertAlign w:val="subscript"/>
                                  <w:rFonts w:ascii="Times New Roman" w:hAnsi="Times New Roman" w:eastAsia="Times New Roman" w:cs="Times New Roman"/>
                                  <w:color w:val="auto"/>
                                  <w:lang w:val="tr-TR" w:bidi="ar-SA"/>
                                </w:rPr>
                                <w:t>yı</w:t>
                              </w:r>
                            </w:p>
                          </w:txbxContent>
                        </wps:txbx>
                        <wps:bodyPr wrap="square" anchor="t">
                          <a:noAutofit/>
                        </wps:bodyPr>
                      </wps:wsp>
                      <wps:wsp>
                        <wps:cNvSpPr txBox="1"/>
                        <wps:spPr>
                          <a:xfrm>
                            <a:off x="386640" y="2115360"/>
                            <a:ext cx="295920" cy="2883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tr-TR" w:bidi="ar-SA"/>
                                </w:rPr>
                                <w:t>I</w:t>
                              </w:r>
                            </w:p>
                          </w:txbxContent>
                        </wps:txbx>
                        <wps:bodyPr wrap="square" anchor="t">
                          <a:noAutofit/>
                        </wps:bodyPr>
                      </wps:wsp>
                      <wps:wsp>
                        <wps:cNvSpPr txBox="1"/>
                        <wps:spPr>
                          <a:xfrm>
                            <a:off x="2592000" y="1337400"/>
                            <a:ext cx="295920" cy="28836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tr-TR" w:bidi="ar-SA"/>
                                </w:rPr>
                                <w:t>II</w:t>
                              </w:r>
                            </w:p>
                          </w:txbxContent>
                        </wps:txbx>
                        <wps:bodyPr wrap="square" anchor="t">
                          <a:noAutofit/>
                        </wps:bodyPr>
                      </wps:wsp>
                    </wpg:wgp>
                  </a:graphicData>
                </a:graphic>
              </wp:anchor>
            </w:drawing>
          </mc:Choice>
          <mc:Fallback>
            <w:pict>
              <v:group id="shape_0" style="position:absolute;margin-left:-1.4pt;margin-top:1.15pt;width:235.2pt;height:189.3pt" coordorigin="-28,23" coordsize="4704,3786">
                <v:group id="shape_0" style="position:absolute;left:133;top:23;width:4501;height:3438">
                  <v:line id="shape_0" from="133,1667" to="4634,3263" stroked="t" o:allowincell="f" style="position:absolute;flip:y;mso-position-horizontal:center">
                    <v:stroke color="black" weight="12600" joinstyle="miter" endcap="flat"/>
                    <v:fill o:detectmouseclick="t" on="false"/>
                    <w10:wrap type="none"/>
                  </v:line>
                  <v:line id="shape_0" from="365,3025" to="405,3039" stroked="t" o:allowincell="f" style="position:absolute;flip:y;mso-position-horizontal:center">
                    <v:stroke color="black" weight="12600" joinstyle="miter" endcap="flat"/>
                    <v:fill o:detectmouseclick="t" on="false"/>
                    <w10:wrap type="none"/>
                  </v:line>
                  <v:line id="shape_0" from="786,2696" to="849,2866" stroked="t" o:allowincell="f" style="position:absolute;flip:xy;mso-position-horizontal:center">
                    <v:stroke color="black" weight="12600" joinstyle="miter" endcap="flat"/>
                    <v:fill o:detectmouseclick="t" on="false"/>
                    <w10:wrap type="none"/>
                  </v:line>
                  <v:line id="shape_0" from="301,2869" to="363,3040" stroked="t" o:allowincell="f" style="position:absolute;mso-position-horizontal:center">
                    <v:stroke color="black" weight="12600" joinstyle="miter" endcap="flat"/>
                    <v:fill o:detectmouseclick="t" on="false"/>
                    <w10:wrap type="none"/>
                  </v:line>
                  <v:line id="shape_0" from="459,3119" to="942,3290" stroked="t" o:allowincell="f" style="position:absolute;flip:y;mso-position-horizontal:center">
                    <v:stroke color="black" weight="12600" joinstyle="miter" endcap="flat"/>
                    <v:fill o:detectmouseclick="t" on="false"/>
                    <w10:wrap type="none"/>
                  </v:line>
                  <v:line id="shape_0" from="458,3291" to="520,3461" stroked="t" o:allowincell="f" style="position:absolute;flip:xy;mso-position-horizontal:center">
                    <v:stroke color="black" weight="12600" joinstyle="miter" endcap="flat"/>
                    <v:fill o:detectmouseclick="t" on="false"/>
                    <w10:wrap type="none"/>
                  </v:line>
                  <v:line id="shape_0" from="945,3119" to="1007,3290" stroked="t" o:allowincell="f" style="position:absolute;mso-position-horizontal:center">
                    <v:stroke color="black" weight="12600" joinstyle="miter" endcap="flat"/>
                    <v:fill o:detectmouseclick="t" on="false"/>
                    <w10:wrap type="none"/>
                  </v:line>
                  <v:line id="shape_0" from="3905,1898" to="4388,2068" stroked="t" o:allowincell="f" style="position:absolute;flip:x;mso-position-horizontal:center">
                    <v:stroke color="black" weight="12600" joinstyle="miter" endcap="flat"/>
                    <v:fill o:detectmouseclick="t" on="false"/>
                    <w10:wrap type="none"/>
                  </v:line>
                  <v:line id="shape_0" from="4119,1645" to="4296,1707" stroked="t" o:allowincell="f" style="position:absolute;flip:x;mso-position-horizontal:center">
                    <v:stroke color="black" weight="12600" joinstyle="miter" endcap="flat"/>
                    <v:fill o:detectmouseclick="t" on="false"/>
                    <w10:wrap type="none"/>
                  </v:line>
                  <v:line id="shape_0" from="4232,1474" to="4295,1644" stroked="t" o:allowincell="f" style="position:absolute;mso-position-horizontal:center">
                    <v:stroke color="black" weight="12600" joinstyle="miter" endcap="flat"/>
                    <v:fill o:detectmouseclick="t" on="false"/>
                    <w10:wrap type="none"/>
                  </v:line>
                  <v:line id="shape_0" from="4390,1896" to="4453,2066" stroked="t" o:allowincell="f" style="position:absolute;flip:xy;mso-position-horizontal:center">
                    <v:stroke color="black" weight="12600" joinstyle="miter" endcap="flat"/>
                    <v:fill o:detectmouseclick="t" on="false"/>
                    <w10:wrap type="none"/>
                  </v:line>
                  <v:line id="shape_0" from="3746,1645" to="3808,1815" stroked="t" o:allowincell="f" style="position:absolute;flip:xy;mso-position-horizontal:center">
                    <v:stroke color="black" weight="12600" joinstyle="miter" endcap="flat"/>
                    <v:fill o:detectmouseclick="t" on="false"/>
                    <w10:wrap type="none"/>
                  </v:line>
                  <v:line id="shape_0" from="3905,2069" to="3967,2239" stroked="t" o:allowincell="f" style="position:absolute;mso-position-horizontal:center">
                    <v:stroke color="black" weight="12600" joinstyle="miter" endcap="flat"/>
                    <v:fill o:detectmouseclick="t" on="false"/>
                    <w10:wrap type="none"/>
                  </v:line>
                  <v:shape id="shape_0" coordsize="5761,5766" path="m5761,2883l5756,2721l5743,2560l5720,2400l5689,2241l5648,2084l5599,1930l5542,1779l5476,1632l5402,1488l5320,1348l5230,1214l5132,1086l5029,962l4918,844l4800,733l4676,628l4548,531l4414,441l4274,360l4130,285l3983,219l3832,162l3678,112l3522,72l3364,40l3203,18l3042,4l2881,0l2719,4l2558,18l2399,40l2239,72l2083,112l1930,162l1778,219l1631,285l1487,360l1348,441l1213,531l1085,628l961,733l844,844l733,962l629,1086l532,1214l442,1348l360,1488l286,1632l220,1779l162,1930l113,2084l72,2241l41,2400l18,2560l5,2721l0,2883l5,3044l18,3206l41,3366l72,3524l113,3681l162,3835l220,3986l286,4134l360,4278l442,4417l532,4551l629,4681l733,4804l844,4922l961,5032l1085,5137l1213,5234l1348,5324l1487,5407l1631,5480l1778,5546l1930,5604l2083,5653l2239,5694l2399,5725l2558,5748l2719,5762l2881,5766l3042,5762l3203,5748l3364,5725l3522,5694l3678,5653l3832,5604l3983,5546l4130,5480l4274,5407l4414,5324l4548,5234l4676,5137l4800,5032l4918,4922l5029,4804l5132,4681l5230,4551l5320,4417l5402,4278l5476,4134l5542,3986l5599,3835l5648,3681l5689,3524l5720,3366l5743,3206l5756,3044l5761,2883e" stroked="t" o:allowincell="f" style="position:absolute;left:1366;top:2001;width:1243;height:1212;mso-wrap-style:none;v-text-anchor:middle;mso-position-horizontal:center">
                    <v:fill o:detectmouseclick="t" on="false"/>
                    <v:stroke color="black" weight="12600" joinstyle="round" endcap="flat"/>
                    <w10:wrap type="none"/>
                  </v:shape>
                  <v:shape id="shape_0" coordsize="22,23" path="m22,11l19,3l12,0l3,3l0,11l3,19l12,23l19,19l22,11e" stroked="t" o:allowincell="f" style="position:absolute;left:4116;top:1848;width:4;height:4;mso-wrap-style:none;v-text-anchor:middle;mso-position-horizontal:center">
                    <v:fill o:detectmouseclick="t" on="false"/>
                    <v:stroke color="black" weight="12600" joinstyle="round" endcap="flat"/>
                    <w10:wrap type="none"/>
                  </v:shape>
                  <v:line id="shape_0" from="654,1241" to="654,3066" stroked="t" o:allowincell="f" style="position:absolute;flip:y;mso-position-horizontal:center">
                    <v:stroke color="black" weight="12600" joinstyle="miter" endcap="flat"/>
                    <v:fill o:detectmouseclick="t" on="false"/>
                    <w10:wrap type="none"/>
                  </v:line>
                  <v:line id="shape_0" from="1989,1385" to="1989,2605" stroked="t" o:allowincell="f" style="position:absolute;mso-position-horizontal:center">
                    <v:stroke color="black" weight="12600" joinstyle="miter" endcap="flat"/>
                    <v:fill o:detectmouseclick="t" on="false"/>
                    <w10:wrap type="none"/>
                  </v:line>
                  <v:line id="shape_0" from="4119,23" to="4119,1848" stroked="t" o:allowincell="f" style="position:absolute;flip:y;mso-position-horizontal:center">
                    <v:stroke color="black" weight="12600" joinstyle="miter" endcap="flat"/>
                    <v:fill o:detectmouseclick="t" on="false"/>
                    <w10:wrap type="none"/>
                  </v:line>
                  <v:line id="shape_0" from="674,31" to="4093,1232" stroked="t" o:allowincell="f" style="position:absolute;flip:x;mso-position-horizontal:center">
                    <v:stroke color="black" weight="12600" startarrow="block" endarrow="block" startarrowwidth="narrow" startarrowlength="short" endarrowwidth="narrow" endarrowlength="short" joinstyle="miter" endcap="flat"/>
                    <v:fill o:detectmouseclick="t" on="false"/>
                    <w10:wrap type="none"/>
                  </v:line>
                  <v:shape id="shape_0" coordsize="110,54" path="m0,20l14,54l110,0l0,20xe" fillcolor="black" stroked="t" o:allowincell="f" style="position:absolute;left:4095;top:23;width:22;height:10;mso-wrap-style:none;v-text-anchor:middle;mso-position-horizontal:center">
                    <v:fill o:detectmouseclick="t" type="solid" color2="white"/>
                    <v:stroke color="black" weight="12600" joinstyle="round" endcap="flat"/>
                    <w10:wrap type="none"/>
                  </v:shape>
                  <v:shape id="shape_0" coordsize="110,54" path="m0,20l14,54l110,0l0,20e" stroked="t" o:allowincell="f" style="position:absolute;left:4095;top:23;width:22;height:10;mso-wrap-style:none;v-text-anchor:middle;mso-position-horizontal:center">
                    <v:fill o:detectmouseclick="t" on="false"/>
                    <v:stroke color="black" weight="12600" joinstyle="round" endcap="flat"/>
                    <w10:wrap type="none"/>
                  </v:shape>
                  <v:shape id="shape_0" coordsize="109,54" path="m96,0l109,35l0,54l96,0xe" fillcolor="black" stroked="t" o:allowincell="f" style="position:absolute;left:654;top:1230;width:23;height:9;mso-wrap-style:none;v-text-anchor:middle;mso-position-horizontal:center">
                    <v:fill o:detectmouseclick="t" type="solid" color2="white"/>
                    <v:stroke color="black" weight="12600" joinstyle="round" endcap="flat"/>
                    <w10:wrap type="none"/>
                  </v:shape>
                  <v:shape id="shape_0" coordsize="109,54" path="m96,0l109,35l0,54l96,0e" stroked="t" o:allowincell="f" style="position:absolute;left:654;top:1230;width:23;height:9;mso-wrap-style:none;v-text-anchor:middle;mso-position-horizontal:center">
                    <v:fill o:detectmouseclick="t" on="false"/>
                    <v:stroke color="black" weight="12600" joinstyle="round" endcap="flat"/>
                    <w10:wrap type="none"/>
                  </v:shape>
                  <v:line id="shape_0" from="4119,23" to="4119,23" stroked="t" o:allowincell="f" style="position:absolute;mso-position-horizontal:center">
                    <v:stroke color="black" weight="12600" joinstyle="miter" endcap="flat"/>
                    <v:fill o:detectmouseclick="t" on="false"/>
                    <w10:wrap type="none"/>
                  </v:line>
                  <v:line id="shape_0" from="654,1241" to="654,1241" stroked="t" o:allowincell="f" style="position:absolute;mso-position-horizontal:center">
                    <v:stroke color="black" weight="12600" joinstyle="miter" endcap="flat"/>
                    <v:fill o:detectmouseclick="t" on="false"/>
                    <w10:wrap type="none"/>
                  </v:line>
                  <v:line id="shape_0" from="654,1241" to="654,1241" stroked="t" o:allowincell="f" style="position:absolute;mso-position-horizontal:center">
                    <v:stroke color="black" weight="12600" joinstyle="miter" endcap="flat"/>
                    <v:fill o:detectmouseclick="t" on="false"/>
                    <w10:wrap type="none"/>
                  </v:line>
                  <v:line id="shape_0" from="677,644" to="4096,1845" stroked="t" o:allowincell="f" style="position:absolute;flip:x;mso-position-horizontal:center">
                    <v:stroke color="black" weight="12600" joinstyle="miter" endcap="flat"/>
                    <v:fill o:detectmouseclick="t" on="false"/>
                    <w10:wrap type="none"/>
                  </v:line>
                  <v:shape id="shape_0" coordsize="110,54" path="m0,21l14,54l110,0l0,21xe" fillcolor="black" stroked="t" o:allowincell="f" style="position:absolute;left:4095;top:636;width:22;height:9;mso-wrap-style:none;v-text-anchor:middle;mso-position-horizontal:center">
                    <v:fill o:detectmouseclick="t" type="solid" color2="white"/>
                    <v:stroke color="black" weight="12600" joinstyle="round" endcap="flat"/>
                    <w10:wrap type="none"/>
                  </v:shape>
                  <v:shape id="shape_0" coordsize="110,54" path="m0,21l14,54l110,0l0,21e" stroked="t" o:allowincell="f" style="position:absolute;left:4095;top:636;width:22;height:9;mso-wrap-style:none;v-text-anchor:middle;mso-position-horizontal:center">
                    <v:fill o:detectmouseclick="t" on="false"/>
                    <v:stroke color="black" weight="12600" joinstyle="round" endcap="flat"/>
                    <w10:wrap type="none"/>
                  </v:shape>
                  <v:shape id="shape_0" coordsize="109,54" path="m96,0l109,33l0,54l96,0xe" fillcolor="black" stroked="t" o:allowincell="f" style="position:absolute;left:654;top:1843;width:23;height:10;mso-wrap-style:none;v-text-anchor:middle;mso-position-horizontal:center">
                    <v:fill o:detectmouseclick="t" type="solid" color2="white"/>
                    <v:stroke color="black" weight="12600" joinstyle="round" endcap="flat"/>
                    <w10:wrap type="none"/>
                  </v:shape>
                  <v:shape id="shape_0" coordsize="109,54" path="m96,0l109,33l0,54l96,0e" stroked="t" o:allowincell="f" style="position:absolute;left:654;top:1843;width:23;height:10;mso-wrap-style:none;v-text-anchor:middle;mso-position-horizontal:center">
                    <v:fill o:detectmouseclick="t" on="false"/>
                    <v:stroke color="black" weight="12600" joinstyle="round" endcap="flat"/>
                    <w10:wrap type="none"/>
                  </v:shape>
                  <v:line id="shape_0" from="4119,636" to="4119,636" stroked="t" o:allowincell="f" style="position:absolute;mso-position-horizontal:center">
                    <v:stroke color="black" weight="12600" joinstyle="miter" endcap="flat"/>
                    <v:fill o:detectmouseclick="t" on="false"/>
                    <w10:wrap type="none"/>
                  </v:line>
                  <v:line id="shape_0" from="654,1855" to="654,1855" stroked="t" o:allowincell="f" style="position:absolute;mso-position-horizontal:center">
                    <v:stroke color="black" weight="12600" joinstyle="miter" endcap="flat"/>
                    <v:fill o:detectmouseclick="t" on="false"/>
                    <w10:wrap type="none"/>
                  </v:line>
                  <v:line id="shape_0" from="654,1855" to="654,1855" stroked="t" o:allowincell="f" style="position:absolute;mso-position-horizontal:center">
                    <v:stroke color="black" weight="12600" joinstyle="miter" endcap="flat"/>
                    <v:fill o:detectmouseclick="t" on="false"/>
                    <w10:wrap type="none"/>
                  </v:line>
                  <v:line id="shape_0" from="2011,646" to="4096,1379" stroked="t" o:allowincell="f" style="position:absolute;flip:x;mso-position-horizontal:center">
                    <v:stroke color="black" weight="12600" startarrow="block" endarrow="block" startarrowwidth="narrow" startarrowlength="short" endarrowwidth="narrow" endarrowlength="short" joinstyle="miter" endcap="flat"/>
                    <v:fill o:detectmouseclick="t" on="false"/>
                    <w10:wrap type="none"/>
                  </v:line>
                  <v:shape id="shape_0" coordsize="110,54" path="m0,21l14,54l110,0l0,21xe" fillcolor="black" stroked="t" o:allowincell="f" style="position:absolute;left:4095;top:636;width:22;height:9;mso-wrap-style:none;v-text-anchor:middle;mso-position-horizontal:center">
                    <v:fill o:detectmouseclick="t" type="solid" color2="white"/>
                    <v:stroke color="black" weight="12600" joinstyle="round" endcap="flat"/>
                    <w10:wrap type="none"/>
                  </v:shape>
                  <v:shape id="shape_0" coordsize="110,54" path="m0,21l14,54l110,0l0,21e" stroked="t" o:allowincell="f" style="position:absolute;left:4095;top:636;width:22;height:9;mso-wrap-style:none;v-text-anchor:middle;mso-position-horizontal:center">
                    <v:fill o:detectmouseclick="t" on="false"/>
                    <v:stroke color="black" weight="12600" joinstyle="round" endcap="flat"/>
                    <w10:wrap type="none"/>
                  </v:shape>
                  <v:shape id="shape_0" coordsize="108,54" path="m96,0l108,34l0,54l96,0xe" fillcolor="black" stroked="t" o:allowincell="f" style="position:absolute;left:1989;top:1374;width:22;height:9;mso-wrap-style:none;v-text-anchor:middle;mso-position-horizontal:center">
                    <v:fill o:detectmouseclick="t" type="solid" color2="white"/>
                    <v:stroke color="black" weight="12600" joinstyle="round" endcap="flat"/>
                    <w10:wrap type="none"/>
                  </v:shape>
                  <v:shape id="shape_0" coordsize="108,54" path="m96,0l108,34l0,54l96,0e" stroked="t" o:allowincell="f" style="position:absolute;left:1989;top:1374;width:22;height:9;mso-wrap-style:none;v-text-anchor:middle;mso-position-horizontal:center">
                    <v:fill o:detectmouseclick="t" on="false"/>
                    <v:stroke color="black" weight="12600" joinstyle="round" endcap="flat"/>
                    <w10:wrap type="none"/>
                  </v:shape>
                  <v:line id="shape_0" from="4119,636" to="4119,636" stroked="t" o:allowincell="f" style="position:absolute;mso-position-horizontal:center">
                    <v:stroke color="black" weight="12600" joinstyle="miter" endcap="flat"/>
                    <v:fill o:detectmouseclick="t" on="false"/>
                    <w10:wrap type="none"/>
                  </v:line>
                  <v:line id="shape_0" from="1989,1385" to="1989,1385" stroked="t" o:allowincell="f" style="position:absolute;mso-position-horizontal:center">
                    <v:stroke color="black" weight="12600" joinstyle="miter" endcap="flat"/>
                    <v:fill o:detectmouseclick="t" on="false"/>
                    <w10:wrap type="none"/>
                  </v:line>
                  <v:line id="shape_0" from="1989,1385" to="1989,1385" stroked="t" o:allowincell="f" style="position:absolute;mso-position-horizontal:center">
                    <v:stroke color="black" weight="12600" joinstyle="miter" endcap="flat"/>
                    <v:fill o:detectmouseclick="t" on="false"/>
                    <w10:wrap type="none"/>
                  </v:line>
                  <v:line id="shape_0" from="675,1843" to="675,1845" stroked="t" o:allowincell="f" style="position:absolute;mso-position-horizontal:center">
                    <v:stroke color="black" weight="12600" joinstyle="miter" endcap="flat"/>
                    <v:fill o:detectmouseclick="t" on="false"/>
                    <w10:wrap type="none"/>
                  </v:line>
                  <v:line id="shape_0" from="698,1390" to="1964,1835" stroked="t" o:allowincell="f" style="position:absolute;flip:x;mso-position-horizontal:center">
                    <v:stroke color="black" weight="12600" startarrow="block" endarrow="block" startarrowwidth="narrow" startarrowlength="short" endarrowwidth="narrow" endarrowlength="short" joinstyle="miter" endcap="flat"/>
                    <v:fill o:detectmouseclick="t" on="false"/>
                    <w10:wrap type="none"/>
                  </v:line>
                  <v:shape id="shape_0" coordsize="109,54" path="m0,20l13,54l109,0l0,20xe" fillcolor="black" stroked="t" o:allowincell="f" style="position:absolute;left:1965;top:1385;width:22;height:10;mso-wrap-style:none;v-text-anchor:middle;mso-position-horizontal:center">
                    <v:fill o:detectmouseclick="t" type="solid" color2="white"/>
                    <v:stroke color="black" weight="12600" joinstyle="round" endcap="flat"/>
                    <w10:wrap type="none"/>
                  </v:shape>
                  <v:shape id="shape_0" coordsize="109,54" path="m0,20l13,54l109,0l0,20e" stroked="t" o:allowincell="f" style="position:absolute;left:1965;top:1385;width:22;height:10;mso-wrap-style:none;v-text-anchor:middle;mso-position-horizontal:center">
                    <v:fill o:detectmouseclick="t" on="false"/>
                    <v:stroke color="black" weight="12600" joinstyle="round" endcap="flat"/>
                    <w10:wrap type="none"/>
                  </v:shape>
                  <v:shape id="shape_0" coordsize="109,54" path="m96,0l109,33l0,54l96,0xe" fillcolor="black" stroked="t" o:allowincell="f" style="position:absolute;left:677;top:1836;width:22;height:9;mso-wrap-style:none;v-text-anchor:middle;mso-position-horizontal:center">
                    <v:fill o:detectmouseclick="t" type="solid" color2="white"/>
                    <v:stroke color="black" weight="12600" joinstyle="round" endcap="flat"/>
                    <w10:wrap type="none"/>
                  </v:shape>
                  <v:shape id="shape_0" coordsize="109,54" path="m96,0l109,33l0,54l96,0e" stroked="t" o:allowincell="f" style="position:absolute;left:677;top:1836;width:22;height:9;mso-wrap-style:none;v-text-anchor:middle;mso-position-horizontal:center">
                    <v:fill o:detectmouseclick="t" on="false"/>
                    <v:stroke color="black" weight="12600" joinstyle="round" endcap="flat"/>
                    <w10:wrap type="none"/>
                  </v:shape>
                  <v:line id="shape_0" from="1989,1385" to="1989,1385" stroked="t" o:allowincell="f" style="position:absolute;mso-position-horizontal:center">
                    <v:stroke color="black" weight="12600" joinstyle="miter" endcap="flat"/>
                    <v:fill o:detectmouseclick="t" on="false"/>
                    <w10:wrap type="none"/>
                  </v:line>
                  <v:line id="shape_0" from="675,1843" to="675,1843" stroked="t" o:allowincell="f" style="position:absolute;mso-position-horizontal:center">
                    <v:stroke color="black" weight="12600" joinstyle="miter" endcap="flat"/>
                    <v:fill o:detectmouseclick="t" on="false"/>
                    <w10:wrap type="none"/>
                  </v:line>
                  <v:line id="shape_0" from="677,1847" to="677,1847" stroked="t" o:allowincell="f" style="position:absolute;mso-position-horizontal:center">
                    <v:stroke color="black" weight="12600" joinstyle="miter" endcap="flat"/>
                    <v:fill o:detectmouseclick="t" on="false"/>
                    <w10:wrap type="none"/>
                  </v:line>
                  <v:line id="shape_0" from="3872,1213" to="3872,1850" stroked="t" o:allowincell="f" style="position:absolute;flip:y;mso-position-horizontal:center">
                    <v:stroke color="black" weight="12600" joinstyle="miter" endcap="flat"/>
                    <v:fill o:detectmouseclick="t" on="false"/>
                    <w10:wrap type="none"/>
                  </v:line>
                  <v:line id="shape_0" from="3872,1213" to="4118,1213" stroked="t" o:allowincell="f" style="position:absolute;mso-position-horizontal:center">
                    <v:stroke color="black" weight="12600" joinstyle="miter" endcap="flat"/>
                    <v:fill o:detectmouseclick="t" on="false"/>
                    <w10:wrap type="none"/>
                  </v:line>
                  <v:shape id="shape_0" coordsize="56,108" path="m22,108l0,0l56,95l22,108xe" fillcolor="black" stroked="t" o:allowincell="f" style="position:absolute;left:3872;top:1213;width:10;height:21;mso-wrap-style:none;v-text-anchor:middle;mso-position-horizontal:center">
                    <v:fill o:detectmouseclick="t" type="solid" color2="white"/>
                    <v:stroke color="black" weight="12600" joinstyle="round" endcap="flat"/>
                    <w10:wrap type="none"/>
                  </v:shape>
                  <v:shape id="shape_0" coordsize="56,108" path="m22,108l0,0l56,95l22,108e" stroked="t" o:allowincell="f" style="position:absolute;left:3872;top:1213;width:10;height:21;mso-wrap-style:none;v-text-anchor:middle;mso-position-horizontal:center">
                    <v:fill o:detectmouseclick="t" on="false"/>
                    <v:stroke color="black" weight="12600" joinstyle="round" endcap="flat"/>
                    <w10:wrap type="none"/>
                  </v:shape>
                  <v:line id="shape_0" from="3879,1235" to="4117,1850" stroked="t" o:allowincell="f" style="position:absolute;mso-position-horizontal:center">
                    <v:stroke color="black" weight="12600" startarrow="block" startarrowwidth="narrow" startarrowlength="short" joinstyle="miter" endcap="flat"/>
                    <v:fill o:detectmouseclick="t" on="false"/>
                    <w10:wrap type="none"/>
                  </v:line>
                  <v:shape id="shape_0" coordsize="36,110" path="m0,110l18,0l36,110l0,110xe" fillcolor="black" stroked="t" o:allowincell="f" style="position:absolute;left:4115;top:1213;width:6;height:21;mso-wrap-style:none;v-text-anchor:middle;mso-position-horizontal:center">
                    <v:fill o:detectmouseclick="t" type="solid" color2="white"/>
                    <v:stroke color="black" weight="12600" joinstyle="round" endcap="flat"/>
                    <w10:wrap type="none"/>
                  </v:shape>
                  <v:shape id="shape_0" coordsize="36,110" path="m0,110l18,0l36,110l0,110e" stroked="t" o:allowincell="f" style="position:absolute;left:4115;top:1213;width:6;height:21;mso-wrap-style:none;v-text-anchor:middle;mso-position-horizontal:center">
                    <v:fill o:detectmouseclick="t" on="false"/>
                    <v:stroke color="black" weight="12600" joinstyle="round" endcap="flat"/>
                    <w10:wrap type="none"/>
                  </v:shape>
                  <v:line id="shape_0" from="4119,1235" to="4119,1849" stroked="t" o:allowincell="f" style="position:absolute;mso-position-horizontal:center">
                    <v:stroke color="black" weight="12600" startarrow="block" startarrowwidth="narrow" startarrowlength="short" joinstyle="miter" endcap="flat"/>
                    <v:fill o:detectmouseclick="t" on="false"/>
                    <w10:wrap type="none"/>
                  </v:line>
                  <v:shape id="shape_0" coordsize="108,37" path="m108,37l0,18l108,0l108,37xe" fillcolor="black" stroked="t" o:allowincell="f" style="position:absolute;left:3872;top:1847;width:22;height:7;mso-wrap-style:none;v-text-anchor:middle;mso-position-horizontal:center">
                    <v:fill o:detectmouseclick="t" type="solid" color2="white"/>
                    <v:stroke color="black" weight="12600" joinstyle="round" endcap="flat"/>
                    <w10:wrap type="none"/>
                  </v:shape>
                  <v:shape id="shape_0" coordsize="108,37" path="m108,37l0,18l108,0l108,37e" stroked="t" o:allowincell="f" style="position:absolute;left:3872;top:1847;width:22;height:7;mso-wrap-style:none;v-text-anchor:middle;mso-position-horizontal:center">
                    <v:fill o:detectmouseclick="t" on="false"/>
                    <v:stroke color="black" weight="12600" joinstyle="round" endcap="flat"/>
                    <w10:wrap type="none"/>
                  </v:shape>
                  <v:line id="shape_0" from="3895,1851" to="4117,1851" stroked="t" o:allowincell="f" style="position:absolute;mso-position-horizontal:center">
                    <v:stroke color="black" weight="12600" startarrow="block" startarrowwidth="narrow" startarrowlength="short" joinstyle="miter" endcap="flat"/>
                    <v:fill o:detectmouseclick="t" on="false"/>
                    <w10:wrap type="none"/>
                  </v:line>
                  <v:shape id="shape_0" coordsize="109,36" path="m109,36l0,18l109,0l109,36xe" fillcolor="black" stroked="t" o:allowincell="f" style="position:absolute;left:406;top:3076;width:23;height:6;mso-wrap-style:none;v-text-anchor:middle;mso-position-horizontal:center">
                    <v:fill o:detectmouseclick="t" type="solid" color2="white"/>
                    <v:stroke color="black" weight="12600" joinstyle="round" endcap="flat"/>
                    <w10:wrap type="none"/>
                  </v:shape>
                  <v:shape id="shape_0" coordsize="109,36" path="m109,36l0,18l109,0l109,36e" stroked="t" o:allowincell="f" style="position:absolute;left:406;top:3076;width:23;height:6;mso-wrap-style:none;v-text-anchor:middle;mso-position-horizontal:center">
                    <v:fill o:detectmouseclick="t" on="false"/>
                    <v:stroke color="black" weight="12600" joinstyle="round" endcap="flat"/>
                    <w10:wrap type="none"/>
                  </v:shape>
                  <v:line id="shape_0" from="431,3081" to="653,3081" stroked="t" o:allowincell="f" style="position:absolute;mso-position-horizontal:center">
                    <v:stroke color="black" weight="12600" startarrow="block" startarrowwidth="narrow" startarrowlength="short" joinstyle="miter" endcap="flat"/>
                    <v:fill o:detectmouseclick="t" on="false"/>
                    <w10:wrap type="none"/>
                  </v:line>
                  <v:shape id="shape_0" coordsize="55,108" path="m21,108l0,0l55,96l21,108xe" fillcolor="black" stroked="t" o:allowincell="f" style="position:absolute;left:406;top:2443;width:11;height:21;mso-wrap-style:none;v-text-anchor:middle;mso-position-horizontal:center">
                    <v:fill o:detectmouseclick="t" type="solid" color2="white"/>
                    <v:stroke color="black" weight="12600" joinstyle="round" endcap="flat"/>
                    <w10:wrap type="none"/>
                  </v:shape>
                  <v:shape id="shape_0" coordsize="55,108" path="m21,108l0,0l55,96l21,108e" stroked="t" o:allowincell="f" style="position:absolute;left:406;top:2443;width:11;height:21;mso-wrap-style:none;v-text-anchor:middle;mso-position-horizontal:center">
                    <v:fill o:detectmouseclick="t" on="false"/>
                    <v:stroke color="black" weight="12600" joinstyle="round" endcap="flat"/>
                    <w10:wrap type="none"/>
                  </v:shape>
                  <v:line id="shape_0" from="415,2464" to="653,3080" stroked="t" o:allowincell="f" style="position:absolute;mso-position-horizontal:center">
                    <v:stroke color="black" weight="12600" startarrow="block" startarrowwidth="narrow" startarrowlength="short" joinstyle="miter" endcap="flat"/>
                    <v:fill o:detectmouseclick="t" on="false"/>
                    <w10:wrap type="none"/>
                  </v:line>
                  <v:line id="shape_0" from="406,2443" to="653,2443" stroked="t" o:allowincell="f" style="position:absolute;mso-position-horizontal:center">
                    <v:stroke color="black" weight="12600" joinstyle="miter" endcap="flat"/>
                    <v:fill o:detectmouseclick="t" on="false"/>
                    <w10:wrap type="none"/>
                  </v:line>
                  <v:line id="shape_0" from="406,2443" to="406,3080" stroked="t" o:allowincell="f" style="position:absolute;flip:y;mso-position-horizontal:center">
                    <v:stroke color="black" weight="12600" joinstyle="miter" endcap="flat"/>
                    <v:fill o:detectmouseclick="t" on="false"/>
                    <w10:wrap type="none"/>
                  </v:line>
                  <v:shape id="shape_0" coordsize="36,109" path="m0,109l18,0l36,109l0,109xe" fillcolor="black" stroked="t" o:allowincell="f" style="position:absolute;left:651;top:2443;width:6;height:21;mso-wrap-style:none;v-text-anchor:middle;mso-position-horizontal:center">
                    <v:fill o:detectmouseclick="t" type="solid" color2="white"/>
                    <v:stroke color="black" weight="12600" joinstyle="round" endcap="flat"/>
                    <w10:wrap type="none"/>
                  </v:shape>
                  <v:shape id="shape_0" coordsize="36,109" path="m0,109l18,0l36,109l0,109e" stroked="t" o:allowincell="f" style="position:absolute;left:651;top:2443;width:6;height:21;mso-wrap-style:none;v-text-anchor:middle;mso-position-horizontal:center">
                    <v:fill o:detectmouseclick="t" on="false"/>
                    <v:stroke color="black" weight="12600" joinstyle="round" endcap="flat"/>
                    <w10:wrap type="none"/>
                  </v:shape>
                  <v:shape id="shape_0" coordsize="30,747" path="m30,0l0,15l15,30l15,0l18,747e" fillcolor="white" stroked="t" o:allowincell="f" style="position:absolute;left:640;top:2452;width:24;height:627;mso-wrap-style:none;v-text-anchor:middle;mso-position-horizontal:center">
                    <v:fill o:detectmouseclick="t" type="solid" color2="black"/>
                    <v:stroke color="black" weight="12600" startarrow="block" startarrowwidth="narrow" startarrowlength="short" joinstyle="round" endcap="flat"/>
                    <w10:wrap type="none"/>
                  </v:shape>
                  <v:shape id="shape_0" coordsize="36,108" path="m0,108l18,0l36,108l0,108xe" fillcolor="black" stroked="t" o:allowincell="f" style="position:absolute;left:1985;top:1647;width:6;height:21;mso-wrap-style:none;v-text-anchor:middle;mso-position-horizontal:center">
                    <v:fill o:detectmouseclick="t" type="solid" color2="white"/>
                    <v:stroke color="black" weight="12600" joinstyle="round" endcap="flat"/>
                    <w10:wrap type="none"/>
                  </v:shape>
                  <v:shape id="shape_0" coordsize="36,108" path="m0,108l18,0l36,108l0,108e" stroked="t" o:allowincell="f" style="position:absolute;left:1985;top:1647;width:6;height:21;mso-wrap-style:none;v-text-anchor:middle;mso-position-horizontal:center">
                    <v:fill o:detectmouseclick="t" on="false"/>
                    <v:stroke color="black" weight="12600" joinstyle="round" endcap="flat"/>
                    <w10:wrap type="none"/>
                  </v:shape>
                  <v:line id="shape_0" from="1989,1670" to="1989,2605" stroked="t" o:allowincell="f" style="position:absolute;mso-position-horizontal:center">
                    <v:stroke color="black" weight="12600" startarrow="block" startarrowwidth="narrow" startarrowlength="short" joinstyle="miter" endcap="flat"/>
                    <v:fill o:detectmouseclick="t" on="false"/>
                    <w10:wrap type="none"/>
                  </v:line>
                  <v:shape id="shape_0" coordsize="109,36" path="m109,36l0,19l109,0l109,36xe" fillcolor="black" stroked="t" o:allowincell="f" style="position:absolute;left:1688;top:2604;width:22;height:6;mso-wrap-style:none;v-text-anchor:middle;mso-position-horizontal:center">
                    <v:fill o:detectmouseclick="t" type="solid" color2="white"/>
                    <v:stroke color="black" weight="12600" joinstyle="round" endcap="flat"/>
                    <w10:wrap type="none"/>
                  </v:shape>
                  <v:shape id="shape_0" coordsize="109,36" path="m109,36l0,19l109,0l109,36e" stroked="t" o:allowincell="f" style="position:absolute;left:1688;top:2604;width:22;height:6;mso-wrap-style:none;v-text-anchor:middle;mso-position-horizontal:center">
                    <v:fill o:detectmouseclick="t" on="false"/>
                    <v:stroke color="black" weight="12600" joinstyle="round" endcap="flat"/>
                    <w10:wrap type="none"/>
                  </v:shape>
                  <v:line id="shape_0" from="1711,2607" to="1987,2607" stroked="t" o:allowincell="f" style="position:absolute;mso-position-horizontal:center">
                    <v:stroke color="black" weight="12600" startarrow="block" startarrowwidth="narrow" startarrowlength="short" joinstyle="miter" endcap="flat"/>
                    <v:fill o:detectmouseclick="t" on="false"/>
                    <w10:wrap type="none"/>
                  </v:line>
                  <v:line id="shape_0" from="1688,1647" to="1688,2606" stroked="t" o:allowincell="f" style="position:absolute;flip:y;mso-position-horizontal:center">
                    <v:stroke color="black" weight="12600" joinstyle="miter" endcap="flat"/>
                    <v:fill o:detectmouseclick="t" on="false"/>
                    <w10:wrap type="none"/>
                  </v:line>
                  <v:line id="shape_0" from="1688,1647" to="1987,1647" stroked="t" o:allowincell="f" style="position:absolute;mso-position-horizontal:center">
                    <v:stroke color="black" weight="12600" joinstyle="miter" endcap="flat"/>
                    <v:fill o:detectmouseclick="t" on="false"/>
                    <w10:wrap type="none"/>
                  </v:line>
                  <v:shape id="shape_0" coordsize="49,109" path="m14,109l0,0l49,98l14,109xe" fillcolor="black" stroked="t" o:allowincell="f" style="position:absolute;left:1688;top:1647;width:9;height:22;mso-wrap-style:none;v-text-anchor:middle;mso-position-horizontal:center">
                    <v:fill o:detectmouseclick="t" type="solid" color2="white"/>
                    <v:stroke color="black" weight="12600" joinstyle="round" endcap="flat"/>
                    <w10:wrap type="none"/>
                  </v:shape>
                  <v:shape id="shape_0" coordsize="49,109" path="m14,109l0,0l49,98l14,109e" stroked="t" o:allowincell="f" style="position:absolute;left:1688;top:1647;width:9;height:22;mso-wrap-style:none;v-text-anchor:middle;mso-position-horizontal:center">
                    <v:fill o:detectmouseclick="t" on="false"/>
                    <v:stroke color="black" weight="12600" joinstyle="round" endcap="flat"/>
                    <w10:wrap type="none"/>
                  </v:shape>
                  <v:line id="shape_0" from="1695,1669" to="1987,2605" stroked="t" o:allowincell="f" style="position:absolute;mso-position-horizontal:center">
                    <v:stroke color="black" weight="12600" startarrow="block" startarrowwidth="narrow" startarrowlength="short" joinstyle="miter" endcap="flat"/>
                    <v:fill o:detectmouseclick="t" on="false"/>
                    <w10:wrap type="none"/>
                  </v:line>
                  <v:line id="shape_0" from="654,3081" to="654,3081" stroked="t" o:allowincell="f" style="position:absolute;mso-position-horizontal:center">
                    <v:stroke color="black" weight="12600" joinstyle="miter" endcap="flat"/>
                    <v:fill o:detectmouseclick="t" on="false"/>
                    <w10:wrap type="none"/>
                  </v:line>
                  <v:line id="shape_0" from="133,3266" to="133,3266" stroked="t" o:allowincell="f" style="position:absolute;mso-position-horizontal:center">
                    <v:stroke color="black" weight="12600" joinstyle="miter" endcap="flat"/>
                    <v:fill o:detectmouseclick="t" on="false"/>
                    <w10:wrap type="none"/>
                  </v:line>
                  <v:shape id="shape_0" coordsize="24,25" path="m24,13l24,9l20,4l17,1l12,0l7,1l3,4l1,9l0,13l1,18l3,22l7,24l12,25l17,24l20,22l24,18l24,13e" stroked="t" o:allowincell="f" style="position:absolute;left:652;top:3077;width:4;height:4;mso-wrap-style:none;v-text-anchor:middle;mso-position-horizontal:center">
                    <v:fill o:detectmouseclick="t" on="false"/>
                    <v:stroke color="black" weight="12600" joinstyle="round" endcap="flat"/>
                    <w10:wrap type="none"/>
                  </v:shape>
                  <v:line id="shape_0" from="654,2868" to="849,2936" stroked="t" o:allowincell="f" style="position:absolute;flip:y;mso-position-horizontal:center">
                    <v:stroke color="black" weight="12600" joinstyle="miter" endcap="flat"/>
                    <v:fill o:detectmouseclick="t" on="false"/>
                    <w10:wrap type="none"/>
                  </v:line>
                  <v:line id="shape_0" from="3811,1797" to="3870,1817" stroked="t" o:allowincell="f" style="position:absolute;flip:x;mso-position-horizontal:center">
                    <v:stroke color="black" weight="12600" joinstyle="miter" endcap="flat"/>
                    <v:fill o:detectmouseclick="t" on="false"/>
                    <w10:wrap type="none"/>
                  </v:line>
                  <v:line id="shape_0" from="924,3127" to="950,3138" stroked="t" o:allowincell="f" style="position:absolute;mso-position-horizontal:center">
                    <v:stroke color="black" weight="6480" joinstyle="miter" endcap="flat"/>
                    <v:fill o:detectmouseclick="t" on="false"/>
                    <w10:wrap type="none"/>
                  </v:line>
                  <v:line id="shape_0" from="884,3141" to="964,3177" stroked="t" o:allowincell="f" style="position:absolute;mso-position-horizontal:center">
                    <v:stroke color="black" weight="6480" joinstyle="miter" endcap="flat"/>
                    <v:fill o:detectmouseclick="t" on="false"/>
                    <w10:wrap type="none"/>
                  </v:line>
                  <v:line id="shape_0" from="845,3156" to="979,3217" stroked="t" o:allowincell="f" style="position:absolute;mso-position-horizontal:center">
                    <v:stroke color="black" weight="6480" joinstyle="miter" endcap="flat"/>
                    <v:fill o:detectmouseclick="t" on="false"/>
                    <w10:wrap type="none"/>
                  </v:line>
                  <v:line id="shape_0" from="805,3169" to="994,3254" stroked="t" o:allowincell="f" style="position:absolute;mso-position-horizontal:center">
                    <v:stroke color="black" weight="6480" joinstyle="miter" endcap="flat"/>
                    <v:fill o:detectmouseclick="t" on="false"/>
                    <w10:wrap type="none"/>
                  </v:line>
                  <v:line id="shape_0" from="765,3183" to="1005,3291" stroked="t" o:allowincell="f" style="position:absolute;mso-position-horizontal:center">
                    <v:stroke color="black" weight="6480" joinstyle="miter" endcap="flat"/>
                    <v:fill o:detectmouseclick="t" on="false"/>
                    <w10:wrap type="none"/>
                  </v:line>
                  <v:line id="shape_0" from="725,3198" to="965,3305" stroked="t" o:allowincell="f" style="position:absolute;mso-position-horizontal:center">
                    <v:stroke color="black" weight="6480" joinstyle="miter" endcap="flat"/>
                    <v:fill o:detectmouseclick="t" on="false"/>
                    <w10:wrap type="none"/>
                  </v:line>
                  <v:line id="shape_0" from="686,3211" to="925,3319" stroked="t" o:allowincell="f" style="position:absolute;mso-position-horizontal:center">
                    <v:stroke color="black" weight="6480" joinstyle="miter" endcap="flat"/>
                    <v:fill o:detectmouseclick="t" on="false"/>
                    <w10:wrap type="none"/>
                  </v:line>
                  <v:line id="shape_0" from="647,3225" to="886,3333" stroked="t" o:allowincell="f" style="position:absolute;mso-position-horizontal:center">
                    <v:stroke color="black" weight="6480" joinstyle="miter" endcap="flat"/>
                    <v:fill o:detectmouseclick="t" on="false"/>
                    <w10:wrap type="none"/>
                  </v:line>
                  <v:line id="shape_0" from="607,3240" to="846,3348" stroked="t" o:allowincell="f" style="position:absolute;mso-position-horizontal:center">
                    <v:stroke color="black" weight="6480" joinstyle="miter" endcap="flat"/>
                    <v:fill o:detectmouseclick="t" on="false"/>
                    <w10:wrap type="none"/>
                  </v:line>
                  <v:line id="shape_0" from="567,3253" to="807,3361" stroked="t" o:allowincell="f" style="position:absolute;mso-position-horizontal:center">
                    <v:stroke color="black" weight="6480" joinstyle="miter" endcap="flat"/>
                    <v:fill o:detectmouseclick="t" on="false"/>
                    <w10:wrap type="none"/>
                  </v:line>
                  <v:line id="shape_0" from="527,3268" to="767,3376" stroked="t" o:allowincell="f" style="position:absolute;mso-position-horizontal:center">
                    <v:stroke color="black" weight="6480" joinstyle="miter" endcap="flat"/>
                    <v:fill o:detectmouseclick="t" on="false"/>
                    <w10:wrap type="none"/>
                  </v:line>
                  <v:line id="shape_0" from="488,3283" to="728,3391" stroked="t" o:allowincell="f" style="position:absolute;mso-position-horizontal:center">
                    <v:stroke color="black" weight="6480" joinstyle="miter" endcap="flat"/>
                    <v:fill o:detectmouseclick="t" on="false"/>
                    <w10:wrap type="none"/>
                  </v:line>
                  <v:line id="shape_0" from="463,3302" to="688,3403" stroked="t" o:allowincell="f" style="position:absolute;mso-position-horizontal:center">
                    <v:stroke color="black" weight="6480" joinstyle="miter" endcap="flat"/>
                    <v:fill o:detectmouseclick="t" on="false"/>
                    <w10:wrap type="none"/>
                  </v:line>
                  <v:line id="shape_0" from="477,3341" to="647,3418" stroked="t" o:allowincell="f" style="position:absolute;mso-position-horizontal:center">
                    <v:stroke color="black" weight="6480" joinstyle="miter" endcap="flat"/>
                    <v:fill o:detectmouseclick="t" on="false"/>
                    <w10:wrap type="none"/>
                  </v:line>
                  <v:line id="shape_0" from="492,3379" to="608,3431" stroked="t" o:allowincell="f" style="position:absolute;mso-position-horizontal:center">
                    <v:stroke color="black" weight="6480" joinstyle="miter" endcap="flat"/>
                    <v:fill o:detectmouseclick="t" on="false"/>
                    <w10:wrap type="none"/>
                  </v:line>
                  <v:line id="shape_0" from="506,3418" to="568,3446" stroked="t" o:allowincell="f" style="position:absolute;mso-position-horizontal:center">
                    <v:stroke color="black" weight="6480" joinstyle="miter" endcap="flat"/>
                    <v:fill o:detectmouseclick="t" on="false"/>
                    <w10:wrap type="none"/>
                  </v:line>
                  <v:line id="shape_0" from="520,3457" to="529,3460" stroked="t" o:allowincell="f" style="position:absolute;mso-position-horizontal:center">
                    <v:stroke color="black" weight="6480" joinstyle="miter" endcap="flat"/>
                    <v:fill o:detectmouseclick="t" on="false"/>
                    <w10:wrap type="none"/>
                  </v:line>
                  <v:line id="shape_0" from="4447,2061" to="4450,2070" stroked="t" o:allowincell="f" style="position:absolute;flip:x;mso-position-horizontal:center">
                    <v:stroke color="black" weight="6480" joinstyle="miter" endcap="flat"/>
                    <v:fill o:detectmouseclick="t" on="false"/>
                    <w10:wrap type="none"/>
                  </v:line>
                  <v:line id="shape_0" from="4407,2023" to="4436,2084" stroked="t" o:allowincell="f" style="position:absolute;flip:x;mso-position-horizontal:center">
                    <v:stroke color="black" weight="6480" joinstyle="miter" endcap="flat"/>
                    <v:fill o:detectmouseclick="t" on="false"/>
                    <w10:wrap type="none"/>
                  </v:line>
                  <v:line id="shape_0" from="4367,1985" to="4421,2099" stroked="t" o:allowincell="f" style="position:absolute;flip:x;mso-position-horizontal:center">
                    <v:stroke color="black" weight="6480" joinstyle="miter" endcap="flat"/>
                    <v:fill o:detectmouseclick="t" on="false"/>
                    <w10:wrap type="none"/>
                  </v:line>
                  <v:line id="shape_0" from="4329,1946" to="4408,2112" stroked="t" o:allowincell="f" style="position:absolute;flip:x;mso-position-horizontal:center">
                    <v:stroke color="black" weight="6480" joinstyle="miter" endcap="flat"/>
                    <v:fill o:detectmouseclick="t" on="false"/>
                    <w10:wrap type="none"/>
                  </v:line>
                  <v:line id="shape_0" from="4287,1907" to="4391,2126" stroked="t" o:allowincell="f" style="position:absolute;flip:x;mso-position-horizontal:center">
                    <v:stroke color="black" weight="6480" joinstyle="miter" endcap="flat"/>
                    <v:fill o:detectmouseclick="t" on="false"/>
                    <w10:wrap type="none"/>
                  </v:line>
                  <v:line id="shape_0" from="4248,1907" to="4359,2140" stroked="t" o:allowincell="f" style="position:absolute;flip:x;mso-position-horizontal:center">
                    <v:stroke color="black" weight="6480" joinstyle="miter" endcap="flat"/>
                    <v:fill o:detectmouseclick="t" on="false"/>
                    <w10:wrap type="none"/>
                  </v:line>
                  <v:line id="shape_0" from="4209,1922" to="4320,2155" stroked="t" o:allowincell="f" style="position:absolute;flip:x;mso-position-horizontal:center">
                    <v:stroke color="black" weight="6480" joinstyle="miter" endcap="flat"/>
                    <v:fill o:detectmouseclick="t" on="false"/>
                    <w10:wrap type="none"/>
                  </v:line>
                  <v:line id="shape_0" from="4170,1935" to="4281,2168" stroked="t" o:allowincell="f" style="position:absolute;flip:x;mso-position-horizontal:center">
                    <v:stroke color="black" weight="6480" joinstyle="miter" endcap="flat"/>
                    <v:fill o:detectmouseclick="t" on="false"/>
                    <w10:wrap type="none"/>
                  </v:line>
                  <v:line id="shape_0" from="4130,1949" to="4241,2182" stroked="t" o:allowincell="f" style="position:absolute;flip:x;mso-position-horizontal:center">
                    <v:stroke color="black" weight="6480" joinstyle="miter" endcap="flat"/>
                    <v:fill o:detectmouseclick="t" on="false"/>
                    <w10:wrap type="none"/>
                  </v:line>
                  <v:line id="shape_0" from="4090,1964" to="4201,2197" stroked="t" o:allowincell="f" style="position:absolute;flip:x;mso-position-horizontal:center">
                    <v:stroke color="black" weight="6480" joinstyle="miter" endcap="flat"/>
                    <v:fill o:detectmouseclick="t" on="false"/>
                    <w10:wrap type="none"/>
                  </v:line>
                  <v:line id="shape_0" from="4050,1978" to="4161,2211" stroked="t" o:allowincell="f" style="position:absolute;flip:x;mso-position-horizontal:center">
                    <v:stroke color="black" weight="6480" joinstyle="miter" endcap="flat"/>
                    <v:fill o:detectmouseclick="t" on="false"/>
                    <w10:wrap type="none"/>
                  </v:line>
                  <v:line id="shape_0" from="4012,1991" to="4123,2224" stroked="t" o:allowincell="f" style="position:absolute;flip:x;mso-position-horizontal:center">
                    <v:stroke color="black" weight="6480" joinstyle="miter" endcap="flat"/>
                    <v:fill o:detectmouseclick="t" on="false"/>
                    <w10:wrap type="none"/>
                  </v:line>
                  <v:line id="shape_0" from="3972,2006" to="4083,2239" stroked="t" o:allowincell="f" style="position:absolute;flip:x;mso-position-horizontal:center">
                    <v:stroke color="black" weight="6480" joinstyle="miter" endcap="flat"/>
                    <v:fill o:detectmouseclick="t" on="false"/>
                    <w10:wrap type="none"/>
                  </v:line>
                  <v:line id="shape_0" from="3954,2020" to="4042,2204" stroked="t" o:allowincell="f" style="position:absolute;flip:x;mso-position-horizontal:center">
                    <v:stroke color="black" weight="6480" joinstyle="miter" endcap="flat"/>
                    <v:fill o:detectmouseclick="t" on="false"/>
                    <w10:wrap type="none"/>
                  </v:line>
                  <v:line id="shape_0" from="3941,2033" to="4003,2164" stroked="t" o:allowincell="f" style="position:absolute;flip:x;mso-position-horizontal:center">
                    <v:stroke color="black" weight="6480" joinstyle="miter" endcap="flat"/>
                    <v:fill o:detectmouseclick="t" on="false"/>
                    <w10:wrap type="none"/>
                  </v:line>
                  <v:line id="shape_0" from="3927,2048" to="3964,2126" stroked="t" o:allowincell="f" style="position:absolute;flip:x;mso-position-horizontal:center">
                    <v:stroke color="black" weight="6480" joinstyle="miter" endcap="flat"/>
                    <v:fill o:detectmouseclick="t" on="false"/>
                    <w10:wrap type="none"/>
                  </v:line>
                  <v:line id="shape_0" from="3912,2062" to="3923,2087" stroked="t" o:allowincell="f" style="position:absolute;flip:x;mso-position-horizontal:center">
                    <v:stroke color="black" weight="6480" joinstyle="miter" endcap="flat"/>
                    <v:fill o:detectmouseclick="t" on="false"/>
                    <w10:wrap type="none"/>
                  </v:line>
                  <v:line id="shape_0" from="303,2864" to="313,2873" stroked="t" o:allowincell="f" style="position:absolute;flip:y;mso-position-horizontal:center">
                    <v:stroke color="black" weight="6480" joinstyle="miter" endcap="flat"/>
                    <v:fill o:detectmouseclick="t" on="false"/>
                    <w10:wrap type="none"/>
                  </v:line>
                  <v:line id="shape_0" from="314,2840" to="379,2902" stroked="t" o:allowincell="f" style="position:absolute;flip:y;mso-position-horizontal:center">
                    <v:stroke color="black" weight="6480" joinstyle="miter" endcap="flat"/>
                    <v:fill o:detectmouseclick="t" on="false"/>
                    <w10:wrap type="none"/>
                  </v:line>
                  <v:line id="shape_0" from="326,2855" to="405,2933" stroked="t" o:allowincell="f" style="position:absolute;flip:y;mso-position-horizontal:center">
                    <v:stroke color="black" weight="6480" joinstyle="miter" endcap="flat"/>
                    <v:fill o:detectmouseclick="t" on="false"/>
                    <w10:wrap type="none"/>
                  </v:line>
                  <v:line id="shape_0" from="336,2897" to="404,2964" stroked="t" o:allowincell="f" style="position:absolute;flip:y;mso-position-horizontal:center">
                    <v:stroke color="black" weight="6480" joinstyle="miter" endcap="flat"/>
                    <v:fill o:detectmouseclick="t" on="false"/>
                    <w10:wrap type="none"/>
                  </v:line>
                  <v:line id="shape_0" from="349,2937" to="405,2993" stroked="t" o:allowincell="f" style="position:absolute;flip:y;mso-position-horizontal:center">
                    <v:stroke color="black" weight="6480" joinstyle="miter" endcap="flat"/>
                    <v:fill o:detectmouseclick="t" on="false"/>
                    <w10:wrap type="none"/>
                  </v:line>
                  <v:line id="shape_0" from="360,2980" to="405,3025" stroked="t" o:allowincell="f" style="position:absolute;flip:y;mso-position-horizontal:center">
                    <v:stroke color="black" weight="6480" joinstyle="miter" endcap="flat"/>
                    <v:fill o:detectmouseclick="t" on="false"/>
                    <w10:wrap type="none"/>
                  </v:line>
                  <v:line id="shape_0" from="398,3021" to="405,3028" stroked="t" o:allowincell="f" style="position:absolute;flip:y;mso-position-horizontal:center">
                    <v:stroke color="black" weight="6480" joinstyle="miter" endcap="flat"/>
                    <v:fill o:detectmouseclick="t" on="false"/>
                    <w10:wrap type="none"/>
                  </v:line>
                  <v:line id="shape_0" from="654,2722" to="710,2776" stroked="t" o:allowincell="f" style="position:absolute;flip:y;mso-position-horizontal:center">
                    <v:stroke color="black" weight="6480" joinstyle="miter" endcap="flat"/>
                    <v:fill o:detectmouseclick="t" on="false"/>
                    <w10:wrap type="none"/>
                  </v:line>
                  <v:line id="shape_0" from="654,2699" to="776,2818" stroked="t" o:allowincell="f" style="position:absolute;flip:y;mso-position-horizontal:center">
                    <v:stroke color="black" weight="6480" joinstyle="miter" endcap="flat"/>
                    <v:fill o:detectmouseclick="t" on="false"/>
                    <w10:wrap type="none"/>
                  </v:line>
                  <v:line id="shape_0" from="654,2724" to="794,2861" stroked="t" o:allowincell="f" style="position:absolute;flip:y;mso-position-horizontal:center">
                    <v:stroke color="black" weight="6480" joinstyle="miter" endcap="flat"/>
                    <v:fill o:detectmouseclick="t" on="false"/>
                    <w10:wrap type="none"/>
                  </v:line>
                  <v:line id="shape_0" from="654,2753" to="805,2900" stroked="t" o:allowincell="f" style="position:absolute;flip:y;mso-position-horizontal:center">
                    <v:stroke color="black" weight="6480" joinstyle="miter" endcap="flat"/>
                    <v:fill o:detectmouseclick="t" on="false"/>
                    <w10:wrap type="none"/>
                  </v:line>
                  <v:line id="shape_0" from="663,2783" to="817,2933" stroked="t" o:allowincell="f" style="position:absolute;flip:y;mso-position-horizontal:center">
                    <v:stroke color="black" weight="6480" joinstyle="miter" endcap="flat"/>
                    <v:fill o:detectmouseclick="t" on="false"/>
                    <w10:wrap type="none"/>
                  </v:line>
                  <v:line id="shape_0" from="730,2813" to="829,2909" stroked="t" o:allowincell="f" style="position:absolute;flip:y;mso-position-horizontal:center">
                    <v:stroke color="black" weight="6480" joinstyle="miter" endcap="flat"/>
                    <v:fill o:detectmouseclick="t" on="false"/>
                    <w10:wrap type="none"/>
                  </v:line>
                  <v:line id="shape_0" from="795,2843" to="839,2885" stroked="t" o:allowincell="f" style="position:absolute;flip:y;mso-position-horizontal:center">
                    <v:stroke color="black" weight="6480" joinstyle="miter" endcap="flat"/>
                    <v:fill o:detectmouseclick="t" on="false"/>
                    <w10:wrap type="none"/>
                  </v:line>
                  <v:line id="shape_0" from="3750,1641" to="3760,1650" stroked="t" o:allowincell="f" style="position:absolute;flip:y;mso-position-horizontal:center">
                    <v:stroke color="black" weight="6480" joinstyle="miter" endcap="flat"/>
                    <v:fill o:detectmouseclick="t" on="false"/>
                    <w10:wrap type="none"/>
                  </v:line>
                  <v:line id="shape_0" from="3761,1618" to="3825,1681" stroked="t" o:allowincell="f" style="position:absolute;flip:y;mso-position-horizontal:center">
                    <v:stroke color="black" weight="6480" joinstyle="miter" endcap="flat"/>
                    <v:fill o:detectmouseclick="t" on="false"/>
                    <w10:wrap type="none"/>
                  </v:line>
                  <v:line id="shape_0" from="3772,1614" to="3870,1710" stroked="t" o:allowincell="f" style="position:absolute;flip:y;mso-position-horizontal:center">
                    <v:stroke color="black" weight="6480" joinstyle="miter" endcap="flat"/>
                    <v:fill o:detectmouseclick="t" on="false"/>
                    <w10:wrap type="none"/>
                  </v:line>
                  <v:line id="shape_0" from="3783,1655" to="3870,1739" stroked="t" o:allowincell="f" style="position:absolute;flip:y;mso-position-horizontal:center">
                    <v:stroke color="black" weight="6480" joinstyle="miter" endcap="flat"/>
                    <v:fill o:detectmouseclick="t" on="false"/>
                    <w10:wrap type="none"/>
                  </v:line>
                  <v:line id="shape_0" from="3795,1699" to="3870,1772" stroked="t" o:allowincell="f" style="position:absolute;flip:y;mso-position-horizontal:center">
                    <v:stroke color="black" weight="6480" joinstyle="miter" endcap="flat"/>
                    <v:fill o:detectmouseclick="t" on="false"/>
                    <w10:wrap type="none"/>
                  </v:line>
                  <v:line id="shape_0" from="3806,1738" to="3870,1800" stroked="t" o:allowincell="f" style="position:absolute;flip:y;mso-position-horizontal:center">
                    <v:stroke color="black" weight="6480" joinstyle="miter" endcap="flat"/>
                    <v:fill o:detectmouseclick="t" on="false"/>
                    <w10:wrap type="none"/>
                  </v:line>
                  <v:line id="shape_0" from="3844,1780" to="3870,1805" stroked="t" o:allowincell="f" style="position:absolute;flip:y;mso-position-horizontal:center">
                    <v:stroke color="black" weight="6480" joinstyle="miter" endcap="flat"/>
                    <v:fill o:detectmouseclick="t" on="false"/>
                    <w10:wrap type="none"/>
                  </v:line>
                  <v:line id="shape_0" from="4119,1500" to="4157,1537" stroked="t" o:allowincell="f" style="position:absolute;flip:y;mso-position-horizontal:center">
                    <v:stroke color="black" weight="6480" joinstyle="miter" endcap="flat"/>
                    <v:fill o:detectmouseclick="t" on="false"/>
                    <w10:wrap type="none"/>
                  </v:line>
                  <v:line id="shape_0" from="4119,1476" to="4224,1577" stroked="t" o:allowincell="f" style="position:absolute;flip:y;mso-position-horizontal:center">
                    <v:stroke color="black" weight="6480" joinstyle="miter" endcap="flat"/>
                    <v:fill o:detectmouseclick="t" on="false"/>
                    <w10:wrap type="none"/>
                  </v:line>
                  <v:line id="shape_0" from="4119,1500" to="4241,1618" stroked="t" o:allowincell="f" style="position:absolute;flip:y;mso-position-horizontal:center">
                    <v:stroke color="black" weight="6480" joinstyle="miter" endcap="flat"/>
                    <v:fill o:detectmouseclick="t" on="false"/>
                    <w10:wrap type="none"/>
                  </v:line>
                  <v:line id="shape_0" from="4119,1531" to="4252,1660" stroked="t" o:allowincell="f" style="position:absolute;flip:y;mso-position-horizontal:center">
                    <v:stroke color="black" weight="6480" joinstyle="miter" endcap="flat"/>
                    <v:fill o:detectmouseclick="t" on="false"/>
                    <w10:wrap type="none"/>
                  </v:line>
                  <v:line id="shape_0" from="4119,1560" to="4264,1701" stroked="t" o:allowincell="f" style="position:absolute;flip:y;mso-position-horizontal:center">
                    <v:stroke color="black" weight="6480" joinstyle="miter" endcap="flat"/>
                    <v:fill o:detectmouseclick="t" on="false"/>
                    <w10:wrap type="none"/>
                  </v:line>
                  <v:line id="shape_0" from="4176,1590" to="4275,1686" stroked="t" o:allowincell="f" style="position:absolute;flip:y;mso-position-horizontal:center">
                    <v:stroke color="black" weight="6480" joinstyle="miter" endcap="flat"/>
                    <v:fill o:detectmouseclick="t" on="false"/>
                    <w10:wrap type="none"/>
                  </v:line>
                  <v:line id="shape_0" from="4242,1620" to="4285,1662" stroked="t" o:allowincell="f" style="position:absolute;flip:y;mso-position-horizontal:center">
                    <v:stroke color="black" weight="6480" joinstyle="miter" endcap="flat"/>
                    <v:fill o:detectmouseclick="t" on="false"/>
                    <w10:wrap type="none"/>
                  </v:line>
                </v:group>
                <v:shape id="shape_0" stroked="f" o:allowincell="f" style="position:absolute;left:2045;top:324;width:465;height:453;mso-wrap-style:square;v-text-anchor:top;mso-position-horizontal:center" type="_x0000_t202">
                  <v:textbox>
                    <w:txbxContent>
                      <w:p>
                        <w:pPr>
                          <w:overflowPunct w:val="false"/>
                          <w:bidi w:val="0"/>
                          <w:rPr/>
                        </w:pPr>
                        <w:r>
                          <w:rPr>
                            <w:kern w:val="2"/>
                            <w:sz w:val="20"/>
                            <w:i/>
                            <w:szCs w:val="20"/>
                            <w:iCs/>
                            <w:rFonts w:ascii="Times New Roman" w:hAnsi="Times New Roman" w:eastAsia="Times New Roman" w:cs="Times New Roman"/>
                            <w:color w:val="auto"/>
                            <w:lang w:val="tr-TR" w:bidi="ar-SA"/>
                          </w:rPr>
                          <w:t>l</w:t>
                        </w:r>
                      </w:p>
                    </w:txbxContent>
                  </v:textbox>
                  <v:fill o:detectmouseclick="t" on="false"/>
                  <v:stroke color="#3465a4" joinstyle="round" endcap="flat"/>
                  <w10:wrap type="none"/>
                </v:shape>
                <v:shape id="shape_0" stroked="f" o:allowincell="f" style="position:absolute;left:1125;top:1284;width:465;height:453;mso-wrap-style:square;v-text-anchor:top;mso-position-horizontal:center" type="_x0000_t202">
                  <v:textbox>
                    <w:txbxContent>
                      <w:p>
                        <w:pPr>
                          <w:overflowPunct w:val="false"/>
                          <w:bidi w:val="0"/>
                          <w:rPr/>
                        </w:pPr>
                        <w:r>
                          <w:rPr>
                            <w:kern w:val="2"/>
                            <w:sz w:val="20"/>
                            <w:i/>
                            <w:szCs w:val="20"/>
                            <w:iCs/>
                            <w:rFonts w:ascii="Times New Roman" w:hAnsi="Times New Roman" w:eastAsia="Times New Roman" w:cs="Times New Roman"/>
                            <w:color w:val="auto"/>
                            <w:lang w:val="tr-TR" w:bidi="ar-SA"/>
                          </w:rPr>
                          <w:t>l</w:t>
                        </w:r>
                        <w:r>
                          <w:rPr>
                            <w:kern w:val="2"/>
                            <w:sz w:val="20"/>
                            <w:i/>
                            <w:szCs w:val="20"/>
                            <w:iCs/>
                            <w:vertAlign w:val="subscript"/>
                            <w:rFonts w:ascii="Times New Roman" w:hAnsi="Times New Roman" w:eastAsia="Times New Roman" w:cs="Times New Roman"/>
                            <w:color w:val="auto"/>
                            <w:lang w:val="tr-TR" w:bidi="ar-SA"/>
                          </w:rPr>
                          <w:t>ı</w:t>
                        </w:r>
                      </w:p>
                    </w:txbxContent>
                  </v:textbox>
                  <v:fill o:detectmouseclick="t" on="false"/>
                  <v:stroke color="#3465a4" joinstyle="round" endcap="flat"/>
                  <w10:wrap type="none"/>
                </v:shape>
                <v:shape id="shape_0" stroked="f" o:allowincell="f" style="position:absolute;left:2706;top:652;width:465;height:453;mso-wrap-style:square;v-text-anchor:top;mso-position-horizontal:center" type="_x0000_t202">
                  <v:textbox>
                    <w:txbxContent>
                      <w:p>
                        <w:pPr>
                          <w:overflowPunct w:val="false"/>
                          <w:bidi w:val="0"/>
                          <w:rPr/>
                        </w:pPr>
                        <w:r>
                          <w:rPr>
                            <w:kern w:val="2"/>
                            <w:sz w:val="20"/>
                            <w:i/>
                            <w:szCs w:val="20"/>
                            <w:iCs/>
                            <w:rFonts w:ascii="Times New Roman" w:hAnsi="Times New Roman" w:eastAsia="Times New Roman" w:cs="Times New Roman"/>
                            <w:color w:val="auto"/>
                            <w:lang w:val="tr-TR" w:bidi="ar-SA"/>
                          </w:rPr>
                          <w:t xml:space="preserve">l </w:t>
                        </w:r>
                        <w:r>
                          <w:rPr>
                            <w:kern w:val="2"/>
                            <w:sz w:val="20"/>
                            <w:i/>
                            <w:szCs w:val="20"/>
                            <w:iCs/>
                            <w:vertAlign w:val="subscript"/>
                            <w:rFonts w:ascii="Times New Roman" w:hAnsi="Times New Roman" w:eastAsia="Times New Roman" w:cs="Times New Roman"/>
                            <w:color w:val="auto"/>
                            <w:lang w:val="tr-TR" w:bidi="ar-SA"/>
                          </w:rPr>
                          <w:t>ıı</w:t>
                        </w:r>
                      </w:p>
                    </w:txbxContent>
                  </v:textbox>
                  <v:fill o:detectmouseclick="t" on="false"/>
                  <v:stroke color="#3465a4" joinstyle="round" endcap="flat"/>
                  <w10:wrap type="none"/>
                </v:shape>
                <v:shape id="shape_0" stroked="f" o:allowincell="f" style="position:absolute;left:4054;top:1145;width:621;height:453;mso-wrap-style:square;v-text-anchor:top;mso-position-horizontal:center" type="_x0000_t202">
                  <v:textbox>
                    <w:txbxContent>
                      <w:p>
                        <w:pPr>
                          <w:overflowPunct w:val="false"/>
                          <w:bidi w:val="0"/>
                          <w:rPr/>
                        </w:pPr>
                        <w:r>
                          <w:rPr>
                            <w:kern w:val="2"/>
                            <w:sz w:val="20"/>
                            <w:i/>
                            <w:szCs w:val="20"/>
                            <w:iCs/>
                            <w:rFonts w:ascii="Times New Roman" w:hAnsi="Times New Roman" w:eastAsia="Times New Roman" w:cs="Times New Roman"/>
                            <w:color w:val="auto"/>
                            <w:lang w:val="tr-TR" w:bidi="ar-SA"/>
                          </w:rPr>
                          <w:t>F</w:t>
                        </w:r>
                        <w:r>
                          <w:rPr>
                            <w:kern w:val="2"/>
                            <w:sz w:val="20"/>
                            <w:i/>
                            <w:szCs w:val="20"/>
                            <w:iCs/>
                            <w:vertAlign w:val="subscript"/>
                            <w:rFonts w:ascii="Times New Roman" w:hAnsi="Times New Roman" w:eastAsia="Times New Roman" w:cs="Times New Roman"/>
                            <w:color w:val="auto"/>
                            <w:lang w:val="tr-TR" w:bidi="ar-SA"/>
                          </w:rPr>
                          <w:t>yııç</w:t>
                        </w:r>
                      </w:p>
                    </w:txbxContent>
                  </v:textbox>
                  <v:fill o:detectmouseclick="t" on="false"/>
                  <v:stroke color="#3465a4" joinstyle="round" endcap="flat"/>
                  <w10:wrap type="none"/>
                </v:shape>
                <v:shape id="shape_0" stroked="f" o:allowincell="f" style="position:absolute;left:3406;top:1094;width:621;height:453;mso-wrap-style:square;v-text-anchor:top;mso-position-horizontal:center" type="_x0000_t202">
                  <v:textbox>
                    <w:txbxContent>
                      <w:p>
                        <w:pPr>
                          <w:overflowPunct w:val="false"/>
                          <w:bidi w:val="0"/>
                          <w:rPr/>
                        </w:pPr>
                        <w:r>
                          <w:rPr>
                            <w:kern w:val="2"/>
                            <w:sz w:val="20"/>
                            <w:i/>
                            <w:szCs w:val="20"/>
                            <w:iCs/>
                            <w:rFonts w:ascii="Times New Roman" w:hAnsi="Times New Roman" w:eastAsia="Times New Roman" w:cs="Times New Roman"/>
                            <w:color w:val="auto"/>
                            <w:lang w:val="tr-TR" w:bidi="ar-SA"/>
                          </w:rPr>
                          <w:t>F</w:t>
                        </w:r>
                        <w:r>
                          <w:rPr>
                            <w:kern w:val="2"/>
                            <w:sz w:val="20"/>
                            <w:i/>
                            <w:szCs w:val="20"/>
                            <w:iCs/>
                            <w:vertAlign w:val="subscript"/>
                            <w:rFonts w:ascii="Times New Roman" w:hAnsi="Times New Roman" w:eastAsia="Times New Roman" w:cs="Times New Roman"/>
                            <w:color w:val="auto"/>
                            <w:lang w:val="tr-TR" w:bidi="ar-SA"/>
                          </w:rPr>
                          <w:t>yıı</w:t>
                        </w:r>
                      </w:p>
                    </w:txbxContent>
                  </v:textbox>
                  <v:fill o:detectmouseclick="t" on="false"/>
                  <v:stroke color="#3465a4" joinstyle="round" endcap="flat"/>
                  <w10:wrap type="none"/>
                </v:shape>
                <v:shape id="shape_0" stroked="f" o:allowincell="f" style="position:absolute;left:1320;top:1599;width:465;height:453;mso-wrap-style:square;v-text-anchor:top;mso-position-horizontal:center" type="_x0000_t202">
                  <v:textbox>
                    <w:txbxContent>
                      <w:p>
                        <w:pPr>
                          <w:overflowPunct w:val="false"/>
                          <w:bidi w:val="0"/>
                          <w:rPr/>
                        </w:pPr>
                        <w:r>
                          <w:rPr>
                            <w:kern w:val="2"/>
                            <w:sz w:val="20"/>
                            <w:i/>
                            <w:szCs w:val="20"/>
                            <w:iCs/>
                            <w:rFonts w:ascii="Times New Roman" w:hAnsi="Times New Roman" w:eastAsia="Times New Roman" w:cs="Times New Roman"/>
                            <w:color w:val="auto"/>
                            <w:lang w:val="tr-TR" w:bidi="ar-SA"/>
                          </w:rPr>
                          <w:t>F</w:t>
                        </w:r>
                        <w:r>
                          <w:rPr>
                            <w:kern w:val="2"/>
                            <w:sz w:val="20"/>
                            <w:i/>
                            <w:szCs w:val="20"/>
                            <w:iCs/>
                            <w:vertAlign w:val="subscript"/>
                            <w:rFonts w:ascii="Times New Roman" w:hAnsi="Times New Roman" w:eastAsia="Times New Roman" w:cs="Times New Roman"/>
                            <w:color w:val="auto"/>
                            <w:lang w:val="tr-TR" w:bidi="ar-SA"/>
                          </w:rPr>
                          <w:t>n</w:t>
                        </w:r>
                      </w:p>
                    </w:txbxContent>
                  </v:textbox>
                  <v:fill o:detectmouseclick="t" on="false"/>
                  <v:stroke color="#3465a4" joinstyle="round" endcap="flat"/>
                  <w10:wrap type="none"/>
                </v:shape>
                <v:shape id="shape_0" stroked="f" o:allowincell="f" style="position:absolute;left:3379;top:1662;width:776;height:453;mso-wrap-style:square;v-text-anchor:top;mso-position-horizontal:center" type="_x0000_t202">
                  <v:textbox>
                    <w:txbxContent>
                      <w:p>
                        <w:pPr>
                          <w:overflowPunct w:val="false"/>
                          <w:bidi w:val="0"/>
                          <w:rPr/>
                        </w:pPr>
                        <w:r>
                          <w:rPr>
                            <w:kern w:val="2"/>
                            <w:sz w:val="20"/>
                            <w:i/>
                            <w:szCs w:val="20"/>
                            <w:iCs/>
                            <w:rFonts w:ascii="Times New Roman" w:hAnsi="Times New Roman" w:eastAsia="Times New Roman" w:cs="Times New Roman"/>
                            <w:color w:val="auto"/>
                            <w:lang w:val="tr-TR" w:bidi="ar-SA"/>
                          </w:rPr>
                          <w:t>F</w:t>
                        </w:r>
                        <w:r>
                          <w:rPr>
                            <w:kern w:val="2"/>
                            <w:sz w:val="20"/>
                            <w:i/>
                            <w:szCs w:val="20"/>
                            <w:iCs/>
                            <w:vertAlign w:val="subscript"/>
                            <w:rFonts w:ascii="Times New Roman" w:hAnsi="Times New Roman" w:eastAsia="Times New Roman" w:cs="Times New Roman"/>
                            <w:color w:val="auto"/>
                            <w:lang w:val="tr-TR" w:bidi="ar-SA"/>
                          </w:rPr>
                          <w:t>yıır</w:t>
                        </w:r>
                      </w:p>
                    </w:txbxContent>
                  </v:textbox>
                  <v:fill o:detectmouseclick="t" on="false"/>
                  <v:stroke color="#3465a4" joinstyle="round" endcap="flat"/>
                  <w10:wrap type="none"/>
                </v:shape>
                <v:shape id="shape_0" stroked="f" o:allowincell="f" style="position:absolute;left:1929;top:1637;width:465;height:453;mso-wrap-style:square;v-text-anchor:top;mso-position-horizontal:center" type="_x0000_t202">
                  <v:textbox>
                    <w:txbxContent>
                      <w:p>
                        <w:pPr>
                          <w:overflowPunct w:val="false"/>
                          <w:bidi w:val="0"/>
                          <w:rPr/>
                        </w:pPr>
                        <w:r>
                          <w:rPr>
                            <w:kern w:val="2"/>
                            <w:sz w:val="20"/>
                            <w:i/>
                            <w:szCs w:val="20"/>
                            <w:iCs/>
                            <w:rFonts w:ascii="Times New Roman" w:hAnsi="Times New Roman" w:eastAsia="Times New Roman" w:cs="Times New Roman"/>
                            <w:color w:val="auto"/>
                            <w:lang w:val="tr-TR" w:bidi="ar-SA"/>
                          </w:rPr>
                          <w:t>Fç</w:t>
                        </w:r>
                      </w:p>
                    </w:txbxContent>
                  </v:textbox>
                  <v:fill o:detectmouseclick="t" on="false"/>
                  <v:stroke color="#3465a4" joinstyle="round" endcap="flat"/>
                  <w10:wrap type="none"/>
                </v:shape>
                <v:shape id="shape_0" stroked="f" o:allowincell="f" style="position:absolute;left:594;top:2331;width:621;height:453;mso-wrap-style:square;v-text-anchor:top;mso-position-horizontal:center" type="_x0000_t202">
                  <v:textbox>
                    <w:txbxContent>
                      <w:p>
                        <w:pPr>
                          <w:overflowPunct w:val="false"/>
                          <w:bidi w:val="0"/>
                          <w:rPr/>
                        </w:pPr>
                        <w:r>
                          <w:rPr>
                            <w:kern w:val="2"/>
                            <w:sz w:val="20"/>
                            <w:i/>
                            <w:szCs w:val="20"/>
                            <w:iCs/>
                            <w:rFonts w:ascii="Times New Roman" w:hAnsi="Times New Roman" w:eastAsia="Times New Roman" w:cs="Times New Roman"/>
                            <w:color w:val="auto"/>
                            <w:lang w:val="tr-TR" w:bidi="ar-SA"/>
                          </w:rPr>
                          <w:t>F</w:t>
                        </w:r>
                        <w:r>
                          <w:rPr>
                            <w:kern w:val="2"/>
                            <w:sz w:val="20"/>
                            <w:i/>
                            <w:szCs w:val="20"/>
                            <w:iCs/>
                            <w:vertAlign w:val="subscript"/>
                            <w:rFonts w:ascii="Times New Roman" w:hAnsi="Times New Roman" w:eastAsia="Times New Roman" w:cs="Times New Roman"/>
                            <w:color w:val="auto"/>
                            <w:lang w:val="tr-TR" w:bidi="ar-SA"/>
                          </w:rPr>
                          <w:t>yıç</w:t>
                        </w:r>
                      </w:p>
                    </w:txbxContent>
                  </v:textbox>
                  <v:fill o:detectmouseclick="t" on="false"/>
                  <v:stroke color="#3465a4" joinstyle="round" endcap="flat"/>
                  <w10:wrap type="none"/>
                </v:shape>
                <v:shape id="shape_0" stroked="f" o:allowincell="f" style="position:absolute;left:-28;top:2887;width:569;height:453;mso-wrap-style:square;v-text-anchor:top;mso-position-horizontal:center" type="_x0000_t202">
                  <v:textbox>
                    <w:txbxContent>
                      <w:p>
                        <w:pPr>
                          <w:overflowPunct w:val="false"/>
                          <w:bidi w:val="0"/>
                          <w:rPr/>
                        </w:pPr>
                        <w:r>
                          <w:rPr>
                            <w:kern w:val="2"/>
                            <w:sz w:val="20"/>
                            <w:i/>
                            <w:szCs w:val="20"/>
                            <w:iCs/>
                            <w:rFonts w:ascii="Times New Roman" w:hAnsi="Times New Roman" w:eastAsia="Times New Roman" w:cs="Times New Roman"/>
                            <w:color w:val="auto"/>
                            <w:lang w:val="tr-TR" w:bidi="ar-SA"/>
                          </w:rPr>
                          <w:t>F</w:t>
                        </w:r>
                        <w:r>
                          <w:rPr>
                            <w:kern w:val="2"/>
                            <w:sz w:val="20"/>
                            <w:i/>
                            <w:szCs w:val="20"/>
                            <w:iCs/>
                            <w:vertAlign w:val="subscript"/>
                            <w:rFonts w:ascii="Times New Roman" w:hAnsi="Times New Roman" w:eastAsia="Times New Roman" w:cs="Times New Roman"/>
                            <w:color w:val="auto"/>
                            <w:lang w:val="tr-TR" w:bidi="ar-SA"/>
                          </w:rPr>
                          <w:t>yır</w:t>
                        </w:r>
                      </w:p>
                    </w:txbxContent>
                  </v:textbox>
                  <v:fill o:detectmouseclick="t" on="false"/>
                  <v:stroke color="#3465a4" joinstyle="round" endcap="flat"/>
                  <w10:wrap type="none"/>
                </v:shape>
                <v:shape id="shape_0" stroked="f" o:allowincell="f" style="position:absolute;left:1332;top:2395;width:465;height:453;mso-wrap-style:square;v-text-anchor:top;mso-position-horizontal:center" type="_x0000_t202">
                  <v:textbox>
                    <w:txbxContent>
                      <w:p>
                        <w:pPr>
                          <w:overflowPunct w:val="false"/>
                          <w:bidi w:val="0"/>
                          <w:rPr/>
                        </w:pPr>
                        <w:r>
                          <w:rPr>
                            <w:kern w:val="2"/>
                            <w:sz w:val="20"/>
                            <w:i/>
                            <w:szCs w:val="20"/>
                            <w:iCs/>
                            <w:rFonts w:ascii="Times New Roman" w:hAnsi="Times New Roman" w:eastAsia="Times New Roman" w:cs="Times New Roman"/>
                            <w:color w:val="auto"/>
                            <w:lang w:val="tr-TR" w:bidi="ar-SA"/>
                          </w:rPr>
                          <w:t>F</w:t>
                        </w:r>
                        <w:r>
                          <w:rPr>
                            <w:kern w:val="2"/>
                            <w:sz w:val="20"/>
                            <w:i/>
                            <w:szCs w:val="20"/>
                            <w:iCs/>
                            <w:vertAlign w:val="subscript"/>
                            <w:rFonts w:ascii="Times New Roman" w:hAnsi="Times New Roman" w:eastAsia="Times New Roman" w:cs="Times New Roman"/>
                            <w:color w:val="auto"/>
                            <w:lang w:val="tr-TR" w:bidi="ar-SA"/>
                          </w:rPr>
                          <w:t>r</w:t>
                        </w:r>
                      </w:p>
                    </w:txbxContent>
                  </v:textbox>
                  <v:fill o:detectmouseclick="t" on="false"/>
                  <v:stroke color="#3465a4" joinstyle="round" endcap="flat"/>
                  <w10:wrap type="none"/>
                </v:shape>
                <v:shape id="shape_0" stroked="f" o:allowincell="f" style="position:absolute;left:-2;top:2294;width:621;height:453;mso-wrap-style:square;v-text-anchor:top;mso-position-horizontal:center" type="_x0000_t202">
                  <v:textbox>
                    <w:txbxContent>
                      <w:p>
                        <w:pPr>
                          <w:overflowPunct w:val="false"/>
                          <w:bidi w:val="0"/>
                          <w:rPr/>
                        </w:pPr>
                        <w:r>
                          <w:rPr>
                            <w:kern w:val="2"/>
                            <w:sz w:val="20"/>
                            <w:i/>
                            <w:szCs w:val="20"/>
                            <w:iCs/>
                            <w:rFonts w:ascii="Times New Roman" w:hAnsi="Times New Roman" w:eastAsia="Times New Roman" w:cs="Times New Roman"/>
                            <w:color w:val="auto"/>
                            <w:lang w:val="tr-TR" w:bidi="ar-SA"/>
                          </w:rPr>
                          <w:t>F</w:t>
                        </w:r>
                        <w:r>
                          <w:rPr>
                            <w:kern w:val="2"/>
                            <w:sz w:val="20"/>
                            <w:i/>
                            <w:szCs w:val="20"/>
                            <w:iCs/>
                            <w:vertAlign w:val="subscript"/>
                            <w:rFonts w:ascii="Times New Roman" w:hAnsi="Times New Roman" w:eastAsia="Times New Roman" w:cs="Times New Roman"/>
                            <w:color w:val="auto"/>
                            <w:lang w:val="tr-TR" w:bidi="ar-SA"/>
                          </w:rPr>
                          <w:t>yı</w:t>
                        </w:r>
                      </w:p>
                    </w:txbxContent>
                  </v:textbox>
                  <v:fill o:detectmouseclick="t" on="false"/>
                  <v:stroke color="#3465a4" joinstyle="round" endcap="flat"/>
                  <w10:wrap type="none"/>
                </v:shape>
                <v:shape id="shape_0" stroked="f" o:allowincell="f" style="position:absolute;left:581;top:3355;width:465;height:453;mso-wrap-style:square;v-text-anchor:top;mso-position-horizontal:center" type="_x0000_t202">
                  <v:textbox>
                    <w:txbxContent>
                      <w:p>
                        <w:pPr>
                          <w:overflowPunct w:val="false"/>
                          <w:bidi w:val="0"/>
                          <w:rPr/>
                        </w:pPr>
                        <w:r>
                          <w:rPr>
                            <w:kern w:val="2"/>
                            <w:sz w:val="20"/>
                            <w:i/>
                            <w:szCs w:val="20"/>
                            <w:iCs/>
                            <w:rFonts w:ascii="Times New Roman" w:hAnsi="Times New Roman" w:eastAsia="Times New Roman" w:cs="Times New Roman"/>
                            <w:color w:val="auto"/>
                            <w:lang w:val="tr-TR" w:bidi="ar-SA"/>
                          </w:rPr>
                          <w:t>I</w:t>
                        </w:r>
                      </w:p>
                    </w:txbxContent>
                  </v:textbox>
                  <v:fill o:detectmouseclick="t" on="false"/>
                  <v:stroke color="#3465a4" joinstyle="round" endcap="flat"/>
                  <w10:wrap type="none"/>
                </v:shape>
                <v:shape id="shape_0" stroked="f" o:allowincell="f" style="position:absolute;left:4054;top:2129;width:465;height:453;mso-wrap-style:square;v-text-anchor:top;mso-position-horizontal:center" type="_x0000_t202">
                  <v:textbox>
                    <w:txbxContent>
                      <w:p>
                        <w:pPr>
                          <w:overflowPunct w:val="false"/>
                          <w:bidi w:val="0"/>
                          <w:rPr/>
                        </w:pPr>
                        <w:r>
                          <w:rPr>
                            <w:kern w:val="2"/>
                            <w:sz w:val="20"/>
                            <w:i/>
                            <w:szCs w:val="20"/>
                            <w:iCs/>
                            <w:rFonts w:ascii="Times New Roman" w:hAnsi="Times New Roman" w:eastAsia="Times New Roman" w:cs="Times New Roman"/>
                            <w:color w:val="auto"/>
                            <w:lang w:val="tr-TR" w:bidi="ar-SA"/>
                          </w:rPr>
                          <w:t>II</w:t>
                        </w:r>
                      </w:p>
                    </w:txbxContent>
                  </v:textbox>
                  <v:fill o:detectmouseclick="t" on="false"/>
                  <v:stroke color="#3465a4" joinstyle="round" endcap="flat"/>
                  <w10:wrap type="none"/>
                </v:shape>
              </v:group>
            </w:pict>
          </mc:Fallback>
        </mc:AlternateConten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r>
    </w:p>
    <w:p>
      <w:pPr>
        <w:pStyle w:val="Normal"/>
        <w:tabs>
          <w:tab w:val="clear" w:pos="708"/>
          <w:tab w:val="left" w:pos="3990" w:leader="none"/>
        </w:tabs>
        <w:rPr>
          <w:sz w:val="20"/>
          <w:szCs w:val="20"/>
        </w:rPr>
      </w:pPr>
      <w:r>
        <w:rPr>
          <w:sz w:val="20"/>
          <w:szCs w:val="20"/>
        </w:rPr>
      </w:r>
    </w:p>
    <w:p>
      <w:pPr>
        <w:pStyle w:val="Normal"/>
        <w:tabs>
          <w:tab w:val="clear" w:pos="708"/>
          <w:tab w:val="left" w:pos="3990" w:leader="none"/>
        </w:tabs>
        <w:rPr>
          <w:sz w:val="20"/>
        </w:rPr>
      </w:pPr>
      <w:r>
        <w:rPr>
          <w:sz w:val="20"/>
        </w:rPr>
      </w:r>
    </w:p>
    <w:p>
      <w:pPr>
        <w:pStyle w:val="Normal"/>
        <w:tabs>
          <w:tab w:val="clear" w:pos="708"/>
          <w:tab w:val="left" w:pos="3990" w:leader="none"/>
        </w:tabs>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pPr>
      <w:r>
        <w:rPr>
          <w:b/>
          <w:bCs/>
          <w:sz w:val="20"/>
        </w:rPr>
        <w:t xml:space="preserve">Şekil 2 </w:t>
      </w:r>
      <w:r>
        <w:rPr>
          <w:sz w:val="20"/>
        </w:rPr>
        <w:t>Dişli Çarkın Yataklarına Etki Eden Kuvvetler.</w:t>
      </w:r>
    </w:p>
    <w:p>
      <w:pPr>
        <w:pStyle w:val="Normal"/>
        <w:rPr>
          <w:sz w:val="16"/>
          <w:szCs w:val="16"/>
        </w:rPr>
      </w:pPr>
      <w:r>
        <w:rPr>
          <w:sz w:val="16"/>
          <w:szCs w:val="16"/>
        </w:rPr>
      </w:r>
    </w:p>
    <w:p>
      <w:pPr>
        <w:pStyle w:val="Normal"/>
        <w:rPr>
          <w:b/>
          <w:b/>
          <w:bCs/>
        </w:rPr>
      </w:pPr>
      <w:r>
        <w:rPr>
          <w:b/>
          <w:bCs/>
        </w:rPr>
        <w:t>3.DENEYSEL ÇALIŞMALAR</w:t>
      </w:r>
    </w:p>
    <w:p>
      <w:pPr>
        <w:pStyle w:val="Normal"/>
        <w:ind w:firstLine="540"/>
        <w:jc w:val="both"/>
        <w:rPr/>
      </w:pPr>
      <w:r>
        <w:rPr>
          <w:bCs/>
          <w:sz w:val="20"/>
          <w:szCs w:val="20"/>
        </w:rPr>
        <w:t>γ çalışma açısının 90</w:t>
      </w:r>
      <w:r>
        <w:rPr>
          <w:rFonts w:eastAsia="Symbol" w:cs="Symbol" w:ascii="Symbol" w:hAnsi="Symbol"/>
          <w:bCs/>
          <w:sz w:val="20"/>
          <w:szCs w:val="20"/>
        </w:rPr>
        <w:t></w:t>
      </w:r>
      <w:r>
        <w:rPr>
          <w:bCs/>
          <w:sz w:val="20"/>
          <w:szCs w:val="20"/>
        </w:rPr>
        <w:t xml:space="preserve"> olması durumunda dişlilerde meydana gelen kuvvetler Şekil 3’ de gösterilmiştir.</w:t>
      </w:r>
    </w:p>
    <w:p>
      <w:pPr>
        <w:pStyle w:val="Normal"/>
        <w:rPr>
          <w:bCs/>
          <w:sz w:val="20"/>
          <w:szCs w:val="20"/>
          <w:lang w:val="en-US" w:eastAsia="en-US"/>
        </w:rPr>
      </w:pPr>
      <w:r>
        <w:rPr>
          <w:bCs/>
          <w:sz w:val="20"/>
          <w:szCs w:val="20"/>
          <w:lang w:val="en-US" w:eastAsia="en-US"/>
        </w:rPr>
        <mc:AlternateContent>
          <mc:Choice Requires="wpg">
            <w:drawing>
              <wp:anchor behindDoc="0" distT="0" distB="0" distL="114935" distR="114935" simplePos="0" locked="0" layoutInCell="0" allowOverlap="1" relativeHeight="30">
                <wp:simplePos x="0" y="0"/>
                <wp:positionH relativeFrom="column">
                  <wp:align>center</wp:align>
                </wp:positionH>
                <wp:positionV relativeFrom="paragraph">
                  <wp:posOffset>73025</wp:posOffset>
                </wp:positionV>
                <wp:extent cx="3049270" cy="2138680"/>
                <wp:effectExtent l="4445" t="6985" r="0" b="0"/>
                <wp:wrapNone/>
                <wp:docPr id="6" name=""/>
                <a:graphic xmlns:a="http://schemas.openxmlformats.org/drawingml/2006/main">
                  <a:graphicData uri="http://schemas.microsoft.com/office/word/2010/wordprocessingGroup">
                    <wpg:wgp>
                      <wpg:cNvGrpSpPr/>
                      <wpg:grpSpPr>
                        <a:xfrm>
                          <a:off x="0" y="0"/>
                          <a:ext cx="3049200" cy="2138760"/>
                          <a:chOff x="0" y="0"/>
                          <a:chExt cx="3049200" cy="2138760"/>
                        </a:xfrm>
                      </wpg:grpSpPr>
                      <wps:wsp>
                        <wps:cNvSpPr/>
                        <wps:spPr>
                          <a:xfrm>
                            <a:off x="128880" y="52200"/>
                            <a:ext cx="1508040" cy="1639080"/>
                          </a:xfrm>
                          <a:custGeom>
                            <a:avLst/>
                            <a:gdLst/>
                            <a:ahLst/>
                            <a:rect l="l" t="t" r="r" b="b"/>
                            <a:pathLst>
                              <a:path w="8908" h="9054">
                                <a:moveTo>
                                  <a:pt x="8908" y="4526"/>
                                </a:moveTo>
                                <a:lnTo>
                                  <a:pt x="8904" y="4334"/>
                                </a:lnTo>
                                <a:lnTo>
                                  <a:pt x="8893" y="4143"/>
                                </a:lnTo>
                                <a:lnTo>
                                  <a:pt x="8873" y="3951"/>
                                </a:lnTo>
                                <a:lnTo>
                                  <a:pt x="8845" y="3761"/>
                                </a:lnTo>
                                <a:lnTo>
                                  <a:pt x="8808" y="3573"/>
                                </a:lnTo>
                                <a:lnTo>
                                  <a:pt x="8765" y="3387"/>
                                </a:lnTo>
                                <a:lnTo>
                                  <a:pt x="8714" y="3201"/>
                                </a:lnTo>
                                <a:lnTo>
                                  <a:pt x="8654" y="3019"/>
                                </a:lnTo>
                                <a:lnTo>
                                  <a:pt x="8587" y="2838"/>
                                </a:lnTo>
                                <a:lnTo>
                                  <a:pt x="8512" y="2663"/>
                                </a:lnTo>
                                <a:lnTo>
                                  <a:pt x="8432" y="2489"/>
                                </a:lnTo>
                                <a:lnTo>
                                  <a:pt x="8343" y="2319"/>
                                </a:lnTo>
                                <a:lnTo>
                                  <a:pt x="8247" y="2153"/>
                                </a:lnTo>
                                <a:lnTo>
                                  <a:pt x="8145" y="1991"/>
                                </a:lnTo>
                                <a:lnTo>
                                  <a:pt x="8035" y="1834"/>
                                </a:lnTo>
                                <a:lnTo>
                                  <a:pt x="7920" y="1683"/>
                                </a:lnTo>
                                <a:lnTo>
                                  <a:pt x="7797" y="1536"/>
                                </a:lnTo>
                                <a:lnTo>
                                  <a:pt x="7670" y="1394"/>
                                </a:lnTo>
                                <a:lnTo>
                                  <a:pt x="7536" y="1258"/>
                                </a:lnTo>
                                <a:lnTo>
                                  <a:pt x="7397" y="1128"/>
                                </a:lnTo>
                                <a:lnTo>
                                  <a:pt x="7252" y="1005"/>
                                </a:lnTo>
                                <a:lnTo>
                                  <a:pt x="7103" y="887"/>
                                </a:lnTo>
                                <a:lnTo>
                                  <a:pt x="6949" y="776"/>
                                </a:lnTo>
                                <a:lnTo>
                                  <a:pt x="6790" y="672"/>
                                </a:lnTo>
                                <a:lnTo>
                                  <a:pt x="6627" y="575"/>
                                </a:lnTo>
                                <a:lnTo>
                                  <a:pt x="6460" y="485"/>
                                </a:lnTo>
                                <a:lnTo>
                                  <a:pt x="6289" y="402"/>
                                </a:lnTo>
                                <a:lnTo>
                                  <a:pt x="6115" y="327"/>
                                </a:lnTo>
                                <a:lnTo>
                                  <a:pt x="5938" y="259"/>
                                </a:lnTo>
                                <a:lnTo>
                                  <a:pt x="5759" y="198"/>
                                </a:lnTo>
                                <a:lnTo>
                                  <a:pt x="5576" y="146"/>
                                </a:lnTo>
                                <a:lnTo>
                                  <a:pt x="5393" y="102"/>
                                </a:lnTo>
                                <a:lnTo>
                                  <a:pt x="5208" y="65"/>
                                </a:lnTo>
                                <a:lnTo>
                                  <a:pt x="5020" y="36"/>
                                </a:lnTo>
                                <a:lnTo>
                                  <a:pt x="4832" y="16"/>
                                </a:lnTo>
                                <a:lnTo>
                                  <a:pt x="4644" y="3"/>
                                </a:lnTo>
                                <a:lnTo>
                                  <a:pt x="4454" y="0"/>
                                </a:lnTo>
                                <a:lnTo>
                                  <a:pt x="4266" y="3"/>
                                </a:lnTo>
                                <a:lnTo>
                                  <a:pt x="4077" y="16"/>
                                </a:lnTo>
                                <a:lnTo>
                                  <a:pt x="3889" y="36"/>
                                </a:lnTo>
                                <a:lnTo>
                                  <a:pt x="3702" y="65"/>
                                </a:lnTo>
                                <a:lnTo>
                                  <a:pt x="3517" y="102"/>
                                </a:lnTo>
                                <a:lnTo>
                                  <a:pt x="3332" y="146"/>
                                </a:lnTo>
                                <a:lnTo>
                                  <a:pt x="3150" y="198"/>
                                </a:lnTo>
                                <a:lnTo>
                                  <a:pt x="2970" y="259"/>
                                </a:lnTo>
                                <a:lnTo>
                                  <a:pt x="2793" y="327"/>
                                </a:lnTo>
                                <a:lnTo>
                                  <a:pt x="2620" y="402"/>
                                </a:lnTo>
                                <a:lnTo>
                                  <a:pt x="2449" y="485"/>
                                </a:lnTo>
                                <a:lnTo>
                                  <a:pt x="2282" y="575"/>
                                </a:lnTo>
                                <a:lnTo>
                                  <a:pt x="2119" y="672"/>
                                </a:lnTo>
                                <a:lnTo>
                                  <a:pt x="1960" y="776"/>
                                </a:lnTo>
                                <a:lnTo>
                                  <a:pt x="1806" y="887"/>
                                </a:lnTo>
                                <a:lnTo>
                                  <a:pt x="1656" y="1005"/>
                                </a:lnTo>
                                <a:lnTo>
                                  <a:pt x="1512" y="1128"/>
                                </a:lnTo>
                                <a:lnTo>
                                  <a:pt x="1373" y="1258"/>
                                </a:lnTo>
                                <a:lnTo>
                                  <a:pt x="1239" y="1394"/>
                                </a:lnTo>
                                <a:lnTo>
                                  <a:pt x="1111" y="1536"/>
                                </a:lnTo>
                                <a:lnTo>
                                  <a:pt x="989" y="1683"/>
                                </a:lnTo>
                                <a:lnTo>
                                  <a:pt x="873" y="1834"/>
                                </a:lnTo>
                                <a:lnTo>
                                  <a:pt x="764" y="1991"/>
                                </a:lnTo>
                                <a:lnTo>
                                  <a:pt x="663" y="2153"/>
                                </a:lnTo>
                                <a:lnTo>
                                  <a:pt x="567" y="2319"/>
                                </a:lnTo>
                                <a:lnTo>
                                  <a:pt x="478" y="2489"/>
                                </a:lnTo>
                                <a:lnTo>
                                  <a:pt x="396" y="2663"/>
                                </a:lnTo>
                                <a:lnTo>
                                  <a:pt x="322" y="2838"/>
                                </a:lnTo>
                                <a:lnTo>
                                  <a:pt x="255" y="3019"/>
                                </a:lnTo>
                                <a:lnTo>
                                  <a:pt x="196" y="3201"/>
                                </a:lnTo>
                                <a:lnTo>
                                  <a:pt x="144" y="3387"/>
                                </a:lnTo>
                                <a:lnTo>
                                  <a:pt x="101" y="3573"/>
                                </a:lnTo>
                                <a:lnTo>
                                  <a:pt x="65" y="3761"/>
                                </a:lnTo>
                                <a:lnTo>
                                  <a:pt x="36" y="3951"/>
                                </a:lnTo>
                                <a:lnTo>
                                  <a:pt x="17" y="4143"/>
                                </a:lnTo>
                                <a:lnTo>
                                  <a:pt x="5" y="4334"/>
                                </a:lnTo>
                                <a:lnTo>
                                  <a:pt x="0" y="4526"/>
                                </a:lnTo>
                                <a:lnTo>
                                  <a:pt x="5" y="4719"/>
                                </a:lnTo>
                                <a:lnTo>
                                  <a:pt x="17" y="4911"/>
                                </a:lnTo>
                                <a:lnTo>
                                  <a:pt x="36" y="5102"/>
                                </a:lnTo>
                                <a:lnTo>
                                  <a:pt x="65" y="5291"/>
                                </a:lnTo>
                                <a:lnTo>
                                  <a:pt x="101" y="5480"/>
                                </a:lnTo>
                                <a:lnTo>
                                  <a:pt x="144" y="5668"/>
                                </a:lnTo>
                                <a:lnTo>
                                  <a:pt x="196" y="5853"/>
                                </a:lnTo>
                                <a:lnTo>
                                  <a:pt x="255" y="6035"/>
                                </a:lnTo>
                                <a:lnTo>
                                  <a:pt x="322" y="6215"/>
                                </a:lnTo>
                                <a:lnTo>
                                  <a:pt x="396" y="6392"/>
                                </a:lnTo>
                                <a:lnTo>
                                  <a:pt x="478" y="6565"/>
                                </a:lnTo>
                                <a:lnTo>
                                  <a:pt x="567" y="6735"/>
                                </a:lnTo>
                                <a:lnTo>
                                  <a:pt x="663" y="6900"/>
                                </a:lnTo>
                                <a:lnTo>
                                  <a:pt x="764" y="7062"/>
                                </a:lnTo>
                                <a:lnTo>
                                  <a:pt x="873" y="7219"/>
                                </a:lnTo>
                                <a:lnTo>
                                  <a:pt x="989" y="7371"/>
                                </a:lnTo>
                                <a:lnTo>
                                  <a:pt x="1111" y="7517"/>
                                </a:lnTo>
                                <a:lnTo>
                                  <a:pt x="1239" y="7659"/>
                                </a:lnTo>
                                <a:lnTo>
                                  <a:pt x="1373" y="7795"/>
                                </a:lnTo>
                                <a:lnTo>
                                  <a:pt x="1512" y="7925"/>
                                </a:lnTo>
                                <a:lnTo>
                                  <a:pt x="1656" y="8049"/>
                                </a:lnTo>
                                <a:lnTo>
                                  <a:pt x="1806" y="8166"/>
                                </a:lnTo>
                                <a:lnTo>
                                  <a:pt x="1960" y="8278"/>
                                </a:lnTo>
                                <a:lnTo>
                                  <a:pt x="2119" y="8382"/>
                                </a:lnTo>
                                <a:lnTo>
                                  <a:pt x="2282" y="8479"/>
                                </a:lnTo>
                                <a:lnTo>
                                  <a:pt x="2449" y="8569"/>
                                </a:lnTo>
                                <a:lnTo>
                                  <a:pt x="2620" y="8653"/>
                                </a:lnTo>
                                <a:lnTo>
                                  <a:pt x="2793" y="8728"/>
                                </a:lnTo>
                                <a:lnTo>
                                  <a:pt x="2970" y="8796"/>
                                </a:lnTo>
                                <a:lnTo>
                                  <a:pt x="3150" y="8855"/>
                                </a:lnTo>
                                <a:lnTo>
                                  <a:pt x="3332" y="8908"/>
                                </a:lnTo>
                                <a:lnTo>
                                  <a:pt x="3517" y="8953"/>
                                </a:lnTo>
                                <a:lnTo>
                                  <a:pt x="3702" y="8989"/>
                                </a:lnTo>
                                <a:lnTo>
                                  <a:pt x="3889" y="9017"/>
                                </a:lnTo>
                                <a:lnTo>
                                  <a:pt x="4077" y="9038"/>
                                </a:lnTo>
                                <a:lnTo>
                                  <a:pt x="4266" y="9050"/>
                                </a:lnTo>
                                <a:lnTo>
                                  <a:pt x="4454" y="9054"/>
                                </a:lnTo>
                                <a:lnTo>
                                  <a:pt x="4644" y="9050"/>
                                </a:lnTo>
                                <a:lnTo>
                                  <a:pt x="4832" y="9038"/>
                                </a:lnTo>
                                <a:lnTo>
                                  <a:pt x="5020" y="9017"/>
                                </a:lnTo>
                                <a:lnTo>
                                  <a:pt x="5208" y="8989"/>
                                </a:lnTo>
                                <a:lnTo>
                                  <a:pt x="5393" y="8953"/>
                                </a:lnTo>
                                <a:lnTo>
                                  <a:pt x="5576" y="8908"/>
                                </a:lnTo>
                                <a:lnTo>
                                  <a:pt x="5759" y="8855"/>
                                </a:lnTo>
                                <a:lnTo>
                                  <a:pt x="5938" y="8796"/>
                                </a:lnTo>
                                <a:lnTo>
                                  <a:pt x="6115" y="8728"/>
                                </a:lnTo>
                                <a:lnTo>
                                  <a:pt x="6289" y="8653"/>
                                </a:lnTo>
                                <a:lnTo>
                                  <a:pt x="6460" y="8569"/>
                                </a:lnTo>
                                <a:lnTo>
                                  <a:pt x="6627" y="8479"/>
                                </a:lnTo>
                                <a:lnTo>
                                  <a:pt x="6790" y="8382"/>
                                </a:lnTo>
                                <a:lnTo>
                                  <a:pt x="6949" y="8278"/>
                                </a:lnTo>
                                <a:lnTo>
                                  <a:pt x="7103" y="8166"/>
                                </a:lnTo>
                                <a:lnTo>
                                  <a:pt x="7252" y="8049"/>
                                </a:lnTo>
                                <a:lnTo>
                                  <a:pt x="7397" y="7925"/>
                                </a:lnTo>
                                <a:lnTo>
                                  <a:pt x="7536" y="7795"/>
                                </a:lnTo>
                                <a:lnTo>
                                  <a:pt x="7670" y="7659"/>
                                </a:lnTo>
                                <a:lnTo>
                                  <a:pt x="7797" y="7517"/>
                                </a:lnTo>
                                <a:lnTo>
                                  <a:pt x="7920" y="7371"/>
                                </a:lnTo>
                                <a:lnTo>
                                  <a:pt x="8035" y="7219"/>
                                </a:lnTo>
                                <a:lnTo>
                                  <a:pt x="8145" y="7062"/>
                                </a:lnTo>
                                <a:lnTo>
                                  <a:pt x="8247" y="6900"/>
                                </a:lnTo>
                                <a:lnTo>
                                  <a:pt x="8343" y="6735"/>
                                </a:lnTo>
                                <a:lnTo>
                                  <a:pt x="8432" y="6565"/>
                                </a:lnTo>
                                <a:lnTo>
                                  <a:pt x="8512" y="6392"/>
                                </a:lnTo>
                                <a:lnTo>
                                  <a:pt x="8587" y="6215"/>
                                </a:lnTo>
                                <a:lnTo>
                                  <a:pt x="8654" y="6035"/>
                                </a:lnTo>
                                <a:lnTo>
                                  <a:pt x="8714" y="5853"/>
                                </a:lnTo>
                                <a:lnTo>
                                  <a:pt x="8765" y="5668"/>
                                </a:lnTo>
                                <a:lnTo>
                                  <a:pt x="8808" y="5480"/>
                                </a:lnTo>
                                <a:lnTo>
                                  <a:pt x="8845" y="5291"/>
                                </a:lnTo>
                                <a:lnTo>
                                  <a:pt x="8873" y="5102"/>
                                </a:lnTo>
                                <a:lnTo>
                                  <a:pt x="8893" y="4911"/>
                                </a:lnTo>
                                <a:lnTo>
                                  <a:pt x="8904" y="4719"/>
                                </a:lnTo>
                                <a:lnTo>
                                  <a:pt x="8908" y="4526"/>
                                </a:lnTo>
                                <a:close/>
                              </a:path>
                            </a:pathLst>
                          </a:custGeom>
                          <a:noFill/>
                          <a:ln w="12600">
                            <a:solidFill>
                              <a:srgbClr val="000000"/>
                            </a:solidFill>
                            <a:round/>
                          </a:ln>
                        </wps:spPr>
                        <wps:style>
                          <a:lnRef idx="0"/>
                          <a:fillRef idx="0"/>
                          <a:effectRef idx="0"/>
                          <a:fontRef idx="minor"/>
                        </wps:style>
                        <wps:bodyPr/>
                      </wps:wsp>
                      <wps:wsp>
                        <wps:cNvSpPr/>
                        <wps:spPr>
                          <a:xfrm>
                            <a:off x="80640" y="0"/>
                            <a:ext cx="1605240" cy="1743840"/>
                          </a:xfrm>
                          <a:custGeom>
                            <a:avLst/>
                            <a:gdLst/>
                            <a:ahLst/>
                            <a:rect l="l" t="t" r="r" b="b"/>
                            <a:pathLst>
                              <a:path w="9480" h="9636">
                                <a:moveTo>
                                  <a:pt x="9480" y="4817"/>
                                </a:moveTo>
                                <a:lnTo>
                                  <a:pt x="9475" y="4618"/>
                                </a:lnTo>
                                <a:lnTo>
                                  <a:pt x="9463" y="4420"/>
                                </a:lnTo>
                                <a:lnTo>
                                  <a:pt x="9443" y="4222"/>
                                </a:lnTo>
                                <a:lnTo>
                                  <a:pt x="9414" y="4024"/>
                                </a:lnTo>
                                <a:lnTo>
                                  <a:pt x="9378" y="3829"/>
                                </a:lnTo>
                                <a:lnTo>
                                  <a:pt x="9334" y="3635"/>
                                </a:lnTo>
                                <a:lnTo>
                                  <a:pt x="9282" y="3443"/>
                                </a:lnTo>
                                <a:lnTo>
                                  <a:pt x="9222" y="3253"/>
                                </a:lnTo>
                                <a:lnTo>
                                  <a:pt x="9155" y="3066"/>
                                </a:lnTo>
                                <a:lnTo>
                                  <a:pt x="9079" y="2882"/>
                                </a:lnTo>
                                <a:lnTo>
                                  <a:pt x="8997" y="2702"/>
                                </a:lnTo>
                                <a:lnTo>
                                  <a:pt x="8907" y="2525"/>
                                </a:lnTo>
                                <a:lnTo>
                                  <a:pt x="8811" y="2351"/>
                                </a:lnTo>
                                <a:lnTo>
                                  <a:pt x="8707" y="2183"/>
                                </a:lnTo>
                                <a:lnTo>
                                  <a:pt x="8597" y="2019"/>
                                </a:lnTo>
                                <a:lnTo>
                                  <a:pt x="8480" y="1858"/>
                                </a:lnTo>
                                <a:lnTo>
                                  <a:pt x="8356" y="1704"/>
                                </a:lnTo>
                                <a:lnTo>
                                  <a:pt x="8226" y="1555"/>
                                </a:lnTo>
                                <a:lnTo>
                                  <a:pt x="8091" y="1411"/>
                                </a:lnTo>
                                <a:lnTo>
                                  <a:pt x="7950" y="1274"/>
                                </a:lnTo>
                                <a:lnTo>
                                  <a:pt x="7803" y="1141"/>
                                </a:lnTo>
                                <a:lnTo>
                                  <a:pt x="7651" y="1016"/>
                                </a:lnTo>
                                <a:lnTo>
                                  <a:pt x="7494" y="896"/>
                                </a:lnTo>
                                <a:lnTo>
                                  <a:pt x="7332" y="785"/>
                                </a:lnTo>
                                <a:lnTo>
                                  <a:pt x="7166" y="680"/>
                                </a:lnTo>
                                <a:lnTo>
                                  <a:pt x="6995" y="581"/>
                                </a:lnTo>
                                <a:lnTo>
                                  <a:pt x="6821" y="490"/>
                                </a:lnTo>
                                <a:lnTo>
                                  <a:pt x="6643" y="405"/>
                                </a:lnTo>
                                <a:lnTo>
                                  <a:pt x="6463" y="329"/>
                                </a:lnTo>
                                <a:lnTo>
                                  <a:pt x="6279" y="261"/>
                                </a:lnTo>
                                <a:lnTo>
                                  <a:pt x="6092" y="200"/>
                                </a:lnTo>
                                <a:lnTo>
                                  <a:pt x="5903" y="148"/>
                                </a:lnTo>
                                <a:lnTo>
                                  <a:pt x="5713" y="102"/>
                                </a:lnTo>
                                <a:lnTo>
                                  <a:pt x="5520" y="66"/>
                                </a:lnTo>
                                <a:lnTo>
                                  <a:pt x="5325" y="36"/>
                                </a:lnTo>
                                <a:lnTo>
                                  <a:pt x="5131" y="17"/>
                                </a:lnTo>
                                <a:lnTo>
                                  <a:pt x="4936" y="4"/>
                                </a:lnTo>
                                <a:lnTo>
                                  <a:pt x="4739" y="0"/>
                                </a:lnTo>
                                <a:lnTo>
                                  <a:pt x="4544" y="4"/>
                                </a:lnTo>
                                <a:lnTo>
                                  <a:pt x="4348" y="17"/>
                                </a:lnTo>
                                <a:lnTo>
                                  <a:pt x="4153" y="36"/>
                                </a:lnTo>
                                <a:lnTo>
                                  <a:pt x="3960" y="66"/>
                                </a:lnTo>
                                <a:lnTo>
                                  <a:pt x="3767" y="102"/>
                                </a:lnTo>
                                <a:lnTo>
                                  <a:pt x="3576" y="148"/>
                                </a:lnTo>
                                <a:lnTo>
                                  <a:pt x="3387" y="200"/>
                                </a:lnTo>
                                <a:lnTo>
                                  <a:pt x="3200" y="261"/>
                                </a:lnTo>
                                <a:lnTo>
                                  <a:pt x="3016" y="329"/>
                                </a:lnTo>
                                <a:lnTo>
                                  <a:pt x="2835" y="405"/>
                                </a:lnTo>
                                <a:lnTo>
                                  <a:pt x="2658" y="490"/>
                                </a:lnTo>
                                <a:lnTo>
                                  <a:pt x="2484" y="581"/>
                                </a:lnTo>
                                <a:lnTo>
                                  <a:pt x="2313" y="680"/>
                                </a:lnTo>
                                <a:lnTo>
                                  <a:pt x="2147" y="785"/>
                                </a:lnTo>
                                <a:lnTo>
                                  <a:pt x="1986" y="896"/>
                                </a:lnTo>
                                <a:lnTo>
                                  <a:pt x="1829" y="1016"/>
                                </a:lnTo>
                                <a:lnTo>
                                  <a:pt x="1677" y="1141"/>
                                </a:lnTo>
                                <a:lnTo>
                                  <a:pt x="1529" y="1274"/>
                                </a:lnTo>
                                <a:lnTo>
                                  <a:pt x="1388" y="1411"/>
                                </a:lnTo>
                                <a:lnTo>
                                  <a:pt x="1253" y="1555"/>
                                </a:lnTo>
                                <a:lnTo>
                                  <a:pt x="1123" y="1704"/>
                                </a:lnTo>
                                <a:lnTo>
                                  <a:pt x="999" y="1858"/>
                                </a:lnTo>
                                <a:lnTo>
                                  <a:pt x="882" y="2019"/>
                                </a:lnTo>
                                <a:lnTo>
                                  <a:pt x="772" y="2183"/>
                                </a:lnTo>
                                <a:lnTo>
                                  <a:pt x="668" y="2351"/>
                                </a:lnTo>
                                <a:lnTo>
                                  <a:pt x="571" y="2525"/>
                                </a:lnTo>
                                <a:lnTo>
                                  <a:pt x="482" y="2702"/>
                                </a:lnTo>
                                <a:lnTo>
                                  <a:pt x="399" y="2882"/>
                                </a:lnTo>
                                <a:lnTo>
                                  <a:pt x="324" y="3066"/>
                                </a:lnTo>
                                <a:lnTo>
                                  <a:pt x="257" y="3253"/>
                                </a:lnTo>
                                <a:lnTo>
                                  <a:pt x="197" y="3443"/>
                                </a:lnTo>
                                <a:lnTo>
                                  <a:pt x="145" y="3635"/>
                                </a:lnTo>
                                <a:lnTo>
                                  <a:pt x="100" y="3829"/>
                                </a:lnTo>
                                <a:lnTo>
                                  <a:pt x="64" y="4024"/>
                                </a:lnTo>
                                <a:lnTo>
                                  <a:pt x="36" y="4222"/>
                                </a:lnTo>
                                <a:lnTo>
                                  <a:pt x="16" y="4420"/>
                                </a:lnTo>
                                <a:lnTo>
                                  <a:pt x="4" y="4618"/>
                                </a:lnTo>
                                <a:lnTo>
                                  <a:pt x="0" y="4817"/>
                                </a:lnTo>
                                <a:lnTo>
                                  <a:pt x="4" y="5017"/>
                                </a:lnTo>
                                <a:lnTo>
                                  <a:pt x="16" y="5216"/>
                                </a:lnTo>
                                <a:lnTo>
                                  <a:pt x="36" y="5414"/>
                                </a:lnTo>
                                <a:lnTo>
                                  <a:pt x="64" y="5611"/>
                                </a:lnTo>
                                <a:lnTo>
                                  <a:pt x="100" y="5806"/>
                                </a:lnTo>
                                <a:lnTo>
                                  <a:pt x="145" y="6001"/>
                                </a:lnTo>
                                <a:lnTo>
                                  <a:pt x="197" y="6193"/>
                                </a:lnTo>
                                <a:lnTo>
                                  <a:pt x="257" y="6383"/>
                                </a:lnTo>
                                <a:lnTo>
                                  <a:pt x="324" y="6569"/>
                                </a:lnTo>
                                <a:lnTo>
                                  <a:pt x="399" y="6753"/>
                                </a:lnTo>
                                <a:lnTo>
                                  <a:pt x="482" y="6933"/>
                                </a:lnTo>
                                <a:lnTo>
                                  <a:pt x="571" y="7111"/>
                                </a:lnTo>
                                <a:lnTo>
                                  <a:pt x="668" y="7284"/>
                                </a:lnTo>
                                <a:lnTo>
                                  <a:pt x="772" y="7453"/>
                                </a:lnTo>
                                <a:lnTo>
                                  <a:pt x="882" y="7617"/>
                                </a:lnTo>
                                <a:lnTo>
                                  <a:pt x="999" y="7777"/>
                                </a:lnTo>
                                <a:lnTo>
                                  <a:pt x="1123" y="7931"/>
                                </a:lnTo>
                                <a:lnTo>
                                  <a:pt x="1253" y="8081"/>
                                </a:lnTo>
                                <a:lnTo>
                                  <a:pt x="1388" y="8224"/>
                                </a:lnTo>
                                <a:lnTo>
                                  <a:pt x="1529" y="8363"/>
                                </a:lnTo>
                                <a:lnTo>
                                  <a:pt x="1677" y="8494"/>
                                </a:lnTo>
                                <a:lnTo>
                                  <a:pt x="1829" y="8620"/>
                                </a:lnTo>
                                <a:lnTo>
                                  <a:pt x="1986" y="8739"/>
                                </a:lnTo>
                                <a:lnTo>
                                  <a:pt x="2147" y="8851"/>
                                </a:lnTo>
                                <a:lnTo>
                                  <a:pt x="2313" y="8956"/>
                                </a:lnTo>
                                <a:lnTo>
                                  <a:pt x="2484" y="9055"/>
                                </a:lnTo>
                                <a:lnTo>
                                  <a:pt x="2658" y="9146"/>
                                </a:lnTo>
                                <a:lnTo>
                                  <a:pt x="2835" y="9229"/>
                                </a:lnTo>
                                <a:lnTo>
                                  <a:pt x="3016" y="9306"/>
                                </a:lnTo>
                                <a:lnTo>
                                  <a:pt x="3200" y="9375"/>
                                </a:lnTo>
                                <a:lnTo>
                                  <a:pt x="3387" y="9436"/>
                                </a:lnTo>
                                <a:lnTo>
                                  <a:pt x="3576" y="9488"/>
                                </a:lnTo>
                                <a:lnTo>
                                  <a:pt x="3767" y="9533"/>
                                </a:lnTo>
                                <a:lnTo>
                                  <a:pt x="3960" y="9570"/>
                                </a:lnTo>
                                <a:lnTo>
                                  <a:pt x="4153" y="9598"/>
                                </a:lnTo>
                                <a:lnTo>
                                  <a:pt x="4348" y="9620"/>
                                </a:lnTo>
                                <a:lnTo>
                                  <a:pt x="4544" y="9631"/>
                                </a:lnTo>
                                <a:lnTo>
                                  <a:pt x="4739" y="9636"/>
                                </a:lnTo>
                                <a:lnTo>
                                  <a:pt x="4936" y="9631"/>
                                </a:lnTo>
                                <a:lnTo>
                                  <a:pt x="5131" y="9620"/>
                                </a:lnTo>
                                <a:lnTo>
                                  <a:pt x="5325" y="9598"/>
                                </a:lnTo>
                                <a:lnTo>
                                  <a:pt x="5520" y="9570"/>
                                </a:lnTo>
                                <a:lnTo>
                                  <a:pt x="5713" y="9533"/>
                                </a:lnTo>
                                <a:lnTo>
                                  <a:pt x="5903" y="9488"/>
                                </a:lnTo>
                                <a:lnTo>
                                  <a:pt x="6092" y="9436"/>
                                </a:lnTo>
                                <a:lnTo>
                                  <a:pt x="6279" y="9375"/>
                                </a:lnTo>
                                <a:lnTo>
                                  <a:pt x="6463" y="9306"/>
                                </a:lnTo>
                                <a:lnTo>
                                  <a:pt x="6643" y="9229"/>
                                </a:lnTo>
                                <a:lnTo>
                                  <a:pt x="6821" y="9146"/>
                                </a:lnTo>
                                <a:lnTo>
                                  <a:pt x="6995" y="9055"/>
                                </a:lnTo>
                                <a:lnTo>
                                  <a:pt x="7166" y="8956"/>
                                </a:lnTo>
                                <a:lnTo>
                                  <a:pt x="7332" y="8851"/>
                                </a:lnTo>
                                <a:lnTo>
                                  <a:pt x="7494" y="8739"/>
                                </a:lnTo>
                                <a:lnTo>
                                  <a:pt x="7651" y="8620"/>
                                </a:lnTo>
                                <a:lnTo>
                                  <a:pt x="7803" y="8494"/>
                                </a:lnTo>
                                <a:lnTo>
                                  <a:pt x="7950" y="8363"/>
                                </a:lnTo>
                                <a:lnTo>
                                  <a:pt x="8091" y="8224"/>
                                </a:lnTo>
                                <a:lnTo>
                                  <a:pt x="8226" y="8081"/>
                                </a:lnTo>
                                <a:lnTo>
                                  <a:pt x="8356" y="7931"/>
                                </a:lnTo>
                                <a:lnTo>
                                  <a:pt x="8480" y="7777"/>
                                </a:lnTo>
                                <a:lnTo>
                                  <a:pt x="8597" y="7617"/>
                                </a:lnTo>
                                <a:lnTo>
                                  <a:pt x="8707" y="7453"/>
                                </a:lnTo>
                                <a:lnTo>
                                  <a:pt x="8811" y="7284"/>
                                </a:lnTo>
                                <a:lnTo>
                                  <a:pt x="8907" y="7111"/>
                                </a:lnTo>
                                <a:lnTo>
                                  <a:pt x="8997" y="6933"/>
                                </a:lnTo>
                                <a:lnTo>
                                  <a:pt x="9079" y="6753"/>
                                </a:lnTo>
                                <a:lnTo>
                                  <a:pt x="9155" y="6569"/>
                                </a:lnTo>
                                <a:lnTo>
                                  <a:pt x="9222" y="6383"/>
                                </a:lnTo>
                                <a:lnTo>
                                  <a:pt x="9282" y="6193"/>
                                </a:lnTo>
                                <a:lnTo>
                                  <a:pt x="9334" y="6001"/>
                                </a:lnTo>
                                <a:lnTo>
                                  <a:pt x="9378" y="5806"/>
                                </a:lnTo>
                                <a:lnTo>
                                  <a:pt x="9414" y="5611"/>
                                </a:lnTo>
                                <a:lnTo>
                                  <a:pt x="9443" y="5414"/>
                                </a:lnTo>
                                <a:lnTo>
                                  <a:pt x="9463" y="5216"/>
                                </a:lnTo>
                                <a:lnTo>
                                  <a:pt x="9475" y="5017"/>
                                </a:lnTo>
                                <a:lnTo>
                                  <a:pt x="9480" y="4817"/>
                                </a:lnTo>
                                <a:close/>
                              </a:path>
                            </a:pathLst>
                          </a:custGeom>
                          <a:noFill/>
                          <a:ln w="12600">
                            <a:solidFill>
                              <a:srgbClr val="000000"/>
                            </a:solidFill>
                            <a:round/>
                          </a:ln>
                        </wps:spPr>
                        <wps:style>
                          <a:lnRef idx="0"/>
                          <a:fillRef idx="0"/>
                          <a:effectRef idx="0"/>
                          <a:fontRef idx="minor"/>
                        </wps:style>
                        <wps:bodyPr/>
                      </wps:wsp>
                      <wps:wsp>
                        <wps:cNvSpPr/>
                        <wps:spPr>
                          <a:xfrm>
                            <a:off x="1881000" y="1694160"/>
                            <a:ext cx="56520" cy="720"/>
                          </a:xfrm>
                          <a:prstGeom prst="line">
                            <a:avLst/>
                          </a:prstGeom>
                          <a:ln w="0">
                            <a:solidFill>
                              <a:srgbClr val="000000"/>
                            </a:solidFill>
                          </a:ln>
                        </wps:spPr>
                        <wps:style>
                          <a:lnRef idx="0"/>
                          <a:fillRef idx="0"/>
                          <a:effectRef idx="0"/>
                          <a:fontRef idx="minor"/>
                        </wps:style>
                        <wps:bodyPr/>
                      </wps:wsp>
                      <wps:wsp>
                        <wps:cNvSpPr/>
                        <wps:spPr>
                          <a:xfrm flipH="1">
                            <a:off x="2551320" y="660240"/>
                            <a:ext cx="39240" cy="43200"/>
                          </a:xfrm>
                          <a:prstGeom prst="line">
                            <a:avLst/>
                          </a:prstGeom>
                          <a:ln w="0">
                            <a:solidFill>
                              <a:srgbClr val="000000"/>
                            </a:solidFill>
                          </a:ln>
                        </wps:spPr>
                        <wps:style>
                          <a:lnRef idx="0"/>
                          <a:fillRef idx="0"/>
                          <a:effectRef idx="0"/>
                          <a:fontRef idx="minor"/>
                        </wps:style>
                        <wps:bodyPr/>
                      </wps:wsp>
                      <wps:wsp>
                        <wps:cNvSpPr/>
                        <wps:spPr>
                          <a:xfrm flipV="1">
                            <a:off x="1080000" y="1077120"/>
                            <a:ext cx="759960" cy="825480"/>
                          </a:xfrm>
                          <a:prstGeom prst="line">
                            <a:avLst/>
                          </a:prstGeom>
                          <a:ln w="0">
                            <a:solidFill>
                              <a:srgbClr val="000000"/>
                            </a:solidFill>
                            <a:headEnd len="sm" type="triangle" w="sm"/>
                            <a:tailEnd len="sm" type="triangle" w="sm"/>
                          </a:ln>
                        </wps:spPr>
                        <wps:style>
                          <a:lnRef idx="0"/>
                          <a:fillRef idx="0"/>
                          <a:effectRef idx="0"/>
                          <a:fontRef idx="minor"/>
                        </wps:style>
                        <wps:bodyPr/>
                      </wps:wsp>
                      <wps:wsp>
                        <wps:cNvSpPr/>
                        <wps:spPr>
                          <a:xfrm flipV="1">
                            <a:off x="1229400" y="929520"/>
                            <a:ext cx="483120" cy="1126440"/>
                          </a:xfrm>
                          <a:prstGeom prst="line">
                            <a:avLst/>
                          </a:prstGeom>
                          <a:ln w="0">
                            <a:solidFill>
                              <a:srgbClr val="000000"/>
                            </a:solidFill>
                            <a:headEnd len="sm" type="triangle" w="sm"/>
                            <a:tailEnd len="sm" type="triangle" w="sm"/>
                          </a:ln>
                        </wps:spPr>
                        <wps:style>
                          <a:lnRef idx="0"/>
                          <a:fillRef idx="0"/>
                          <a:effectRef idx="0"/>
                          <a:fontRef idx="minor"/>
                        </wps:style>
                        <wps:bodyPr/>
                      </wps:wsp>
                      <wps:wsp>
                        <wps:cNvSpPr/>
                        <wps:spPr>
                          <a:xfrm flipH="1" flipV="1">
                            <a:off x="1431360" y="1069200"/>
                            <a:ext cx="762120" cy="828000"/>
                          </a:xfrm>
                          <a:prstGeom prst="line">
                            <a:avLst/>
                          </a:prstGeom>
                          <a:ln w="0">
                            <a:solidFill>
                              <a:srgbClr val="000000"/>
                            </a:solidFill>
                            <a:headEnd len="sm" type="triangle" w="sm"/>
                            <a:tailEnd len="sm" type="triangle" w="sm"/>
                          </a:ln>
                        </wps:spPr>
                        <wps:style>
                          <a:lnRef idx="0"/>
                          <a:fillRef idx="0"/>
                          <a:effectRef idx="0"/>
                          <a:fontRef idx="minor"/>
                        </wps:style>
                        <wps:bodyPr/>
                      </wps:wsp>
                      <wps:wsp>
                        <wps:cNvSpPr/>
                        <wps:spPr>
                          <a:xfrm>
                            <a:off x="1293480" y="1216080"/>
                            <a:ext cx="1036800" cy="524520"/>
                          </a:xfrm>
                          <a:prstGeom prst="line">
                            <a:avLst/>
                          </a:prstGeom>
                          <a:ln w="0">
                            <a:solidFill>
                              <a:srgbClr val="000000"/>
                            </a:solidFill>
                            <a:headEnd len="sm" type="triangle" w="sm"/>
                            <a:tailEnd len="sm" type="triangle" w="sm"/>
                          </a:ln>
                        </wps:spPr>
                        <wps:style>
                          <a:lnRef idx="0"/>
                          <a:fillRef idx="0"/>
                          <a:effectRef idx="0"/>
                          <a:fontRef idx="minor"/>
                        </wps:style>
                        <wps:bodyPr/>
                      </wps:wsp>
                      <wps:wsp>
                        <wps:cNvSpPr/>
                        <wps:spPr>
                          <a:xfrm>
                            <a:off x="1671840" y="496080"/>
                            <a:ext cx="1069920" cy="1162800"/>
                          </a:xfrm>
                          <a:custGeom>
                            <a:avLst/>
                            <a:gdLst/>
                            <a:ahLst/>
                            <a:rect l="l" t="t" r="r" b="b"/>
                            <a:pathLst>
                              <a:path w="6319" h="6423">
                                <a:moveTo>
                                  <a:pt x="6319" y="3212"/>
                                </a:moveTo>
                                <a:lnTo>
                                  <a:pt x="6316" y="3049"/>
                                </a:lnTo>
                                <a:lnTo>
                                  <a:pt x="6303" y="2886"/>
                                </a:lnTo>
                                <a:lnTo>
                                  <a:pt x="6283" y="2725"/>
                                </a:lnTo>
                                <a:lnTo>
                                  <a:pt x="6255" y="2565"/>
                                </a:lnTo>
                                <a:lnTo>
                                  <a:pt x="6218" y="2406"/>
                                </a:lnTo>
                                <a:lnTo>
                                  <a:pt x="6174" y="2250"/>
                                </a:lnTo>
                                <a:lnTo>
                                  <a:pt x="6123" y="2095"/>
                                </a:lnTo>
                                <a:lnTo>
                                  <a:pt x="6063" y="1944"/>
                                </a:lnTo>
                                <a:lnTo>
                                  <a:pt x="5996" y="1797"/>
                                </a:lnTo>
                                <a:lnTo>
                                  <a:pt x="5922" y="1653"/>
                                </a:lnTo>
                                <a:lnTo>
                                  <a:pt x="5841" y="1512"/>
                                </a:lnTo>
                                <a:lnTo>
                                  <a:pt x="5753" y="1376"/>
                                </a:lnTo>
                                <a:lnTo>
                                  <a:pt x="5658" y="1245"/>
                                </a:lnTo>
                                <a:lnTo>
                                  <a:pt x="5557" y="1120"/>
                                </a:lnTo>
                                <a:lnTo>
                                  <a:pt x="5450" y="999"/>
                                </a:lnTo>
                                <a:lnTo>
                                  <a:pt x="5336" y="884"/>
                                </a:lnTo>
                                <a:lnTo>
                                  <a:pt x="5218" y="774"/>
                                </a:lnTo>
                                <a:lnTo>
                                  <a:pt x="5094" y="672"/>
                                </a:lnTo>
                                <a:lnTo>
                                  <a:pt x="4964" y="575"/>
                                </a:lnTo>
                                <a:lnTo>
                                  <a:pt x="4831" y="486"/>
                                </a:lnTo>
                                <a:lnTo>
                                  <a:pt x="4693" y="404"/>
                                </a:lnTo>
                                <a:lnTo>
                                  <a:pt x="4551" y="328"/>
                                </a:lnTo>
                                <a:lnTo>
                                  <a:pt x="4406" y="260"/>
                                </a:lnTo>
                                <a:lnTo>
                                  <a:pt x="4257" y="200"/>
                                </a:lnTo>
                                <a:lnTo>
                                  <a:pt x="4105" y="147"/>
                                </a:lnTo>
                                <a:lnTo>
                                  <a:pt x="3952" y="103"/>
                                </a:lnTo>
                                <a:lnTo>
                                  <a:pt x="3795" y="65"/>
                                </a:lnTo>
                                <a:lnTo>
                                  <a:pt x="3638" y="37"/>
                                </a:lnTo>
                                <a:lnTo>
                                  <a:pt x="3479" y="16"/>
                                </a:lnTo>
                                <a:lnTo>
                                  <a:pt x="3320" y="4"/>
                                </a:lnTo>
                                <a:lnTo>
                                  <a:pt x="3160" y="0"/>
                                </a:lnTo>
                                <a:lnTo>
                                  <a:pt x="2999" y="4"/>
                                </a:lnTo>
                                <a:lnTo>
                                  <a:pt x="2840" y="16"/>
                                </a:lnTo>
                                <a:lnTo>
                                  <a:pt x="2681" y="37"/>
                                </a:lnTo>
                                <a:lnTo>
                                  <a:pt x="2523" y="65"/>
                                </a:lnTo>
                                <a:lnTo>
                                  <a:pt x="2367" y="103"/>
                                </a:lnTo>
                                <a:lnTo>
                                  <a:pt x="2214" y="147"/>
                                </a:lnTo>
                                <a:lnTo>
                                  <a:pt x="2062" y="200"/>
                                </a:lnTo>
                                <a:lnTo>
                                  <a:pt x="1913" y="260"/>
                                </a:lnTo>
                                <a:lnTo>
                                  <a:pt x="1768" y="328"/>
                                </a:lnTo>
                                <a:lnTo>
                                  <a:pt x="1627" y="404"/>
                                </a:lnTo>
                                <a:lnTo>
                                  <a:pt x="1488" y="486"/>
                                </a:lnTo>
                                <a:lnTo>
                                  <a:pt x="1354" y="575"/>
                                </a:lnTo>
                                <a:lnTo>
                                  <a:pt x="1225" y="672"/>
                                </a:lnTo>
                                <a:lnTo>
                                  <a:pt x="1101" y="774"/>
                                </a:lnTo>
                                <a:lnTo>
                                  <a:pt x="983" y="884"/>
                                </a:lnTo>
                                <a:lnTo>
                                  <a:pt x="869" y="999"/>
                                </a:lnTo>
                                <a:lnTo>
                                  <a:pt x="762" y="1120"/>
                                </a:lnTo>
                                <a:lnTo>
                                  <a:pt x="661" y="1245"/>
                                </a:lnTo>
                                <a:lnTo>
                                  <a:pt x="566" y="1376"/>
                                </a:lnTo>
                                <a:lnTo>
                                  <a:pt x="477" y="1512"/>
                                </a:lnTo>
                                <a:lnTo>
                                  <a:pt x="397" y="1653"/>
                                </a:lnTo>
                                <a:lnTo>
                                  <a:pt x="323" y="1797"/>
                                </a:lnTo>
                                <a:lnTo>
                                  <a:pt x="256" y="1944"/>
                                </a:lnTo>
                                <a:lnTo>
                                  <a:pt x="197" y="2095"/>
                                </a:lnTo>
                                <a:lnTo>
                                  <a:pt x="145" y="2250"/>
                                </a:lnTo>
                                <a:lnTo>
                                  <a:pt x="101" y="2406"/>
                                </a:lnTo>
                                <a:lnTo>
                                  <a:pt x="64" y="2565"/>
                                </a:lnTo>
                                <a:lnTo>
                                  <a:pt x="36" y="2725"/>
                                </a:lnTo>
                                <a:lnTo>
                                  <a:pt x="16" y="2886"/>
                                </a:lnTo>
                                <a:lnTo>
                                  <a:pt x="3" y="3049"/>
                                </a:lnTo>
                                <a:lnTo>
                                  <a:pt x="0" y="3212"/>
                                </a:lnTo>
                                <a:lnTo>
                                  <a:pt x="3" y="3374"/>
                                </a:lnTo>
                                <a:lnTo>
                                  <a:pt x="16" y="3536"/>
                                </a:lnTo>
                                <a:lnTo>
                                  <a:pt x="36" y="3698"/>
                                </a:lnTo>
                                <a:lnTo>
                                  <a:pt x="64" y="3859"/>
                                </a:lnTo>
                                <a:lnTo>
                                  <a:pt x="101" y="4017"/>
                                </a:lnTo>
                                <a:lnTo>
                                  <a:pt x="145" y="4173"/>
                                </a:lnTo>
                                <a:lnTo>
                                  <a:pt x="197" y="4327"/>
                                </a:lnTo>
                                <a:lnTo>
                                  <a:pt x="256" y="4478"/>
                                </a:lnTo>
                                <a:lnTo>
                                  <a:pt x="323" y="4626"/>
                                </a:lnTo>
                                <a:lnTo>
                                  <a:pt x="397" y="4770"/>
                                </a:lnTo>
                                <a:lnTo>
                                  <a:pt x="477" y="4911"/>
                                </a:lnTo>
                                <a:lnTo>
                                  <a:pt x="566" y="5046"/>
                                </a:lnTo>
                                <a:lnTo>
                                  <a:pt x="661" y="5178"/>
                                </a:lnTo>
                                <a:lnTo>
                                  <a:pt x="762" y="5303"/>
                                </a:lnTo>
                                <a:lnTo>
                                  <a:pt x="869" y="5425"/>
                                </a:lnTo>
                                <a:lnTo>
                                  <a:pt x="983" y="5540"/>
                                </a:lnTo>
                                <a:lnTo>
                                  <a:pt x="1101" y="5649"/>
                                </a:lnTo>
                                <a:lnTo>
                                  <a:pt x="1225" y="5752"/>
                                </a:lnTo>
                                <a:lnTo>
                                  <a:pt x="1354" y="5848"/>
                                </a:lnTo>
                                <a:lnTo>
                                  <a:pt x="1488" y="5937"/>
                                </a:lnTo>
                                <a:lnTo>
                                  <a:pt x="1627" y="6020"/>
                                </a:lnTo>
                                <a:lnTo>
                                  <a:pt x="1768" y="6095"/>
                                </a:lnTo>
                                <a:lnTo>
                                  <a:pt x="1913" y="6163"/>
                                </a:lnTo>
                                <a:lnTo>
                                  <a:pt x="2062" y="6224"/>
                                </a:lnTo>
                                <a:lnTo>
                                  <a:pt x="2214" y="6277"/>
                                </a:lnTo>
                                <a:lnTo>
                                  <a:pt x="2367" y="6321"/>
                                </a:lnTo>
                                <a:lnTo>
                                  <a:pt x="2523" y="6357"/>
                                </a:lnTo>
                                <a:lnTo>
                                  <a:pt x="2681" y="6387"/>
                                </a:lnTo>
                                <a:lnTo>
                                  <a:pt x="2840" y="6407"/>
                                </a:lnTo>
                                <a:lnTo>
                                  <a:pt x="2999" y="6420"/>
                                </a:lnTo>
                                <a:lnTo>
                                  <a:pt x="3160" y="6423"/>
                                </a:lnTo>
                                <a:lnTo>
                                  <a:pt x="3320" y="6420"/>
                                </a:lnTo>
                                <a:lnTo>
                                  <a:pt x="3479" y="6407"/>
                                </a:lnTo>
                                <a:lnTo>
                                  <a:pt x="3638" y="6387"/>
                                </a:lnTo>
                                <a:lnTo>
                                  <a:pt x="3795" y="6357"/>
                                </a:lnTo>
                                <a:lnTo>
                                  <a:pt x="3952" y="6321"/>
                                </a:lnTo>
                                <a:lnTo>
                                  <a:pt x="4105" y="6277"/>
                                </a:lnTo>
                                <a:lnTo>
                                  <a:pt x="4257" y="6224"/>
                                </a:lnTo>
                                <a:lnTo>
                                  <a:pt x="4406" y="6163"/>
                                </a:lnTo>
                                <a:lnTo>
                                  <a:pt x="4551" y="6095"/>
                                </a:lnTo>
                                <a:lnTo>
                                  <a:pt x="4693" y="6020"/>
                                </a:lnTo>
                                <a:lnTo>
                                  <a:pt x="4831" y="5937"/>
                                </a:lnTo>
                                <a:lnTo>
                                  <a:pt x="4964" y="5848"/>
                                </a:lnTo>
                                <a:lnTo>
                                  <a:pt x="5094" y="5752"/>
                                </a:lnTo>
                                <a:lnTo>
                                  <a:pt x="5218" y="5649"/>
                                </a:lnTo>
                                <a:lnTo>
                                  <a:pt x="5336" y="5540"/>
                                </a:lnTo>
                                <a:lnTo>
                                  <a:pt x="5450" y="5425"/>
                                </a:lnTo>
                                <a:lnTo>
                                  <a:pt x="5557" y="5303"/>
                                </a:lnTo>
                                <a:lnTo>
                                  <a:pt x="5658" y="5178"/>
                                </a:lnTo>
                                <a:lnTo>
                                  <a:pt x="5753" y="5046"/>
                                </a:lnTo>
                                <a:lnTo>
                                  <a:pt x="5841" y="4911"/>
                                </a:lnTo>
                                <a:lnTo>
                                  <a:pt x="5922" y="4770"/>
                                </a:lnTo>
                                <a:lnTo>
                                  <a:pt x="5996" y="4626"/>
                                </a:lnTo>
                                <a:lnTo>
                                  <a:pt x="6063" y="4478"/>
                                </a:lnTo>
                                <a:lnTo>
                                  <a:pt x="6123" y="4327"/>
                                </a:lnTo>
                                <a:lnTo>
                                  <a:pt x="6174" y="4173"/>
                                </a:lnTo>
                                <a:lnTo>
                                  <a:pt x="6218" y="4017"/>
                                </a:lnTo>
                                <a:lnTo>
                                  <a:pt x="6255" y="3859"/>
                                </a:lnTo>
                                <a:lnTo>
                                  <a:pt x="6283" y="3698"/>
                                </a:lnTo>
                                <a:lnTo>
                                  <a:pt x="6303" y="3536"/>
                                </a:lnTo>
                                <a:lnTo>
                                  <a:pt x="6316" y="3374"/>
                                </a:lnTo>
                                <a:lnTo>
                                  <a:pt x="6319" y="3212"/>
                                </a:lnTo>
                                <a:close/>
                              </a:path>
                            </a:pathLst>
                          </a:custGeom>
                          <a:noFill/>
                          <a:ln w="12600">
                            <a:solidFill>
                              <a:srgbClr val="000000"/>
                            </a:solidFill>
                            <a:round/>
                          </a:ln>
                        </wps:spPr>
                        <wps:style>
                          <a:lnRef idx="0"/>
                          <a:fillRef idx="0"/>
                          <a:effectRef idx="0"/>
                          <a:fontRef idx="minor"/>
                        </wps:style>
                        <wps:bodyPr/>
                      </wps:wsp>
                      <wps:wsp>
                        <wps:cNvSpPr/>
                        <wps:spPr>
                          <a:xfrm>
                            <a:off x="1372320" y="1403280"/>
                            <a:ext cx="534600" cy="581040"/>
                          </a:xfrm>
                          <a:custGeom>
                            <a:avLst/>
                            <a:gdLst/>
                            <a:ahLst/>
                            <a:rect l="l" t="t" r="r" b="b"/>
                            <a:pathLst>
                              <a:path w="3160" h="3211">
                                <a:moveTo>
                                  <a:pt x="3160" y="1606"/>
                                </a:moveTo>
                                <a:lnTo>
                                  <a:pt x="3156" y="1491"/>
                                </a:lnTo>
                                <a:lnTo>
                                  <a:pt x="3143" y="1376"/>
                                </a:lnTo>
                                <a:lnTo>
                                  <a:pt x="3124" y="1264"/>
                                </a:lnTo>
                                <a:lnTo>
                                  <a:pt x="3095" y="1152"/>
                                </a:lnTo>
                                <a:lnTo>
                                  <a:pt x="3060" y="1045"/>
                                </a:lnTo>
                                <a:lnTo>
                                  <a:pt x="3017" y="938"/>
                                </a:lnTo>
                                <a:lnTo>
                                  <a:pt x="2967" y="836"/>
                                </a:lnTo>
                                <a:lnTo>
                                  <a:pt x="2909" y="736"/>
                                </a:lnTo>
                                <a:lnTo>
                                  <a:pt x="2845" y="643"/>
                                </a:lnTo>
                                <a:lnTo>
                                  <a:pt x="2774" y="554"/>
                                </a:lnTo>
                                <a:lnTo>
                                  <a:pt x="2698" y="469"/>
                                </a:lnTo>
                                <a:lnTo>
                                  <a:pt x="2615" y="392"/>
                                </a:lnTo>
                                <a:lnTo>
                                  <a:pt x="2527" y="319"/>
                                </a:lnTo>
                                <a:lnTo>
                                  <a:pt x="2434" y="254"/>
                                </a:lnTo>
                                <a:lnTo>
                                  <a:pt x="2337" y="195"/>
                                </a:lnTo>
                                <a:lnTo>
                                  <a:pt x="2237" y="145"/>
                                </a:lnTo>
                                <a:lnTo>
                                  <a:pt x="2132" y="100"/>
                                </a:lnTo>
                                <a:lnTo>
                                  <a:pt x="2025" y="64"/>
                                </a:lnTo>
                                <a:lnTo>
                                  <a:pt x="1916" y="36"/>
                                </a:lnTo>
                                <a:lnTo>
                                  <a:pt x="1805" y="16"/>
                                </a:lnTo>
                                <a:lnTo>
                                  <a:pt x="1692" y="3"/>
                                </a:lnTo>
                                <a:lnTo>
                                  <a:pt x="1580" y="0"/>
                                </a:lnTo>
                                <a:lnTo>
                                  <a:pt x="1468" y="3"/>
                                </a:lnTo>
                                <a:lnTo>
                                  <a:pt x="1355" y="16"/>
                                </a:lnTo>
                                <a:lnTo>
                                  <a:pt x="1244" y="36"/>
                                </a:lnTo>
                                <a:lnTo>
                                  <a:pt x="1135" y="64"/>
                                </a:lnTo>
                                <a:lnTo>
                                  <a:pt x="1028" y="100"/>
                                </a:lnTo>
                                <a:lnTo>
                                  <a:pt x="924" y="145"/>
                                </a:lnTo>
                                <a:lnTo>
                                  <a:pt x="823" y="195"/>
                                </a:lnTo>
                                <a:lnTo>
                                  <a:pt x="726" y="254"/>
                                </a:lnTo>
                                <a:lnTo>
                                  <a:pt x="633" y="319"/>
                                </a:lnTo>
                                <a:lnTo>
                                  <a:pt x="546" y="392"/>
                                </a:lnTo>
                                <a:lnTo>
                                  <a:pt x="463" y="469"/>
                                </a:lnTo>
                                <a:lnTo>
                                  <a:pt x="386" y="554"/>
                                </a:lnTo>
                                <a:lnTo>
                                  <a:pt x="315" y="643"/>
                                </a:lnTo>
                                <a:lnTo>
                                  <a:pt x="251" y="736"/>
                                </a:lnTo>
                                <a:lnTo>
                                  <a:pt x="193" y="836"/>
                                </a:lnTo>
                                <a:lnTo>
                                  <a:pt x="143" y="938"/>
                                </a:lnTo>
                                <a:lnTo>
                                  <a:pt x="100" y="1045"/>
                                </a:lnTo>
                                <a:lnTo>
                                  <a:pt x="65" y="1152"/>
                                </a:lnTo>
                                <a:lnTo>
                                  <a:pt x="37" y="1264"/>
                                </a:lnTo>
                                <a:lnTo>
                                  <a:pt x="17" y="1376"/>
                                </a:lnTo>
                                <a:lnTo>
                                  <a:pt x="4" y="1491"/>
                                </a:lnTo>
                                <a:lnTo>
                                  <a:pt x="0" y="1606"/>
                                </a:lnTo>
                                <a:lnTo>
                                  <a:pt x="4" y="1719"/>
                                </a:lnTo>
                                <a:lnTo>
                                  <a:pt x="17" y="1834"/>
                                </a:lnTo>
                                <a:lnTo>
                                  <a:pt x="37" y="1947"/>
                                </a:lnTo>
                                <a:lnTo>
                                  <a:pt x="65" y="2058"/>
                                </a:lnTo>
                                <a:lnTo>
                                  <a:pt x="100" y="2167"/>
                                </a:lnTo>
                                <a:lnTo>
                                  <a:pt x="143" y="2272"/>
                                </a:lnTo>
                                <a:lnTo>
                                  <a:pt x="193" y="2375"/>
                                </a:lnTo>
                                <a:lnTo>
                                  <a:pt x="251" y="2474"/>
                                </a:lnTo>
                                <a:lnTo>
                                  <a:pt x="315" y="2567"/>
                                </a:lnTo>
                                <a:lnTo>
                                  <a:pt x="386" y="2657"/>
                                </a:lnTo>
                                <a:lnTo>
                                  <a:pt x="463" y="2741"/>
                                </a:lnTo>
                                <a:lnTo>
                                  <a:pt x="546" y="2819"/>
                                </a:lnTo>
                                <a:lnTo>
                                  <a:pt x="633" y="2891"/>
                                </a:lnTo>
                                <a:lnTo>
                                  <a:pt x="726" y="2956"/>
                                </a:lnTo>
                                <a:lnTo>
                                  <a:pt x="823" y="3015"/>
                                </a:lnTo>
                                <a:lnTo>
                                  <a:pt x="924" y="3065"/>
                                </a:lnTo>
                                <a:lnTo>
                                  <a:pt x="1028" y="3110"/>
                                </a:lnTo>
                                <a:lnTo>
                                  <a:pt x="1135" y="3146"/>
                                </a:lnTo>
                                <a:lnTo>
                                  <a:pt x="1244" y="3174"/>
                                </a:lnTo>
                                <a:lnTo>
                                  <a:pt x="1355" y="3194"/>
                                </a:lnTo>
                                <a:lnTo>
                                  <a:pt x="1468" y="3207"/>
                                </a:lnTo>
                                <a:lnTo>
                                  <a:pt x="1580" y="3211"/>
                                </a:lnTo>
                                <a:lnTo>
                                  <a:pt x="1692" y="3207"/>
                                </a:lnTo>
                                <a:lnTo>
                                  <a:pt x="1805" y="3194"/>
                                </a:lnTo>
                                <a:lnTo>
                                  <a:pt x="1916" y="3174"/>
                                </a:lnTo>
                                <a:lnTo>
                                  <a:pt x="2025" y="3146"/>
                                </a:lnTo>
                                <a:lnTo>
                                  <a:pt x="2132" y="3110"/>
                                </a:lnTo>
                                <a:lnTo>
                                  <a:pt x="2237" y="3065"/>
                                </a:lnTo>
                                <a:lnTo>
                                  <a:pt x="2337" y="3015"/>
                                </a:lnTo>
                                <a:lnTo>
                                  <a:pt x="2434" y="2956"/>
                                </a:lnTo>
                                <a:lnTo>
                                  <a:pt x="2527" y="2891"/>
                                </a:lnTo>
                                <a:lnTo>
                                  <a:pt x="2615" y="2819"/>
                                </a:lnTo>
                                <a:lnTo>
                                  <a:pt x="2698" y="2741"/>
                                </a:lnTo>
                                <a:lnTo>
                                  <a:pt x="2774" y="2657"/>
                                </a:lnTo>
                                <a:lnTo>
                                  <a:pt x="2845" y="2567"/>
                                </a:lnTo>
                                <a:lnTo>
                                  <a:pt x="2909" y="2474"/>
                                </a:lnTo>
                                <a:lnTo>
                                  <a:pt x="2967" y="2375"/>
                                </a:lnTo>
                                <a:lnTo>
                                  <a:pt x="3017" y="2272"/>
                                </a:lnTo>
                                <a:lnTo>
                                  <a:pt x="3060" y="2167"/>
                                </a:lnTo>
                                <a:lnTo>
                                  <a:pt x="3095" y="2058"/>
                                </a:lnTo>
                                <a:lnTo>
                                  <a:pt x="3124" y="1947"/>
                                </a:lnTo>
                                <a:lnTo>
                                  <a:pt x="3143" y="1834"/>
                                </a:lnTo>
                                <a:lnTo>
                                  <a:pt x="3156" y="1719"/>
                                </a:lnTo>
                                <a:lnTo>
                                  <a:pt x="3160" y="1606"/>
                                </a:lnTo>
                                <a:close/>
                              </a:path>
                            </a:pathLst>
                          </a:custGeom>
                          <a:noFill/>
                          <a:ln w="12600">
                            <a:solidFill>
                              <a:srgbClr val="000000"/>
                            </a:solidFill>
                            <a:round/>
                          </a:ln>
                        </wps:spPr>
                        <wps:style>
                          <a:lnRef idx="0"/>
                          <a:fillRef idx="0"/>
                          <a:effectRef idx="0"/>
                          <a:fontRef idx="minor"/>
                        </wps:style>
                        <wps:bodyPr/>
                      </wps:wsp>
                      <wps:wsp>
                        <wps:cNvSpPr/>
                        <wps:spPr>
                          <a:xfrm>
                            <a:off x="1388160" y="1420560"/>
                            <a:ext cx="502920" cy="546840"/>
                          </a:xfrm>
                          <a:custGeom>
                            <a:avLst/>
                            <a:gdLst/>
                            <a:ahLst/>
                            <a:rect l="l" t="t" r="r" b="b"/>
                            <a:pathLst>
                              <a:path w="2970" h="3019">
                                <a:moveTo>
                                  <a:pt x="2970" y="1510"/>
                                </a:moveTo>
                                <a:lnTo>
                                  <a:pt x="2965" y="1396"/>
                                </a:lnTo>
                                <a:lnTo>
                                  <a:pt x="2953" y="1285"/>
                                </a:lnTo>
                                <a:lnTo>
                                  <a:pt x="2933" y="1173"/>
                                </a:lnTo>
                                <a:lnTo>
                                  <a:pt x="2903" y="1064"/>
                                </a:lnTo>
                                <a:lnTo>
                                  <a:pt x="2867" y="958"/>
                                </a:lnTo>
                                <a:lnTo>
                                  <a:pt x="2823" y="855"/>
                                </a:lnTo>
                                <a:lnTo>
                                  <a:pt x="2771" y="754"/>
                                </a:lnTo>
                                <a:lnTo>
                                  <a:pt x="2711" y="659"/>
                                </a:lnTo>
                                <a:lnTo>
                                  <a:pt x="2646" y="568"/>
                                </a:lnTo>
                                <a:lnTo>
                                  <a:pt x="2573" y="482"/>
                                </a:lnTo>
                                <a:lnTo>
                                  <a:pt x="2495" y="403"/>
                                </a:lnTo>
                                <a:lnTo>
                                  <a:pt x="2411" y="329"/>
                                </a:lnTo>
                                <a:lnTo>
                                  <a:pt x="2322" y="262"/>
                                </a:lnTo>
                                <a:lnTo>
                                  <a:pt x="2227" y="202"/>
                                </a:lnTo>
                                <a:lnTo>
                                  <a:pt x="2129" y="150"/>
                                </a:lnTo>
                                <a:lnTo>
                                  <a:pt x="2027" y="104"/>
                                </a:lnTo>
                                <a:lnTo>
                                  <a:pt x="1923" y="68"/>
                                </a:lnTo>
                                <a:lnTo>
                                  <a:pt x="1815" y="38"/>
                                </a:lnTo>
                                <a:lnTo>
                                  <a:pt x="1706" y="17"/>
                                </a:lnTo>
                                <a:lnTo>
                                  <a:pt x="1596" y="4"/>
                                </a:lnTo>
                                <a:lnTo>
                                  <a:pt x="1485" y="0"/>
                                </a:lnTo>
                                <a:lnTo>
                                  <a:pt x="1374" y="4"/>
                                </a:lnTo>
                                <a:lnTo>
                                  <a:pt x="1264" y="17"/>
                                </a:lnTo>
                                <a:lnTo>
                                  <a:pt x="1155" y="38"/>
                                </a:lnTo>
                                <a:lnTo>
                                  <a:pt x="1047" y="68"/>
                                </a:lnTo>
                                <a:lnTo>
                                  <a:pt x="942" y="104"/>
                                </a:lnTo>
                                <a:lnTo>
                                  <a:pt x="841" y="150"/>
                                </a:lnTo>
                                <a:lnTo>
                                  <a:pt x="743" y="202"/>
                                </a:lnTo>
                                <a:lnTo>
                                  <a:pt x="648" y="262"/>
                                </a:lnTo>
                                <a:lnTo>
                                  <a:pt x="559" y="329"/>
                                </a:lnTo>
                                <a:lnTo>
                                  <a:pt x="475" y="403"/>
                                </a:lnTo>
                                <a:lnTo>
                                  <a:pt x="397" y="482"/>
                                </a:lnTo>
                                <a:lnTo>
                                  <a:pt x="324" y="568"/>
                                </a:lnTo>
                                <a:lnTo>
                                  <a:pt x="259" y="659"/>
                                </a:lnTo>
                                <a:lnTo>
                                  <a:pt x="199" y="754"/>
                                </a:lnTo>
                                <a:lnTo>
                                  <a:pt x="148" y="855"/>
                                </a:lnTo>
                                <a:lnTo>
                                  <a:pt x="103" y="958"/>
                                </a:lnTo>
                                <a:lnTo>
                                  <a:pt x="67" y="1064"/>
                                </a:lnTo>
                                <a:lnTo>
                                  <a:pt x="38" y="1173"/>
                                </a:lnTo>
                                <a:lnTo>
                                  <a:pt x="16" y="1285"/>
                                </a:lnTo>
                                <a:lnTo>
                                  <a:pt x="5" y="1396"/>
                                </a:lnTo>
                                <a:lnTo>
                                  <a:pt x="0" y="1510"/>
                                </a:lnTo>
                                <a:lnTo>
                                  <a:pt x="5" y="1622"/>
                                </a:lnTo>
                                <a:lnTo>
                                  <a:pt x="16" y="1735"/>
                                </a:lnTo>
                                <a:lnTo>
                                  <a:pt x="38" y="1845"/>
                                </a:lnTo>
                                <a:lnTo>
                                  <a:pt x="67" y="1954"/>
                                </a:lnTo>
                                <a:lnTo>
                                  <a:pt x="103" y="2060"/>
                                </a:lnTo>
                                <a:lnTo>
                                  <a:pt x="148" y="2163"/>
                                </a:lnTo>
                                <a:lnTo>
                                  <a:pt x="199" y="2264"/>
                                </a:lnTo>
                                <a:lnTo>
                                  <a:pt x="259" y="2359"/>
                                </a:lnTo>
                                <a:lnTo>
                                  <a:pt x="324" y="2450"/>
                                </a:lnTo>
                                <a:lnTo>
                                  <a:pt x="397" y="2536"/>
                                </a:lnTo>
                                <a:lnTo>
                                  <a:pt x="475" y="2616"/>
                                </a:lnTo>
                                <a:lnTo>
                                  <a:pt x="559" y="2689"/>
                                </a:lnTo>
                                <a:lnTo>
                                  <a:pt x="648" y="2756"/>
                                </a:lnTo>
                                <a:lnTo>
                                  <a:pt x="743" y="2816"/>
                                </a:lnTo>
                                <a:lnTo>
                                  <a:pt x="841" y="2869"/>
                                </a:lnTo>
                                <a:lnTo>
                                  <a:pt x="942" y="2914"/>
                                </a:lnTo>
                                <a:lnTo>
                                  <a:pt x="1047" y="2951"/>
                                </a:lnTo>
                                <a:lnTo>
                                  <a:pt x="1155" y="2980"/>
                                </a:lnTo>
                                <a:lnTo>
                                  <a:pt x="1264" y="3001"/>
                                </a:lnTo>
                                <a:lnTo>
                                  <a:pt x="1374" y="3014"/>
                                </a:lnTo>
                                <a:lnTo>
                                  <a:pt x="1485" y="3019"/>
                                </a:lnTo>
                                <a:lnTo>
                                  <a:pt x="1596" y="3014"/>
                                </a:lnTo>
                                <a:lnTo>
                                  <a:pt x="1706" y="3001"/>
                                </a:lnTo>
                                <a:lnTo>
                                  <a:pt x="1815" y="2980"/>
                                </a:lnTo>
                                <a:lnTo>
                                  <a:pt x="1923" y="2951"/>
                                </a:lnTo>
                                <a:lnTo>
                                  <a:pt x="2027" y="2914"/>
                                </a:lnTo>
                                <a:lnTo>
                                  <a:pt x="2129" y="2869"/>
                                </a:lnTo>
                                <a:lnTo>
                                  <a:pt x="2227" y="2816"/>
                                </a:lnTo>
                                <a:lnTo>
                                  <a:pt x="2322" y="2756"/>
                                </a:lnTo>
                                <a:lnTo>
                                  <a:pt x="2411" y="2689"/>
                                </a:lnTo>
                                <a:lnTo>
                                  <a:pt x="2495" y="2616"/>
                                </a:lnTo>
                                <a:lnTo>
                                  <a:pt x="2573" y="2536"/>
                                </a:lnTo>
                                <a:lnTo>
                                  <a:pt x="2646" y="2450"/>
                                </a:lnTo>
                                <a:lnTo>
                                  <a:pt x="2711" y="2359"/>
                                </a:lnTo>
                                <a:lnTo>
                                  <a:pt x="2771" y="2264"/>
                                </a:lnTo>
                                <a:lnTo>
                                  <a:pt x="2823" y="2163"/>
                                </a:lnTo>
                                <a:lnTo>
                                  <a:pt x="2867" y="2060"/>
                                </a:lnTo>
                                <a:lnTo>
                                  <a:pt x="2903" y="1954"/>
                                </a:lnTo>
                                <a:lnTo>
                                  <a:pt x="2933" y="1845"/>
                                </a:lnTo>
                                <a:lnTo>
                                  <a:pt x="2953" y="1735"/>
                                </a:lnTo>
                                <a:lnTo>
                                  <a:pt x="2965" y="1622"/>
                                </a:lnTo>
                                <a:lnTo>
                                  <a:pt x="2970" y="1510"/>
                                </a:lnTo>
                                <a:close/>
                              </a:path>
                            </a:pathLst>
                          </a:custGeom>
                          <a:noFill/>
                          <a:ln w="9360">
                            <a:solidFill>
                              <a:srgbClr val="000000"/>
                            </a:solidFill>
                            <a:round/>
                          </a:ln>
                        </wps:spPr>
                        <wps:style>
                          <a:lnRef idx="0"/>
                          <a:fillRef idx="0"/>
                          <a:effectRef idx="0"/>
                          <a:fontRef idx="minor"/>
                        </wps:style>
                        <wps:bodyPr/>
                      </wps:wsp>
                      <wps:wsp>
                        <wps:cNvSpPr/>
                        <wps:spPr>
                          <a:xfrm flipH="1">
                            <a:off x="2188080" y="1739880"/>
                            <a:ext cx="136440" cy="147240"/>
                          </a:xfrm>
                          <a:prstGeom prst="line">
                            <a:avLst/>
                          </a:prstGeom>
                          <a:ln w="0">
                            <a:solidFill>
                              <a:srgbClr val="000000"/>
                            </a:solidFill>
                            <a:headEnd len="sm" type="triangle" w="sm"/>
                          </a:ln>
                        </wps:spPr>
                        <wps:style>
                          <a:lnRef idx="0"/>
                          <a:fillRef idx="0"/>
                          <a:effectRef idx="0"/>
                          <a:fontRef idx="minor"/>
                        </wps:style>
                        <wps:bodyPr/>
                      </wps:wsp>
                      <wps:wsp>
                        <wps:cNvSpPr/>
                        <wps:spPr>
                          <a:xfrm>
                            <a:off x="1703880" y="531000"/>
                            <a:ext cx="1005840" cy="1092240"/>
                          </a:xfrm>
                          <a:custGeom>
                            <a:avLst/>
                            <a:gdLst/>
                            <a:ahLst/>
                            <a:rect l="l" t="t" r="r" b="b"/>
                            <a:pathLst>
                              <a:path w="5937" h="6037">
                                <a:moveTo>
                                  <a:pt x="5937" y="3019"/>
                                </a:moveTo>
                                <a:lnTo>
                                  <a:pt x="5934" y="2861"/>
                                </a:lnTo>
                                <a:lnTo>
                                  <a:pt x="5921" y="2703"/>
                                </a:lnTo>
                                <a:lnTo>
                                  <a:pt x="5901" y="2547"/>
                                </a:lnTo>
                                <a:lnTo>
                                  <a:pt x="5873" y="2391"/>
                                </a:lnTo>
                                <a:lnTo>
                                  <a:pt x="5837" y="2237"/>
                                </a:lnTo>
                                <a:lnTo>
                                  <a:pt x="5792" y="2086"/>
                                </a:lnTo>
                                <a:lnTo>
                                  <a:pt x="5741" y="1936"/>
                                </a:lnTo>
                                <a:lnTo>
                                  <a:pt x="5681" y="1791"/>
                                </a:lnTo>
                                <a:lnTo>
                                  <a:pt x="5614" y="1648"/>
                                </a:lnTo>
                                <a:lnTo>
                                  <a:pt x="5540" y="1509"/>
                                </a:lnTo>
                                <a:lnTo>
                                  <a:pt x="5459" y="1374"/>
                                </a:lnTo>
                                <a:lnTo>
                                  <a:pt x="5371" y="1244"/>
                                </a:lnTo>
                                <a:lnTo>
                                  <a:pt x="5276" y="1119"/>
                                </a:lnTo>
                                <a:lnTo>
                                  <a:pt x="5176" y="999"/>
                                </a:lnTo>
                                <a:lnTo>
                                  <a:pt x="5068" y="884"/>
                                </a:lnTo>
                                <a:lnTo>
                                  <a:pt x="4956" y="775"/>
                                </a:lnTo>
                                <a:lnTo>
                                  <a:pt x="4837" y="672"/>
                                </a:lnTo>
                                <a:lnTo>
                                  <a:pt x="4713" y="576"/>
                                </a:lnTo>
                                <a:lnTo>
                                  <a:pt x="4586" y="487"/>
                                </a:lnTo>
                                <a:lnTo>
                                  <a:pt x="4454" y="404"/>
                                </a:lnTo>
                                <a:lnTo>
                                  <a:pt x="4317" y="329"/>
                                </a:lnTo>
                                <a:lnTo>
                                  <a:pt x="4176" y="261"/>
                                </a:lnTo>
                                <a:lnTo>
                                  <a:pt x="4032" y="200"/>
                                </a:lnTo>
                                <a:lnTo>
                                  <a:pt x="3886" y="147"/>
                                </a:lnTo>
                                <a:lnTo>
                                  <a:pt x="3737" y="103"/>
                                </a:lnTo>
                                <a:lnTo>
                                  <a:pt x="3585" y="67"/>
                                </a:lnTo>
                                <a:lnTo>
                                  <a:pt x="3433" y="37"/>
                                </a:lnTo>
                                <a:lnTo>
                                  <a:pt x="3279" y="16"/>
                                </a:lnTo>
                                <a:lnTo>
                                  <a:pt x="3124" y="5"/>
                                </a:lnTo>
                                <a:lnTo>
                                  <a:pt x="2969" y="0"/>
                                </a:lnTo>
                                <a:lnTo>
                                  <a:pt x="2813" y="5"/>
                                </a:lnTo>
                                <a:lnTo>
                                  <a:pt x="2658" y="16"/>
                                </a:lnTo>
                                <a:lnTo>
                                  <a:pt x="2504" y="37"/>
                                </a:lnTo>
                                <a:lnTo>
                                  <a:pt x="2351" y="67"/>
                                </a:lnTo>
                                <a:lnTo>
                                  <a:pt x="2200" y="103"/>
                                </a:lnTo>
                                <a:lnTo>
                                  <a:pt x="2051" y="147"/>
                                </a:lnTo>
                                <a:lnTo>
                                  <a:pt x="1905" y="200"/>
                                </a:lnTo>
                                <a:lnTo>
                                  <a:pt x="1761" y="261"/>
                                </a:lnTo>
                                <a:lnTo>
                                  <a:pt x="1620" y="329"/>
                                </a:lnTo>
                                <a:lnTo>
                                  <a:pt x="1484" y="404"/>
                                </a:lnTo>
                                <a:lnTo>
                                  <a:pt x="1351" y="487"/>
                                </a:lnTo>
                                <a:lnTo>
                                  <a:pt x="1224" y="576"/>
                                </a:lnTo>
                                <a:lnTo>
                                  <a:pt x="1100" y="672"/>
                                </a:lnTo>
                                <a:lnTo>
                                  <a:pt x="982" y="775"/>
                                </a:lnTo>
                                <a:lnTo>
                                  <a:pt x="869" y="884"/>
                                </a:lnTo>
                                <a:lnTo>
                                  <a:pt x="762" y="999"/>
                                </a:lnTo>
                                <a:lnTo>
                                  <a:pt x="661" y="1119"/>
                                </a:lnTo>
                                <a:lnTo>
                                  <a:pt x="566" y="1244"/>
                                </a:lnTo>
                                <a:lnTo>
                                  <a:pt x="478" y="1374"/>
                                </a:lnTo>
                                <a:lnTo>
                                  <a:pt x="398" y="1509"/>
                                </a:lnTo>
                                <a:lnTo>
                                  <a:pt x="323" y="1648"/>
                                </a:lnTo>
                                <a:lnTo>
                                  <a:pt x="256" y="1791"/>
                                </a:lnTo>
                                <a:lnTo>
                                  <a:pt x="196" y="1936"/>
                                </a:lnTo>
                                <a:lnTo>
                                  <a:pt x="145" y="2086"/>
                                </a:lnTo>
                                <a:lnTo>
                                  <a:pt x="100" y="2237"/>
                                </a:lnTo>
                                <a:lnTo>
                                  <a:pt x="64" y="2391"/>
                                </a:lnTo>
                                <a:lnTo>
                                  <a:pt x="36" y="2547"/>
                                </a:lnTo>
                                <a:lnTo>
                                  <a:pt x="16" y="2703"/>
                                </a:lnTo>
                                <a:lnTo>
                                  <a:pt x="3" y="2861"/>
                                </a:lnTo>
                                <a:lnTo>
                                  <a:pt x="0" y="3019"/>
                                </a:lnTo>
                                <a:lnTo>
                                  <a:pt x="3" y="3176"/>
                                </a:lnTo>
                                <a:lnTo>
                                  <a:pt x="16" y="3334"/>
                                </a:lnTo>
                                <a:lnTo>
                                  <a:pt x="36" y="3491"/>
                                </a:lnTo>
                                <a:lnTo>
                                  <a:pt x="64" y="3646"/>
                                </a:lnTo>
                                <a:lnTo>
                                  <a:pt x="100" y="3799"/>
                                </a:lnTo>
                                <a:lnTo>
                                  <a:pt x="145" y="3951"/>
                                </a:lnTo>
                                <a:lnTo>
                                  <a:pt x="196" y="4100"/>
                                </a:lnTo>
                                <a:lnTo>
                                  <a:pt x="256" y="4247"/>
                                </a:lnTo>
                                <a:lnTo>
                                  <a:pt x="323" y="4388"/>
                                </a:lnTo>
                                <a:lnTo>
                                  <a:pt x="398" y="4528"/>
                                </a:lnTo>
                                <a:lnTo>
                                  <a:pt x="478" y="4663"/>
                                </a:lnTo>
                                <a:lnTo>
                                  <a:pt x="566" y="4793"/>
                                </a:lnTo>
                                <a:lnTo>
                                  <a:pt x="661" y="4918"/>
                                </a:lnTo>
                                <a:lnTo>
                                  <a:pt x="762" y="5039"/>
                                </a:lnTo>
                                <a:lnTo>
                                  <a:pt x="869" y="5152"/>
                                </a:lnTo>
                                <a:lnTo>
                                  <a:pt x="982" y="5261"/>
                                </a:lnTo>
                                <a:lnTo>
                                  <a:pt x="1100" y="5364"/>
                                </a:lnTo>
                                <a:lnTo>
                                  <a:pt x="1224" y="5460"/>
                                </a:lnTo>
                                <a:lnTo>
                                  <a:pt x="1351" y="5549"/>
                                </a:lnTo>
                                <a:lnTo>
                                  <a:pt x="1484" y="5633"/>
                                </a:lnTo>
                                <a:lnTo>
                                  <a:pt x="1620" y="5708"/>
                                </a:lnTo>
                                <a:lnTo>
                                  <a:pt x="1761" y="5775"/>
                                </a:lnTo>
                                <a:lnTo>
                                  <a:pt x="1905" y="5836"/>
                                </a:lnTo>
                                <a:lnTo>
                                  <a:pt x="2051" y="5889"/>
                                </a:lnTo>
                                <a:lnTo>
                                  <a:pt x="2200" y="5934"/>
                                </a:lnTo>
                                <a:lnTo>
                                  <a:pt x="2351" y="5971"/>
                                </a:lnTo>
                                <a:lnTo>
                                  <a:pt x="2504" y="5999"/>
                                </a:lnTo>
                                <a:lnTo>
                                  <a:pt x="2658" y="6020"/>
                                </a:lnTo>
                                <a:lnTo>
                                  <a:pt x="2813" y="6032"/>
                                </a:lnTo>
                                <a:lnTo>
                                  <a:pt x="2969" y="6037"/>
                                </a:lnTo>
                                <a:lnTo>
                                  <a:pt x="3124" y="6032"/>
                                </a:lnTo>
                                <a:lnTo>
                                  <a:pt x="3279" y="6020"/>
                                </a:lnTo>
                                <a:lnTo>
                                  <a:pt x="3433" y="5999"/>
                                </a:lnTo>
                                <a:lnTo>
                                  <a:pt x="3585" y="5971"/>
                                </a:lnTo>
                                <a:lnTo>
                                  <a:pt x="3737" y="5934"/>
                                </a:lnTo>
                                <a:lnTo>
                                  <a:pt x="3886" y="5889"/>
                                </a:lnTo>
                                <a:lnTo>
                                  <a:pt x="4032" y="5836"/>
                                </a:lnTo>
                                <a:lnTo>
                                  <a:pt x="4176" y="5775"/>
                                </a:lnTo>
                                <a:lnTo>
                                  <a:pt x="4317" y="5708"/>
                                </a:lnTo>
                                <a:lnTo>
                                  <a:pt x="4454" y="5633"/>
                                </a:lnTo>
                                <a:lnTo>
                                  <a:pt x="4586" y="5549"/>
                                </a:lnTo>
                                <a:lnTo>
                                  <a:pt x="4713" y="5460"/>
                                </a:lnTo>
                                <a:lnTo>
                                  <a:pt x="4837" y="5364"/>
                                </a:lnTo>
                                <a:lnTo>
                                  <a:pt x="4956" y="5261"/>
                                </a:lnTo>
                                <a:lnTo>
                                  <a:pt x="5068" y="5152"/>
                                </a:lnTo>
                                <a:lnTo>
                                  <a:pt x="5176" y="5039"/>
                                </a:lnTo>
                                <a:lnTo>
                                  <a:pt x="5276" y="4918"/>
                                </a:lnTo>
                                <a:lnTo>
                                  <a:pt x="5371" y="4793"/>
                                </a:lnTo>
                                <a:lnTo>
                                  <a:pt x="5459" y="4663"/>
                                </a:lnTo>
                                <a:lnTo>
                                  <a:pt x="5540" y="4528"/>
                                </a:lnTo>
                                <a:lnTo>
                                  <a:pt x="5614" y="4388"/>
                                </a:lnTo>
                                <a:lnTo>
                                  <a:pt x="5681" y="4247"/>
                                </a:lnTo>
                                <a:lnTo>
                                  <a:pt x="5741" y="4100"/>
                                </a:lnTo>
                                <a:lnTo>
                                  <a:pt x="5792" y="3951"/>
                                </a:lnTo>
                                <a:lnTo>
                                  <a:pt x="5837" y="3799"/>
                                </a:lnTo>
                                <a:lnTo>
                                  <a:pt x="5873" y="3646"/>
                                </a:lnTo>
                                <a:lnTo>
                                  <a:pt x="5901" y="3491"/>
                                </a:lnTo>
                                <a:lnTo>
                                  <a:pt x="5921" y="3334"/>
                                </a:lnTo>
                                <a:lnTo>
                                  <a:pt x="5934" y="3176"/>
                                </a:lnTo>
                                <a:lnTo>
                                  <a:pt x="5937" y="3019"/>
                                </a:lnTo>
                                <a:close/>
                              </a:path>
                            </a:pathLst>
                          </a:custGeom>
                          <a:noFill/>
                          <a:ln w="9360">
                            <a:solidFill>
                              <a:srgbClr val="000000"/>
                            </a:solidFill>
                            <a:round/>
                          </a:ln>
                        </wps:spPr>
                        <wps:style>
                          <a:lnRef idx="0"/>
                          <a:fillRef idx="0"/>
                          <a:effectRef idx="0"/>
                          <a:fontRef idx="minor"/>
                        </wps:style>
                        <wps:bodyPr/>
                      </wps:wsp>
                      <wps:wsp>
                        <wps:cNvSpPr/>
                        <wps:spPr>
                          <a:xfrm>
                            <a:off x="1705680" y="929520"/>
                            <a:ext cx="137880" cy="150480"/>
                          </a:xfrm>
                          <a:prstGeom prst="line">
                            <a:avLst/>
                          </a:prstGeom>
                          <a:ln w="0">
                            <a:solidFill>
                              <a:srgbClr val="000000"/>
                            </a:solidFill>
                            <a:headEnd len="sm" type="triangle" w="sm"/>
                          </a:ln>
                        </wps:spPr>
                        <wps:style>
                          <a:lnRef idx="0"/>
                          <a:fillRef idx="0"/>
                          <a:effectRef idx="0"/>
                          <a:fontRef idx="minor"/>
                        </wps:style>
                        <wps:bodyPr/>
                      </wps:wsp>
                      <wps:wsp>
                        <wps:cNvSpPr/>
                        <wps:spPr>
                          <a:xfrm flipV="1">
                            <a:off x="1301760" y="1073160"/>
                            <a:ext cx="136440" cy="147960"/>
                          </a:xfrm>
                          <a:prstGeom prst="line">
                            <a:avLst/>
                          </a:prstGeom>
                          <a:ln w="0">
                            <a:solidFill>
                              <a:srgbClr val="000000"/>
                            </a:solidFill>
                            <a:headEnd len="sm" type="triangle" w="sm"/>
                          </a:ln>
                        </wps:spPr>
                        <wps:style>
                          <a:lnRef idx="0"/>
                          <a:fillRef idx="0"/>
                          <a:effectRef idx="0"/>
                          <a:fontRef idx="minor"/>
                        </wps:style>
                        <wps:bodyPr/>
                      </wps:wsp>
                      <wps:wsp>
                        <wps:cNvSpPr txBox="1"/>
                        <wps:spPr>
                          <a:xfrm>
                            <a:off x="920880" y="1861920"/>
                            <a:ext cx="431640" cy="276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r1</w:t>
                              </w:r>
                            </w:p>
                          </w:txbxContent>
                        </wps:txbx>
                        <wps:bodyPr wrap="square" anchor="t">
                          <a:noAutofit/>
                        </wps:bodyPr>
                      </wps:wsp>
                      <wps:wsp>
                        <wps:cNvSpPr txBox="1"/>
                        <wps:spPr>
                          <a:xfrm>
                            <a:off x="1873080" y="1704240"/>
                            <a:ext cx="426600" cy="391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ç3</w:t>
                              </w:r>
                            </w:p>
                          </w:txbxContent>
                        </wps:txbx>
                        <wps:bodyPr wrap="square" anchor="t">
                          <a:noAutofit/>
                        </wps:bodyPr>
                      </wps:wsp>
                      <wps:wsp>
                        <wps:cNvSpPr txBox="1"/>
                        <wps:spPr>
                          <a:xfrm>
                            <a:off x="1291680" y="773280"/>
                            <a:ext cx="42372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n2</w:t>
                              </w:r>
                            </w:p>
                          </w:txbxContent>
                        </wps:txbx>
                        <wps:bodyPr wrap="square" anchor="t">
                          <a:noAutofit/>
                        </wps:bodyPr>
                      </wps:wsp>
                      <wps:wsp>
                        <wps:cNvSpPr txBox="1"/>
                        <wps:spPr>
                          <a:xfrm>
                            <a:off x="1705680" y="852120"/>
                            <a:ext cx="3632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r2</w:t>
                              </w:r>
                            </w:p>
                          </w:txbxContent>
                        </wps:txbx>
                        <wps:bodyPr wrap="square" anchor="t">
                          <a:noAutofit/>
                        </wps:bodyPr>
                      </wps:wsp>
                      <wps:wsp>
                        <wps:cNvSpPr txBox="1"/>
                        <wps:spPr>
                          <a:xfrm>
                            <a:off x="1746360" y="1082160"/>
                            <a:ext cx="433080" cy="32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ç2</w:t>
                              </w:r>
                            </w:p>
                          </w:txbxContent>
                        </wps:txbx>
                        <wps:bodyPr wrap="square" anchor="t">
                          <a:noAutofit/>
                        </wps:bodyPr>
                      </wps:wsp>
                      <wps:wsp>
                        <wps:cNvSpPr txBox="1"/>
                        <wps:spPr>
                          <a:xfrm>
                            <a:off x="1108800" y="913680"/>
                            <a:ext cx="464040" cy="289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r1b</w:t>
                              </w:r>
                            </w:p>
                          </w:txbxContent>
                        </wps:txbx>
                        <wps:bodyPr wrap="square" anchor="t">
                          <a:noAutofit/>
                        </wps:bodyPr>
                      </wps:wsp>
                      <wps:wsp>
                        <wps:cNvSpPr txBox="1"/>
                        <wps:spPr>
                          <a:xfrm>
                            <a:off x="1938600" y="1182240"/>
                            <a:ext cx="609480" cy="391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ç1b</w:t>
                              </w:r>
                            </w:p>
                          </w:txbxContent>
                        </wps:txbx>
                        <wps:bodyPr wrap="square" anchor="t">
                          <a:noAutofit/>
                        </wps:bodyPr>
                      </wps:wsp>
                      <wps:wsp>
                        <wps:cNvSpPr txBox="1"/>
                        <wps:spPr>
                          <a:xfrm>
                            <a:off x="2159640" y="1774080"/>
                            <a:ext cx="351000" cy="252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r3</w:t>
                              </w:r>
                            </w:p>
                          </w:txbxContent>
                        </wps:txbx>
                        <wps:bodyPr wrap="square" anchor="t">
                          <a:noAutofit/>
                        </wps:bodyPr>
                      </wps:wsp>
                      <wps:wsp>
                        <wps:cNvSpPr txBox="1"/>
                        <wps:spPr>
                          <a:xfrm>
                            <a:off x="1390680" y="1640880"/>
                            <a:ext cx="58176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n1a</w:t>
                              </w:r>
                            </w:p>
                          </w:txbxContent>
                        </wps:txbx>
                        <wps:bodyPr wrap="square" anchor="t">
                          <a:noAutofit/>
                        </wps:bodyPr>
                      </wps:wsp>
                      <wps:wsp>
                        <wps:cNvSpPr txBox="1"/>
                        <wps:spPr>
                          <a:xfrm>
                            <a:off x="1881000" y="1389240"/>
                            <a:ext cx="408240" cy="27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n3</w:t>
                              </w:r>
                            </w:p>
                          </w:txbxContent>
                        </wps:txbx>
                        <wps:bodyPr wrap="square" anchor="t">
                          <a:noAutofit/>
                        </wps:bodyPr>
                      </wps:wsp>
                      <wps:wsp>
                        <wps:cNvSpPr/>
                        <wps:spPr>
                          <a:xfrm>
                            <a:off x="1125720" y="1581120"/>
                            <a:ext cx="149760" cy="97200"/>
                          </a:xfrm>
                          <a:prstGeom prst="line">
                            <a:avLst/>
                          </a:prstGeom>
                          <a:ln w="9360">
                            <a:solidFill>
                              <a:srgbClr val="000000"/>
                            </a:solidFill>
                            <a:miter/>
                          </a:ln>
                        </wps:spPr>
                        <wps:style>
                          <a:lnRef idx="0"/>
                          <a:fillRef idx="0"/>
                          <a:effectRef idx="0"/>
                          <a:fontRef idx="minor"/>
                        </wps:style>
                        <wps:bodyPr/>
                      </wps:wsp>
                      <wps:wsp>
                        <wps:cNvSpPr txBox="1"/>
                        <wps:spPr>
                          <a:xfrm>
                            <a:off x="828000" y="1399680"/>
                            <a:ext cx="487800" cy="266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ç1a</w:t>
                              </w:r>
                            </w:p>
                          </w:txbxContent>
                        </wps:txbx>
                        <wps:bodyPr wrap="square" anchor="t">
                          <a:noAutofit/>
                        </wps:bodyPr>
                      </wps:wsp>
                      <wps:wsp>
                        <wps:cNvSpPr/>
                        <wps:spPr>
                          <a:xfrm>
                            <a:off x="1353240" y="1771560"/>
                            <a:ext cx="120600" cy="3240"/>
                          </a:xfrm>
                          <a:prstGeom prst="line">
                            <a:avLst/>
                          </a:prstGeom>
                          <a:ln w="9360">
                            <a:solidFill>
                              <a:srgbClr val="000000"/>
                            </a:solidFill>
                            <a:miter/>
                          </a:ln>
                        </wps:spPr>
                        <wps:style>
                          <a:lnRef idx="0"/>
                          <a:fillRef idx="0"/>
                          <a:effectRef idx="0"/>
                          <a:fontRef idx="minor"/>
                        </wps:style>
                        <wps:bodyPr/>
                      </wps:wsp>
                      <wps:wsp>
                        <wps:cNvSpPr/>
                        <wps:spPr>
                          <a:xfrm flipV="1">
                            <a:off x="1671840" y="1203840"/>
                            <a:ext cx="169560" cy="56520"/>
                          </a:xfrm>
                          <a:prstGeom prst="line">
                            <a:avLst/>
                          </a:prstGeom>
                          <a:ln w="9360">
                            <a:solidFill>
                              <a:srgbClr val="000000"/>
                            </a:solidFill>
                            <a:miter/>
                          </a:ln>
                        </wps:spPr>
                        <wps:style>
                          <a:lnRef idx="0"/>
                          <a:fillRef idx="0"/>
                          <a:effectRef idx="0"/>
                          <a:fontRef idx="minor"/>
                        </wps:style>
                        <wps:bodyPr/>
                      </wps:wsp>
                      <wps:wsp>
                        <wps:cNvSpPr/>
                        <wps:spPr>
                          <a:xfrm flipV="1">
                            <a:off x="1726560" y="1327680"/>
                            <a:ext cx="292680" cy="57240"/>
                          </a:xfrm>
                          <a:prstGeom prst="line">
                            <a:avLst/>
                          </a:prstGeom>
                          <a:ln w="9360">
                            <a:solidFill>
                              <a:srgbClr val="000000"/>
                            </a:solidFill>
                            <a:miter/>
                          </a:ln>
                        </wps:spPr>
                        <wps:style>
                          <a:lnRef idx="0"/>
                          <a:fillRef idx="0"/>
                          <a:effectRef idx="0"/>
                          <a:fontRef idx="minor"/>
                        </wps:style>
                        <wps:bodyPr/>
                      </wps:wsp>
                      <wps:wsp>
                        <wps:cNvSpPr/>
                        <wps:spPr>
                          <a:xfrm>
                            <a:off x="1510200" y="961560"/>
                            <a:ext cx="137160" cy="114840"/>
                          </a:xfrm>
                          <a:prstGeom prst="line">
                            <a:avLst/>
                          </a:prstGeom>
                          <a:ln w="9360">
                            <a:solidFill>
                              <a:srgbClr val="000000"/>
                            </a:solidFill>
                            <a:miter/>
                          </a:ln>
                        </wps:spPr>
                        <wps:style>
                          <a:lnRef idx="0"/>
                          <a:fillRef idx="0"/>
                          <a:effectRef idx="0"/>
                          <a:fontRef idx="minor"/>
                        </wps:style>
                        <wps:bodyPr/>
                      </wps:wsp>
                      <wps:wsp>
                        <wps:cNvSpPr/>
                        <wps:spPr>
                          <a:xfrm>
                            <a:off x="1233000" y="1301760"/>
                            <a:ext cx="290880" cy="67320"/>
                          </a:xfrm>
                          <a:prstGeom prst="line">
                            <a:avLst/>
                          </a:prstGeom>
                          <a:ln w="9360">
                            <a:solidFill>
                              <a:srgbClr val="000000"/>
                            </a:solidFill>
                            <a:miter/>
                          </a:ln>
                        </wps:spPr>
                        <wps:style>
                          <a:lnRef idx="0"/>
                          <a:fillRef idx="0"/>
                          <a:effectRef idx="0"/>
                          <a:fontRef idx="minor"/>
                        </wps:style>
                        <wps:bodyPr/>
                      </wps:wsp>
                      <wps:wsp>
                        <wps:cNvSpPr txBox="1"/>
                        <wps:spPr>
                          <a:xfrm>
                            <a:off x="831960" y="1136160"/>
                            <a:ext cx="487800" cy="391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n1b</w:t>
                              </w:r>
                            </w:p>
                          </w:txbxContent>
                        </wps:txbx>
                        <wps:bodyPr wrap="square" anchor="t">
                          <a:noAutofit/>
                        </wps:bodyPr>
                      </wps:wsp>
                      <wps:wsp>
                        <wps:cNvSpPr/>
                        <wps:spPr>
                          <a:xfrm rot="8594400">
                            <a:off x="68400" y="598680"/>
                            <a:ext cx="343080" cy="343440"/>
                          </a:xfrm>
                          <a:custGeom>
                            <a:avLst/>
                            <a:gdLst/>
                            <a:ahLst/>
                            <a:rect l="l" t="t" r="r" b="b"/>
                            <a:pathLst>
                              <a:path w="374" h="297">
                                <a:moveTo>
                                  <a:pt x="0" y="297"/>
                                </a:moveTo>
                                <a:lnTo>
                                  <a:pt x="21" y="292"/>
                                </a:lnTo>
                                <a:lnTo>
                                  <a:pt x="43" y="286"/>
                                </a:lnTo>
                                <a:lnTo>
                                  <a:pt x="64" y="278"/>
                                </a:lnTo>
                                <a:lnTo>
                                  <a:pt x="85" y="270"/>
                                </a:lnTo>
                                <a:lnTo>
                                  <a:pt x="106" y="261"/>
                                </a:lnTo>
                                <a:lnTo>
                                  <a:pt x="126" y="252"/>
                                </a:lnTo>
                                <a:lnTo>
                                  <a:pt x="146" y="241"/>
                                </a:lnTo>
                                <a:lnTo>
                                  <a:pt x="165" y="230"/>
                                </a:lnTo>
                                <a:lnTo>
                                  <a:pt x="184" y="218"/>
                                </a:lnTo>
                                <a:lnTo>
                                  <a:pt x="202" y="205"/>
                                </a:lnTo>
                                <a:lnTo>
                                  <a:pt x="220" y="191"/>
                                </a:lnTo>
                                <a:lnTo>
                                  <a:pt x="238" y="177"/>
                                </a:lnTo>
                                <a:lnTo>
                                  <a:pt x="254" y="162"/>
                                </a:lnTo>
                                <a:lnTo>
                                  <a:pt x="270" y="146"/>
                                </a:lnTo>
                                <a:lnTo>
                                  <a:pt x="286" y="130"/>
                                </a:lnTo>
                                <a:lnTo>
                                  <a:pt x="301" y="113"/>
                                </a:lnTo>
                                <a:lnTo>
                                  <a:pt x="315" y="96"/>
                                </a:lnTo>
                                <a:lnTo>
                                  <a:pt x="328" y="78"/>
                                </a:lnTo>
                                <a:lnTo>
                                  <a:pt x="341" y="59"/>
                                </a:lnTo>
                                <a:lnTo>
                                  <a:pt x="353" y="40"/>
                                </a:lnTo>
                                <a:lnTo>
                                  <a:pt x="364" y="20"/>
                                </a:lnTo>
                                <a:lnTo>
                                  <a:pt x="374" y="0"/>
                                </a:lnTo>
                              </a:path>
                            </a:pathLst>
                          </a:custGeom>
                          <a:noFill/>
                          <a:ln w="0">
                            <a:solidFill>
                              <a:srgbClr val="000000"/>
                            </a:solidFill>
                            <a:tailEnd len="sm" type="triangle" w="sm"/>
                          </a:ln>
                        </wps:spPr>
                        <wps:style>
                          <a:lnRef idx="0"/>
                          <a:fillRef idx="0"/>
                          <a:effectRef idx="0"/>
                          <a:fontRef idx="minor"/>
                        </wps:style>
                        <wps:bodyPr/>
                      </wps:wsp>
                      <wps:wsp>
                        <wps:cNvSpPr/>
                        <wps:spPr>
                          <a:xfrm rot="19976400">
                            <a:off x="2423160" y="1008360"/>
                            <a:ext cx="286920" cy="343440"/>
                          </a:xfrm>
                          <a:custGeom>
                            <a:avLst/>
                            <a:gdLst/>
                            <a:ahLst/>
                            <a:rect l="l" t="t" r="r" b="b"/>
                            <a:pathLst>
                              <a:path w="374" h="297">
                                <a:moveTo>
                                  <a:pt x="0" y="297"/>
                                </a:moveTo>
                                <a:lnTo>
                                  <a:pt x="21" y="292"/>
                                </a:lnTo>
                                <a:lnTo>
                                  <a:pt x="43" y="286"/>
                                </a:lnTo>
                                <a:lnTo>
                                  <a:pt x="64" y="278"/>
                                </a:lnTo>
                                <a:lnTo>
                                  <a:pt x="85" y="270"/>
                                </a:lnTo>
                                <a:lnTo>
                                  <a:pt x="106" y="261"/>
                                </a:lnTo>
                                <a:lnTo>
                                  <a:pt x="126" y="252"/>
                                </a:lnTo>
                                <a:lnTo>
                                  <a:pt x="146" y="241"/>
                                </a:lnTo>
                                <a:lnTo>
                                  <a:pt x="165" y="230"/>
                                </a:lnTo>
                                <a:lnTo>
                                  <a:pt x="184" y="218"/>
                                </a:lnTo>
                                <a:lnTo>
                                  <a:pt x="202" y="205"/>
                                </a:lnTo>
                                <a:lnTo>
                                  <a:pt x="220" y="191"/>
                                </a:lnTo>
                                <a:lnTo>
                                  <a:pt x="238" y="177"/>
                                </a:lnTo>
                                <a:lnTo>
                                  <a:pt x="254" y="162"/>
                                </a:lnTo>
                                <a:lnTo>
                                  <a:pt x="270" y="146"/>
                                </a:lnTo>
                                <a:lnTo>
                                  <a:pt x="286" y="130"/>
                                </a:lnTo>
                                <a:lnTo>
                                  <a:pt x="301" y="113"/>
                                </a:lnTo>
                                <a:lnTo>
                                  <a:pt x="315" y="96"/>
                                </a:lnTo>
                                <a:lnTo>
                                  <a:pt x="328" y="78"/>
                                </a:lnTo>
                                <a:lnTo>
                                  <a:pt x="341" y="59"/>
                                </a:lnTo>
                                <a:lnTo>
                                  <a:pt x="353" y="40"/>
                                </a:lnTo>
                                <a:lnTo>
                                  <a:pt x="364" y="20"/>
                                </a:lnTo>
                                <a:lnTo>
                                  <a:pt x="374" y="0"/>
                                </a:lnTo>
                              </a:path>
                            </a:pathLst>
                          </a:custGeom>
                          <a:noFill/>
                          <a:ln w="0">
                            <a:solidFill>
                              <a:srgbClr val="000000"/>
                            </a:solidFill>
                            <a:tailEnd len="sm" type="triangle" w="sm"/>
                          </a:ln>
                        </wps:spPr>
                        <wps:style>
                          <a:lnRef idx="0"/>
                          <a:fillRef idx="0"/>
                          <a:effectRef idx="0"/>
                          <a:fontRef idx="minor"/>
                        </wps:style>
                        <wps:bodyPr/>
                      </wps:wsp>
                      <wps:wsp>
                        <wps:cNvSpPr/>
                        <wps:spPr>
                          <a:xfrm>
                            <a:off x="1087920" y="1901880"/>
                            <a:ext cx="141480" cy="154800"/>
                          </a:xfrm>
                          <a:prstGeom prst="line">
                            <a:avLst/>
                          </a:prstGeom>
                          <a:ln w="0">
                            <a:solidFill>
                              <a:srgbClr val="000000"/>
                            </a:solidFill>
                            <a:tailEnd len="sm" type="triangle" w="sm"/>
                          </a:ln>
                        </wps:spPr>
                        <wps:style>
                          <a:lnRef idx="0"/>
                          <a:fillRef idx="0"/>
                          <a:effectRef idx="0"/>
                          <a:fontRef idx="minor"/>
                        </wps:style>
                        <wps:bodyPr/>
                      </wps:wsp>
                      <wps:wsp>
                        <wps:cNvSpPr/>
                        <wps:spPr>
                          <a:xfrm flipH="1" flipV="1">
                            <a:off x="1730880" y="631080"/>
                            <a:ext cx="1043280" cy="1031400"/>
                          </a:xfrm>
                          <a:prstGeom prst="line">
                            <a:avLst/>
                          </a:prstGeom>
                          <a:ln w="12600">
                            <a:solidFill>
                              <a:srgbClr val="000000"/>
                            </a:solidFill>
                            <a:prstDash val="lgDashDot"/>
                            <a:miter/>
                          </a:ln>
                        </wps:spPr>
                        <wps:style>
                          <a:lnRef idx="0"/>
                          <a:fillRef idx="0"/>
                          <a:effectRef idx="0"/>
                          <a:fontRef idx="minor"/>
                        </wps:style>
                        <wps:bodyPr/>
                      </wps:wsp>
                      <wps:wsp>
                        <wps:cNvSpPr/>
                        <wps:spPr>
                          <a:xfrm flipV="1">
                            <a:off x="1280160" y="268560"/>
                            <a:ext cx="1659960" cy="1802880"/>
                          </a:xfrm>
                          <a:prstGeom prst="line">
                            <a:avLst/>
                          </a:prstGeom>
                          <a:ln w="12600">
                            <a:solidFill>
                              <a:srgbClr val="000000"/>
                            </a:solidFill>
                            <a:prstDash val="lgDashDot"/>
                            <a:miter/>
                          </a:ln>
                        </wps:spPr>
                        <wps:style>
                          <a:lnRef idx="0"/>
                          <a:fillRef idx="0"/>
                          <a:effectRef idx="0"/>
                          <a:fontRef idx="minor"/>
                        </wps:style>
                        <wps:bodyPr/>
                      </wps:wsp>
                      <wps:wsp>
                        <wps:cNvSpPr/>
                        <wps:spPr>
                          <a:xfrm flipH="1" flipV="1">
                            <a:off x="142920" y="88200"/>
                            <a:ext cx="1821960" cy="1979280"/>
                          </a:xfrm>
                          <a:prstGeom prst="line">
                            <a:avLst/>
                          </a:prstGeom>
                          <a:ln w="12600">
                            <a:solidFill>
                              <a:srgbClr val="000000"/>
                            </a:solidFill>
                            <a:prstDash val="lgDashDot"/>
                            <a:miter/>
                          </a:ln>
                        </wps:spPr>
                        <wps:style>
                          <a:lnRef idx="0"/>
                          <a:fillRef idx="0"/>
                          <a:effectRef idx="0"/>
                          <a:fontRef idx="minor"/>
                        </wps:style>
                        <wps:bodyPr/>
                      </wps:wsp>
                      <wps:wsp>
                        <wps:cNvSpPr/>
                        <wps:spPr>
                          <a:xfrm>
                            <a:off x="306000" y="1699200"/>
                            <a:ext cx="2743200" cy="0"/>
                          </a:xfrm>
                          <a:prstGeom prst="line">
                            <a:avLst/>
                          </a:prstGeom>
                          <a:ln w="12600">
                            <a:solidFill>
                              <a:srgbClr val="000000"/>
                            </a:solidFill>
                            <a:prstDash val="lgDashDot"/>
                            <a:miter/>
                          </a:ln>
                        </wps:spPr>
                        <wps:style>
                          <a:lnRef idx="0"/>
                          <a:fillRef idx="0"/>
                          <a:effectRef idx="0"/>
                          <a:fontRef idx="minor"/>
                        </wps:style>
                        <wps:bodyPr/>
                      </wps:wsp>
                      <wps:wsp>
                        <wps:cNvSpPr/>
                        <wps:spPr>
                          <a:xfrm>
                            <a:off x="1609200" y="1722600"/>
                            <a:ext cx="228600" cy="191160"/>
                          </a:xfrm>
                          <a:custGeom>
                            <a:avLst/>
                            <a:gdLst/>
                            <a:ahLst/>
                            <a:rect l="l" t="t" r="r" b="b"/>
                            <a:pathLst>
                              <a:path w="374" h="297">
                                <a:moveTo>
                                  <a:pt x="0" y="297"/>
                                </a:moveTo>
                                <a:lnTo>
                                  <a:pt x="21" y="292"/>
                                </a:lnTo>
                                <a:lnTo>
                                  <a:pt x="43" y="286"/>
                                </a:lnTo>
                                <a:lnTo>
                                  <a:pt x="64" y="278"/>
                                </a:lnTo>
                                <a:lnTo>
                                  <a:pt x="85" y="270"/>
                                </a:lnTo>
                                <a:lnTo>
                                  <a:pt x="106" y="261"/>
                                </a:lnTo>
                                <a:lnTo>
                                  <a:pt x="126" y="252"/>
                                </a:lnTo>
                                <a:lnTo>
                                  <a:pt x="146" y="241"/>
                                </a:lnTo>
                                <a:lnTo>
                                  <a:pt x="165" y="230"/>
                                </a:lnTo>
                                <a:lnTo>
                                  <a:pt x="184" y="218"/>
                                </a:lnTo>
                                <a:lnTo>
                                  <a:pt x="202" y="205"/>
                                </a:lnTo>
                                <a:lnTo>
                                  <a:pt x="220" y="191"/>
                                </a:lnTo>
                                <a:lnTo>
                                  <a:pt x="238" y="177"/>
                                </a:lnTo>
                                <a:lnTo>
                                  <a:pt x="254" y="162"/>
                                </a:lnTo>
                                <a:lnTo>
                                  <a:pt x="270" y="146"/>
                                </a:lnTo>
                                <a:lnTo>
                                  <a:pt x="286" y="130"/>
                                </a:lnTo>
                                <a:lnTo>
                                  <a:pt x="301" y="113"/>
                                </a:lnTo>
                                <a:lnTo>
                                  <a:pt x="315" y="96"/>
                                </a:lnTo>
                                <a:lnTo>
                                  <a:pt x="328" y="78"/>
                                </a:lnTo>
                                <a:lnTo>
                                  <a:pt x="341" y="59"/>
                                </a:lnTo>
                                <a:lnTo>
                                  <a:pt x="353" y="40"/>
                                </a:lnTo>
                                <a:lnTo>
                                  <a:pt x="364" y="20"/>
                                </a:lnTo>
                                <a:lnTo>
                                  <a:pt x="374" y="0"/>
                                </a:lnTo>
                              </a:path>
                            </a:pathLst>
                          </a:custGeom>
                          <a:noFill/>
                          <a:ln w="0">
                            <a:solidFill>
                              <a:srgbClr val="000000"/>
                            </a:solidFill>
                            <a:headEnd len="sm" type="triangle" w="sm"/>
                          </a:ln>
                        </wps:spPr>
                        <wps:style>
                          <a:lnRef idx="0"/>
                          <a:fillRef idx="0"/>
                          <a:effectRef idx="0"/>
                          <a:fontRef idx="minor"/>
                        </wps:style>
                        <wps:bodyPr/>
                      </wps:wsp>
                      <wps:wsp>
                        <wps:cNvSpPr/>
                        <wps:spPr>
                          <a:xfrm flipV="1">
                            <a:off x="720" y="6840"/>
                            <a:ext cx="1803240" cy="1652760"/>
                          </a:xfrm>
                          <a:prstGeom prst="line">
                            <a:avLst/>
                          </a:prstGeom>
                          <a:ln w="12600">
                            <a:solidFill>
                              <a:srgbClr val="000000"/>
                            </a:solidFill>
                            <a:prstDash val="lgDashDot"/>
                            <a:miter/>
                          </a:ln>
                        </wps:spPr>
                        <wps:style>
                          <a:lnRef idx="0"/>
                          <a:fillRef idx="0"/>
                          <a:effectRef idx="0"/>
                          <a:fontRef idx="minor"/>
                        </wps:style>
                        <wps:bodyPr/>
                      </wps:wsp>
                      <wps:wsp>
                        <wps:cNvSpPr/>
                        <wps:spPr>
                          <a:xfrm rot="12456000">
                            <a:off x="1545120" y="1538640"/>
                            <a:ext cx="165600" cy="91440"/>
                          </a:xfrm>
                          <a:custGeom>
                            <a:avLst/>
                            <a:gdLst/>
                            <a:ahLst/>
                            <a:rect l="l" t="t" r="r" b="b"/>
                            <a:pathLst>
                              <a:path w="374" h="297">
                                <a:moveTo>
                                  <a:pt x="0" y="297"/>
                                </a:moveTo>
                                <a:lnTo>
                                  <a:pt x="21" y="292"/>
                                </a:lnTo>
                                <a:lnTo>
                                  <a:pt x="43" y="286"/>
                                </a:lnTo>
                                <a:lnTo>
                                  <a:pt x="64" y="278"/>
                                </a:lnTo>
                                <a:lnTo>
                                  <a:pt x="85" y="270"/>
                                </a:lnTo>
                                <a:lnTo>
                                  <a:pt x="106" y="261"/>
                                </a:lnTo>
                                <a:lnTo>
                                  <a:pt x="126" y="252"/>
                                </a:lnTo>
                                <a:lnTo>
                                  <a:pt x="146" y="241"/>
                                </a:lnTo>
                                <a:lnTo>
                                  <a:pt x="165" y="230"/>
                                </a:lnTo>
                                <a:lnTo>
                                  <a:pt x="184" y="218"/>
                                </a:lnTo>
                                <a:lnTo>
                                  <a:pt x="202" y="205"/>
                                </a:lnTo>
                                <a:lnTo>
                                  <a:pt x="220" y="191"/>
                                </a:lnTo>
                                <a:lnTo>
                                  <a:pt x="238" y="177"/>
                                </a:lnTo>
                                <a:lnTo>
                                  <a:pt x="254" y="162"/>
                                </a:lnTo>
                                <a:lnTo>
                                  <a:pt x="270" y="146"/>
                                </a:lnTo>
                                <a:lnTo>
                                  <a:pt x="286" y="130"/>
                                </a:lnTo>
                                <a:lnTo>
                                  <a:pt x="301" y="113"/>
                                </a:lnTo>
                                <a:lnTo>
                                  <a:pt x="315" y="96"/>
                                </a:lnTo>
                                <a:lnTo>
                                  <a:pt x="328" y="78"/>
                                </a:lnTo>
                                <a:lnTo>
                                  <a:pt x="341" y="59"/>
                                </a:lnTo>
                                <a:lnTo>
                                  <a:pt x="353" y="40"/>
                                </a:lnTo>
                                <a:lnTo>
                                  <a:pt x="364" y="20"/>
                                </a:lnTo>
                                <a:lnTo>
                                  <a:pt x="374" y="0"/>
                                </a:lnTo>
                              </a:path>
                            </a:pathLst>
                          </a:custGeom>
                          <a:noFill/>
                          <a:ln w="0">
                            <a:solidFill>
                              <a:srgbClr val="000000"/>
                            </a:solidFill>
                            <a:headEnd len="sm" type="triangle" w="sm"/>
                            <a:tailEnd len="sm" type="triangle" w="sm"/>
                          </a:ln>
                        </wps:spPr>
                        <wps:style>
                          <a:lnRef idx="0"/>
                          <a:fillRef idx="0"/>
                          <a:effectRef idx="0"/>
                          <a:fontRef idx="minor"/>
                        </wps:style>
                        <wps:bodyPr/>
                      </wps:wsp>
                      <wps:wsp>
                        <wps:cNvSpPr txBox="1"/>
                        <wps:spPr>
                          <a:xfrm>
                            <a:off x="1463760" y="1379160"/>
                            <a:ext cx="457200" cy="252720"/>
                          </a:xfrm>
                          <a:prstGeom prst="rect">
                            <a:avLst/>
                          </a:prstGeom>
                          <a:noFill/>
                          <a:ln w="0">
                            <a:noFill/>
                          </a:ln>
                        </wps:spPr>
                        <wps:txbx>
                          <w:txbxContent>
                            <w:p>
                              <w:pPr>
                                <w:overflowPunct w:val="false"/>
                                <w:bidi w:val="0"/>
                                <w:rPr/>
                              </w:pPr>
                              <w:r>
                                <w:rPr>
                                  <w:kern w:val="2"/>
                                  <w:sz w:val="20"/>
                                  <w:szCs w:val="24"/>
                                  <w:bCs/>
                                  <w:rFonts w:ascii="Times New Roman" w:hAnsi="Times New Roman" w:eastAsia="Times New Roman" w:cs="Times New Roman"/>
                                  <w:color w:val="auto"/>
                                  <w:lang w:val="tr-TR" w:bidi="ar-SA"/>
                                </w:rPr>
                                <w:t>90°</w:t>
                              </w:r>
                            </w:p>
                          </w:txbxContent>
                        </wps:txbx>
                        <wps:bodyPr wrap="square" anchor="t">
                          <a:noAutofit/>
                        </wps:bodyPr>
                      </wps:wsp>
                    </wpg:wgp>
                  </a:graphicData>
                </a:graphic>
              </wp:anchor>
            </w:drawing>
          </mc:Choice>
          <mc:Fallback>
            <w:pict>
              <v:group id="shape_0" style="position:absolute;margin-left:-3.85pt;margin-top:5.75pt;width:240pt;height:168.45pt" coordorigin="-77,115" coordsize="4800,3369">
                <v:shape id="shape_0" coordsize="8908,9054" path="m8908,4526l8904,4334l8893,4143l8873,3951l8845,3761l8808,3573l8765,3387l8714,3201l8654,3019l8587,2838l8512,2663l8432,2489l8343,2319l8247,2153l8145,1991l8035,1834l7920,1683l7797,1536l7670,1394l7536,1258l7397,1128l7252,1005l7103,887l6949,776l6790,672l6627,575l6460,485l6289,402l6115,327l5938,259l5759,198l5576,146l5393,102l5208,65l5020,36l4832,16l4644,3l4454,0l4266,3l4077,16l3889,36l3702,65l3517,102l3332,146l3150,198l2970,259l2793,327l2620,402l2449,485l2282,575l2119,672l1960,776l1806,887l1656,1005l1512,1128l1373,1258l1239,1394l1111,1536l989,1683l873,1834l764,1991l663,2153l567,2319l478,2489l396,2663l322,2838l255,3019l196,3201l144,3387l101,3573l65,3761l36,3951l17,4143l5,4334l0,4526l5,4719l17,4911l36,5102l65,5291l101,5480l144,5668l196,5853l255,6035l322,6215l396,6392l478,6565l567,6735l663,6900l764,7062l873,7219l989,7371l1111,7517l1239,7659l1373,7795l1512,7925l1656,8049l1806,8166l1960,8278l2119,8382l2282,8479l2449,8569l2620,8653l2793,8728l2970,8796l3150,8855l3332,8908l3517,8953l3702,8989l3889,9017l4077,9038l4266,9050l4454,9054l4644,9050l4832,9038l5020,9017l5208,8989l5393,8953l5576,8908l5759,8855l5938,8796l6115,8728l6289,8653l6460,8569l6627,8479l6790,8382l6949,8278l7103,8166l7252,8049l7397,7925l7536,7795l7670,7659l7797,7517l7920,7371l8035,7219l8145,7062l8247,6900l8343,6735l8432,6565l8512,6392l8587,6215l8654,6035l8714,5853l8765,5668l8808,5480l8845,5291l8873,5102l8893,4911l8904,4719l8908,4526xe" stroked="t" o:allowincell="f" style="position:absolute;left:126;top:197;width:2374;height:2580;mso-wrap-style:none;v-text-anchor:middle;mso-position-horizontal:center">
                  <v:fill o:detectmouseclick="t" on="false"/>
                  <v:stroke color="black" weight="12600" joinstyle="round" endcap="flat"/>
                  <w10:wrap type="none"/>
                </v:shape>
                <v:shape id="shape_0" coordsize="9480,9636" path="m9480,4817l9475,4618l9463,4420l9443,4222l9414,4024l9378,3829l9334,3635l9282,3443l9222,3253l9155,3066l9079,2882l8997,2702l8907,2525l8811,2351l8707,2183l8597,2019l8480,1858l8356,1704l8226,1555l8091,1411l7950,1274l7803,1141l7651,1016l7494,896l7332,785l7166,680l6995,581l6821,490l6643,405l6463,329l6279,261l6092,200l5903,148l5713,102l5520,66l5325,36l5131,17l4936,4l4739,0l4544,4l4348,17l4153,36l3960,66l3767,102l3576,148l3387,200l3200,261l3016,329l2835,405l2658,490l2484,581l2313,680l2147,785l1986,896l1829,1016l1677,1141l1529,1274l1388,1411l1253,1555l1123,1704l999,1858l882,2019l772,2183l668,2351l571,2525l482,2702l399,2882l324,3066l257,3253l197,3443l145,3635l100,3829l64,4024l36,4222l16,4420l4,4618l0,4817l4,5017l16,5216l36,5414l64,5611l100,5806l145,6001l197,6193l257,6383l324,6569l399,6753l482,6933l571,7111l668,7284l772,7453l882,7617l999,7777l1123,7931l1253,8081l1388,8224l1529,8363l1677,8494l1829,8620l1986,8739l2147,8851l2313,8956l2484,9055l2658,9146l2835,9229l3016,9306l3200,9375l3387,9436l3576,9488l3767,9533l3960,9570l4153,9598l4348,9620l4544,9631l4739,9636l4936,9631l5131,9620l5325,9598l5520,9570l5713,9533l5903,9488l6092,9436l6279,9375l6463,9306l6643,9229l6821,9146l6995,9055l7166,8956l7332,8851l7494,8739l7651,8620l7803,8494l7950,8363l8091,8224l8226,8081l8356,7931l8480,7777l8597,7617l8707,7453l8811,7284l8907,7111l8997,6933l9079,6753l9155,6569l9222,6383l9282,6193l9334,6001l9378,5806l9414,5611l9443,5414l9463,5216l9475,5017l9480,4817xe" stroked="t" o:allowincell="f" style="position:absolute;left:50;top:115;width:2527;height:2745;mso-wrap-style:none;v-text-anchor:middle;mso-position-horizontal:center">
                  <v:fill o:detectmouseclick="t" on="false"/>
                  <v:stroke color="black" weight="12600" joinstyle="round" endcap="flat"/>
                  <w10:wrap type="none"/>
                </v:shape>
                <v:line id="shape_0" from="2885,2783" to="2973,2783" stroked="t" o:allowincell="f" style="position:absolute;mso-position-horizontal:center">
                  <v:stroke color="black" joinstyle="miter" endcap="flat"/>
                  <v:fill o:detectmouseclick="t" on="false"/>
                  <w10:wrap type="none"/>
                </v:line>
                <v:line id="shape_0" from="3941,1155" to="4002,1222" stroked="t" o:allowincell="f" style="position:absolute;flip:x;mso-position-horizontal:center">
                  <v:stroke color="black" joinstyle="miter" endcap="flat"/>
                  <v:fill o:detectmouseclick="t" on="false"/>
                  <w10:wrap type="none"/>
                </v:line>
                <v:line id="shape_0" from="1624,1811" to="2820,3110" stroked="t" o:allowincell="f" style="position:absolute;flip:y;mso-position-horizontal:center">
                  <v:stroke color="black" startarrow="block" endarrow="block" startarrowwidth="narrow" startarrowlength="short" endarrowwidth="narrow" endarrowlength="short" joinstyle="miter" endcap="flat"/>
                  <v:fill o:detectmouseclick="t" on="false"/>
                  <w10:wrap type="none"/>
                </v:line>
                <v:line id="shape_0" from="1859,1579" to="2619,3352" stroked="t" o:allowincell="f" style="position:absolute;flip:y;mso-position-horizontal:center">
                  <v:stroke color="black" startarrow="block" endarrow="block" startarrowwidth="narrow" startarrowlength="short" endarrowwidth="narrow" endarrowlength="short" joinstyle="miter" endcap="flat"/>
                  <v:fill o:detectmouseclick="t" on="false"/>
                  <w10:wrap type="none"/>
                </v:line>
                <v:line id="shape_0" from="2177,1799" to="3376,3102" stroked="t" o:allowincell="f" style="position:absolute;flip:xy;mso-position-horizontal:center">
                  <v:stroke color="black" startarrow="block" endarrow="block" startarrowwidth="narrow" startarrowlength="short" endarrowwidth="narrow" endarrowlength="short" joinstyle="miter" endcap="flat"/>
                  <v:fill o:detectmouseclick="t" on="false"/>
                  <w10:wrap type="none"/>
                </v:line>
                <v:line id="shape_0" from="1960,2030" to="3592,2855" stroked="t" o:allowincell="f" style="position:absolute;mso-position-horizontal:center">
                  <v:stroke color="black" startarrow="block" endarrow="block" startarrowwidth="narrow" startarrowlength="short" endarrowwidth="narrow" endarrowlength="short" joinstyle="miter" endcap="flat"/>
                  <v:fill o:detectmouseclick="t" on="false"/>
                  <w10:wrap type="none"/>
                </v:line>
                <v:shape id="shape_0" coordsize="6319,6423" path="m6319,3212l6316,3049l6303,2886l6283,2725l6255,2565l6218,2406l6174,2250l6123,2095l6063,1944l5996,1797l5922,1653l5841,1512l5753,1376l5658,1245l5557,1120l5450,999l5336,884l5218,774l5094,672l4964,575l4831,486l4693,404l4551,328l4406,260l4257,200l4105,147l3952,103l3795,65l3638,37l3479,16l3320,4l3160,0l2999,4l2840,16l2681,37l2523,65l2367,103l2214,147l2062,200l1913,260l1768,328l1627,404l1488,486l1354,575l1225,672l1101,774l983,884l869,999l762,1120l661,1245l566,1376l477,1512l397,1653l323,1797l256,1944l197,2095l145,2250l101,2406l64,2565l36,2725l16,2886l3,3049l0,3212l3,3374l16,3536l36,3698l64,3859l101,4017l145,4173l197,4327l256,4478l323,4626l397,4770l477,4911l566,5046l661,5178l762,5303l869,5425l983,5540l1101,5649l1225,5752l1354,5848l1488,5937l1627,6020l1768,6095l1913,6163l2062,6224l2214,6277l2367,6321l2523,6357l2681,6387l2840,6407l2999,6420l3160,6423l3320,6420l3479,6407l3638,6387l3795,6357l3952,6321l4105,6277l4257,6224l4406,6163l4551,6095l4693,6020l4831,5937l4964,5848l5094,5752l5218,5649l5336,5540l5450,5425l5557,5303l5658,5178l5753,5046l5841,4911l5922,4770l5996,4626l6063,4478l6123,4327l6174,4173l6218,4017l6255,3859l6283,3698l6303,3536l6316,3374l6319,3212xe" stroked="t" o:allowincell="f" style="position:absolute;left:2556;top:896;width:1684;height:1830;mso-wrap-style:none;v-text-anchor:middle;mso-position-horizontal:center">
                  <v:fill o:detectmouseclick="t" on="false"/>
                  <v:stroke color="black" weight="12600" joinstyle="round" endcap="flat"/>
                  <w10:wrap type="none"/>
                </v:shape>
                <v:shape id="shape_0" coordsize="3160,3211" path="m3160,1606l3156,1491l3143,1376l3124,1264l3095,1152l3060,1045l3017,938l2967,836l2909,736l2845,643l2774,554l2698,469l2615,392l2527,319l2434,254l2337,195l2237,145l2132,100l2025,64l1916,36l1805,16l1692,3l1580,0l1468,3l1355,16l1244,36l1135,64l1028,100l924,145l823,195l726,254l633,319l546,392l463,469l386,554l315,643l251,736l193,836l143,938l100,1045l65,1152l37,1264l17,1376l4,1491l0,1606l4,1719l17,1834l37,1947l65,2058l100,2167l143,2272l193,2375l251,2474l315,2567l386,2657l463,2741l546,2819l633,2891l726,2956l823,3015l924,3065l1028,3110l1135,3146l1244,3174l1355,3194l1468,3207l1580,3211l1692,3207l1805,3194l1916,3174l2025,3146l2132,3110l2237,3065l2337,3015l2434,2956l2527,2891l2615,2819l2698,2741l2774,2657l2845,2567l2909,2474l2967,2375l3017,2272l3060,2167l3095,2058l3124,1947l3143,1834l3156,1719l3160,1606xe" stroked="t" o:allowincell="f" style="position:absolute;left:2084;top:2325;width:841;height:914;mso-wrap-style:none;v-text-anchor:middle;mso-position-horizontal:center">
                  <v:fill o:detectmouseclick="t" on="false"/>
                  <v:stroke color="black" weight="12600" joinstyle="round" endcap="flat"/>
                  <w10:wrap type="none"/>
                </v:shape>
                <v:shape id="shape_0" coordsize="2970,3019" path="m2970,1510l2965,1396l2953,1285l2933,1173l2903,1064l2867,958l2823,855l2771,754l2711,659l2646,568l2573,482l2495,403l2411,329l2322,262l2227,202l2129,150l2027,104l1923,68l1815,38l1706,17l1596,4l1485,0l1374,4l1264,17l1155,38l1047,68l942,104l841,150l743,202l648,262l559,329l475,403l397,482l324,568l259,659l199,754l148,855l103,958l67,1064l38,1173l16,1285l5,1396l0,1510l5,1622l16,1735l38,1845l67,1954l103,2060l148,2163l199,2264l259,2359l324,2450l397,2536l475,2616l559,2689l648,2756l743,2816l841,2869l942,2914l1047,2951l1155,2980l1264,3001l1374,3014l1485,3019l1596,3014l1706,3001l1815,2980l1923,2951l2027,2914l2129,2869l2227,2816l2322,2756l2411,2689l2495,2616l2573,2536l2646,2450l2711,2359l2771,2264l2823,2163l2867,2060l2903,1954l2933,1845l2953,1735l2965,1622l2970,1510xe" stroked="t" o:allowincell="f" style="position:absolute;left:2109;top:2352;width:791;height:860;mso-wrap-style:none;v-text-anchor:middle;mso-position-horizontal:center">
                  <v:fill o:detectmouseclick="t" on="false"/>
                  <v:stroke color="black" weight="9360" joinstyle="round" endcap="flat"/>
                  <w10:wrap type="none"/>
                </v:shape>
                <v:line id="shape_0" from="3369,2855" to="3583,3086" stroked="t" o:allowincell="f" style="position:absolute;flip:x;mso-position-horizontal:center">
                  <v:stroke color="black" startarrow="block" startarrowwidth="narrow" startarrowlength="short" joinstyle="miter" endcap="flat"/>
                  <v:fill o:detectmouseclick="t" on="false"/>
                  <w10:wrap type="none"/>
                </v:line>
                <v:shape id="shape_0" coordsize="5937,6037" path="m5937,3019l5934,2861l5921,2703l5901,2547l5873,2391l5837,2237l5792,2086l5741,1936l5681,1791l5614,1648l5540,1509l5459,1374l5371,1244l5276,1119l5176,999l5068,884l4956,775l4837,672l4713,576l4586,487l4454,404l4317,329l4176,261l4032,200l3886,147l3737,103l3585,67l3433,37l3279,16l3124,5l2969,0l2813,5l2658,16l2504,37l2351,67l2200,103l2051,147l1905,200l1761,261l1620,329l1484,404l1351,487l1224,576l1100,672l982,775l869,884l762,999l661,1119l566,1244l478,1374l398,1509l323,1648l256,1791l196,1936l145,2086l100,2237l64,2391l36,2547l16,2703l3,2861l0,3019l3,3176l16,3334l36,3491l64,3646l100,3799l145,3951l196,4100l256,4247l323,4388l398,4528l478,4663l566,4793l661,4918l762,5039l869,5152l982,5261l1100,5364l1224,5460l1351,5549l1484,5633l1620,5708l1761,5775l1905,5836l2051,5889l2200,5934l2351,5971l2504,5999l2658,6020l2813,6032l2969,6037l3124,6032l3279,6020l3433,5999l3585,5971l3737,5934l3886,5889l4032,5836l4176,5775l4317,5708l4454,5633l4586,5549l4713,5460l4837,5364l4956,5261l5068,5152l5176,5039l5276,4918l5371,4793l5459,4663l5540,4528l5614,4388l5681,4247l5741,4100l5792,3951l5837,3799l5873,3646l5901,3491l5921,3334l5934,3176l5937,3019xe" stroked="t" o:allowincell="f" style="position:absolute;left:2606;top:951;width:1583;height:1719;mso-wrap-style:none;v-text-anchor:middle;mso-position-horizontal:center">
                  <v:fill o:detectmouseclick="t" on="false"/>
                  <v:stroke color="black" weight="9360" joinstyle="round" endcap="flat"/>
                  <w10:wrap type="none"/>
                </v:shape>
                <v:line id="shape_0" from="2609,1579" to="2825,1815" stroked="t" o:allowincell="f" style="position:absolute;mso-position-horizontal:center">
                  <v:stroke color="black" startarrow="block" startarrowwidth="narrow" startarrowlength="short" joinstyle="miter" endcap="flat"/>
                  <v:fill o:detectmouseclick="t" on="false"/>
                  <w10:wrap type="none"/>
                </v:line>
                <v:line id="shape_0" from="1973,1805" to="2187,2037" stroked="t" o:allowincell="f" style="position:absolute;flip:y;mso-position-horizontal:center">
                  <v:stroke color="black" startarrow="block" startarrowwidth="narrow" startarrowlength="short" joinstyle="miter" endcap="flat"/>
                  <v:fill o:detectmouseclick="t" on="false"/>
                  <w10:wrap type="none"/>
                </v:line>
                <v:shape id="shape_0" stroked="f" o:allowincell="f" style="position:absolute;left:1373;top:3047;width:679;height:435;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r1</w:t>
                        </w:r>
                      </w:p>
                    </w:txbxContent>
                  </v:textbox>
                  <v:fill o:detectmouseclick="t" on="false"/>
                  <v:stroke color="#3465a4" joinstyle="round" endcap="flat"/>
                  <w10:wrap type="none"/>
                </v:shape>
                <v:shape id="shape_0" stroked="f" o:allowincell="f" style="position:absolute;left:2873;top:2799;width:671;height:615;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ç3</w:t>
                        </w:r>
                      </w:p>
                    </w:txbxContent>
                  </v:textbox>
                  <v:fill o:detectmouseclick="t" on="false"/>
                  <v:stroke color="#3465a4" joinstyle="round" endcap="flat"/>
                  <w10:wrap type="none"/>
                </v:shape>
                <v:shape id="shape_0" stroked="f" o:allowincell="f" style="position:absolute;left:1957;top:1333;width:666;height:384;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n2</w:t>
                        </w:r>
                      </w:p>
                    </w:txbxContent>
                  </v:textbox>
                  <v:fill o:detectmouseclick="t" on="false"/>
                  <v:stroke color="#3465a4" joinstyle="round" endcap="flat"/>
                  <w10:wrap type="none"/>
                </v:shape>
                <v:shape id="shape_0" stroked="f" o:allowincell="f" style="position:absolute;left:2609;top:1457;width:571;height:384;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r2</w:t>
                        </w:r>
                      </w:p>
                    </w:txbxContent>
                  </v:textbox>
                  <v:fill o:detectmouseclick="t" on="false"/>
                  <v:stroke color="#3465a4" joinstyle="round" endcap="flat"/>
                  <w10:wrap type="none"/>
                </v:shape>
                <v:shape id="shape_0" stroked="f" o:allowincell="f" style="position:absolute;left:2673;top:1819;width:681;height:514;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ç2</w:t>
                        </w:r>
                      </w:p>
                    </w:txbxContent>
                  </v:textbox>
                  <v:fill o:detectmouseclick="t" on="false"/>
                  <v:stroke color="#3465a4" joinstyle="round" endcap="flat"/>
                  <w10:wrap type="none"/>
                </v:shape>
                <v:shape id="shape_0" stroked="f" o:allowincell="f" style="position:absolute;left:1669;top:1554;width:730;height:454;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r1b</w:t>
                        </w:r>
                      </w:p>
                    </w:txbxContent>
                  </v:textbox>
                  <v:fill o:detectmouseclick="t" on="false"/>
                  <v:stroke color="#3465a4" joinstyle="round" endcap="flat"/>
                  <w10:wrap type="none"/>
                </v:shape>
                <v:shape id="shape_0" stroked="f" o:allowincell="f" style="position:absolute;left:2976;top:1977;width:959;height:615;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ç1b</w:t>
                        </w:r>
                      </w:p>
                    </w:txbxContent>
                  </v:textbox>
                  <v:fill o:detectmouseclick="t" on="false"/>
                  <v:stroke color="#3465a4" joinstyle="round" endcap="flat"/>
                  <w10:wrap type="none"/>
                </v:shape>
                <v:shape id="shape_0" stroked="f" o:allowincell="f" style="position:absolute;left:3324;top:2909;width:552;height:397;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r3</w:t>
                        </w:r>
                      </w:p>
                    </w:txbxContent>
                  </v:textbox>
                  <v:fill o:detectmouseclick="t" on="false"/>
                  <v:stroke color="#3465a4" joinstyle="round" endcap="flat"/>
                  <w10:wrap type="none"/>
                </v:shape>
                <v:shape id="shape_0" stroked="f" o:allowincell="f" style="position:absolute;left:2113;top:2699;width:915;height:434;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n1a</w:t>
                        </w:r>
                      </w:p>
                    </w:txbxContent>
                  </v:textbox>
                  <v:fill o:detectmouseclick="t" on="false"/>
                  <v:stroke color="#3465a4" joinstyle="round" endcap="flat"/>
                  <w10:wrap type="none"/>
                </v:shape>
                <v:shape id="shape_0" stroked="f" o:allowincell="f" style="position:absolute;left:2885;top:2303;width:642;height:427;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n3</w:t>
                        </w:r>
                      </w:p>
                    </w:txbxContent>
                  </v:textbox>
                  <v:fill o:detectmouseclick="t" on="false"/>
                  <v:stroke color="#3465a4" joinstyle="round" endcap="flat"/>
                  <w10:wrap type="none"/>
                </v:shape>
                <v:line id="shape_0" from="1696,2605" to="1931,2757" stroked="t" o:allowincell="f" style="position:absolute;mso-position-horizontal:center">
                  <v:stroke color="black" weight="9360" joinstyle="miter" endcap="flat"/>
                  <v:fill o:detectmouseclick="t" on="false"/>
                  <w10:wrap type="none"/>
                </v:line>
                <v:shape id="shape_0" stroked="f" o:allowincell="f" style="position:absolute;left:1227;top:2319;width:767;height:418;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ç1a</w:t>
                        </w:r>
                      </w:p>
                    </w:txbxContent>
                  </v:textbox>
                  <v:fill o:detectmouseclick="t" on="false"/>
                  <v:stroke color="#3465a4" joinstyle="round" endcap="flat"/>
                  <w10:wrap type="none"/>
                </v:shape>
                <v:line id="shape_0" from="2054,2905" to="2243,2909" stroked="t" o:allowincell="f" style="position:absolute;mso-position-horizontal:center">
                  <v:stroke color="black" weight="9360" joinstyle="miter" endcap="flat"/>
                  <v:fill o:detectmouseclick="t" on="false"/>
                  <w10:wrap type="none"/>
                </v:line>
                <v:line id="shape_0" from="2556,2011" to="2822,2099" stroked="t" o:allowincell="f" style="position:absolute;flip:y;mso-position-horizontal:center">
                  <v:stroke color="black" weight="9360" joinstyle="miter" endcap="flat"/>
                  <v:fill o:detectmouseclick="t" on="false"/>
                  <w10:wrap type="none"/>
                </v:line>
                <v:line id="shape_0" from="2642,2206" to="3102,2295" stroked="t" o:allowincell="f" style="position:absolute;flip:y;mso-position-horizontal:center">
                  <v:stroke color="black" weight="9360" joinstyle="miter" endcap="flat"/>
                  <v:fill o:detectmouseclick="t" on="false"/>
                  <w10:wrap type="none"/>
                </v:line>
                <v:line id="shape_0" from="2301,1629" to="2516,1809" stroked="t" o:allowincell="f" style="position:absolute;mso-position-horizontal:center">
                  <v:stroke color="black" weight="9360" joinstyle="miter" endcap="flat"/>
                  <v:fill o:detectmouseclick="t" on="false"/>
                  <w10:wrap type="none"/>
                </v:line>
                <v:line id="shape_0" from="1865,2165" to="2322,2270" stroked="t" o:allowincell="f" style="position:absolute;mso-position-horizontal:center">
                  <v:stroke color="black" weight="9360" joinstyle="miter" endcap="flat"/>
                  <v:fill o:detectmouseclick="t" on="false"/>
                  <w10:wrap type="none"/>
                </v:line>
                <v:shape id="shape_0" stroked="f" o:allowincell="f" style="position:absolute;left:1233;top:1904;width:767;height:615;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n1b</w:t>
                        </w:r>
                      </w:p>
                    </w:txbxContent>
                  </v:textbox>
                  <v:fill o:detectmouseclick="t" on="false"/>
                  <v:stroke color="#3465a4" joinstyle="round" endcap="flat"/>
                  <w10:wrap type="none"/>
                </v:shape>
                <v:shape id="shape_0" coordsize="374,297" path="m0,297l21,292l43,286l64,278l85,270l106,261l126,252l146,241l165,230l184,218l202,205l220,191l238,177l254,162l270,146l286,130l301,113l315,96l328,78l341,59l353,40l364,20l374,0e" stroked="t" o:allowincell="f" style="position:absolute;left:31;top:1057;width:539;height:540;mso-wrap-style:none;v-text-anchor:middle;rotation:143;mso-position-horizontal:center">
                  <v:fill o:detectmouseclick="t" on="false"/>
                  <v:stroke color="black" endarrow="block" endarrowwidth="narrow" endarrowlength="short" joinstyle="round" endcap="flat"/>
                  <w10:wrap type="none"/>
                </v:shape>
                <v:shape id="shape_0" coordsize="374,297" path="m0,297l21,292l43,286l64,278l85,270l106,261l126,252l146,241l165,230l184,218l202,205l220,191l238,177l254,162l270,146l286,130l301,113l315,96l328,78l341,59l353,40l364,20l374,0e" stroked="t" o:allowincell="f" style="position:absolute;left:3739;top:1703;width:451;height:540;mso-wrap-style:none;v-text-anchor:middle;rotation:333;mso-position-horizontal:center">
                  <v:fill o:detectmouseclick="t" on="false"/>
                  <v:stroke color="black" endarrow="block" endarrowwidth="narrow" endarrowlength="short" joinstyle="round" endcap="flat"/>
                  <w10:wrap type="none"/>
                </v:shape>
                <v:line id="shape_0" from="1636,3110" to="1858,3353" stroked="t" o:allowincell="f" style="position:absolute;mso-position-horizontal:center">
                  <v:stroke color="black" endarrow="block" endarrowwidth="narrow" endarrowlength="short" joinstyle="miter" endcap="flat"/>
                  <v:fill o:detectmouseclick="t" on="false"/>
                  <w10:wrap type="none"/>
                </v:line>
                <v:line id="shape_0" from="2649,1109" to="4291,2732" stroked="t" o:allowincell="f" style="position:absolute;flip:xy;mso-position-horizontal:center">
                  <v:stroke color="black" weight="12600" dashstyle="longdashdot" joinstyle="miter" endcap="flat"/>
                  <v:fill o:detectmouseclick="t" on="false"/>
                  <w10:wrap type="none"/>
                </v:line>
                <v:line id="shape_0" from="1939,538" to="4552,3376" stroked="t" o:allowincell="f" style="position:absolute;flip:y;mso-position-horizontal:center">
                  <v:stroke color="black" weight="12600" dashstyle="longdashdot" joinstyle="miter" endcap="flat"/>
                  <v:fill o:detectmouseclick="t" on="false"/>
                  <w10:wrap type="none"/>
                </v:line>
                <v:line id="shape_0" from="148,254" to="3016,3370" stroked="t" o:allowincell="f" style="position:absolute;flip:xy;mso-position-horizontal:center">
                  <v:stroke color="black" weight="12600" dashstyle="longdashdot" joinstyle="miter" endcap="flat"/>
                  <v:fill o:detectmouseclick="t" on="false"/>
                  <w10:wrap type="none"/>
                </v:line>
                <v:line id="shape_0" from="405,2791" to="4724,2791" stroked="t" o:allowincell="f" style="position:absolute;mso-position-horizontal:center">
                  <v:stroke color="black" weight="12600" dashstyle="longdashdot" joinstyle="miter" endcap="flat"/>
                  <v:fill o:detectmouseclick="t" on="false"/>
                  <w10:wrap type="none"/>
                </v:line>
                <v:shape id="shape_0" coordsize="374,297" path="m0,297l21,292l43,286l64,278l85,270l106,261l126,252l146,241l165,230l184,218l202,205l220,191l238,177l254,162l270,146l286,130l301,113l315,96l328,78l341,59l353,40l364,20l374,0e" stroked="t" o:allowincell="f" style="position:absolute;left:2457;top:2828;width:359;height:300;mso-wrap-style:none;v-text-anchor:middle;mso-position-horizontal:center">
                  <v:fill o:detectmouseclick="t" on="false"/>
                  <v:stroke color="black" startarrow="block" startarrowwidth="narrow" startarrowlength="short" joinstyle="round" endcap="flat"/>
                  <w10:wrap type="none"/>
                </v:shape>
                <v:line id="shape_0" from="-76,126" to="2763,2728" stroked="t" o:allowincell="f" style="position:absolute;flip:y;mso-position-horizontal:center">
                  <v:stroke color="black" weight="12600" dashstyle="longdashdot" joinstyle="miter" endcap="flat"/>
                  <v:fill o:detectmouseclick="t" on="false"/>
                  <w10:wrap type="none"/>
                </v:line>
                <v:shape id="shape_0" coordsize="374,297" path="m0,297l21,292l43,286l64,278l85,270l106,261l126,252l146,241l165,230l184,218l202,205l220,191l238,177l254,162l270,146l286,130l301,113l315,96l328,78l341,59l353,40l364,20l374,0e" stroked="t" o:allowincell="f" style="position:absolute;left:2356;top:2538;width:260;height:143;mso-wrap-style:none;v-text-anchor:middle;rotation:207;mso-position-horizontal:center">
                  <v:fill o:detectmouseclick="t" on="false"/>
                  <v:stroke color="black" startarrow="block" endarrow="block" startarrowwidth="narrow" startarrowlength="short" endarrowwidth="narrow" endarrowlength="short" joinstyle="round" endcap="flat"/>
                  <w10:wrap type="none"/>
                </v:shape>
                <v:shape id="shape_0" stroked="f" o:allowincell="f" style="position:absolute;left:2228;top:2287;width:719;height:397;mso-wrap-style:square;v-text-anchor:top;mso-position-horizontal:center" type="_x0000_t202">
                  <v:textbox>
                    <w:txbxContent>
                      <w:p>
                        <w:pPr>
                          <w:overflowPunct w:val="false"/>
                          <w:bidi w:val="0"/>
                          <w:rPr/>
                        </w:pPr>
                        <w:r>
                          <w:rPr>
                            <w:kern w:val="2"/>
                            <w:sz w:val="20"/>
                            <w:szCs w:val="24"/>
                            <w:bCs/>
                            <w:rFonts w:ascii="Times New Roman" w:hAnsi="Times New Roman" w:eastAsia="Times New Roman" w:cs="Times New Roman"/>
                            <w:color w:val="auto"/>
                            <w:lang w:val="tr-TR" w:bidi="ar-SA"/>
                          </w:rPr>
                          <w:t>9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1176020</wp:posOffset>
                </wp:positionH>
                <wp:positionV relativeFrom="paragraph">
                  <wp:posOffset>149860</wp:posOffset>
                </wp:positionV>
                <wp:extent cx="114300" cy="114300"/>
                <wp:effectExtent l="13970" t="0" r="635" b="13335"/>
                <wp:wrapNone/>
                <wp:docPr id="7" name=""/>
                <a:graphic xmlns:a="http://schemas.openxmlformats.org/drawingml/2006/main">
                  <a:graphicData uri="http://schemas.microsoft.com/office/word/2010/wordprocessingShape">
                    <wps:wsp>
                      <wps:cNvSpPr/>
                      <wps:spPr>
                        <a:xfrm rot="10740000">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2.55pt;margin-top:11.75pt;width:8.95pt;height:8.95pt;mso-wrap-style:none;v-text-anchor:middle;rotation:179">
                <v:fill o:detectmouseclick="t" on="false"/>
                <v:stroke color="black" weight="9360" startarrow="block" endarrow="block" startarrowwidth="narrow" startarrowlength="short" endarrowwidth="narrow" endarrowlength="short"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89610</wp:posOffset>
                </wp:positionH>
                <wp:positionV relativeFrom="paragraph">
                  <wp:posOffset>102235</wp:posOffset>
                </wp:positionV>
                <wp:extent cx="342900" cy="342900"/>
                <wp:effectExtent l="0" t="0" r="0" b="0"/>
                <wp:wrapNone/>
                <wp:docPr id="8"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Symbol" w:hAnsi="Symbol" w:eastAsia="Symbol" w:cs="Symbol"/>
                                <w:sz w:val="20"/>
                              </w:rPr>
                            </w:pPr>
                            <w:r>
                              <w:rPr>
                                <w:rFonts w:eastAsia="Symbol" w:cs="Symbol" w:ascii="Symbol" w:hAnsi="Symbol"/>
                                <w:sz w:val="20"/>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05pt;mso-position-vertical-relative:text;margin-left:54.3pt;mso-position-horizontal-relative:text">
                <v:fill opacity="0f"/>
                <v:textbox inset="0.100694444444444in,0.0506944444444444in,0.100694444444444in,0.0506944444444444in">
                  <w:txbxContent>
                    <w:p>
                      <w:pPr>
                        <w:pStyle w:val="Normal"/>
                        <w:rPr>
                          <w:rFonts w:ascii="Symbol" w:hAnsi="Symbol" w:eastAsia="Symbol" w:cs="Symbol"/>
                          <w:sz w:val="20"/>
                        </w:rPr>
                      </w:pPr>
                      <w:r>
                        <w:rPr>
                          <w:rFonts w:eastAsia="Symbol" w:cs="Symbol" w:ascii="Symbol" w:hAnsi="Symbol"/>
                          <w:sz w:val="20"/>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861060</wp:posOffset>
                </wp:positionH>
                <wp:positionV relativeFrom="paragraph">
                  <wp:posOffset>50800</wp:posOffset>
                </wp:positionV>
                <wp:extent cx="342900" cy="0"/>
                <wp:effectExtent l="0" t="5080" r="0" b="508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4pt" to="94.75pt,4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jc w:val="center"/>
        <w:rPr/>
      </w:pPr>
      <w:r>
        <w:rPr>
          <w:b/>
          <w:bCs/>
          <w:sz w:val="20"/>
        </w:rPr>
        <w:t xml:space="preserve">Şekil 3 </w:t>
      </w:r>
      <w:r>
        <w:rPr>
          <w:bCs/>
          <w:sz w:val="20"/>
        </w:rPr>
        <w:t>γ=90°olduğunda dişlilerde meydana gelen kuvvetler</w:t>
      </w:r>
      <w:r>
        <w:rPr>
          <w:sz w:val="20"/>
        </w:rPr>
        <w:t>.</w:t>
      </w:r>
    </w:p>
    <w:p>
      <w:pPr>
        <w:pStyle w:val="Normal"/>
        <w:rPr>
          <w:sz w:val="16"/>
          <w:szCs w:val="16"/>
        </w:rPr>
      </w:pPr>
      <w:r>
        <w:rPr>
          <w:sz w:val="16"/>
          <w:szCs w:val="16"/>
        </w:rPr>
      </w:r>
    </w:p>
    <w:p>
      <w:pPr>
        <w:pStyle w:val="Normal"/>
        <w:ind w:firstLine="540"/>
        <w:jc w:val="both"/>
        <w:rPr>
          <w:sz w:val="20"/>
          <w:szCs w:val="20"/>
        </w:rPr>
      </w:pPr>
      <w:r>
        <w:rPr>
          <w:bCs/>
          <w:sz w:val="20"/>
          <w:szCs w:val="20"/>
        </w:rPr>
        <w:t>γ çalışma açısının 120</w:t>
      </w:r>
      <w:r>
        <w:rPr>
          <w:rFonts w:eastAsia="Symbol" w:cs="Symbol" w:ascii="Symbol" w:hAnsi="Symbol"/>
          <w:bCs/>
          <w:sz w:val="20"/>
          <w:szCs w:val="20"/>
        </w:rPr>
        <w:t></w:t>
      </w:r>
      <w:r>
        <w:rPr>
          <w:bCs/>
          <w:sz w:val="20"/>
          <w:szCs w:val="20"/>
        </w:rPr>
        <w:t xml:space="preserve"> olması durumunda dişlilerde meydana gelen kuvvetler Şekil 4’ de, yatak kuvvetleri de Şekil 5 ve 6’ da görülmektedir. </w:t>
      </w:r>
    </w:p>
    <w:p>
      <w:pPr>
        <w:pStyle w:val="Normal"/>
        <w:ind w:firstLine="720"/>
        <w:jc w:val="both"/>
        <w:rPr>
          <w:sz w:val="16"/>
          <w:szCs w:val="16"/>
        </w:rPr>
      </w:pPr>
      <w:r>
        <w:rPr>
          <w:sz w:val="16"/>
          <w:szCs w:val="16"/>
        </w:rPr>
      </w:r>
    </w:p>
    <w:p>
      <w:pPr>
        <w:pStyle w:val="Normal"/>
        <w:jc w:val="both"/>
        <w:rPr/>
      </w:pPr>
      <w:r>
        <w:rPr>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m</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oMath>
      <w:r>
        <w:rPr>
          <w:sz w:val="20"/>
          <w:szCs w:val="20"/>
        </w:rPr>
        <w:t xml:space="preserve">                                                                  </w:t>
      </w:r>
      <w:r>
        <w:rPr>
          <w:sz w:val="20"/>
          <w:szCs w:val="20"/>
        </w:rPr>
        <w:t>(1)</w:t>
      </w:r>
    </w:p>
    <w:p>
      <w:pPr>
        <w:pStyle w:val="Normal"/>
        <w:jc w:val="both"/>
        <w:rPr/>
      </w:pP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20</m:t>
        </m:r>
      </m:oMath>
      <w:r>
        <w:rPr>
          <w:sz w:val="20"/>
          <w:szCs w:val="20"/>
        </w:rPr>
        <w:t xml:space="preserve">                                                       </w:t>
      </w:r>
      <w:r>
        <w:rPr>
          <w:sz w:val="20"/>
          <w:szCs w:val="20"/>
        </w:rPr>
        <w:t>(2)</w:t>
      </w:r>
    </w:p>
    <w:p>
      <w:pPr>
        <w:pStyle w:val="Normal"/>
        <w:jc w:val="both"/>
        <w:rPr/>
      </w:pPr>
      <w:r>
        <w:rPr>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m</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sz w:val="20"/>
          <w:szCs w:val="20"/>
        </w:rPr>
        <w:t xml:space="preserve">            </w:t>
      </w:r>
      <w:r>
        <w:rPr>
          <w:sz w:val="20"/>
          <w:szCs w:val="20"/>
        </w:rPr>
        <w:tab/>
        <w:t xml:space="preserve">                                             (3)</w:t>
      </w:r>
    </w:p>
    <w:p>
      <w:pPr>
        <w:pStyle w:val="Normal"/>
        <w:jc w:val="both"/>
        <w:rPr/>
      </w:pP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20</m:t>
        </m:r>
      </m:oMath>
      <w:r>
        <w:rPr>
          <w:sz w:val="20"/>
          <w:szCs w:val="20"/>
        </w:rPr>
        <w:t xml:space="preserve">  </w:t>
      </w:r>
      <w:r>
        <w:rPr>
          <w:sz w:val="20"/>
          <w:szCs w:val="20"/>
        </w:rPr>
        <w:tab/>
        <w:tab/>
        <w:t xml:space="preserve">                               (4)</w:t>
      </w:r>
    </w:p>
    <w:p>
      <w:pPr>
        <w:pStyle w:val="Normal"/>
        <w:jc w:val="both"/>
        <w:rPr/>
      </w:pPr>
      <w:r>
        <w:rPr>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03</m:t>
            </m:r>
          </m:sub>
        </m:sSub>
        <m:r>
          <w:rPr>
            <w:rFonts w:ascii="Cambria Math" w:hAnsi="Cambria Math"/>
          </w:rPr>
          <m:t xml:space="preserve">=</m:t>
        </m:r>
        <m:r>
          <w:rPr>
            <w:rFonts w:ascii="Cambria Math" w:hAnsi="Cambria Math"/>
          </w:rPr>
          <m:t xml:space="preserve">m</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oMath>
      <w:r>
        <w:rPr>
          <w:sz w:val="20"/>
          <w:szCs w:val="20"/>
        </w:rPr>
        <w:t xml:space="preserve">     </w:t>
      </w:r>
      <w:r>
        <w:rPr>
          <w:sz w:val="20"/>
          <w:szCs w:val="20"/>
        </w:rPr>
        <w:tab/>
        <w:t xml:space="preserve">                                             (5)</w:t>
      </w:r>
    </w:p>
    <w:p>
      <w:pPr>
        <w:pStyle w:val="Normal"/>
        <w:jc w:val="both"/>
        <w:rPr/>
      </w:pPr>
      <w:r>
        <w:rPr>
          <w:sz w:val="20"/>
          <w:szCs w:val="20"/>
        </w:rPr>
      </w:r>
      <m:oMath xmlns:m="http://schemas.openxmlformats.org/officeDocument/2006/math">
        <m:sSub>
          <m:e>
            <m:r>
              <w:rPr>
                <w:rFonts w:ascii="Cambria Math" w:hAnsi="Cambria Math"/>
              </w:rPr>
              <m:t xml:space="preserve">D</m:t>
            </m:r>
          </m:e>
          <m:sub>
            <m:r>
              <w:rPr>
                <w:rFonts w:ascii="Cambria Math" w:hAnsi="Cambria Math"/>
              </w:rPr>
              <m:t xml:space="preserve">y</m:t>
            </m:r>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20</m:t>
        </m:r>
      </m:oMath>
      <w:r>
        <w:rPr>
          <w:sz w:val="20"/>
          <w:szCs w:val="20"/>
        </w:rPr>
        <w:t xml:space="preserve">                                                      </w:t>
      </w:r>
      <w:r>
        <w:rPr>
          <w:sz w:val="20"/>
          <w:szCs w:val="20"/>
        </w:rPr>
        <w:t>(6)</w:t>
      </w:r>
    </w:p>
    <w:p>
      <w:pPr>
        <w:pStyle w:val="Normal"/>
        <w:jc w:val="both"/>
        <w:rPr/>
      </w:pPr>
      <w:r>
        <w:rPr>
          <w:sz w:val="20"/>
          <w:szCs w:val="20"/>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sz w:val="20"/>
          <w:szCs w:val="20"/>
        </w:rPr>
        <w:t xml:space="preserve">                                                                      </w:t>
      </w:r>
      <w:r>
        <w:rPr>
          <w:sz w:val="20"/>
          <w:szCs w:val="20"/>
        </w:rPr>
        <w:t>(7)</w:t>
      </w:r>
    </w:p>
    <w:p>
      <w:pPr>
        <w:pStyle w:val="Normal"/>
        <w:jc w:val="both"/>
        <w:rPr/>
      </w:pP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71600</m:t>
        </m:r>
        <m:r>
          <m:rPr>
            <m:lit/>
            <m:nor/>
          </m:rPr>
          <w:rPr>
            <w:rFonts w:ascii="Cambria Math" w:hAnsi="Cambria Math"/>
          </w:rPr>
          <m:t xml:space="preserve">.</m:t>
        </m:r>
        <m:f>
          <m:num>
            <m:r>
              <w:rPr>
                <w:rFonts w:ascii="Cambria Math" w:hAnsi="Cambria Math"/>
              </w:rPr>
              <m:t xml:space="preserve">P</m:t>
            </m:r>
          </m:num>
          <m:den>
            <m:r>
              <w:rPr>
                <w:rFonts w:ascii="Cambria Math" w:hAnsi="Cambria Math"/>
              </w:rPr>
              <m:t xml:space="preserve">n</m:t>
            </m:r>
          </m:den>
        </m:f>
      </m:oMath>
      <w:r>
        <w:rPr>
          <w:sz w:val="20"/>
          <w:szCs w:val="20"/>
        </w:rPr>
        <w:t xml:space="preserve">                                                         </w:t>
      </w:r>
      <w:r>
        <w:rPr>
          <w:sz w:val="20"/>
          <w:szCs w:val="20"/>
        </w:rPr>
        <w:t>(8)</w:t>
      </w:r>
    </w:p>
    <w:p>
      <w:pPr>
        <w:pStyle w:val="Normal"/>
        <w:jc w:val="both"/>
        <w:rPr/>
      </w:pP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ç</m:t>
            </m:r>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d</m:t>
                </m:r>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t</m:t>
                </m:r>
                <m:r>
                  <w:rPr>
                    <w:rFonts w:ascii="Cambria Math" w:hAnsi="Cambria Math"/>
                  </w:rPr>
                  <m:t xml:space="preserve">2</m:t>
                </m:r>
              </m:sub>
            </m:sSub>
          </m:den>
        </m:f>
      </m:oMath>
      <w:r>
        <w:rPr>
          <w:sz w:val="20"/>
          <w:szCs w:val="20"/>
        </w:rPr>
        <w:t xml:space="preserve">                                                               </w:t>
      </w:r>
      <w:r>
        <w:rPr>
          <w:sz w:val="20"/>
          <w:szCs w:val="20"/>
        </w:rPr>
        <w:t>(9)</w:t>
      </w:r>
    </w:p>
    <w:p>
      <w:pPr>
        <w:pStyle w:val="Normal"/>
        <w:jc w:val="both"/>
        <w:rPr/>
      </w:pP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ç</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20</m:t>
        </m:r>
        <m:r>
          <w:rPr>
            <w:rFonts w:ascii="Cambria Math" w:hAnsi="Cambria Math"/>
          </w:rPr>
          <m:t xml:space="preserve">°</m:t>
        </m:r>
      </m:oMath>
      <w:r>
        <w:rPr>
          <w:sz w:val="20"/>
          <w:szCs w:val="20"/>
        </w:rPr>
        <w:t xml:space="preserve">                                                   </w:t>
      </w:r>
      <w:r>
        <w:rPr>
          <w:sz w:val="20"/>
          <w:szCs w:val="20"/>
        </w:rPr>
        <w:t>(10)</w:t>
      </w:r>
    </w:p>
    <w:p>
      <w:pPr>
        <w:pStyle w:val="Normal"/>
        <w:jc w:val="both"/>
        <w:rPr/>
      </w:pP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ad>
          <m:radPr>
            <m:degHide m:val="1"/>
          </m:radPr>
          <m:deg/>
          <m:e>
            <m:sSub>
              <m:e>
                <m:r>
                  <w:rPr>
                    <w:rFonts w:ascii="Cambria Math" w:hAnsi="Cambria Math"/>
                  </w:rPr>
                  <m:t xml:space="preserve">F</m:t>
                </m:r>
              </m:e>
              <m:sub>
                <m:sSup>
                  <m:e>
                    <m:r>
                      <w:rPr>
                        <w:rFonts w:ascii="Cambria Math" w:hAnsi="Cambria Math"/>
                      </w:rPr>
                      <m:t xml:space="preserve">ç</m:t>
                    </m:r>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Sup>
                  <m:e>
                    <m:r>
                      <w:rPr>
                        <w:rFonts w:ascii="Cambria Math" w:hAnsi="Cambria Math"/>
                      </w:rPr>
                      <m:t xml:space="preserve">2</m:t>
                    </m:r>
                  </m:e>
                  <m:sup>
                    <m:r>
                      <w:rPr>
                        <w:rFonts w:ascii="Cambria Math" w:hAnsi="Cambria Math"/>
                      </w:rPr>
                      <m:t xml:space="preserve">2</m:t>
                    </m:r>
                  </m:sup>
                </m:sSup>
              </m:sub>
            </m:sSub>
          </m:e>
        </m:rad>
        <m:r>
          <w:rPr>
            <w:rFonts w:ascii="Cambria Math" w:hAnsi="Cambria Math"/>
          </w:rPr>
          <m:t xml:space="preserve">(</m:t>
        </m:r>
        <m:r>
          <m:rPr>
            <m:lit/>
            <m:nor/>
          </m:rPr>
          <w:rPr>
            <w:rFonts w:ascii="Cambria Math" w:hAnsi="Cambria Math"/>
          </w:rPr>
          <m:t xml:space="preserve">kp</m:t>
        </m:r>
        <m:r>
          <w:rPr>
            <w:rFonts w:ascii="Cambria Math" w:hAnsi="Cambria Math"/>
          </w:rPr>
          <m:t xml:space="preserve">)</m:t>
        </m:r>
      </m:oMath>
      <w:r>
        <w:rPr>
          <w:sz w:val="20"/>
          <w:szCs w:val="20"/>
        </w:rPr>
        <w:t xml:space="preserve">                                      </w:t>
      </w:r>
      <w:r>
        <w:rPr>
          <w:sz w:val="20"/>
          <w:szCs w:val="20"/>
        </w:rPr>
        <w:t>(11)</w:t>
      </w:r>
    </w:p>
    <w:p>
      <w:pPr>
        <w:pStyle w:val="Normal"/>
        <w:jc w:val="both"/>
        <w:rPr>
          <w:sz w:val="16"/>
          <w:szCs w:val="16"/>
        </w:rPr>
      </w:pPr>
      <w:r>
        <w:rPr>
          <w:sz w:val="16"/>
          <w:szCs w:val="16"/>
        </w:rPr>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4">
                <wp:simplePos x="0" y="0"/>
                <wp:positionH relativeFrom="column">
                  <wp:align>center</wp:align>
                </wp:positionH>
                <wp:positionV relativeFrom="paragraph">
                  <wp:posOffset>83185</wp:posOffset>
                </wp:positionV>
                <wp:extent cx="2965450" cy="1864995"/>
                <wp:effectExtent l="635" t="6350" r="0" b="0"/>
                <wp:wrapNone/>
                <wp:docPr id="10" name=""/>
                <a:graphic xmlns:a="http://schemas.openxmlformats.org/drawingml/2006/main">
                  <a:graphicData uri="http://schemas.microsoft.com/office/word/2010/wordprocessingGroup">
                    <wpg:wgp>
                      <wpg:cNvGrpSpPr/>
                      <wpg:grpSpPr>
                        <a:xfrm>
                          <a:off x="0" y="0"/>
                          <a:ext cx="2965320" cy="1865160"/>
                          <a:chOff x="0" y="0"/>
                          <a:chExt cx="2965320" cy="1865160"/>
                        </a:xfrm>
                      </wpg:grpSpPr>
                      <wps:wsp>
                        <wps:cNvSpPr/>
                        <wps:spPr>
                          <a:xfrm>
                            <a:off x="0" y="1580400"/>
                            <a:ext cx="720" cy="720"/>
                          </a:xfrm>
                          <a:prstGeom prst="line">
                            <a:avLst/>
                          </a:prstGeom>
                          <a:ln w="0">
                            <a:solidFill>
                              <a:srgbClr val="000000"/>
                            </a:solidFill>
                          </a:ln>
                        </wps:spPr>
                        <wps:style>
                          <a:lnRef idx="0"/>
                          <a:fillRef idx="0"/>
                          <a:effectRef idx="0"/>
                          <a:fontRef idx="minor"/>
                        </wps:style>
                        <wps:bodyPr/>
                      </wps:wsp>
                      <wps:wsp>
                        <wps:cNvSpPr/>
                        <wps:spPr>
                          <a:xfrm>
                            <a:off x="108000" y="0"/>
                            <a:ext cx="1414080" cy="1451520"/>
                          </a:xfrm>
                          <a:custGeom>
                            <a:avLst/>
                            <a:gdLst/>
                            <a:ahLst/>
                            <a:rect l="l" t="t" r="r" b="b"/>
                            <a:pathLst>
                              <a:path w="7080" h="6342">
                                <a:moveTo>
                                  <a:pt x="7080" y="3550"/>
                                </a:moveTo>
                                <a:lnTo>
                                  <a:pt x="7079" y="3494"/>
                                </a:lnTo>
                                <a:lnTo>
                                  <a:pt x="7078" y="3438"/>
                                </a:lnTo>
                                <a:lnTo>
                                  <a:pt x="7076" y="3382"/>
                                </a:lnTo>
                                <a:lnTo>
                                  <a:pt x="7073" y="3326"/>
                                </a:lnTo>
                                <a:lnTo>
                                  <a:pt x="7069" y="3269"/>
                                </a:lnTo>
                                <a:lnTo>
                                  <a:pt x="7064" y="3213"/>
                                </a:lnTo>
                                <a:lnTo>
                                  <a:pt x="7058" y="3157"/>
                                </a:lnTo>
                                <a:lnTo>
                                  <a:pt x="7051" y="3101"/>
                                </a:lnTo>
                                <a:lnTo>
                                  <a:pt x="7044" y="3045"/>
                                </a:lnTo>
                                <a:lnTo>
                                  <a:pt x="7035" y="2989"/>
                                </a:lnTo>
                                <a:lnTo>
                                  <a:pt x="7026" y="2934"/>
                                </a:lnTo>
                                <a:lnTo>
                                  <a:pt x="7016" y="2879"/>
                                </a:lnTo>
                                <a:lnTo>
                                  <a:pt x="7005" y="2824"/>
                                </a:lnTo>
                                <a:lnTo>
                                  <a:pt x="6993" y="2769"/>
                                </a:lnTo>
                                <a:lnTo>
                                  <a:pt x="6980" y="2713"/>
                                </a:lnTo>
                                <a:lnTo>
                                  <a:pt x="6966" y="2658"/>
                                </a:lnTo>
                                <a:lnTo>
                                  <a:pt x="6952" y="2604"/>
                                </a:lnTo>
                                <a:lnTo>
                                  <a:pt x="6936" y="2550"/>
                                </a:lnTo>
                                <a:lnTo>
                                  <a:pt x="6920" y="2496"/>
                                </a:lnTo>
                                <a:lnTo>
                                  <a:pt x="6903" y="2443"/>
                                </a:lnTo>
                                <a:lnTo>
                                  <a:pt x="6885" y="2389"/>
                                </a:lnTo>
                                <a:lnTo>
                                  <a:pt x="6866" y="2336"/>
                                </a:lnTo>
                                <a:lnTo>
                                  <a:pt x="6847" y="2284"/>
                                </a:lnTo>
                                <a:lnTo>
                                  <a:pt x="6826" y="2230"/>
                                </a:lnTo>
                                <a:lnTo>
                                  <a:pt x="6805" y="2178"/>
                                </a:lnTo>
                                <a:lnTo>
                                  <a:pt x="6783" y="2127"/>
                                </a:lnTo>
                                <a:lnTo>
                                  <a:pt x="6760" y="2075"/>
                                </a:lnTo>
                                <a:lnTo>
                                  <a:pt x="6736" y="2024"/>
                                </a:lnTo>
                                <a:lnTo>
                                  <a:pt x="6712" y="1974"/>
                                </a:lnTo>
                                <a:lnTo>
                                  <a:pt x="6686" y="1924"/>
                                </a:lnTo>
                                <a:lnTo>
                                  <a:pt x="6660" y="1874"/>
                                </a:lnTo>
                                <a:lnTo>
                                  <a:pt x="6633" y="1824"/>
                                </a:lnTo>
                                <a:lnTo>
                                  <a:pt x="6606" y="1775"/>
                                </a:lnTo>
                                <a:lnTo>
                                  <a:pt x="6577" y="1726"/>
                                </a:lnTo>
                                <a:lnTo>
                                  <a:pt x="6548" y="1678"/>
                                </a:lnTo>
                                <a:lnTo>
                                  <a:pt x="6518" y="1630"/>
                                </a:lnTo>
                                <a:lnTo>
                                  <a:pt x="6487" y="1583"/>
                                </a:lnTo>
                                <a:lnTo>
                                  <a:pt x="6456" y="1537"/>
                                </a:lnTo>
                                <a:lnTo>
                                  <a:pt x="6424" y="1491"/>
                                </a:lnTo>
                                <a:lnTo>
                                  <a:pt x="6391" y="1445"/>
                                </a:lnTo>
                                <a:lnTo>
                                  <a:pt x="6357" y="1400"/>
                                </a:lnTo>
                                <a:lnTo>
                                  <a:pt x="6323" y="1356"/>
                                </a:lnTo>
                                <a:lnTo>
                                  <a:pt x="6288" y="1312"/>
                                </a:lnTo>
                                <a:lnTo>
                                  <a:pt x="6252" y="1268"/>
                                </a:lnTo>
                                <a:lnTo>
                                  <a:pt x="6215" y="1225"/>
                                </a:lnTo>
                                <a:lnTo>
                                  <a:pt x="6177" y="1182"/>
                                </a:lnTo>
                                <a:lnTo>
                                  <a:pt x="6140" y="1141"/>
                                </a:lnTo>
                                <a:lnTo>
                                  <a:pt x="6101" y="1100"/>
                                </a:lnTo>
                                <a:lnTo>
                                  <a:pt x="6062" y="1059"/>
                                </a:lnTo>
                                <a:lnTo>
                                  <a:pt x="6022" y="1020"/>
                                </a:lnTo>
                                <a:lnTo>
                                  <a:pt x="5982" y="981"/>
                                </a:lnTo>
                                <a:lnTo>
                                  <a:pt x="5941" y="942"/>
                                </a:lnTo>
                                <a:lnTo>
                                  <a:pt x="5900" y="904"/>
                                </a:lnTo>
                                <a:lnTo>
                                  <a:pt x="5857" y="867"/>
                                </a:lnTo>
                                <a:lnTo>
                                  <a:pt x="5815" y="831"/>
                                </a:lnTo>
                                <a:lnTo>
                                  <a:pt x="5771" y="795"/>
                                </a:lnTo>
                                <a:lnTo>
                                  <a:pt x="5728" y="760"/>
                                </a:lnTo>
                                <a:lnTo>
                                  <a:pt x="5683" y="724"/>
                                </a:lnTo>
                                <a:lnTo>
                                  <a:pt x="5638" y="691"/>
                                </a:lnTo>
                                <a:lnTo>
                                  <a:pt x="5593" y="658"/>
                                </a:lnTo>
                                <a:lnTo>
                                  <a:pt x="5547" y="625"/>
                                </a:lnTo>
                                <a:lnTo>
                                  <a:pt x="5500" y="594"/>
                                </a:lnTo>
                                <a:lnTo>
                                  <a:pt x="5453" y="563"/>
                                </a:lnTo>
                                <a:lnTo>
                                  <a:pt x="5406" y="533"/>
                                </a:lnTo>
                                <a:lnTo>
                                  <a:pt x="5358" y="504"/>
                                </a:lnTo>
                                <a:lnTo>
                                  <a:pt x="5309" y="475"/>
                                </a:lnTo>
                                <a:lnTo>
                                  <a:pt x="5261" y="448"/>
                                </a:lnTo>
                                <a:lnTo>
                                  <a:pt x="5211" y="421"/>
                                </a:lnTo>
                                <a:lnTo>
                                  <a:pt x="5162" y="395"/>
                                </a:lnTo>
                                <a:lnTo>
                                  <a:pt x="5112" y="369"/>
                                </a:lnTo>
                                <a:lnTo>
                                  <a:pt x="5061" y="345"/>
                                </a:lnTo>
                                <a:lnTo>
                                  <a:pt x="5010" y="321"/>
                                </a:lnTo>
                                <a:lnTo>
                                  <a:pt x="4959" y="298"/>
                                </a:lnTo>
                                <a:lnTo>
                                  <a:pt x="4907" y="276"/>
                                </a:lnTo>
                                <a:lnTo>
                                  <a:pt x="4855" y="254"/>
                                </a:lnTo>
                                <a:lnTo>
                                  <a:pt x="4803" y="234"/>
                                </a:lnTo>
                                <a:lnTo>
                                  <a:pt x="4750" y="213"/>
                                </a:lnTo>
                                <a:lnTo>
                                  <a:pt x="4698" y="194"/>
                                </a:lnTo>
                                <a:lnTo>
                                  <a:pt x="4644" y="177"/>
                                </a:lnTo>
                                <a:lnTo>
                                  <a:pt x="4591" y="159"/>
                                </a:lnTo>
                                <a:lnTo>
                                  <a:pt x="4537" y="143"/>
                                </a:lnTo>
                                <a:lnTo>
                                  <a:pt x="4483" y="128"/>
                                </a:lnTo>
                                <a:lnTo>
                                  <a:pt x="4429" y="113"/>
                                </a:lnTo>
                                <a:lnTo>
                                  <a:pt x="4374" y="99"/>
                                </a:lnTo>
                                <a:lnTo>
                                  <a:pt x="4320" y="87"/>
                                </a:lnTo>
                                <a:lnTo>
                                  <a:pt x="4265" y="75"/>
                                </a:lnTo>
                                <a:lnTo>
                                  <a:pt x="4210" y="64"/>
                                </a:lnTo>
                                <a:lnTo>
                                  <a:pt x="4155" y="53"/>
                                </a:lnTo>
                                <a:lnTo>
                                  <a:pt x="4099" y="44"/>
                                </a:lnTo>
                                <a:lnTo>
                                  <a:pt x="4044" y="36"/>
                                </a:lnTo>
                                <a:lnTo>
                                  <a:pt x="3987" y="28"/>
                                </a:lnTo>
                                <a:lnTo>
                                  <a:pt x="3931" y="21"/>
                                </a:lnTo>
                                <a:lnTo>
                                  <a:pt x="3876" y="16"/>
                                </a:lnTo>
                                <a:lnTo>
                                  <a:pt x="3820" y="11"/>
                                </a:lnTo>
                                <a:lnTo>
                                  <a:pt x="3764" y="7"/>
                                </a:lnTo>
                                <a:lnTo>
                                  <a:pt x="3708" y="4"/>
                                </a:lnTo>
                                <a:lnTo>
                                  <a:pt x="3652" y="1"/>
                                </a:lnTo>
                                <a:lnTo>
                                  <a:pt x="3595" y="0"/>
                                </a:lnTo>
                                <a:lnTo>
                                  <a:pt x="3539" y="0"/>
                                </a:lnTo>
                                <a:lnTo>
                                  <a:pt x="3483" y="0"/>
                                </a:lnTo>
                                <a:lnTo>
                                  <a:pt x="3427" y="1"/>
                                </a:lnTo>
                                <a:lnTo>
                                  <a:pt x="3371" y="4"/>
                                </a:lnTo>
                                <a:lnTo>
                                  <a:pt x="3315" y="7"/>
                                </a:lnTo>
                                <a:lnTo>
                                  <a:pt x="3259" y="11"/>
                                </a:lnTo>
                                <a:lnTo>
                                  <a:pt x="3203" y="16"/>
                                </a:lnTo>
                                <a:lnTo>
                                  <a:pt x="3147" y="21"/>
                                </a:lnTo>
                                <a:lnTo>
                                  <a:pt x="3091" y="28"/>
                                </a:lnTo>
                                <a:lnTo>
                                  <a:pt x="3036" y="36"/>
                                </a:lnTo>
                                <a:lnTo>
                                  <a:pt x="2980" y="44"/>
                                </a:lnTo>
                                <a:lnTo>
                                  <a:pt x="2925" y="53"/>
                                </a:lnTo>
                                <a:lnTo>
                                  <a:pt x="2870" y="64"/>
                                </a:lnTo>
                                <a:lnTo>
                                  <a:pt x="2815" y="75"/>
                                </a:lnTo>
                                <a:lnTo>
                                  <a:pt x="2760" y="87"/>
                                </a:lnTo>
                                <a:lnTo>
                                  <a:pt x="2705" y="99"/>
                                </a:lnTo>
                                <a:lnTo>
                                  <a:pt x="2651" y="113"/>
                                </a:lnTo>
                                <a:lnTo>
                                  <a:pt x="2596" y="128"/>
                                </a:lnTo>
                                <a:lnTo>
                                  <a:pt x="2542" y="143"/>
                                </a:lnTo>
                                <a:lnTo>
                                  <a:pt x="2489" y="159"/>
                                </a:lnTo>
                                <a:lnTo>
                                  <a:pt x="2435" y="177"/>
                                </a:lnTo>
                                <a:lnTo>
                                  <a:pt x="2382" y="194"/>
                                </a:lnTo>
                                <a:lnTo>
                                  <a:pt x="2329" y="213"/>
                                </a:lnTo>
                                <a:lnTo>
                                  <a:pt x="2276" y="234"/>
                                </a:lnTo>
                                <a:lnTo>
                                  <a:pt x="2224" y="254"/>
                                </a:lnTo>
                                <a:lnTo>
                                  <a:pt x="2172" y="276"/>
                                </a:lnTo>
                                <a:lnTo>
                                  <a:pt x="2121" y="298"/>
                                </a:lnTo>
                                <a:lnTo>
                                  <a:pt x="2069" y="321"/>
                                </a:lnTo>
                                <a:lnTo>
                                  <a:pt x="2019" y="345"/>
                                </a:lnTo>
                                <a:lnTo>
                                  <a:pt x="1968" y="369"/>
                                </a:lnTo>
                                <a:lnTo>
                                  <a:pt x="1918" y="395"/>
                                </a:lnTo>
                                <a:lnTo>
                                  <a:pt x="1868" y="421"/>
                                </a:lnTo>
                                <a:lnTo>
                                  <a:pt x="1818" y="448"/>
                                </a:lnTo>
                                <a:lnTo>
                                  <a:pt x="1769" y="475"/>
                                </a:lnTo>
                                <a:lnTo>
                                  <a:pt x="1721" y="504"/>
                                </a:lnTo>
                                <a:lnTo>
                                  <a:pt x="1673" y="533"/>
                                </a:lnTo>
                                <a:lnTo>
                                  <a:pt x="1625" y="563"/>
                                </a:lnTo>
                                <a:lnTo>
                                  <a:pt x="1578" y="594"/>
                                </a:lnTo>
                                <a:lnTo>
                                  <a:pt x="1532" y="625"/>
                                </a:lnTo>
                                <a:lnTo>
                                  <a:pt x="1486" y="658"/>
                                </a:lnTo>
                                <a:lnTo>
                                  <a:pt x="1440" y="691"/>
                                </a:lnTo>
                                <a:lnTo>
                                  <a:pt x="1395" y="724"/>
                                </a:lnTo>
                                <a:lnTo>
                                  <a:pt x="1351" y="760"/>
                                </a:lnTo>
                                <a:lnTo>
                                  <a:pt x="1307" y="795"/>
                                </a:lnTo>
                                <a:lnTo>
                                  <a:pt x="1264" y="831"/>
                                </a:lnTo>
                                <a:lnTo>
                                  <a:pt x="1221" y="867"/>
                                </a:lnTo>
                                <a:lnTo>
                                  <a:pt x="1179" y="904"/>
                                </a:lnTo>
                                <a:lnTo>
                                  <a:pt x="1137" y="942"/>
                                </a:lnTo>
                                <a:lnTo>
                                  <a:pt x="1097" y="981"/>
                                </a:lnTo>
                                <a:lnTo>
                                  <a:pt x="1056" y="1020"/>
                                </a:lnTo>
                                <a:lnTo>
                                  <a:pt x="1017" y="1059"/>
                                </a:lnTo>
                                <a:lnTo>
                                  <a:pt x="977" y="1100"/>
                                </a:lnTo>
                                <a:lnTo>
                                  <a:pt x="939" y="1141"/>
                                </a:lnTo>
                                <a:lnTo>
                                  <a:pt x="901" y="1182"/>
                                </a:lnTo>
                                <a:lnTo>
                                  <a:pt x="864" y="1225"/>
                                </a:lnTo>
                                <a:lnTo>
                                  <a:pt x="828" y="1268"/>
                                </a:lnTo>
                                <a:lnTo>
                                  <a:pt x="792" y="1312"/>
                                </a:lnTo>
                                <a:lnTo>
                                  <a:pt x="757" y="1356"/>
                                </a:lnTo>
                                <a:lnTo>
                                  <a:pt x="723" y="1400"/>
                                </a:lnTo>
                                <a:lnTo>
                                  <a:pt x="689" y="1445"/>
                                </a:lnTo>
                                <a:lnTo>
                                  <a:pt x="656" y="1491"/>
                                </a:lnTo>
                                <a:lnTo>
                                  <a:pt x="624" y="1537"/>
                                </a:lnTo>
                                <a:lnTo>
                                  <a:pt x="592" y="1583"/>
                                </a:lnTo>
                                <a:lnTo>
                                  <a:pt x="562" y="1630"/>
                                </a:lnTo>
                                <a:lnTo>
                                  <a:pt x="532" y="1678"/>
                                </a:lnTo>
                                <a:lnTo>
                                  <a:pt x="502" y="1726"/>
                                </a:lnTo>
                                <a:lnTo>
                                  <a:pt x="474" y="1775"/>
                                </a:lnTo>
                                <a:lnTo>
                                  <a:pt x="446" y="1824"/>
                                </a:lnTo>
                                <a:lnTo>
                                  <a:pt x="419" y="1874"/>
                                </a:lnTo>
                                <a:lnTo>
                                  <a:pt x="393" y="1924"/>
                                </a:lnTo>
                                <a:lnTo>
                                  <a:pt x="368" y="1974"/>
                                </a:lnTo>
                                <a:lnTo>
                                  <a:pt x="343" y="2024"/>
                                </a:lnTo>
                                <a:lnTo>
                                  <a:pt x="320" y="2075"/>
                                </a:lnTo>
                                <a:lnTo>
                                  <a:pt x="297" y="2127"/>
                                </a:lnTo>
                                <a:lnTo>
                                  <a:pt x="275" y="2178"/>
                                </a:lnTo>
                                <a:lnTo>
                                  <a:pt x="253" y="2230"/>
                                </a:lnTo>
                                <a:lnTo>
                                  <a:pt x="233" y="2284"/>
                                </a:lnTo>
                                <a:lnTo>
                                  <a:pt x="213" y="2336"/>
                                </a:lnTo>
                                <a:lnTo>
                                  <a:pt x="195" y="2389"/>
                                </a:lnTo>
                                <a:lnTo>
                                  <a:pt x="177" y="2443"/>
                                </a:lnTo>
                                <a:lnTo>
                                  <a:pt x="159" y="2496"/>
                                </a:lnTo>
                                <a:lnTo>
                                  <a:pt x="143" y="2550"/>
                                </a:lnTo>
                                <a:lnTo>
                                  <a:pt x="128" y="2604"/>
                                </a:lnTo>
                                <a:lnTo>
                                  <a:pt x="113" y="2658"/>
                                </a:lnTo>
                                <a:lnTo>
                                  <a:pt x="100" y="2713"/>
                                </a:lnTo>
                                <a:lnTo>
                                  <a:pt x="87" y="2769"/>
                                </a:lnTo>
                                <a:lnTo>
                                  <a:pt x="75" y="2824"/>
                                </a:lnTo>
                                <a:lnTo>
                                  <a:pt x="64" y="2879"/>
                                </a:lnTo>
                                <a:lnTo>
                                  <a:pt x="54" y="2934"/>
                                </a:lnTo>
                                <a:lnTo>
                                  <a:pt x="44" y="2989"/>
                                </a:lnTo>
                                <a:lnTo>
                                  <a:pt x="36" y="3045"/>
                                </a:lnTo>
                                <a:lnTo>
                                  <a:pt x="28" y="3101"/>
                                </a:lnTo>
                                <a:lnTo>
                                  <a:pt x="22" y="3157"/>
                                </a:lnTo>
                                <a:lnTo>
                                  <a:pt x="16" y="3213"/>
                                </a:lnTo>
                                <a:lnTo>
                                  <a:pt x="11" y="3269"/>
                                </a:lnTo>
                                <a:lnTo>
                                  <a:pt x="7" y="3326"/>
                                </a:lnTo>
                                <a:lnTo>
                                  <a:pt x="4" y="3382"/>
                                </a:lnTo>
                                <a:lnTo>
                                  <a:pt x="2" y="3438"/>
                                </a:lnTo>
                                <a:lnTo>
                                  <a:pt x="0" y="3494"/>
                                </a:lnTo>
                                <a:lnTo>
                                  <a:pt x="0" y="3550"/>
                                </a:lnTo>
                                <a:lnTo>
                                  <a:pt x="0" y="3607"/>
                                </a:lnTo>
                                <a:lnTo>
                                  <a:pt x="2" y="3663"/>
                                </a:lnTo>
                                <a:lnTo>
                                  <a:pt x="4" y="3719"/>
                                </a:lnTo>
                                <a:lnTo>
                                  <a:pt x="7" y="3775"/>
                                </a:lnTo>
                                <a:lnTo>
                                  <a:pt x="11" y="3832"/>
                                </a:lnTo>
                                <a:lnTo>
                                  <a:pt x="16" y="3888"/>
                                </a:lnTo>
                                <a:lnTo>
                                  <a:pt x="22" y="3944"/>
                                </a:lnTo>
                                <a:lnTo>
                                  <a:pt x="28" y="4000"/>
                                </a:lnTo>
                                <a:lnTo>
                                  <a:pt x="36" y="4056"/>
                                </a:lnTo>
                                <a:lnTo>
                                  <a:pt x="44" y="4111"/>
                                </a:lnTo>
                                <a:lnTo>
                                  <a:pt x="54" y="4167"/>
                                </a:lnTo>
                                <a:lnTo>
                                  <a:pt x="64" y="4222"/>
                                </a:lnTo>
                                <a:lnTo>
                                  <a:pt x="75" y="4277"/>
                                </a:lnTo>
                                <a:lnTo>
                                  <a:pt x="87" y="4333"/>
                                </a:lnTo>
                                <a:lnTo>
                                  <a:pt x="100" y="4388"/>
                                </a:lnTo>
                                <a:lnTo>
                                  <a:pt x="113" y="4442"/>
                                </a:lnTo>
                                <a:lnTo>
                                  <a:pt x="128" y="4497"/>
                                </a:lnTo>
                                <a:lnTo>
                                  <a:pt x="143" y="4551"/>
                                </a:lnTo>
                                <a:lnTo>
                                  <a:pt x="159" y="4605"/>
                                </a:lnTo>
                                <a:lnTo>
                                  <a:pt x="177" y="4658"/>
                                </a:lnTo>
                                <a:lnTo>
                                  <a:pt x="195" y="4711"/>
                                </a:lnTo>
                                <a:lnTo>
                                  <a:pt x="213" y="4764"/>
                                </a:lnTo>
                                <a:lnTo>
                                  <a:pt x="233" y="4818"/>
                                </a:lnTo>
                                <a:lnTo>
                                  <a:pt x="253" y="4871"/>
                                </a:lnTo>
                                <a:lnTo>
                                  <a:pt x="275" y="4923"/>
                                </a:lnTo>
                                <a:lnTo>
                                  <a:pt x="297" y="4974"/>
                                </a:lnTo>
                                <a:lnTo>
                                  <a:pt x="320" y="5026"/>
                                </a:lnTo>
                                <a:lnTo>
                                  <a:pt x="343" y="5077"/>
                                </a:lnTo>
                                <a:lnTo>
                                  <a:pt x="368" y="5127"/>
                                </a:lnTo>
                                <a:lnTo>
                                  <a:pt x="393" y="5177"/>
                                </a:lnTo>
                                <a:lnTo>
                                  <a:pt x="419" y="5227"/>
                                </a:lnTo>
                                <a:lnTo>
                                  <a:pt x="446" y="5276"/>
                                </a:lnTo>
                                <a:lnTo>
                                  <a:pt x="474" y="5326"/>
                                </a:lnTo>
                                <a:lnTo>
                                  <a:pt x="502" y="5375"/>
                                </a:lnTo>
                                <a:lnTo>
                                  <a:pt x="532" y="5423"/>
                                </a:lnTo>
                                <a:lnTo>
                                  <a:pt x="562" y="5470"/>
                                </a:lnTo>
                                <a:lnTo>
                                  <a:pt x="592" y="5517"/>
                                </a:lnTo>
                                <a:lnTo>
                                  <a:pt x="624" y="5564"/>
                                </a:lnTo>
                                <a:lnTo>
                                  <a:pt x="656" y="5610"/>
                                </a:lnTo>
                                <a:lnTo>
                                  <a:pt x="689" y="5656"/>
                                </a:lnTo>
                                <a:lnTo>
                                  <a:pt x="723" y="5701"/>
                                </a:lnTo>
                                <a:lnTo>
                                  <a:pt x="757" y="5745"/>
                                </a:lnTo>
                                <a:lnTo>
                                  <a:pt x="792" y="5789"/>
                                </a:lnTo>
                                <a:lnTo>
                                  <a:pt x="828" y="5833"/>
                                </a:lnTo>
                                <a:lnTo>
                                  <a:pt x="864" y="5876"/>
                                </a:lnTo>
                                <a:lnTo>
                                  <a:pt x="901" y="5918"/>
                                </a:lnTo>
                                <a:lnTo>
                                  <a:pt x="939" y="5960"/>
                                </a:lnTo>
                                <a:lnTo>
                                  <a:pt x="977" y="6001"/>
                                </a:lnTo>
                                <a:lnTo>
                                  <a:pt x="1017" y="6041"/>
                                </a:lnTo>
                                <a:lnTo>
                                  <a:pt x="1056" y="6081"/>
                                </a:lnTo>
                                <a:lnTo>
                                  <a:pt x="1097" y="6120"/>
                                </a:lnTo>
                                <a:lnTo>
                                  <a:pt x="1137" y="6159"/>
                                </a:lnTo>
                                <a:lnTo>
                                  <a:pt x="1179" y="6197"/>
                                </a:lnTo>
                                <a:lnTo>
                                  <a:pt x="1221" y="6234"/>
                                </a:lnTo>
                                <a:lnTo>
                                  <a:pt x="1264" y="6270"/>
                                </a:lnTo>
                                <a:lnTo>
                                  <a:pt x="1307" y="6306"/>
                                </a:lnTo>
                                <a:lnTo>
                                  <a:pt x="1351" y="6342"/>
                                </a:lnTo>
                              </a:path>
                            </a:pathLst>
                          </a:custGeom>
                          <a:noFill/>
                          <a:ln w="12600">
                            <a:solidFill>
                              <a:srgbClr val="000000"/>
                            </a:solidFill>
                            <a:round/>
                          </a:ln>
                        </wps:spPr>
                        <wps:style>
                          <a:lnRef idx="0"/>
                          <a:fillRef idx="0"/>
                          <a:effectRef idx="0"/>
                          <a:fontRef idx="minor"/>
                        </wps:style>
                        <wps:bodyPr/>
                      </wps:wsp>
                      <wps:wsp>
                        <wps:cNvSpPr txBox="1"/>
                        <wps:spPr>
                          <a:xfrm>
                            <a:off x="736560" y="111816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ç1a</w:t>
                              </w:r>
                            </w:p>
                          </w:txbxContent>
                        </wps:txbx>
                        <wps:bodyPr wrap="square" anchor="t">
                          <a:noAutofit/>
                        </wps:bodyPr>
                      </wps:wsp>
                      <wps:wsp>
                        <wps:cNvSpPr txBox="1"/>
                        <wps:spPr>
                          <a:xfrm>
                            <a:off x="1917720" y="143820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ç3</w:t>
                              </w:r>
                            </w:p>
                          </w:txbxContent>
                        </wps:txbx>
                        <wps:bodyPr wrap="square" anchor="t">
                          <a:noAutofit/>
                        </wps:bodyPr>
                      </wps:wsp>
                      <wps:wsp>
                        <wps:cNvSpPr/>
                        <wps:spPr>
                          <a:xfrm>
                            <a:off x="377280" y="812160"/>
                            <a:ext cx="1144800" cy="813600"/>
                          </a:xfrm>
                          <a:custGeom>
                            <a:avLst/>
                            <a:gdLst/>
                            <a:ahLst/>
                            <a:rect l="l" t="t" r="r" b="b"/>
                            <a:pathLst>
                              <a:path w="5729" h="3551">
                                <a:moveTo>
                                  <a:pt x="0" y="2792"/>
                                </a:moveTo>
                                <a:lnTo>
                                  <a:pt x="44" y="2826"/>
                                </a:lnTo>
                                <a:lnTo>
                                  <a:pt x="89" y="2860"/>
                                </a:lnTo>
                                <a:lnTo>
                                  <a:pt x="135" y="2893"/>
                                </a:lnTo>
                                <a:lnTo>
                                  <a:pt x="181" y="2925"/>
                                </a:lnTo>
                                <a:lnTo>
                                  <a:pt x="227" y="2957"/>
                                </a:lnTo>
                                <a:lnTo>
                                  <a:pt x="274" y="2988"/>
                                </a:lnTo>
                                <a:lnTo>
                                  <a:pt x="322" y="3018"/>
                                </a:lnTo>
                                <a:lnTo>
                                  <a:pt x="370" y="3047"/>
                                </a:lnTo>
                                <a:lnTo>
                                  <a:pt x="418" y="3075"/>
                                </a:lnTo>
                                <a:lnTo>
                                  <a:pt x="467" y="3103"/>
                                </a:lnTo>
                                <a:lnTo>
                                  <a:pt x="517" y="3130"/>
                                </a:lnTo>
                                <a:lnTo>
                                  <a:pt x="567" y="3156"/>
                                </a:lnTo>
                                <a:lnTo>
                                  <a:pt x="617" y="3182"/>
                                </a:lnTo>
                                <a:lnTo>
                                  <a:pt x="668" y="3206"/>
                                </a:lnTo>
                                <a:lnTo>
                                  <a:pt x="718" y="3230"/>
                                </a:lnTo>
                                <a:lnTo>
                                  <a:pt x="770" y="3253"/>
                                </a:lnTo>
                                <a:lnTo>
                                  <a:pt x="821" y="3275"/>
                                </a:lnTo>
                                <a:lnTo>
                                  <a:pt x="873" y="3297"/>
                                </a:lnTo>
                                <a:lnTo>
                                  <a:pt x="925" y="3318"/>
                                </a:lnTo>
                                <a:lnTo>
                                  <a:pt x="978" y="3338"/>
                                </a:lnTo>
                                <a:lnTo>
                                  <a:pt x="1031" y="3356"/>
                                </a:lnTo>
                                <a:lnTo>
                                  <a:pt x="1084" y="3374"/>
                                </a:lnTo>
                                <a:lnTo>
                                  <a:pt x="1138" y="3391"/>
                                </a:lnTo>
                                <a:lnTo>
                                  <a:pt x="1191" y="3408"/>
                                </a:lnTo>
                                <a:lnTo>
                                  <a:pt x="1245" y="3423"/>
                                </a:lnTo>
                                <a:lnTo>
                                  <a:pt x="1300" y="3438"/>
                                </a:lnTo>
                                <a:lnTo>
                                  <a:pt x="1354" y="3451"/>
                                </a:lnTo>
                                <a:lnTo>
                                  <a:pt x="1409" y="3464"/>
                                </a:lnTo>
                                <a:lnTo>
                                  <a:pt x="1464" y="3476"/>
                                </a:lnTo>
                                <a:lnTo>
                                  <a:pt x="1519" y="3487"/>
                                </a:lnTo>
                                <a:lnTo>
                                  <a:pt x="1574" y="3497"/>
                                </a:lnTo>
                                <a:lnTo>
                                  <a:pt x="1629" y="3507"/>
                                </a:lnTo>
                                <a:lnTo>
                                  <a:pt x="1685" y="3515"/>
                                </a:lnTo>
                                <a:lnTo>
                                  <a:pt x="1740" y="3523"/>
                                </a:lnTo>
                                <a:lnTo>
                                  <a:pt x="1796" y="3529"/>
                                </a:lnTo>
                                <a:lnTo>
                                  <a:pt x="1852" y="3535"/>
                                </a:lnTo>
                                <a:lnTo>
                                  <a:pt x="1908" y="3540"/>
                                </a:lnTo>
                                <a:lnTo>
                                  <a:pt x="1964" y="3544"/>
                                </a:lnTo>
                                <a:lnTo>
                                  <a:pt x="2020" y="3547"/>
                                </a:lnTo>
                                <a:lnTo>
                                  <a:pt x="2076" y="3549"/>
                                </a:lnTo>
                                <a:lnTo>
                                  <a:pt x="2132" y="3551"/>
                                </a:lnTo>
                                <a:lnTo>
                                  <a:pt x="2188" y="3551"/>
                                </a:lnTo>
                                <a:lnTo>
                                  <a:pt x="2244" y="3551"/>
                                </a:lnTo>
                                <a:lnTo>
                                  <a:pt x="2301" y="3549"/>
                                </a:lnTo>
                                <a:lnTo>
                                  <a:pt x="2357" y="3547"/>
                                </a:lnTo>
                                <a:lnTo>
                                  <a:pt x="2413" y="3544"/>
                                </a:lnTo>
                                <a:lnTo>
                                  <a:pt x="2469" y="3540"/>
                                </a:lnTo>
                                <a:lnTo>
                                  <a:pt x="2525" y="3535"/>
                                </a:lnTo>
                                <a:lnTo>
                                  <a:pt x="2580" y="3529"/>
                                </a:lnTo>
                                <a:lnTo>
                                  <a:pt x="2636" y="3523"/>
                                </a:lnTo>
                                <a:lnTo>
                                  <a:pt x="2693" y="3515"/>
                                </a:lnTo>
                                <a:lnTo>
                                  <a:pt x="2748" y="3507"/>
                                </a:lnTo>
                                <a:lnTo>
                                  <a:pt x="2804" y="3497"/>
                                </a:lnTo>
                                <a:lnTo>
                                  <a:pt x="2859" y="3487"/>
                                </a:lnTo>
                                <a:lnTo>
                                  <a:pt x="2914" y="3476"/>
                                </a:lnTo>
                                <a:lnTo>
                                  <a:pt x="2969" y="3464"/>
                                </a:lnTo>
                                <a:lnTo>
                                  <a:pt x="3023" y="3451"/>
                                </a:lnTo>
                                <a:lnTo>
                                  <a:pt x="3078" y="3438"/>
                                </a:lnTo>
                                <a:lnTo>
                                  <a:pt x="3132" y="3423"/>
                                </a:lnTo>
                                <a:lnTo>
                                  <a:pt x="3186" y="3408"/>
                                </a:lnTo>
                                <a:lnTo>
                                  <a:pt x="3240" y="3391"/>
                                </a:lnTo>
                                <a:lnTo>
                                  <a:pt x="3293" y="3374"/>
                                </a:lnTo>
                                <a:lnTo>
                                  <a:pt x="3347" y="3356"/>
                                </a:lnTo>
                                <a:lnTo>
                                  <a:pt x="3399" y="3338"/>
                                </a:lnTo>
                                <a:lnTo>
                                  <a:pt x="3452" y="3318"/>
                                </a:lnTo>
                                <a:lnTo>
                                  <a:pt x="3504" y="3297"/>
                                </a:lnTo>
                                <a:lnTo>
                                  <a:pt x="3556" y="3275"/>
                                </a:lnTo>
                                <a:lnTo>
                                  <a:pt x="3608" y="3253"/>
                                </a:lnTo>
                                <a:lnTo>
                                  <a:pt x="3659" y="3230"/>
                                </a:lnTo>
                                <a:lnTo>
                                  <a:pt x="3710" y="3206"/>
                                </a:lnTo>
                                <a:lnTo>
                                  <a:pt x="3761" y="3182"/>
                                </a:lnTo>
                                <a:lnTo>
                                  <a:pt x="3811" y="3156"/>
                                </a:lnTo>
                                <a:lnTo>
                                  <a:pt x="3860" y="3130"/>
                                </a:lnTo>
                                <a:lnTo>
                                  <a:pt x="3910" y="3103"/>
                                </a:lnTo>
                                <a:lnTo>
                                  <a:pt x="3958" y="3075"/>
                                </a:lnTo>
                                <a:lnTo>
                                  <a:pt x="4007" y="3047"/>
                                </a:lnTo>
                                <a:lnTo>
                                  <a:pt x="4055" y="3018"/>
                                </a:lnTo>
                                <a:lnTo>
                                  <a:pt x="4102" y="2988"/>
                                </a:lnTo>
                                <a:lnTo>
                                  <a:pt x="4149" y="2957"/>
                                </a:lnTo>
                                <a:lnTo>
                                  <a:pt x="4196" y="2925"/>
                                </a:lnTo>
                                <a:lnTo>
                                  <a:pt x="4242" y="2893"/>
                                </a:lnTo>
                                <a:lnTo>
                                  <a:pt x="4287" y="2860"/>
                                </a:lnTo>
                                <a:lnTo>
                                  <a:pt x="4332" y="2826"/>
                                </a:lnTo>
                                <a:lnTo>
                                  <a:pt x="4377" y="2792"/>
                                </a:lnTo>
                                <a:lnTo>
                                  <a:pt x="4420" y="2756"/>
                                </a:lnTo>
                                <a:lnTo>
                                  <a:pt x="4464" y="2720"/>
                                </a:lnTo>
                                <a:lnTo>
                                  <a:pt x="4506" y="2684"/>
                                </a:lnTo>
                                <a:lnTo>
                                  <a:pt x="4549" y="2647"/>
                                </a:lnTo>
                                <a:lnTo>
                                  <a:pt x="4590" y="2609"/>
                                </a:lnTo>
                                <a:lnTo>
                                  <a:pt x="4631" y="2570"/>
                                </a:lnTo>
                                <a:lnTo>
                                  <a:pt x="4671" y="2531"/>
                                </a:lnTo>
                                <a:lnTo>
                                  <a:pt x="4711" y="2491"/>
                                </a:lnTo>
                                <a:lnTo>
                                  <a:pt x="4750" y="2451"/>
                                </a:lnTo>
                                <a:lnTo>
                                  <a:pt x="4789" y="2410"/>
                                </a:lnTo>
                                <a:lnTo>
                                  <a:pt x="4826" y="2368"/>
                                </a:lnTo>
                                <a:lnTo>
                                  <a:pt x="4864" y="2326"/>
                                </a:lnTo>
                                <a:lnTo>
                                  <a:pt x="4901" y="2283"/>
                                </a:lnTo>
                                <a:lnTo>
                                  <a:pt x="4937" y="2239"/>
                                </a:lnTo>
                                <a:lnTo>
                                  <a:pt x="4972" y="2195"/>
                                </a:lnTo>
                                <a:lnTo>
                                  <a:pt x="5006" y="2151"/>
                                </a:lnTo>
                                <a:lnTo>
                                  <a:pt x="5040" y="2106"/>
                                </a:lnTo>
                                <a:lnTo>
                                  <a:pt x="5073" y="2060"/>
                                </a:lnTo>
                                <a:lnTo>
                                  <a:pt x="5105" y="2014"/>
                                </a:lnTo>
                                <a:lnTo>
                                  <a:pt x="5136" y="1967"/>
                                </a:lnTo>
                                <a:lnTo>
                                  <a:pt x="5167" y="1920"/>
                                </a:lnTo>
                                <a:lnTo>
                                  <a:pt x="5197" y="1873"/>
                                </a:lnTo>
                                <a:lnTo>
                                  <a:pt x="5226" y="1825"/>
                                </a:lnTo>
                                <a:lnTo>
                                  <a:pt x="5255" y="1776"/>
                                </a:lnTo>
                                <a:lnTo>
                                  <a:pt x="5282" y="1726"/>
                                </a:lnTo>
                                <a:lnTo>
                                  <a:pt x="5309" y="1677"/>
                                </a:lnTo>
                                <a:lnTo>
                                  <a:pt x="5335" y="1627"/>
                                </a:lnTo>
                                <a:lnTo>
                                  <a:pt x="5361" y="1577"/>
                                </a:lnTo>
                                <a:lnTo>
                                  <a:pt x="5385" y="1527"/>
                                </a:lnTo>
                                <a:lnTo>
                                  <a:pt x="5409" y="1476"/>
                                </a:lnTo>
                                <a:lnTo>
                                  <a:pt x="5432" y="1424"/>
                                </a:lnTo>
                                <a:lnTo>
                                  <a:pt x="5454" y="1373"/>
                                </a:lnTo>
                                <a:lnTo>
                                  <a:pt x="5475" y="1321"/>
                                </a:lnTo>
                                <a:lnTo>
                                  <a:pt x="5496" y="1268"/>
                                </a:lnTo>
                                <a:lnTo>
                                  <a:pt x="5515" y="1214"/>
                                </a:lnTo>
                                <a:lnTo>
                                  <a:pt x="5534" y="1161"/>
                                </a:lnTo>
                                <a:lnTo>
                                  <a:pt x="5552" y="1108"/>
                                </a:lnTo>
                                <a:lnTo>
                                  <a:pt x="5569" y="1055"/>
                                </a:lnTo>
                                <a:lnTo>
                                  <a:pt x="5585" y="1001"/>
                                </a:lnTo>
                                <a:lnTo>
                                  <a:pt x="5601" y="947"/>
                                </a:lnTo>
                                <a:lnTo>
                                  <a:pt x="5615" y="892"/>
                                </a:lnTo>
                                <a:lnTo>
                                  <a:pt x="5629" y="838"/>
                                </a:lnTo>
                                <a:lnTo>
                                  <a:pt x="5642" y="783"/>
                                </a:lnTo>
                                <a:lnTo>
                                  <a:pt x="5654" y="727"/>
                                </a:lnTo>
                                <a:lnTo>
                                  <a:pt x="5665" y="672"/>
                                </a:lnTo>
                                <a:lnTo>
                                  <a:pt x="5675" y="617"/>
                                </a:lnTo>
                                <a:lnTo>
                                  <a:pt x="5684" y="561"/>
                                </a:lnTo>
                                <a:lnTo>
                                  <a:pt x="5693" y="506"/>
                                </a:lnTo>
                                <a:lnTo>
                                  <a:pt x="5700" y="450"/>
                                </a:lnTo>
                                <a:lnTo>
                                  <a:pt x="5707" y="394"/>
                                </a:lnTo>
                                <a:lnTo>
                                  <a:pt x="5713" y="338"/>
                                </a:lnTo>
                                <a:lnTo>
                                  <a:pt x="5718" y="282"/>
                                </a:lnTo>
                                <a:lnTo>
                                  <a:pt x="5722" y="225"/>
                                </a:lnTo>
                                <a:lnTo>
                                  <a:pt x="5725" y="169"/>
                                </a:lnTo>
                                <a:lnTo>
                                  <a:pt x="5727" y="113"/>
                                </a:lnTo>
                                <a:lnTo>
                                  <a:pt x="5728" y="57"/>
                                </a:lnTo>
                                <a:lnTo>
                                  <a:pt x="5729" y="0"/>
                                </a:lnTo>
                              </a:path>
                            </a:pathLst>
                          </a:custGeom>
                          <a:noFill/>
                          <a:ln w="12600">
                            <a:solidFill>
                              <a:srgbClr val="000000"/>
                            </a:solidFill>
                            <a:round/>
                          </a:ln>
                        </wps:spPr>
                        <wps:style>
                          <a:lnRef idx="0"/>
                          <a:fillRef idx="0"/>
                          <a:effectRef idx="0"/>
                          <a:fontRef idx="minor"/>
                        </wps:style>
                        <wps:bodyPr/>
                      </wps:wsp>
                      <wps:wsp>
                        <wps:cNvSpPr/>
                        <wps:spPr>
                          <a:xfrm>
                            <a:off x="149760" y="48960"/>
                            <a:ext cx="1329120" cy="1419120"/>
                          </a:xfrm>
                          <a:custGeom>
                            <a:avLst/>
                            <a:gdLst/>
                            <a:ahLst/>
                            <a:rect l="l" t="t" r="r" b="b"/>
                            <a:pathLst>
                              <a:path w="6653" h="6200">
                                <a:moveTo>
                                  <a:pt x="6653" y="3337"/>
                                </a:moveTo>
                                <a:lnTo>
                                  <a:pt x="6653" y="3283"/>
                                </a:lnTo>
                                <a:lnTo>
                                  <a:pt x="6651" y="3228"/>
                                </a:lnTo>
                                <a:lnTo>
                                  <a:pt x="6649" y="3174"/>
                                </a:lnTo>
                                <a:lnTo>
                                  <a:pt x="6646" y="3120"/>
                                </a:lnTo>
                                <a:lnTo>
                                  <a:pt x="6642" y="3065"/>
                                </a:lnTo>
                                <a:lnTo>
                                  <a:pt x="6637" y="3010"/>
                                </a:lnTo>
                                <a:lnTo>
                                  <a:pt x="6631" y="2956"/>
                                </a:lnTo>
                                <a:lnTo>
                                  <a:pt x="6625" y="2902"/>
                                </a:lnTo>
                                <a:lnTo>
                                  <a:pt x="6617" y="2848"/>
                                </a:lnTo>
                                <a:lnTo>
                                  <a:pt x="6609" y="2794"/>
                                </a:lnTo>
                                <a:lnTo>
                                  <a:pt x="6600" y="2740"/>
                                </a:lnTo>
                                <a:lnTo>
                                  <a:pt x="6589" y="2687"/>
                                </a:lnTo>
                                <a:lnTo>
                                  <a:pt x="6578" y="2633"/>
                                </a:lnTo>
                                <a:lnTo>
                                  <a:pt x="6566" y="2580"/>
                                </a:lnTo>
                                <a:lnTo>
                                  <a:pt x="6554" y="2526"/>
                                </a:lnTo>
                                <a:lnTo>
                                  <a:pt x="6540" y="2474"/>
                                </a:lnTo>
                                <a:lnTo>
                                  <a:pt x="6525" y="2421"/>
                                </a:lnTo>
                                <a:lnTo>
                                  <a:pt x="6510" y="2369"/>
                                </a:lnTo>
                                <a:lnTo>
                                  <a:pt x="6494" y="2317"/>
                                </a:lnTo>
                                <a:lnTo>
                                  <a:pt x="6477" y="2265"/>
                                </a:lnTo>
                                <a:lnTo>
                                  <a:pt x="6459" y="2214"/>
                                </a:lnTo>
                                <a:lnTo>
                                  <a:pt x="6440" y="2162"/>
                                </a:lnTo>
                                <a:lnTo>
                                  <a:pt x="6421" y="2112"/>
                                </a:lnTo>
                                <a:lnTo>
                                  <a:pt x="6400" y="2061"/>
                                </a:lnTo>
                                <a:lnTo>
                                  <a:pt x="6379" y="2010"/>
                                </a:lnTo>
                                <a:lnTo>
                                  <a:pt x="6357" y="1960"/>
                                </a:lnTo>
                                <a:lnTo>
                                  <a:pt x="6334" y="1911"/>
                                </a:lnTo>
                                <a:lnTo>
                                  <a:pt x="6310" y="1862"/>
                                </a:lnTo>
                                <a:lnTo>
                                  <a:pt x="6286" y="1813"/>
                                </a:lnTo>
                                <a:lnTo>
                                  <a:pt x="6261" y="1765"/>
                                </a:lnTo>
                                <a:lnTo>
                                  <a:pt x="6235" y="1717"/>
                                </a:lnTo>
                                <a:lnTo>
                                  <a:pt x="6208" y="1669"/>
                                </a:lnTo>
                                <a:lnTo>
                                  <a:pt x="6180" y="1622"/>
                                </a:lnTo>
                                <a:lnTo>
                                  <a:pt x="6152" y="1576"/>
                                </a:lnTo>
                                <a:lnTo>
                                  <a:pt x="6123" y="1529"/>
                                </a:lnTo>
                                <a:lnTo>
                                  <a:pt x="6093" y="1483"/>
                                </a:lnTo>
                                <a:lnTo>
                                  <a:pt x="6062" y="1438"/>
                                </a:lnTo>
                                <a:lnTo>
                                  <a:pt x="6031" y="1394"/>
                                </a:lnTo>
                                <a:lnTo>
                                  <a:pt x="5999" y="1350"/>
                                </a:lnTo>
                                <a:lnTo>
                                  <a:pt x="5966" y="1306"/>
                                </a:lnTo>
                                <a:lnTo>
                                  <a:pt x="5932" y="1263"/>
                                </a:lnTo>
                                <a:lnTo>
                                  <a:pt x="5898" y="1221"/>
                                </a:lnTo>
                                <a:lnTo>
                                  <a:pt x="5863" y="1179"/>
                                </a:lnTo>
                                <a:lnTo>
                                  <a:pt x="5827" y="1138"/>
                                </a:lnTo>
                                <a:lnTo>
                                  <a:pt x="5791" y="1097"/>
                                </a:lnTo>
                                <a:lnTo>
                                  <a:pt x="5754" y="1057"/>
                                </a:lnTo>
                                <a:lnTo>
                                  <a:pt x="5717" y="1017"/>
                                </a:lnTo>
                                <a:lnTo>
                                  <a:pt x="5678" y="978"/>
                                </a:lnTo>
                                <a:lnTo>
                                  <a:pt x="5640" y="939"/>
                                </a:lnTo>
                                <a:lnTo>
                                  <a:pt x="5600" y="902"/>
                                </a:lnTo>
                                <a:lnTo>
                                  <a:pt x="5560" y="865"/>
                                </a:lnTo>
                                <a:lnTo>
                                  <a:pt x="5520" y="829"/>
                                </a:lnTo>
                                <a:lnTo>
                                  <a:pt x="5478" y="793"/>
                                </a:lnTo>
                                <a:lnTo>
                                  <a:pt x="5437" y="758"/>
                                </a:lnTo>
                                <a:lnTo>
                                  <a:pt x="5394" y="724"/>
                                </a:lnTo>
                                <a:lnTo>
                                  <a:pt x="5351" y="690"/>
                                </a:lnTo>
                                <a:lnTo>
                                  <a:pt x="5308" y="658"/>
                                </a:lnTo>
                                <a:lnTo>
                                  <a:pt x="5264" y="626"/>
                                </a:lnTo>
                                <a:lnTo>
                                  <a:pt x="5220" y="594"/>
                                </a:lnTo>
                                <a:lnTo>
                                  <a:pt x="5175" y="564"/>
                                </a:lnTo>
                                <a:lnTo>
                                  <a:pt x="5129" y="534"/>
                                </a:lnTo>
                                <a:lnTo>
                                  <a:pt x="5083" y="503"/>
                                </a:lnTo>
                                <a:lnTo>
                                  <a:pt x="5037" y="475"/>
                                </a:lnTo>
                                <a:lnTo>
                                  <a:pt x="4990" y="447"/>
                                </a:lnTo>
                                <a:lnTo>
                                  <a:pt x="4942" y="421"/>
                                </a:lnTo>
                                <a:lnTo>
                                  <a:pt x="4895" y="395"/>
                                </a:lnTo>
                                <a:lnTo>
                                  <a:pt x="4846" y="369"/>
                                </a:lnTo>
                                <a:lnTo>
                                  <a:pt x="4798" y="345"/>
                                </a:lnTo>
                                <a:lnTo>
                                  <a:pt x="4749" y="321"/>
                                </a:lnTo>
                                <a:lnTo>
                                  <a:pt x="4700" y="298"/>
                                </a:lnTo>
                                <a:lnTo>
                                  <a:pt x="4650" y="276"/>
                                </a:lnTo>
                                <a:lnTo>
                                  <a:pt x="4600" y="255"/>
                                </a:lnTo>
                                <a:lnTo>
                                  <a:pt x="4549" y="234"/>
                                </a:lnTo>
                                <a:lnTo>
                                  <a:pt x="4499" y="215"/>
                                </a:lnTo>
                                <a:lnTo>
                                  <a:pt x="4447" y="196"/>
                                </a:lnTo>
                                <a:lnTo>
                                  <a:pt x="4396" y="178"/>
                                </a:lnTo>
                                <a:lnTo>
                                  <a:pt x="4344" y="161"/>
                                </a:lnTo>
                                <a:lnTo>
                                  <a:pt x="4292" y="145"/>
                                </a:lnTo>
                                <a:lnTo>
                                  <a:pt x="4240" y="129"/>
                                </a:lnTo>
                                <a:lnTo>
                                  <a:pt x="4188" y="115"/>
                                </a:lnTo>
                                <a:lnTo>
                                  <a:pt x="4135" y="101"/>
                                </a:lnTo>
                                <a:lnTo>
                                  <a:pt x="4082" y="88"/>
                                </a:lnTo>
                                <a:lnTo>
                                  <a:pt x="4029" y="76"/>
                                </a:lnTo>
                                <a:lnTo>
                                  <a:pt x="3976" y="65"/>
                                </a:lnTo>
                                <a:lnTo>
                                  <a:pt x="3923" y="55"/>
                                </a:lnTo>
                                <a:lnTo>
                                  <a:pt x="3869" y="46"/>
                                </a:lnTo>
                                <a:lnTo>
                                  <a:pt x="3815" y="37"/>
                                </a:lnTo>
                                <a:lnTo>
                                  <a:pt x="3760" y="30"/>
                                </a:lnTo>
                                <a:lnTo>
                                  <a:pt x="3706" y="23"/>
                                </a:lnTo>
                                <a:lnTo>
                                  <a:pt x="3652" y="17"/>
                                </a:lnTo>
                                <a:lnTo>
                                  <a:pt x="3598" y="12"/>
                                </a:lnTo>
                                <a:lnTo>
                                  <a:pt x="3544" y="7"/>
                                </a:lnTo>
                                <a:lnTo>
                                  <a:pt x="3489" y="4"/>
                                </a:lnTo>
                                <a:lnTo>
                                  <a:pt x="3435" y="2"/>
                                </a:lnTo>
                                <a:lnTo>
                                  <a:pt x="3381" y="1"/>
                                </a:lnTo>
                                <a:lnTo>
                                  <a:pt x="3326" y="0"/>
                                </a:lnTo>
                                <a:lnTo>
                                  <a:pt x="3272" y="1"/>
                                </a:lnTo>
                                <a:lnTo>
                                  <a:pt x="3217" y="2"/>
                                </a:lnTo>
                                <a:lnTo>
                                  <a:pt x="3163" y="4"/>
                                </a:lnTo>
                                <a:lnTo>
                                  <a:pt x="3109" y="7"/>
                                </a:lnTo>
                                <a:lnTo>
                                  <a:pt x="3055" y="12"/>
                                </a:lnTo>
                                <a:lnTo>
                                  <a:pt x="3000" y="17"/>
                                </a:lnTo>
                                <a:lnTo>
                                  <a:pt x="2946" y="23"/>
                                </a:lnTo>
                                <a:lnTo>
                                  <a:pt x="2892" y="30"/>
                                </a:lnTo>
                                <a:lnTo>
                                  <a:pt x="2838" y="37"/>
                                </a:lnTo>
                                <a:lnTo>
                                  <a:pt x="2785" y="46"/>
                                </a:lnTo>
                                <a:lnTo>
                                  <a:pt x="2731" y="55"/>
                                </a:lnTo>
                                <a:lnTo>
                                  <a:pt x="2678" y="65"/>
                                </a:lnTo>
                                <a:lnTo>
                                  <a:pt x="2624" y="76"/>
                                </a:lnTo>
                                <a:lnTo>
                                  <a:pt x="2571" y="88"/>
                                </a:lnTo>
                                <a:lnTo>
                                  <a:pt x="2518" y="101"/>
                                </a:lnTo>
                                <a:lnTo>
                                  <a:pt x="2466" y="115"/>
                                </a:lnTo>
                                <a:lnTo>
                                  <a:pt x="2413" y="129"/>
                                </a:lnTo>
                                <a:lnTo>
                                  <a:pt x="2361" y="145"/>
                                </a:lnTo>
                                <a:lnTo>
                                  <a:pt x="2309" y="161"/>
                                </a:lnTo>
                                <a:lnTo>
                                  <a:pt x="2258" y="178"/>
                                </a:lnTo>
                                <a:lnTo>
                                  <a:pt x="2206" y="196"/>
                                </a:lnTo>
                                <a:lnTo>
                                  <a:pt x="2155" y="215"/>
                                </a:lnTo>
                                <a:lnTo>
                                  <a:pt x="2104" y="234"/>
                                </a:lnTo>
                                <a:lnTo>
                                  <a:pt x="2054" y="255"/>
                                </a:lnTo>
                                <a:lnTo>
                                  <a:pt x="2004" y="276"/>
                                </a:lnTo>
                                <a:lnTo>
                                  <a:pt x="1954" y="298"/>
                                </a:lnTo>
                                <a:lnTo>
                                  <a:pt x="1905" y="321"/>
                                </a:lnTo>
                                <a:lnTo>
                                  <a:pt x="1856" y="345"/>
                                </a:lnTo>
                                <a:lnTo>
                                  <a:pt x="1807" y="369"/>
                                </a:lnTo>
                                <a:lnTo>
                                  <a:pt x="1759" y="395"/>
                                </a:lnTo>
                                <a:lnTo>
                                  <a:pt x="1711" y="421"/>
                                </a:lnTo>
                                <a:lnTo>
                                  <a:pt x="1664" y="447"/>
                                </a:lnTo>
                                <a:lnTo>
                                  <a:pt x="1617" y="475"/>
                                </a:lnTo>
                                <a:lnTo>
                                  <a:pt x="1569" y="503"/>
                                </a:lnTo>
                                <a:lnTo>
                                  <a:pt x="1524" y="534"/>
                                </a:lnTo>
                                <a:lnTo>
                                  <a:pt x="1478" y="564"/>
                                </a:lnTo>
                                <a:lnTo>
                                  <a:pt x="1433" y="594"/>
                                </a:lnTo>
                                <a:lnTo>
                                  <a:pt x="1389" y="626"/>
                                </a:lnTo>
                                <a:lnTo>
                                  <a:pt x="1345" y="658"/>
                                </a:lnTo>
                                <a:lnTo>
                                  <a:pt x="1301" y="690"/>
                                </a:lnTo>
                                <a:lnTo>
                                  <a:pt x="1258" y="724"/>
                                </a:lnTo>
                                <a:lnTo>
                                  <a:pt x="1216" y="758"/>
                                </a:lnTo>
                                <a:lnTo>
                                  <a:pt x="1174" y="793"/>
                                </a:lnTo>
                                <a:lnTo>
                                  <a:pt x="1133" y="829"/>
                                </a:lnTo>
                                <a:lnTo>
                                  <a:pt x="1092" y="865"/>
                                </a:lnTo>
                                <a:lnTo>
                                  <a:pt x="1052" y="902"/>
                                </a:lnTo>
                                <a:lnTo>
                                  <a:pt x="1013" y="939"/>
                                </a:lnTo>
                                <a:lnTo>
                                  <a:pt x="974" y="978"/>
                                </a:lnTo>
                                <a:lnTo>
                                  <a:pt x="936" y="1017"/>
                                </a:lnTo>
                                <a:lnTo>
                                  <a:pt x="899" y="1057"/>
                                </a:lnTo>
                                <a:lnTo>
                                  <a:pt x="862" y="1097"/>
                                </a:lnTo>
                                <a:lnTo>
                                  <a:pt x="825" y="1138"/>
                                </a:lnTo>
                                <a:lnTo>
                                  <a:pt x="790" y="1179"/>
                                </a:lnTo>
                                <a:lnTo>
                                  <a:pt x="755" y="1221"/>
                                </a:lnTo>
                                <a:lnTo>
                                  <a:pt x="721" y="1263"/>
                                </a:lnTo>
                                <a:lnTo>
                                  <a:pt x="687" y="1306"/>
                                </a:lnTo>
                                <a:lnTo>
                                  <a:pt x="655" y="1350"/>
                                </a:lnTo>
                                <a:lnTo>
                                  <a:pt x="623" y="1394"/>
                                </a:lnTo>
                                <a:lnTo>
                                  <a:pt x="591" y="1438"/>
                                </a:lnTo>
                                <a:lnTo>
                                  <a:pt x="561" y="1483"/>
                                </a:lnTo>
                                <a:lnTo>
                                  <a:pt x="531" y="1529"/>
                                </a:lnTo>
                                <a:lnTo>
                                  <a:pt x="502" y="1576"/>
                                </a:lnTo>
                                <a:lnTo>
                                  <a:pt x="473" y="1622"/>
                                </a:lnTo>
                                <a:lnTo>
                                  <a:pt x="446" y="1669"/>
                                </a:lnTo>
                                <a:lnTo>
                                  <a:pt x="419" y="1717"/>
                                </a:lnTo>
                                <a:lnTo>
                                  <a:pt x="393" y="1765"/>
                                </a:lnTo>
                                <a:lnTo>
                                  <a:pt x="368" y="1813"/>
                                </a:lnTo>
                                <a:lnTo>
                                  <a:pt x="343" y="1862"/>
                                </a:lnTo>
                                <a:lnTo>
                                  <a:pt x="320" y="1911"/>
                                </a:lnTo>
                                <a:lnTo>
                                  <a:pt x="297" y="1960"/>
                                </a:lnTo>
                                <a:lnTo>
                                  <a:pt x="275" y="2010"/>
                                </a:lnTo>
                                <a:lnTo>
                                  <a:pt x="253" y="2061"/>
                                </a:lnTo>
                                <a:lnTo>
                                  <a:pt x="233" y="2112"/>
                                </a:lnTo>
                                <a:lnTo>
                                  <a:pt x="213" y="2162"/>
                                </a:lnTo>
                                <a:lnTo>
                                  <a:pt x="195" y="2214"/>
                                </a:lnTo>
                                <a:lnTo>
                                  <a:pt x="177" y="2265"/>
                                </a:lnTo>
                                <a:lnTo>
                                  <a:pt x="160" y="2317"/>
                                </a:lnTo>
                                <a:lnTo>
                                  <a:pt x="143" y="2369"/>
                                </a:lnTo>
                                <a:lnTo>
                                  <a:pt x="128" y="2421"/>
                                </a:lnTo>
                                <a:lnTo>
                                  <a:pt x="114" y="2474"/>
                                </a:lnTo>
                                <a:lnTo>
                                  <a:pt x="100" y="2526"/>
                                </a:lnTo>
                                <a:lnTo>
                                  <a:pt x="87" y="2580"/>
                                </a:lnTo>
                                <a:lnTo>
                                  <a:pt x="75" y="2633"/>
                                </a:lnTo>
                                <a:lnTo>
                                  <a:pt x="64" y="2687"/>
                                </a:lnTo>
                                <a:lnTo>
                                  <a:pt x="54" y="2740"/>
                                </a:lnTo>
                                <a:lnTo>
                                  <a:pt x="45" y="2794"/>
                                </a:lnTo>
                                <a:lnTo>
                                  <a:pt x="36" y="2848"/>
                                </a:lnTo>
                                <a:lnTo>
                                  <a:pt x="29" y="2902"/>
                                </a:lnTo>
                                <a:lnTo>
                                  <a:pt x="22" y="2956"/>
                                </a:lnTo>
                                <a:lnTo>
                                  <a:pt x="16" y="3010"/>
                                </a:lnTo>
                                <a:lnTo>
                                  <a:pt x="11" y="3065"/>
                                </a:lnTo>
                                <a:lnTo>
                                  <a:pt x="7" y="3120"/>
                                </a:lnTo>
                                <a:lnTo>
                                  <a:pt x="4" y="3174"/>
                                </a:lnTo>
                                <a:lnTo>
                                  <a:pt x="2" y="3228"/>
                                </a:lnTo>
                                <a:lnTo>
                                  <a:pt x="1" y="3283"/>
                                </a:lnTo>
                                <a:lnTo>
                                  <a:pt x="0" y="3337"/>
                                </a:lnTo>
                                <a:lnTo>
                                  <a:pt x="1" y="3392"/>
                                </a:lnTo>
                                <a:lnTo>
                                  <a:pt x="2" y="3446"/>
                                </a:lnTo>
                                <a:lnTo>
                                  <a:pt x="4" y="3501"/>
                                </a:lnTo>
                                <a:lnTo>
                                  <a:pt x="7" y="3555"/>
                                </a:lnTo>
                                <a:lnTo>
                                  <a:pt x="11" y="3611"/>
                                </a:lnTo>
                                <a:lnTo>
                                  <a:pt x="16" y="3665"/>
                                </a:lnTo>
                                <a:lnTo>
                                  <a:pt x="22" y="3719"/>
                                </a:lnTo>
                                <a:lnTo>
                                  <a:pt x="29" y="3773"/>
                                </a:lnTo>
                                <a:lnTo>
                                  <a:pt x="36" y="3827"/>
                                </a:lnTo>
                                <a:lnTo>
                                  <a:pt x="45" y="3881"/>
                                </a:lnTo>
                                <a:lnTo>
                                  <a:pt x="54" y="3935"/>
                                </a:lnTo>
                                <a:lnTo>
                                  <a:pt x="64" y="3988"/>
                                </a:lnTo>
                                <a:lnTo>
                                  <a:pt x="75" y="4041"/>
                                </a:lnTo>
                                <a:lnTo>
                                  <a:pt x="87" y="4096"/>
                                </a:lnTo>
                                <a:lnTo>
                                  <a:pt x="100" y="4149"/>
                                </a:lnTo>
                                <a:lnTo>
                                  <a:pt x="114" y="4201"/>
                                </a:lnTo>
                                <a:lnTo>
                                  <a:pt x="128" y="4254"/>
                                </a:lnTo>
                                <a:lnTo>
                                  <a:pt x="143" y="4306"/>
                                </a:lnTo>
                                <a:lnTo>
                                  <a:pt x="160" y="4358"/>
                                </a:lnTo>
                                <a:lnTo>
                                  <a:pt x="177" y="4410"/>
                                </a:lnTo>
                                <a:lnTo>
                                  <a:pt x="195" y="4461"/>
                                </a:lnTo>
                                <a:lnTo>
                                  <a:pt x="213" y="4512"/>
                                </a:lnTo>
                                <a:lnTo>
                                  <a:pt x="233" y="4563"/>
                                </a:lnTo>
                                <a:lnTo>
                                  <a:pt x="253" y="4615"/>
                                </a:lnTo>
                                <a:lnTo>
                                  <a:pt x="275" y="4665"/>
                                </a:lnTo>
                                <a:lnTo>
                                  <a:pt x="297" y="4715"/>
                                </a:lnTo>
                                <a:lnTo>
                                  <a:pt x="320" y="4764"/>
                                </a:lnTo>
                                <a:lnTo>
                                  <a:pt x="343" y="4813"/>
                                </a:lnTo>
                                <a:lnTo>
                                  <a:pt x="368" y="4862"/>
                                </a:lnTo>
                                <a:lnTo>
                                  <a:pt x="393" y="4910"/>
                                </a:lnTo>
                                <a:lnTo>
                                  <a:pt x="419" y="4958"/>
                                </a:lnTo>
                                <a:lnTo>
                                  <a:pt x="446" y="5005"/>
                                </a:lnTo>
                                <a:lnTo>
                                  <a:pt x="473" y="5052"/>
                                </a:lnTo>
                                <a:lnTo>
                                  <a:pt x="502" y="5100"/>
                                </a:lnTo>
                                <a:lnTo>
                                  <a:pt x="531" y="5146"/>
                                </a:lnTo>
                                <a:lnTo>
                                  <a:pt x="561" y="5192"/>
                                </a:lnTo>
                                <a:lnTo>
                                  <a:pt x="591" y="5237"/>
                                </a:lnTo>
                                <a:lnTo>
                                  <a:pt x="623" y="5281"/>
                                </a:lnTo>
                                <a:lnTo>
                                  <a:pt x="655" y="5325"/>
                                </a:lnTo>
                                <a:lnTo>
                                  <a:pt x="687" y="5369"/>
                                </a:lnTo>
                                <a:lnTo>
                                  <a:pt x="721" y="5412"/>
                                </a:lnTo>
                                <a:lnTo>
                                  <a:pt x="755" y="5454"/>
                                </a:lnTo>
                                <a:lnTo>
                                  <a:pt x="790" y="5496"/>
                                </a:lnTo>
                                <a:lnTo>
                                  <a:pt x="825" y="5537"/>
                                </a:lnTo>
                                <a:lnTo>
                                  <a:pt x="862" y="5578"/>
                                </a:lnTo>
                                <a:lnTo>
                                  <a:pt x="899" y="5619"/>
                                </a:lnTo>
                                <a:lnTo>
                                  <a:pt x="936" y="5658"/>
                                </a:lnTo>
                                <a:lnTo>
                                  <a:pt x="974" y="5697"/>
                                </a:lnTo>
                                <a:lnTo>
                                  <a:pt x="1013" y="5735"/>
                                </a:lnTo>
                                <a:lnTo>
                                  <a:pt x="1052" y="5773"/>
                                </a:lnTo>
                                <a:lnTo>
                                  <a:pt x="1092" y="5810"/>
                                </a:lnTo>
                                <a:lnTo>
                                  <a:pt x="1133" y="5846"/>
                                </a:lnTo>
                                <a:lnTo>
                                  <a:pt x="1174" y="5882"/>
                                </a:lnTo>
                                <a:lnTo>
                                  <a:pt x="1216" y="5917"/>
                                </a:lnTo>
                                <a:lnTo>
                                  <a:pt x="1258" y="5951"/>
                                </a:lnTo>
                                <a:lnTo>
                                  <a:pt x="1301" y="5984"/>
                                </a:lnTo>
                                <a:lnTo>
                                  <a:pt x="1345" y="6017"/>
                                </a:lnTo>
                                <a:lnTo>
                                  <a:pt x="1389" y="6049"/>
                                </a:lnTo>
                                <a:lnTo>
                                  <a:pt x="1433" y="6081"/>
                                </a:lnTo>
                                <a:lnTo>
                                  <a:pt x="1478" y="6112"/>
                                </a:lnTo>
                                <a:lnTo>
                                  <a:pt x="1524" y="6142"/>
                                </a:lnTo>
                                <a:lnTo>
                                  <a:pt x="1569" y="6171"/>
                                </a:lnTo>
                                <a:lnTo>
                                  <a:pt x="1617" y="6200"/>
                                </a:lnTo>
                              </a:path>
                            </a:pathLst>
                          </a:custGeom>
                          <a:noFill/>
                          <a:ln w="9360">
                            <a:solidFill>
                              <a:srgbClr val="000000"/>
                            </a:solidFill>
                            <a:round/>
                          </a:ln>
                        </wps:spPr>
                        <wps:style>
                          <a:lnRef idx="0"/>
                          <a:fillRef idx="0"/>
                          <a:effectRef idx="0"/>
                          <a:fontRef idx="minor"/>
                        </wps:style>
                        <wps:bodyPr/>
                      </wps:wsp>
                      <wps:wsp>
                        <wps:cNvSpPr/>
                        <wps:spPr>
                          <a:xfrm>
                            <a:off x="473040" y="812160"/>
                            <a:ext cx="1005840" cy="764640"/>
                          </a:xfrm>
                          <a:custGeom>
                            <a:avLst/>
                            <a:gdLst/>
                            <a:ahLst/>
                            <a:rect l="l" t="t" r="r" b="b"/>
                            <a:pathLst>
                              <a:path w="5036" h="3338">
                                <a:moveTo>
                                  <a:pt x="0" y="2863"/>
                                </a:moveTo>
                                <a:lnTo>
                                  <a:pt x="47" y="2890"/>
                                </a:lnTo>
                                <a:lnTo>
                                  <a:pt x="94" y="2917"/>
                                </a:lnTo>
                                <a:lnTo>
                                  <a:pt x="142" y="2943"/>
                                </a:lnTo>
                                <a:lnTo>
                                  <a:pt x="190" y="2969"/>
                                </a:lnTo>
                                <a:lnTo>
                                  <a:pt x="239" y="2993"/>
                                </a:lnTo>
                                <a:lnTo>
                                  <a:pt x="288" y="3017"/>
                                </a:lnTo>
                                <a:lnTo>
                                  <a:pt x="337" y="3040"/>
                                </a:lnTo>
                                <a:lnTo>
                                  <a:pt x="387" y="3062"/>
                                </a:lnTo>
                                <a:lnTo>
                                  <a:pt x="437" y="3083"/>
                                </a:lnTo>
                                <a:lnTo>
                                  <a:pt x="487" y="3103"/>
                                </a:lnTo>
                                <a:lnTo>
                                  <a:pt x="538" y="3123"/>
                                </a:lnTo>
                                <a:lnTo>
                                  <a:pt x="589" y="3142"/>
                                </a:lnTo>
                                <a:lnTo>
                                  <a:pt x="641" y="3160"/>
                                </a:lnTo>
                                <a:lnTo>
                                  <a:pt x="692" y="3177"/>
                                </a:lnTo>
                                <a:lnTo>
                                  <a:pt x="744" y="3193"/>
                                </a:lnTo>
                                <a:lnTo>
                                  <a:pt x="796" y="3209"/>
                                </a:lnTo>
                                <a:lnTo>
                                  <a:pt x="849" y="3223"/>
                                </a:lnTo>
                                <a:lnTo>
                                  <a:pt x="901" y="3237"/>
                                </a:lnTo>
                                <a:lnTo>
                                  <a:pt x="954" y="3250"/>
                                </a:lnTo>
                                <a:lnTo>
                                  <a:pt x="1007" y="3261"/>
                                </a:lnTo>
                                <a:lnTo>
                                  <a:pt x="1061" y="3273"/>
                                </a:lnTo>
                                <a:lnTo>
                                  <a:pt x="1114" y="3284"/>
                                </a:lnTo>
                                <a:lnTo>
                                  <a:pt x="1168" y="3293"/>
                                </a:lnTo>
                                <a:lnTo>
                                  <a:pt x="1221" y="3301"/>
                                </a:lnTo>
                                <a:lnTo>
                                  <a:pt x="1275" y="3309"/>
                                </a:lnTo>
                                <a:lnTo>
                                  <a:pt x="1329" y="3316"/>
                                </a:lnTo>
                                <a:lnTo>
                                  <a:pt x="1383" y="3321"/>
                                </a:lnTo>
                                <a:lnTo>
                                  <a:pt x="1438" y="3326"/>
                                </a:lnTo>
                                <a:lnTo>
                                  <a:pt x="1492" y="3330"/>
                                </a:lnTo>
                                <a:lnTo>
                                  <a:pt x="1546" y="3334"/>
                                </a:lnTo>
                                <a:lnTo>
                                  <a:pt x="1600" y="3336"/>
                                </a:lnTo>
                                <a:lnTo>
                                  <a:pt x="1655" y="3337"/>
                                </a:lnTo>
                                <a:lnTo>
                                  <a:pt x="1709" y="3338"/>
                                </a:lnTo>
                                <a:lnTo>
                                  <a:pt x="1764" y="3337"/>
                                </a:lnTo>
                                <a:lnTo>
                                  <a:pt x="1818" y="3336"/>
                                </a:lnTo>
                                <a:lnTo>
                                  <a:pt x="1872" y="3334"/>
                                </a:lnTo>
                                <a:lnTo>
                                  <a:pt x="1927" y="3330"/>
                                </a:lnTo>
                                <a:lnTo>
                                  <a:pt x="1981" y="3326"/>
                                </a:lnTo>
                                <a:lnTo>
                                  <a:pt x="2035" y="3321"/>
                                </a:lnTo>
                                <a:lnTo>
                                  <a:pt x="2089" y="3316"/>
                                </a:lnTo>
                                <a:lnTo>
                                  <a:pt x="2143" y="3309"/>
                                </a:lnTo>
                                <a:lnTo>
                                  <a:pt x="2198" y="3301"/>
                                </a:lnTo>
                                <a:lnTo>
                                  <a:pt x="2252" y="3293"/>
                                </a:lnTo>
                                <a:lnTo>
                                  <a:pt x="2306" y="3284"/>
                                </a:lnTo>
                                <a:lnTo>
                                  <a:pt x="2359" y="3273"/>
                                </a:lnTo>
                                <a:lnTo>
                                  <a:pt x="2412" y="3261"/>
                                </a:lnTo>
                                <a:lnTo>
                                  <a:pt x="2465" y="3250"/>
                                </a:lnTo>
                                <a:lnTo>
                                  <a:pt x="2518" y="3237"/>
                                </a:lnTo>
                                <a:lnTo>
                                  <a:pt x="2571" y="3223"/>
                                </a:lnTo>
                                <a:lnTo>
                                  <a:pt x="2623" y="3209"/>
                                </a:lnTo>
                                <a:lnTo>
                                  <a:pt x="2675" y="3193"/>
                                </a:lnTo>
                                <a:lnTo>
                                  <a:pt x="2727" y="3177"/>
                                </a:lnTo>
                                <a:lnTo>
                                  <a:pt x="2779" y="3160"/>
                                </a:lnTo>
                                <a:lnTo>
                                  <a:pt x="2830" y="3142"/>
                                </a:lnTo>
                                <a:lnTo>
                                  <a:pt x="2882" y="3123"/>
                                </a:lnTo>
                                <a:lnTo>
                                  <a:pt x="2932" y="3103"/>
                                </a:lnTo>
                                <a:lnTo>
                                  <a:pt x="2983" y="3083"/>
                                </a:lnTo>
                                <a:lnTo>
                                  <a:pt x="3033" y="3062"/>
                                </a:lnTo>
                                <a:lnTo>
                                  <a:pt x="3083" y="3040"/>
                                </a:lnTo>
                                <a:lnTo>
                                  <a:pt x="3132" y="3017"/>
                                </a:lnTo>
                                <a:lnTo>
                                  <a:pt x="3181" y="2993"/>
                                </a:lnTo>
                                <a:lnTo>
                                  <a:pt x="3229" y="2969"/>
                                </a:lnTo>
                                <a:lnTo>
                                  <a:pt x="3278" y="2943"/>
                                </a:lnTo>
                                <a:lnTo>
                                  <a:pt x="3325" y="2917"/>
                                </a:lnTo>
                                <a:lnTo>
                                  <a:pt x="3373" y="2890"/>
                                </a:lnTo>
                                <a:lnTo>
                                  <a:pt x="3420" y="2863"/>
                                </a:lnTo>
                                <a:lnTo>
                                  <a:pt x="3466" y="2834"/>
                                </a:lnTo>
                                <a:lnTo>
                                  <a:pt x="3512" y="2805"/>
                                </a:lnTo>
                                <a:lnTo>
                                  <a:pt x="3558" y="2775"/>
                                </a:lnTo>
                                <a:lnTo>
                                  <a:pt x="3603" y="2744"/>
                                </a:lnTo>
                                <a:lnTo>
                                  <a:pt x="3647" y="2712"/>
                                </a:lnTo>
                                <a:lnTo>
                                  <a:pt x="3691" y="2680"/>
                                </a:lnTo>
                                <a:lnTo>
                                  <a:pt x="3734" y="2647"/>
                                </a:lnTo>
                                <a:lnTo>
                                  <a:pt x="3777" y="2614"/>
                                </a:lnTo>
                                <a:lnTo>
                                  <a:pt x="3820" y="2580"/>
                                </a:lnTo>
                                <a:lnTo>
                                  <a:pt x="3861" y="2545"/>
                                </a:lnTo>
                                <a:lnTo>
                                  <a:pt x="3903" y="2509"/>
                                </a:lnTo>
                                <a:lnTo>
                                  <a:pt x="3943" y="2473"/>
                                </a:lnTo>
                                <a:lnTo>
                                  <a:pt x="3983" y="2436"/>
                                </a:lnTo>
                                <a:lnTo>
                                  <a:pt x="4023" y="2398"/>
                                </a:lnTo>
                                <a:lnTo>
                                  <a:pt x="4061" y="2360"/>
                                </a:lnTo>
                                <a:lnTo>
                                  <a:pt x="4100" y="2321"/>
                                </a:lnTo>
                                <a:lnTo>
                                  <a:pt x="4137" y="2282"/>
                                </a:lnTo>
                                <a:lnTo>
                                  <a:pt x="4174" y="2241"/>
                                </a:lnTo>
                                <a:lnTo>
                                  <a:pt x="4210" y="2200"/>
                                </a:lnTo>
                                <a:lnTo>
                                  <a:pt x="4246" y="2159"/>
                                </a:lnTo>
                                <a:lnTo>
                                  <a:pt x="4281" y="2117"/>
                                </a:lnTo>
                                <a:lnTo>
                                  <a:pt x="4315" y="2075"/>
                                </a:lnTo>
                                <a:lnTo>
                                  <a:pt x="4349" y="2032"/>
                                </a:lnTo>
                                <a:lnTo>
                                  <a:pt x="4382" y="1988"/>
                                </a:lnTo>
                                <a:lnTo>
                                  <a:pt x="4414" y="1944"/>
                                </a:lnTo>
                                <a:lnTo>
                                  <a:pt x="4445" y="1900"/>
                                </a:lnTo>
                                <a:lnTo>
                                  <a:pt x="4476" y="1855"/>
                                </a:lnTo>
                                <a:lnTo>
                                  <a:pt x="4506" y="1809"/>
                                </a:lnTo>
                                <a:lnTo>
                                  <a:pt x="4535" y="1763"/>
                                </a:lnTo>
                                <a:lnTo>
                                  <a:pt x="4563" y="1715"/>
                                </a:lnTo>
                                <a:lnTo>
                                  <a:pt x="4591" y="1668"/>
                                </a:lnTo>
                                <a:lnTo>
                                  <a:pt x="4618" y="1621"/>
                                </a:lnTo>
                                <a:lnTo>
                                  <a:pt x="4644" y="1573"/>
                                </a:lnTo>
                                <a:lnTo>
                                  <a:pt x="4669" y="1525"/>
                                </a:lnTo>
                                <a:lnTo>
                                  <a:pt x="4693" y="1476"/>
                                </a:lnTo>
                                <a:lnTo>
                                  <a:pt x="4717" y="1427"/>
                                </a:lnTo>
                                <a:lnTo>
                                  <a:pt x="4740" y="1378"/>
                                </a:lnTo>
                                <a:lnTo>
                                  <a:pt x="4762" y="1328"/>
                                </a:lnTo>
                                <a:lnTo>
                                  <a:pt x="4783" y="1278"/>
                                </a:lnTo>
                                <a:lnTo>
                                  <a:pt x="4804" y="1226"/>
                                </a:lnTo>
                                <a:lnTo>
                                  <a:pt x="4823" y="1175"/>
                                </a:lnTo>
                                <a:lnTo>
                                  <a:pt x="4842" y="1124"/>
                                </a:lnTo>
                                <a:lnTo>
                                  <a:pt x="4860" y="1073"/>
                                </a:lnTo>
                                <a:lnTo>
                                  <a:pt x="4877" y="1021"/>
                                </a:lnTo>
                                <a:lnTo>
                                  <a:pt x="4893" y="969"/>
                                </a:lnTo>
                                <a:lnTo>
                                  <a:pt x="4908" y="917"/>
                                </a:lnTo>
                                <a:lnTo>
                                  <a:pt x="4923" y="864"/>
                                </a:lnTo>
                                <a:lnTo>
                                  <a:pt x="4937" y="812"/>
                                </a:lnTo>
                                <a:lnTo>
                                  <a:pt x="4949" y="759"/>
                                </a:lnTo>
                                <a:lnTo>
                                  <a:pt x="4961" y="704"/>
                                </a:lnTo>
                                <a:lnTo>
                                  <a:pt x="4972" y="651"/>
                                </a:lnTo>
                                <a:lnTo>
                                  <a:pt x="4983" y="598"/>
                                </a:lnTo>
                                <a:lnTo>
                                  <a:pt x="4992" y="544"/>
                                </a:lnTo>
                                <a:lnTo>
                                  <a:pt x="5000" y="490"/>
                                </a:lnTo>
                                <a:lnTo>
                                  <a:pt x="5008" y="436"/>
                                </a:lnTo>
                                <a:lnTo>
                                  <a:pt x="5014" y="382"/>
                                </a:lnTo>
                                <a:lnTo>
                                  <a:pt x="5020" y="328"/>
                                </a:lnTo>
                                <a:lnTo>
                                  <a:pt x="5025" y="274"/>
                                </a:lnTo>
                                <a:lnTo>
                                  <a:pt x="5029" y="218"/>
                                </a:lnTo>
                                <a:lnTo>
                                  <a:pt x="5032" y="164"/>
                                </a:lnTo>
                                <a:lnTo>
                                  <a:pt x="5034" y="109"/>
                                </a:lnTo>
                                <a:lnTo>
                                  <a:pt x="5036" y="55"/>
                                </a:lnTo>
                                <a:lnTo>
                                  <a:pt x="5036" y="0"/>
                                </a:lnTo>
                              </a:path>
                            </a:pathLst>
                          </a:custGeom>
                          <a:noFill/>
                          <a:ln w="9360">
                            <a:solidFill>
                              <a:srgbClr val="000000"/>
                            </a:solidFill>
                            <a:round/>
                          </a:ln>
                        </wps:spPr>
                        <wps:style>
                          <a:lnRef idx="0"/>
                          <a:fillRef idx="0"/>
                          <a:effectRef idx="0"/>
                          <a:fontRef idx="minor"/>
                        </wps:style>
                        <wps:bodyPr/>
                      </wps:wsp>
                      <wps:wsp>
                        <wps:cNvSpPr/>
                        <wps:spPr>
                          <a:xfrm>
                            <a:off x="170280" y="396360"/>
                            <a:ext cx="13320" cy="20880"/>
                          </a:xfrm>
                          <a:custGeom>
                            <a:avLst/>
                            <a:gdLst/>
                            <a:ahLst/>
                            <a:rect l="l" t="t" r="r" b="b"/>
                            <a:pathLst>
                              <a:path w="64" h="93">
                                <a:moveTo>
                                  <a:pt x="64" y="16"/>
                                </a:moveTo>
                                <a:lnTo>
                                  <a:pt x="35" y="0"/>
                                </a:lnTo>
                                <a:lnTo>
                                  <a:pt x="0" y="93"/>
                                </a:lnTo>
                                <a:lnTo>
                                  <a:pt x="64" y="16"/>
                                </a:lnTo>
                                <a:close/>
                              </a:path>
                            </a:pathLst>
                          </a:custGeom>
                          <a:noFill/>
                          <a:ln w="0">
                            <a:noFill/>
                          </a:ln>
                        </wps:spPr>
                        <wps:style>
                          <a:lnRef idx="0"/>
                          <a:fillRef idx="0"/>
                          <a:effectRef idx="0"/>
                          <a:fontRef idx="minor"/>
                        </wps:style>
                        <wps:bodyPr/>
                      </wps:wsp>
                      <wps:wsp>
                        <wps:cNvSpPr/>
                        <wps:spPr>
                          <a:xfrm>
                            <a:off x="1651680" y="1400760"/>
                            <a:ext cx="720" cy="720"/>
                          </a:xfrm>
                          <a:prstGeom prst="line">
                            <a:avLst/>
                          </a:prstGeom>
                          <a:ln w="0">
                            <a:solidFill>
                              <a:srgbClr val="000000"/>
                            </a:solidFill>
                          </a:ln>
                        </wps:spPr>
                        <wps:style>
                          <a:lnRef idx="0"/>
                          <a:fillRef idx="0"/>
                          <a:effectRef idx="0"/>
                          <a:fontRef idx="minor"/>
                        </wps:style>
                        <wps:bodyPr/>
                      </wps:wsp>
                      <wps:wsp>
                        <wps:cNvSpPr/>
                        <wps:spPr>
                          <a:xfrm>
                            <a:off x="1651680" y="1400760"/>
                            <a:ext cx="720" cy="720"/>
                          </a:xfrm>
                          <a:prstGeom prst="line">
                            <a:avLst/>
                          </a:prstGeom>
                          <a:ln w="0">
                            <a:solidFill>
                              <a:srgbClr val="000000"/>
                            </a:solidFill>
                          </a:ln>
                        </wps:spPr>
                        <wps:style>
                          <a:lnRef idx="0"/>
                          <a:fillRef idx="0"/>
                          <a:effectRef idx="0"/>
                          <a:fontRef idx="minor"/>
                        </wps:style>
                        <wps:bodyPr/>
                      </wps:wsp>
                      <wps:wsp>
                        <wps:cNvSpPr/>
                        <wps:spPr>
                          <a:xfrm>
                            <a:off x="2662560" y="1400760"/>
                            <a:ext cx="49680" cy="720"/>
                          </a:xfrm>
                          <a:prstGeom prst="line">
                            <a:avLst/>
                          </a:prstGeom>
                          <a:ln w="0">
                            <a:solidFill>
                              <a:srgbClr val="000000"/>
                            </a:solidFill>
                          </a:ln>
                        </wps:spPr>
                        <wps:style>
                          <a:lnRef idx="0"/>
                          <a:fillRef idx="0"/>
                          <a:effectRef idx="0"/>
                          <a:fontRef idx="minor"/>
                        </wps:style>
                        <wps:bodyPr/>
                      </wps:wsp>
                      <wps:wsp>
                        <wps:cNvSpPr txBox="1"/>
                        <wps:spPr>
                          <a:xfrm>
                            <a:off x="1422360" y="4896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n2</w:t>
                              </w:r>
                            </w:p>
                          </w:txbxContent>
                        </wps:txbx>
                        <wps:bodyPr wrap="square" anchor="t">
                          <a:noAutofit/>
                        </wps:bodyPr>
                      </wps:wsp>
                      <wps:wsp>
                        <wps:cNvSpPr txBox="1"/>
                        <wps:spPr>
                          <a:xfrm>
                            <a:off x="2230200" y="15220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r3</w:t>
                              </w:r>
                            </w:p>
                          </w:txbxContent>
                        </wps:txbx>
                        <wps:bodyPr wrap="square" anchor="t">
                          <a:noAutofit/>
                        </wps:bodyPr>
                      </wps:wsp>
                      <wps:wsp>
                        <wps:cNvSpPr txBox="1"/>
                        <wps:spPr>
                          <a:xfrm>
                            <a:off x="1033920" y="85536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ç2</w:t>
                              </w:r>
                            </w:p>
                          </w:txbxContent>
                        </wps:txbx>
                        <wps:bodyPr wrap="square" anchor="t">
                          <a:noAutofit/>
                        </wps:bodyPr>
                      </wps:wsp>
                      <wps:wsp>
                        <wps:cNvSpPr txBox="1"/>
                        <wps:spPr>
                          <a:xfrm>
                            <a:off x="1589400" y="527760"/>
                            <a:ext cx="3830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r2</w:t>
                              </w:r>
                            </w:p>
                          </w:txbxContent>
                        </wps:txbx>
                        <wps:bodyPr wrap="square" anchor="t">
                          <a:noAutofit/>
                        </wps:bodyPr>
                      </wps:wsp>
                      <wps:wsp>
                        <wps:cNvSpPr txBox="1"/>
                        <wps:spPr>
                          <a:xfrm>
                            <a:off x="1193760" y="69516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r1b</w:t>
                              </w:r>
                            </w:p>
                          </w:txbxContent>
                        </wps:txbx>
                        <wps:bodyPr wrap="square" anchor="t">
                          <a:noAutofit/>
                        </wps:bodyPr>
                      </wps:wsp>
                      <wps:wsp>
                        <wps:cNvSpPr txBox="1"/>
                        <wps:spPr>
                          <a:xfrm>
                            <a:off x="1887120" y="767880"/>
                            <a:ext cx="457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ç1b</w:t>
                              </w:r>
                            </w:p>
                          </w:txbxContent>
                        </wps:txbx>
                        <wps:bodyPr wrap="square" anchor="t">
                          <a:noAutofit/>
                        </wps:bodyPr>
                      </wps:wsp>
                      <wps:wsp>
                        <wps:cNvSpPr/>
                        <wps:spPr>
                          <a:xfrm flipV="1">
                            <a:off x="1678320" y="896760"/>
                            <a:ext cx="290880" cy="123840"/>
                          </a:xfrm>
                          <a:prstGeom prst="line">
                            <a:avLst/>
                          </a:prstGeom>
                          <a:ln w="9360">
                            <a:solidFill>
                              <a:srgbClr val="000000"/>
                            </a:solidFill>
                            <a:miter/>
                          </a:ln>
                        </wps:spPr>
                        <wps:style>
                          <a:lnRef idx="0"/>
                          <a:fillRef idx="0"/>
                          <a:effectRef idx="0"/>
                          <a:fontRef idx="minor"/>
                        </wps:style>
                        <wps:bodyPr/>
                      </wps:wsp>
                      <wps:wsp>
                        <wps:cNvSpPr/>
                        <wps:spPr>
                          <a:xfrm>
                            <a:off x="942480" y="1305000"/>
                            <a:ext cx="257760" cy="160200"/>
                          </a:xfrm>
                          <a:prstGeom prst="line">
                            <a:avLst/>
                          </a:prstGeom>
                          <a:ln w="9360">
                            <a:solidFill>
                              <a:srgbClr val="000000"/>
                            </a:solidFill>
                            <a:miter/>
                          </a:ln>
                        </wps:spPr>
                        <wps:style>
                          <a:lnRef idx="0"/>
                          <a:fillRef idx="0"/>
                          <a:effectRef idx="0"/>
                          <a:fontRef idx="minor"/>
                        </wps:style>
                        <wps:bodyPr/>
                      </wps:wsp>
                      <wps:wsp>
                        <wps:cNvSpPr/>
                        <wps:spPr>
                          <a:xfrm>
                            <a:off x="1253520" y="1044720"/>
                            <a:ext cx="254160" cy="84960"/>
                          </a:xfrm>
                          <a:prstGeom prst="line">
                            <a:avLst/>
                          </a:prstGeom>
                          <a:ln w="9360">
                            <a:solidFill>
                              <a:srgbClr val="000000"/>
                            </a:solidFill>
                            <a:miter/>
                          </a:ln>
                        </wps:spPr>
                        <wps:style>
                          <a:lnRef idx="0"/>
                          <a:fillRef idx="0"/>
                          <a:effectRef idx="0"/>
                          <a:fontRef idx="minor"/>
                        </wps:style>
                        <wps:bodyPr/>
                      </wps:wsp>
                      <wps:wsp>
                        <wps:cNvSpPr/>
                        <wps:spPr>
                          <a:xfrm>
                            <a:off x="1831320" y="388080"/>
                            <a:ext cx="1005840" cy="1092240"/>
                          </a:xfrm>
                          <a:custGeom>
                            <a:avLst/>
                            <a:gdLst/>
                            <a:ahLst/>
                            <a:rect l="l" t="t" r="r" b="b"/>
                            <a:pathLst>
                              <a:path w="5937" h="6037">
                                <a:moveTo>
                                  <a:pt x="5937" y="3019"/>
                                </a:moveTo>
                                <a:lnTo>
                                  <a:pt x="5934" y="2861"/>
                                </a:lnTo>
                                <a:lnTo>
                                  <a:pt x="5921" y="2703"/>
                                </a:lnTo>
                                <a:lnTo>
                                  <a:pt x="5901" y="2547"/>
                                </a:lnTo>
                                <a:lnTo>
                                  <a:pt x="5873" y="2391"/>
                                </a:lnTo>
                                <a:lnTo>
                                  <a:pt x="5837" y="2237"/>
                                </a:lnTo>
                                <a:lnTo>
                                  <a:pt x="5792" y="2086"/>
                                </a:lnTo>
                                <a:lnTo>
                                  <a:pt x="5741" y="1936"/>
                                </a:lnTo>
                                <a:lnTo>
                                  <a:pt x="5681" y="1791"/>
                                </a:lnTo>
                                <a:lnTo>
                                  <a:pt x="5614" y="1648"/>
                                </a:lnTo>
                                <a:lnTo>
                                  <a:pt x="5540" y="1509"/>
                                </a:lnTo>
                                <a:lnTo>
                                  <a:pt x="5459" y="1374"/>
                                </a:lnTo>
                                <a:lnTo>
                                  <a:pt x="5371" y="1244"/>
                                </a:lnTo>
                                <a:lnTo>
                                  <a:pt x="5276" y="1119"/>
                                </a:lnTo>
                                <a:lnTo>
                                  <a:pt x="5176" y="999"/>
                                </a:lnTo>
                                <a:lnTo>
                                  <a:pt x="5068" y="884"/>
                                </a:lnTo>
                                <a:lnTo>
                                  <a:pt x="4956" y="775"/>
                                </a:lnTo>
                                <a:lnTo>
                                  <a:pt x="4837" y="672"/>
                                </a:lnTo>
                                <a:lnTo>
                                  <a:pt x="4713" y="576"/>
                                </a:lnTo>
                                <a:lnTo>
                                  <a:pt x="4586" y="487"/>
                                </a:lnTo>
                                <a:lnTo>
                                  <a:pt x="4454" y="404"/>
                                </a:lnTo>
                                <a:lnTo>
                                  <a:pt x="4317" y="329"/>
                                </a:lnTo>
                                <a:lnTo>
                                  <a:pt x="4176" y="261"/>
                                </a:lnTo>
                                <a:lnTo>
                                  <a:pt x="4032" y="200"/>
                                </a:lnTo>
                                <a:lnTo>
                                  <a:pt x="3886" y="147"/>
                                </a:lnTo>
                                <a:lnTo>
                                  <a:pt x="3737" y="103"/>
                                </a:lnTo>
                                <a:lnTo>
                                  <a:pt x="3585" y="67"/>
                                </a:lnTo>
                                <a:lnTo>
                                  <a:pt x="3433" y="37"/>
                                </a:lnTo>
                                <a:lnTo>
                                  <a:pt x="3279" y="16"/>
                                </a:lnTo>
                                <a:lnTo>
                                  <a:pt x="3124" y="5"/>
                                </a:lnTo>
                                <a:lnTo>
                                  <a:pt x="2969" y="0"/>
                                </a:lnTo>
                                <a:lnTo>
                                  <a:pt x="2813" y="5"/>
                                </a:lnTo>
                                <a:lnTo>
                                  <a:pt x="2658" y="16"/>
                                </a:lnTo>
                                <a:lnTo>
                                  <a:pt x="2504" y="37"/>
                                </a:lnTo>
                                <a:lnTo>
                                  <a:pt x="2351" y="67"/>
                                </a:lnTo>
                                <a:lnTo>
                                  <a:pt x="2200" y="103"/>
                                </a:lnTo>
                                <a:lnTo>
                                  <a:pt x="2051" y="147"/>
                                </a:lnTo>
                                <a:lnTo>
                                  <a:pt x="1905" y="200"/>
                                </a:lnTo>
                                <a:lnTo>
                                  <a:pt x="1761" y="261"/>
                                </a:lnTo>
                                <a:lnTo>
                                  <a:pt x="1620" y="329"/>
                                </a:lnTo>
                                <a:lnTo>
                                  <a:pt x="1484" y="404"/>
                                </a:lnTo>
                                <a:lnTo>
                                  <a:pt x="1351" y="487"/>
                                </a:lnTo>
                                <a:lnTo>
                                  <a:pt x="1224" y="576"/>
                                </a:lnTo>
                                <a:lnTo>
                                  <a:pt x="1100" y="672"/>
                                </a:lnTo>
                                <a:lnTo>
                                  <a:pt x="982" y="775"/>
                                </a:lnTo>
                                <a:lnTo>
                                  <a:pt x="869" y="884"/>
                                </a:lnTo>
                                <a:lnTo>
                                  <a:pt x="762" y="999"/>
                                </a:lnTo>
                                <a:lnTo>
                                  <a:pt x="661" y="1119"/>
                                </a:lnTo>
                                <a:lnTo>
                                  <a:pt x="566" y="1244"/>
                                </a:lnTo>
                                <a:lnTo>
                                  <a:pt x="478" y="1374"/>
                                </a:lnTo>
                                <a:lnTo>
                                  <a:pt x="398" y="1509"/>
                                </a:lnTo>
                                <a:lnTo>
                                  <a:pt x="323" y="1648"/>
                                </a:lnTo>
                                <a:lnTo>
                                  <a:pt x="256" y="1791"/>
                                </a:lnTo>
                                <a:lnTo>
                                  <a:pt x="196" y="1936"/>
                                </a:lnTo>
                                <a:lnTo>
                                  <a:pt x="145" y="2086"/>
                                </a:lnTo>
                                <a:lnTo>
                                  <a:pt x="100" y="2237"/>
                                </a:lnTo>
                                <a:lnTo>
                                  <a:pt x="64" y="2391"/>
                                </a:lnTo>
                                <a:lnTo>
                                  <a:pt x="36" y="2547"/>
                                </a:lnTo>
                                <a:lnTo>
                                  <a:pt x="16" y="2703"/>
                                </a:lnTo>
                                <a:lnTo>
                                  <a:pt x="3" y="2861"/>
                                </a:lnTo>
                                <a:lnTo>
                                  <a:pt x="0" y="3019"/>
                                </a:lnTo>
                                <a:lnTo>
                                  <a:pt x="3" y="3176"/>
                                </a:lnTo>
                                <a:lnTo>
                                  <a:pt x="16" y="3334"/>
                                </a:lnTo>
                                <a:lnTo>
                                  <a:pt x="36" y="3491"/>
                                </a:lnTo>
                                <a:lnTo>
                                  <a:pt x="64" y="3646"/>
                                </a:lnTo>
                                <a:lnTo>
                                  <a:pt x="100" y="3799"/>
                                </a:lnTo>
                                <a:lnTo>
                                  <a:pt x="145" y="3951"/>
                                </a:lnTo>
                                <a:lnTo>
                                  <a:pt x="196" y="4100"/>
                                </a:lnTo>
                                <a:lnTo>
                                  <a:pt x="256" y="4247"/>
                                </a:lnTo>
                                <a:lnTo>
                                  <a:pt x="323" y="4388"/>
                                </a:lnTo>
                                <a:lnTo>
                                  <a:pt x="398" y="4528"/>
                                </a:lnTo>
                                <a:lnTo>
                                  <a:pt x="478" y="4663"/>
                                </a:lnTo>
                                <a:lnTo>
                                  <a:pt x="566" y="4793"/>
                                </a:lnTo>
                                <a:lnTo>
                                  <a:pt x="661" y="4918"/>
                                </a:lnTo>
                                <a:lnTo>
                                  <a:pt x="762" y="5039"/>
                                </a:lnTo>
                                <a:lnTo>
                                  <a:pt x="869" y="5152"/>
                                </a:lnTo>
                                <a:lnTo>
                                  <a:pt x="982" y="5261"/>
                                </a:lnTo>
                                <a:lnTo>
                                  <a:pt x="1100" y="5364"/>
                                </a:lnTo>
                                <a:lnTo>
                                  <a:pt x="1224" y="5460"/>
                                </a:lnTo>
                                <a:lnTo>
                                  <a:pt x="1351" y="5549"/>
                                </a:lnTo>
                                <a:lnTo>
                                  <a:pt x="1484" y="5633"/>
                                </a:lnTo>
                                <a:lnTo>
                                  <a:pt x="1620" y="5708"/>
                                </a:lnTo>
                                <a:lnTo>
                                  <a:pt x="1761" y="5775"/>
                                </a:lnTo>
                                <a:lnTo>
                                  <a:pt x="1905" y="5836"/>
                                </a:lnTo>
                                <a:lnTo>
                                  <a:pt x="2051" y="5889"/>
                                </a:lnTo>
                                <a:lnTo>
                                  <a:pt x="2200" y="5934"/>
                                </a:lnTo>
                                <a:lnTo>
                                  <a:pt x="2351" y="5971"/>
                                </a:lnTo>
                                <a:lnTo>
                                  <a:pt x="2504" y="5999"/>
                                </a:lnTo>
                                <a:lnTo>
                                  <a:pt x="2658" y="6020"/>
                                </a:lnTo>
                                <a:lnTo>
                                  <a:pt x="2813" y="6032"/>
                                </a:lnTo>
                                <a:lnTo>
                                  <a:pt x="2969" y="6037"/>
                                </a:lnTo>
                                <a:lnTo>
                                  <a:pt x="3124" y="6032"/>
                                </a:lnTo>
                                <a:lnTo>
                                  <a:pt x="3279" y="6020"/>
                                </a:lnTo>
                                <a:lnTo>
                                  <a:pt x="3433" y="5999"/>
                                </a:lnTo>
                                <a:lnTo>
                                  <a:pt x="3585" y="5971"/>
                                </a:lnTo>
                                <a:lnTo>
                                  <a:pt x="3737" y="5934"/>
                                </a:lnTo>
                                <a:lnTo>
                                  <a:pt x="3886" y="5889"/>
                                </a:lnTo>
                                <a:lnTo>
                                  <a:pt x="4032" y="5836"/>
                                </a:lnTo>
                                <a:lnTo>
                                  <a:pt x="4176" y="5775"/>
                                </a:lnTo>
                                <a:lnTo>
                                  <a:pt x="4317" y="5708"/>
                                </a:lnTo>
                                <a:lnTo>
                                  <a:pt x="4454" y="5633"/>
                                </a:lnTo>
                                <a:lnTo>
                                  <a:pt x="4586" y="5549"/>
                                </a:lnTo>
                                <a:lnTo>
                                  <a:pt x="4713" y="5460"/>
                                </a:lnTo>
                                <a:lnTo>
                                  <a:pt x="4837" y="5364"/>
                                </a:lnTo>
                                <a:lnTo>
                                  <a:pt x="4956" y="5261"/>
                                </a:lnTo>
                                <a:lnTo>
                                  <a:pt x="5068" y="5152"/>
                                </a:lnTo>
                                <a:lnTo>
                                  <a:pt x="5176" y="5039"/>
                                </a:lnTo>
                                <a:lnTo>
                                  <a:pt x="5276" y="4918"/>
                                </a:lnTo>
                                <a:lnTo>
                                  <a:pt x="5371" y="4793"/>
                                </a:lnTo>
                                <a:lnTo>
                                  <a:pt x="5459" y="4663"/>
                                </a:lnTo>
                                <a:lnTo>
                                  <a:pt x="5540" y="4528"/>
                                </a:lnTo>
                                <a:lnTo>
                                  <a:pt x="5614" y="4388"/>
                                </a:lnTo>
                                <a:lnTo>
                                  <a:pt x="5681" y="4247"/>
                                </a:lnTo>
                                <a:lnTo>
                                  <a:pt x="5741" y="4100"/>
                                </a:lnTo>
                                <a:lnTo>
                                  <a:pt x="5792" y="3951"/>
                                </a:lnTo>
                                <a:lnTo>
                                  <a:pt x="5837" y="3799"/>
                                </a:lnTo>
                                <a:lnTo>
                                  <a:pt x="5873" y="3646"/>
                                </a:lnTo>
                                <a:lnTo>
                                  <a:pt x="5901" y="3491"/>
                                </a:lnTo>
                                <a:lnTo>
                                  <a:pt x="5921" y="3334"/>
                                </a:lnTo>
                                <a:lnTo>
                                  <a:pt x="5934" y="3176"/>
                                </a:lnTo>
                                <a:lnTo>
                                  <a:pt x="5937" y="3019"/>
                                </a:lnTo>
                                <a:close/>
                              </a:path>
                            </a:pathLst>
                          </a:custGeom>
                          <a:noFill/>
                          <a:ln w="9360">
                            <a:solidFill>
                              <a:srgbClr val="000000"/>
                            </a:solidFill>
                            <a:round/>
                          </a:ln>
                        </wps:spPr>
                        <wps:style>
                          <a:lnRef idx="0"/>
                          <a:fillRef idx="0"/>
                          <a:effectRef idx="0"/>
                          <a:fontRef idx="minor"/>
                        </wps:style>
                        <wps:bodyPr/>
                      </wps:wsp>
                      <wps:wsp>
                        <wps:cNvSpPr/>
                        <wps:spPr>
                          <a:xfrm>
                            <a:off x="1795320" y="349920"/>
                            <a:ext cx="1069920" cy="1162800"/>
                          </a:xfrm>
                          <a:custGeom>
                            <a:avLst/>
                            <a:gdLst/>
                            <a:ahLst/>
                            <a:rect l="l" t="t" r="r" b="b"/>
                            <a:pathLst>
                              <a:path w="6319" h="6423">
                                <a:moveTo>
                                  <a:pt x="6319" y="3212"/>
                                </a:moveTo>
                                <a:lnTo>
                                  <a:pt x="6316" y="3049"/>
                                </a:lnTo>
                                <a:lnTo>
                                  <a:pt x="6303" y="2886"/>
                                </a:lnTo>
                                <a:lnTo>
                                  <a:pt x="6283" y="2725"/>
                                </a:lnTo>
                                <a:lnTo>
                                  <a:pt x="6255" y="2565"/>
                                </a:lnTo>
                                <a:lnTo>
                                  <a:pt x="6218" y="2406"/>
                                </a:lnTo>
                                <a:lnTo>
                                  <a:pt x="6174" y="2250"/>
                                </a:lnTo>
                                <a:lnTo>
                                  <a:pt x="6123" y="2095"/>
                                </a:lnTo>
                                <a:lnTo>
                                  <a:pt x="6063" y="1944"/>
                                </a:lnTo>
                                <a:lnTo>
                                  <a:pt x="5996" y="1797"/>
                                </a:lnTo>
                                <a:lnTo>
                                  <a:pt x="5922" y="1653"/>
                                </a:lnTo>
                                <a:lnTo>
                                  <a:pt x="5841" y="1512"/>
                                </a:lnTo>
                                <a:lnTo>
                                  <a:pt x="5753" y="1376"/>
                                </a:lnTo>
                                <a:lnTo>
                                  <a:pt x="5658" y="1245"/>
                                </a:lnTo>
                                <a:lnTo>
                                  <a:pt x="5557" y="1120"/>
                                </a:lnTo>
                                <a:lnTo>
                                  <a:pt x="5450" y="999"/>
                                </a:lnTo>
                                <a:lnTo>
                                  <a:pt x="5336" y="884"/>
                                </a:lnTo>
                                <a:lnTo>
                                  <a:pt x="5218" y="774"/>
                                </a:lnTo>
                                <a:lnTo>
                                  <a:pt x="5094" y="672"/>
                                </a:lnTo>
                                <a:lnTo>
                                  <a:pt x="4964" y="575"/>
                                </a:lnTo>
                                <a:lnTo>
                                  <a:pt x="4831" y="486"/>
                                </a:lnTo>
                                <a:lnTo>
                                  <a:pt x="4693" y="404"/>
                                </a:lnTo>
                                <a:lnTo>
                                  <a:pt x="4551" y="328"/>
                                </a:lnTo>
                                <a:lnTo>
                                  <a:pt x="4406" y="260"/>
                                </a:lnTo>
                                <a:lnTo>
                                  <a:pt x="4257" y="200"/>
                                </a:lnTo>
                                <a:lnTo>
                                  <a:pt x="4105" y="147"/>
                                </a:lnTo>
                                <a:lnTo>
                                  <a:pt x="3952" y="103"/>
                                </a:lnTo>
                                <a:lnTo>
                                  <a:pt x="3795" y="65"/>
                                </a:lnTo>
                                <a:lnTo>
                                  <a:pt x="3638" y="37"/>
                                </a:lnTo>
                                <a:lnTo>
                                  <a:pt x="3479" y="16"/>
                                </a:lnTo>
                                <a:lnTo>
                                  <a:pt x="3320" y="4"/>
                                </a:lnTo>
                                <a:lnTo>
                                  <a:pt x="3160" y="0"/>
                                </a:lnTo>
                                <a:lnTo>
                                  <a:pt x="2999" y="4"/>
                                </a:lnTo>
                                <a:lnTo>
                                  <a:pt x="2840" y="16"/>
                                </a:lnTo>
                                <a:lnTo>
                                  <a:pt x="2681" y="37"/>
                                </a:lnTo>
                                <a:lnTo>
                                  <a:pt x="2523" y="65"/>
                                </a:lnTo>
                                <a:lnTo>
                                  <a:pt x="2367" y="103"/>
                                </a:lnTo>
                                <a:lnTo>
                                  <a:pt x="2214" y="147"/>
                                </a:lnTo>
                                <a:lnTo>
                                  <a:pt x="2062" y="200"/>
                                </a:lnTo>
                                <a:lnTo>
                                  <a:pt x="1913" y="260"/>
                                </a:lnTo>
                                <a:lnTo>
                                  <a:pt x="1768" y="328"/>
                                </a:lnTo>
                                <a:lnTo>
                                  <a:pt x="1627" y="404"/>
                                </a:lnTo>
                                <a:lnTo>
                                  <a:pt x="1488" y="486"/>
                                </a:lnTo>
                                <a:lnTo>
                                  <a:pt x="1354" y="575"/>
                                </a:lnTo>
                                <a:lnTo>
                                  <a:pt x="1225" y="672"/>
                                </a:lnTo>
                                <a:lnTo>
                                  <a:pt x="1101" y="774"/>
                                </a:lnTo>
                                <a:lnTo>
                                  <a:pt x="983" y="884"/>
                                </a:lnTo>
                                <a:lnTo>
                                  <a:pt x="869" y="999"/>
                                </a:lnTo>
                                <a:lnTo>
                                  <a:pt x="762" y="1120"/>
                                </a:lnTo>
                                <a:lnTo>
                                  <a:pt x="661" y="1245"/>
                                </a:lnTo>
                                <a:lnTo>
                                  <a:pt x="566" y="1376"/>
                                </a:lnTo>
                                <a:lnTo>
                                  <a:pt x="477" y="1512"/>
                                </a:lnTo>
                                <a:lnTo>
                                  <a:pt x="397" y="1653"/>
                                </a:lnTo>
                                <a:lnTo>
                                  <a:pt x="323" y="1797"/>
                                </a:lnTo>
                                <a:lnTo>
                                  <a:pt x="256" y="1944"/>
                                </a:lnTo>
                                <a:lnTo>
                                  <a:pt x="197" y="2095"/>
                                </a:lnTo>
                                <a:lnTo>
                                  <a:pt x="145" y="2250"/>
                                </a:lnTo>
                                <a:lnTo>
                                  <a:pt x="101" y="2406"/>
                                </a:lnTo>
                                <a:lnTo>
                                  <a:pt x="64" y="2565"/>
                                </a:lnTo>
                                <a:lnTo>
                                  <a:pt x="36" y="2725"/>
                                </a:lnTo>
                                <a:lnTo>
                                  <a:pt x="16" y="2886"/>
                                </a:lnTo>
                                <a:lnTo>
                                  <a:pt x="3" y="3049"/>
                                </a:lnTo>
                                <a:lnTo>
                                  <a:pt x="0" y="3212"/>
                                </a:lnTo>
                                <a:lnTo>
                                  <a:pt x="3" y="3374"/>
                                </a:lnTo>
                                <a:lnTo>
                                  <a:pt x="16" y="3536"/>
                                </a:lnTo>
                                <a:lnTo>
                                  <a:pt x="36" y="3698"/>
                                </a:lnTo>
                                <a:lnTo>
                                  <a:pt x="64" y="3859"/>
                                </a:lnTo>
                                <a:lnTo>
                                  <a:pt x="101" y="4017"/>
                                </a:lnTo>
                                <a:lnTo>
                                  <a:pt x="145" y="4173"/>
                                </a:lnTo>
                                <a:lnTo>
                                  <a:pt x="197" y="4327"/>
                                </a:lnTo>
                                <a:lnTo>
                                  <a:pt x="256" y="4478"/>
                                </a:lnTo>
                                <a:lnTo>
                                  <a:pt x="323" y="4626"/>
                                </a:lnTo>
                                <a:lnTo>
                                  <a:pt x="397" y="4770"/>
                                </a:lnTo>
                                <a:lnTo>
                                  <a:pt x="477" y="4911"/>
                                </a:lnTo>
                                <a:lnTo>
                                  <a:pt x="566" y="5046"/>
                                </a:lnTo>
                                <a:lnTo>
                                  <a:pt x="661" y="5178"/>
                                </a:lnTo>
                                <a:lnTo>
                                  <a:pt x="762" y="5303"/>
                                </a:lnTo>
                                <a:lnTo>
                                  <a:pt x="869" y="5425"/>
                                </a:lnTo>
                                <a:lnTo>
                                  <a:pt x="983" y="5540"/>
                                </a:lnTo>
                                <a:lnTo>
                                  <a:pt x="1101" y="5649"/>
                                </a:lnTo>
                                <a:lnTo>
                                  <a:pt x="1225" y="5752"/>
                                </a:lnTo>
                                <a:lnTo>
                                  <a:pt x="1354" y="5848"/>
                                </a:lnTo>
                                <a:lnTo>
                                  <a:pt x="1488" y="5937"/>
                                </a:lnTo>
                                <a:lnTo>
                                  <a:pt x="1627" y="6020"/>
                                </a:lnTo>
                                <a:lnTo>
                                  <a:pt x="1768" y="6095"/>
                                </a:lnTo>
                                <a:lnTo>
                                  <a:pt x="1913" y="6163"/>
                                </a:lnTo>
                                <a:lnTo>
                                  <a:pt x="2062" y="6224"/>
                                </a:lnTo>
                                <a:lnTo>
                                  <a:pt x="2214" y="6277"/>
                                </a:lnTo>
                                <a:lnTo>
                                  <a:pt x="2367" y="6321"/>
                                </a:lnTo>
                                <a:lnTo>
                                  <a:pt x="2523" y="6357"/>
                                </a:lnTo>
                                <a:lnTo>
                                  <a:pt x="2681" y="6387"/>
                                </a:lnTo>
                                <a:lnTo>
                                  <a:pt x="2840" y="6407"/>
                                </a:lnTo>
                                <a:lnTo>
                                  <a:pt x="2999" y="6420"/>
                                </a:lnTo>
                                <a:lnTo>
                                  <a:pt x="3160" y="6423"/>
                                </a:lnTo>
                                <a:lnTo>
                                  <a:pt x="3320" y="6420"/>
                                </a:lnTo>
                                <a:lnTo>
                                  <a:pt x="3479" y="6407"/>
                                </a:lnTo>
                                <a:lnTo>
                                  <a:pt x="3638" y="6387"/>
                                </a:lnTo>
                                <a:lnTo>
                                  <a:pt x="3795" y="6357"/>
                                </a:lnTo>
                                <a:lnTo>
                                  <a:pt x="3952" y="6321"/>
                                </a:lnTo>
                                <a:lnTo>
                                  <a:pt x="4105" y="6277"/>
                                </a:lnTo>
                                <a:lnTo>
                                  <a:pt x="4257" y="6224"/>
                                </a:lnTo>
                                <a:lnTo>
                                  <a:pt x="4406" y="6163"/>
                                </a:lnTo>
                                <a:lnTo>
                                  <a:pt x="4551" y="6095"/>
                                </a:lnTo>
                                <a:lnTo>
                                  <a:pt x="4693" y="6020"/>
                                </a:lnTo>
                                <a:lnTo>
                                  <a:pt x="4831" y="5937"/>
                                </a:lnTo>
                                <a:lnTo>
                                  <a:pt x="4964" y="5848"/>
                                </a:lnTo>
                                <a:lnTo>
                                  <a:pt x="5094" y="5752"/>
                                </a:lnTo>
                                <a:lnTo>
                                  <a:pt x="5218" y="5649"/>
                                </a:lnTo>
                                <a:lnTo>
                                  <a:pt x="5336" y="5540"/>
                                </a:lnTo>
                                <a:lnTo>
                                  <a:pt x="5450" y="5425"/>
                                </a:lnTo>
                                <a:lnTo>
                                  <a:pt x="5557" y="5303"/>
                                </a:lnTo>
                                <a:lnTo>
                                  <a:pt x="5658" y="5178"/>
                                </a:lnTo>
                                <a:lnTo>
                                  <a:pt x="5753" y="5046"/>
                                </a:lnTo>
                                <a:lnTo>
                                  <a:pt x="5841" y="4911"/>
                                </a:lnTo>
                                <a:lnTo>
                                  <a:pt x="5922" y="4770"/>
                                </a:lnTo>
                                <a:lnTo>
                                  <a:pt x="5996" y="4626"/>
                                </a:lnTo>
                                <a:lnTo>
                                  <a:pt x="6063" y="4478"/>
                                </a:lnTo>
                                <a:lnTo>
                                  <a:pt x="6123" y="4327"/>
                                </a:lnTo>
                                <a:lnTo>
                                  <a:pt x="6174" y="4173"/>
                                </a:lnTo>
                                <a:lnTo>
                                  <a:pt x="6218" y="4017"/>
                                </a:lnTo>
                                <a:lnTo>
                                  <a:pt x="6255" y="3859"/>
                                </a:lnTo>
                                <a:lnTo>
                                  <a:pt x="6283" y="3698"/>
                                </a:lnTo>
                                <a:lnTo>
                                  <a:pt x="6303" y="3536"/>
                                </a:lnTo>
                                <a:lnTo>
                                  <a:pt x="6316" y="3374"/>
                                </a:lnTo>
                                <a:lnTo>
                                  <a:pt x="6319" y="3212"/>
                                </a:lnTo>
                                <a:close/>
                              </a:path>
                            </a:pathLst>
                          </a:custGeom>
                          <a:noFill/>
                          <a:ln w="12600">
                            <a:solidFill>
                              <a:srgbClr val="000000"/>
                            </a:solidFill>
                            <a:round/>
                          </a:ln>
                        </wps:spPr>
                        <wps:style>
                          <a:lnRef idx="0"/>
                          <a:fillRef idx="0"/>
                          <a:effectRef idx="0"/>
                          <a:fontRef idx="minor"/>
                        </wps:style>
                        <wps:bodyPr/>
                      </wps:wsp>
                      <wps:wsp>
                        <wps:cNvSpPr/>
                        <wps:spPr>
                          <a:xfrm>
                            <a:off x="1374120" y="1106640"/>
                            <a:ext cx="534600" cy="581040"/>
                          </a:xfrm>
                          <a:custGeom>
                            <a:avLst/>
                            <a:gdLst/>
                            <a:ahLst/>
                            <a:rect l="l" t="t" r="r" b="b"/>
                            <a:pathLst>
                              <a:path w="3160" h="3211">
                                <a:moveTo>
                                  <a:pt x="3160" y="1606"/>
                                </a:moveTo>
                                <a:lnTo>
                                  <a:pt x="3156" y="1491"/>
                                </a:lnTo>
                                <a:lnTo>
                                  <a:pt x="3143" y="1376"/>
                                </a:lnTo>
                                <a:lnTo>
                                  <a:pt x="3124" y="1264"/>
                                </a:lnTo>
                                <a:lnTo>
                                  <a:pt x="3095" y="1152"/>
                                </a:lnTo>
                                <a:lnTo>
                                  <a:pt x="3060" y="1045"/>
                                </a:lnTo>
                                <a:lnTo>
                                  <a:pt x="3017" y="938"/>
                                </a:lnTo>
                                <a:lnTo>
                                  <a:pt x="2967" y="836"/>
                                </a:lnTo>
                                <a:lnTo>
                                  <a:pt x="2909" y="736"/>
                                </a:lnTo>
                                <a:lnTo>
                                  <a:pt x="2845" y="643"/>
                                </a:lnTo>
                                <a:lnTo>
                                  <a:pt x="2774" y="554"/>
                                </a:lnTo>
                                <a:lnTo>
                                  <a:pt x="2698" y="469"/>
                                </a:lnTo>
                                <a:lnTo>
                                  <a:pt x="2615" y="392"/>
                                </a:lnTo>
                                <a:lnTo>
                                  <a:pt x="2527" y="319"/>
                                </a:lnTo>
                                <a:lnTo>
                                  <a:pt x="2434" y="254"/>
                                </a:lnTo>
                                <a:lnTo>
                                  <a:pt x="2337" y="195"/>
                                </a:lnTo>
                                <a:lnTo>
                                  <a:pt x="2237" y="145"/>
                                </a:lnTo>
                                <a:lnTo>
                                  <a:pt x="2132" y="100"/>
                                </a:lnTo>
                                <a:lnTo>
                                  <a:pt x="2025" y="64"/>
                                </a:lnTo>
                                <a:lnTo>
                                  <a:pt x="1916" y="36"/>
                                </a:lnTo>
                                <a:lnTo>
                                  <a:pt x="1805" y="16"/>
                                </a:lnTo>
                                <a:lnTo>
                                  <a:pt x="1692" y="3"/>
                                </a:lnTo>
                                <a:lnTo>
                                  <a:pt x="1580" y="0"/>
                                </a:lnTo>
                                <a:lnTo>
                                  <a:pt x="1468" y="3"/>
                                </a:lnTo>
                                <a:lnTo>
                                  <a:pt x="1355" y="16"/>
                                </a:lnTo>
                                <a:lnTo>
                                  <a:pt x="1244" y="36"/>
                                </a:lnTo>
                                <a:lnTo>
                                  <a:pt x="1135" y="64"/>
                                </a:lnTo>
                                <a:lnTo>
                                  <a:pt x="1028" y="100"/>
                                </a:lnTo>
                                <a:lnTo>
                                  <a:pt x="924" y="145"/>
                                </a:lnTo>
                                <a:lnTo>
                                  <a:pt x="823" y="195"/>
                                </a:lnTo>
                                <a:lnTo>
                                  <a:pt x="726" y="254"/>
                                </a:lnTo>
                                <a:lnTo>
                                  <a:pt x="633" y="319"/>
                                </a:lnTo>
                                <a:lnTo>
                                  <a:pt x="546" y="392"/>
                                </a:lnTo>
                                <a:lnTo>
                                  <a:pt x="463" y="469"/>
                                </a:lnTo>
                                <a:lnTo>
                                  <a:pt x="386" y="554"/>
                                </a:lnTo>
                                <a:lnTo>
                                  <a:pt x="315" y="643"/>
                                </a:lnTo>
                                <a:lnTo>
                                  <a:pt x="251" y="736"/>
                                </a:lnTo>
                                <a:lnTo>
                                  <a:pt x="193" y="836"/>
                                </a:lnTo>
                                <a:lnTo>
                                  <a:pt x="143" y="938"/>
                                </a:lnTo>
                                <a:lnTo>
                                  <a:pt x="100" y="1045"/>
                                </a:lnTo>
                                <a:lnTo>
                                  <a:pt x="65" y="1152"/>
                                </a:lnTo>
                                <a:lnTo>
                                  <a:pt x="37" y="1264"/>
                                </a:lnTo>
                                <a:lnTo>
                                  <a:pt x="17" y="1376"/>
                                </a:lnTo>
                                <a:lnTo>
                                  <a:pt x="4" y="1491"/>
                                </a:lnTo>
                                <a:lnTo>
                                  <a:pt x="0" y="1606"/>
                                </a:lnTo>
                                <a:lnTo>
                                  <a:pt x="4" y="1719"/>
                                </a:lnTo>
                                <a:lnTo>
                                  <a:pt x="17" y="1834"/>
                                </a:lnTo>
                                <a:lnTo>
                                  <a:pt x="37" y="1947"/>
                                </a:lnTo>
                                <a:lnTo>
                                  <a:pt x="65" y="2058"/>
                                </a:lnTo>
                                <a:lnTo>
                                  <a:pt x="100" y="2167"/>
                                </a:lnTo>
                                <a:lnTo>
                                  <a:pt x="143" y="2272"/>
                                </a:lnTo>
                                <a:lnTo>
                                  <a:pt x="193" y="2375"/>
                                </a:lnTo>
                                <a:lnTo>
                                  <a:pt x="251" y="2474"/>
                                </a:lnTo>
                                <a:lnTo>
                                  <a:pt x="315" y="2567"/>
                                </a:lnTo>
                                <a:lnTo>
                                  <a:pt x="386" y="2657"/>
                                </a:lnTo>
                                <a:lnTo>
                                  <a:pt x="463" y="2741"/>
                                </a:lnTo>
                                <a:lnTo>
                                  <a:pt x="546" y="2819"/>
                                </a:lnTo>
                                <a:lnTo>
                                  <a:pt x="633" y="2891"/>
                                </a:lnTo>
                                <a:lnTo>
                                  <a:pt x="726" y="2956"/>
                                </a:lnTo>
                                <a:lnTo>
                                  <a:pt x="823" y="3015"/>
                                </a:lnTo>
                                <a:lnTo>
                                  <a:pt x="924" y="3065"/>
                                </a:lnTo>
                                <a:lnTo>
                                  <a:pt x="1028" y="3110"/>
                                </a:lnTo>
                                <a:lnTo>
                                  <a:pt x="1135" y="3146"/>
                                </a:lnTo>
                                <a:lnTo>
                                  <a:pt x="1244" y="3174"/>
                                </a:lnTo>
                                <a:lnTo>
                                  <a:pt x="1355" y="3194"/>
                                </a:lnTo>
                                <a:lnTo>
                                  <a:pt x="1468" y="3207"/>
                                </a:lnTo>
                                <a:lnTo>
                                  <a:pt x="1580" y="3211"/>
                                </a:lnTo>
                                <a:lnTo>
                                  <a:pt x="1692" y="3207"/>
                                </a:lnTo>
                                <a:lnTo>
                                  <a:pt x="1805" y="3194"/>
                                </a:lnTo>
                                <a:lnTo>
                                  <a:pt x="1916" y="3174"/>
                                </a:lnTo>
                                <a:lnTo>
                                  <a:pt x="2025" y="3146"/>
                                </a:lnTo>
                                <a:lnTo>
                                  <a:pt x="2132" y="3110"/>
                                </a:lnTo>
                                <a:lnTo>
                                  <a:pt x="2237" y="3065"/>
                                </a:lnTo>
                                <a:lnTo>
                                  <a:pt x="2337" y="3015"/>
                                </a:lnTo>
                                <a:lnTo>
                                  <a:pt x="2434" y="2956"/>
                                </a:lnTo>
                                <a:lnTo>
                                  <a:pt x="2527" y="2891"/>
                                </a:lnTo>
                                <a:lnTo>
                                  <a:pt x="2615" y="2819"/>
                                </a:lnTo>
                                <a:lnTo>
                                  <a:pt x="2698" y="2741"/>
                                </a:lnTo>
                                <a:lnTo>
                                  <a:pt x="2774" y="2657"/>
                                </a:lnTo>
                                <a:lnTo>
                                  <a:pt x="2845" y="2567"/>
                                </a:lnTo>
                                <a:lnTo>
                                  <a:pt x="2909" y="2474"/>
                                </a:lnTo>
                                <a:lnTo>
                                  <a:pt x="2967" y="2375"/>
                                </a:lnTo>
                                <a:lnTo>
                                  <a:pt x="3017" y="2272"/>
                                </a:lnTo>
                                <a:lnTo>
                                  <a:pt x="3060" y="2167"/>
                                </a:lnTo>
                                <a:lnTo>
                                  <a:pt x="3095" y="2058"/>
                                </a:lnTo>
                                <a:lnTo>
                                  <a:pt x="3124" y="1947"/>
                                </a:lnTo>
                                <a:lnTo>
                                  <a:pt x="3143" y="1834"/>
                                </a:lnTo>
                                <a:lnTo>
                                  <a:pt x="3156" y="1719"/>
                                </a:lnTo>
                                <a:lnTo>
                                  <a:pt x="3160" y="1606"/>
                                </a:lnTo>
                                <a:close/>
                              </a:path>
                            </a:pathLst>
                          </a:custGeom>
                          <a:noFill/>
                          <a:ln w="12600">
                            <a:solidFill>
                              <a:srgbClr val="000000"/>
                            </a:solidFill>
                            <a:round/>
                          </a:ln>
                        </wps:spPr>
                        <wps:style>
                          <a:lnRef idx="0"/>
                          <a:fillRef idx="0"/>
                          <a:effectRef idx="0"/>
                          <a:fontRef idx="minor"/>
                        </wps:style>
                        <wps:bodyPr/>
                      </wps:wsp>
                      <wps:wsp>
                        <wps:cNvSpPr/>
                        <wps:spPr>
                          <a:xfrm>
                            <a:off x="1391760" y="1127160"/>
                            <a:ext cx="502920" cy="546840"/>
                          </a:xfrm>
                          <a:custGeom>
                            <a:avLst/>
                            <a:gdLst/>
                            <a:ahLst/>
                            <a:rect l="l" t="t" r="r" b="b"/>
                            <a:pathLst>
                              <a:path w="2970" h="3019">
                                <a:moveTo>
                                  <a:pt x="2970" y="1510"/>
                                </a:moveTo>
                                <a:lnTo>
                                  <a:pt x="2965" y="1396"/>
                                </a:lnTo>
                                <a:lnTo>
                                  <a:pt x="2953" y="1285"/>
                                </a:lnTo>
                                <a:lnTo>
                                  <a:pt x="2933" y="1173"/>
                                </a:lnTo>
                                <a:lnTo>
                                  <a:pt x="2903" y="1064"/>
                                </a:lnTo>
                                <a:lnTo>
                                  <a:pt x="2867" y="958"/>
                                </a:lnTo>
                                <a:lnTo>
                                  <a:pt x="2823" y="855"/>
                                </a:lnTo>
                                <a:lnTo>
                                  <a:pt x="2771" y="754"/>
                                </a:lnTo>
                                <a:lnTo>
                                  <a:pt x="2711" y="659"/>
                                </a:lnTo>
                                <a:lnTo>
                                  <a:pt x="2646" y="568"/>
                                </a:lnTo>
                                <a:lnTo>
                                  <a:pt x="2573" y="482"/>
                                </a:lnTo>
                                <a:lnTo>
                                  <a:pt x="2495" y="403"/>
                                </a:lnTo>
                                <a:lnTo>
                                  <a:pt x="2411" y="329"/>
                                </a:lnTo>
                                <a:lnTo>
                                  <a:pt x="2322" y="262"/>
                                </a:lnTo>
                                <a:lnTo>
                                  <a:pt x="2227" y="202"/>
                                </a:lnTo>
                                <a:lnTo>
                                  <a:pt x="2129" y="150"/>
                                </a:lnTo>
                                <a:lnTo>
                                  <a:pt x="2027" y="104"/>
                                </a:lnTo>
                                <a:lnTo>
                                  <a:pt x="1923" y="68"/>
                                </a:lnTo>
                                <a:lnTo>
                                  <a:pt x="1815" y="38"/>
                                </a:lnTo>
                                <a:lnTo>
                                  <a:pt x="1706" y="17"/>
                                </a:lnTo>
                                <a:lnTo>
                                  <a:pt x="1596" y="4"/>
                                </a:lnTo>
                                <a:lnTo>
                                  <a:pt x="1485" y="0"/>
                                </a:lnTo>
                                <a:lnTo>
                                  <a:pt x="1374" y="4"/>
                                </a:lnTo>
                                <a:lnTo>
                                  <a:pt x="1264" y="17"/>
                                </a:lnTo>
                                <a:lnTo>
                                  <a:pt x="1155" y="38"/>
                                </a:lnTo>
                                <a:lnTo>
                                  <a:pt x="1047" y="68"/>
                                </a:lnTo>
                                <a:lnTo>
                                  <a:pt x="942" y="104"/>
                                </a:lnTo>
                                <a:lnTo>
                                  <a:pt x="841" y="150"/>
                                </a:lnTo>
                                <a:lnTo>
                                  <a:pt x="743" y="202"/>
                                </a:lnTo>
                                <a:lnTo>
                                  <a:pt x="648" y="262"/>
                                </a:lnTo>
                                <a:lnTo>
                                  <a:pt x="559" y="329"/>
                                </a:lnTo>
                                <a:lnTo>
                                  <a:pt x="475" y="403"/>
                                </a:lnTo>
                                <a:lnTo>
                                  <a:pt x="397" y="482"/>
                                </a:lnTo>
                                <a:lnTo>
                                  <a:pt x="324" y="568"/>
                                </a:lnTo>
                                <a:lnTo>
                                  <a:pt x="259" y="659"/>
                                </a:lnTo>
                                <a:lnTo>
                                  <a:pt x="199" y="754"/>
                                </a:lnTo>
                                <a:lnTo>
                                  <a:pt x="148" y="855"/>
                                </a:lnTo>
                                <a:lnTo>
                                  <a:pt x="103" y="958"/>
                                </a:lnTo>
                                <a:lnTo>
                                  <a:pt x="67" y="1064"/>
                                </a:lnTo>
                                <a:lnTo>
                                  <a:pt x="38" y="1173"/>
                                </a:lnTo>
                                <a:lnTo>
                                  <a:pt x="16" y="1285"/>
                                </a:lnTo>
                                <a:lnTo>
                                  <a:pt x="5" y="1396"/>
                                </a:lnTo>
                                <a:lnTo>
                                  <a:pt x="0" y="1510"/>
                                </a:lnTo>
                                <a:lnTo>
                                  <a:pt x="5" y="1622"/>
                                </a:lnTo>
                                <a:lnTo>
                                  <a:pt x="16" y="1735"/>
                                </a:lnTo>
                                <a:lnTo>
                                  <a:pt x="38" y="1845"/>
                                </a:lnTo>
                                <a:lnTo>
                                  <a:pt x="67" y="1954"/>
                                </a:lnTo>
                                <a:lnTo>
                                  <a:pt x="103" y="2060"/>
                                </a:lnTo>
                                <a:lnTo>
                                  <a:pt x="148" y="2163"/>
                                </a:lnTo>
                                <a:lnTo>
                                  <a:pt x="199" y="2264"/>
                                </a:lnTo>
                                <a:lnTo>
                                  <a:pt x="259" y="2359"/>
                                </a:lnTo>
                                <a:lnTo>
                                  <a:pt x="324" y="2450"/>
                                </a:lnTo>
                                <a:lnTo>
                                  <a:pt x="397" y="2536"/>
                                </a:lnTo>
                                <a:lnTo>
                                  <a:pt x="475" y="2616"/>
                                </a:lnTo>
                                <a:lnTo>
                                  <a:pt x="559" y="2689"/>
                                </a:lnTo>
                                <a:lnTo>
                                  <a:pt x="648" y="2756"/>
                                </a:lnTo>
                                <a:lnTo>
                                  <a:pt x="743" y="2816"/>
                                </a:lnTo>
                                <a:lnTo>
                                  <a:pt x="841" y="2869"/>
                                </a:lnTo>
                                <a:lnTo>
                                  <a:pt x="942" y="2914"/>
                                </a:lnTo>
                                <a:lnTo>
                                  <a:pt x="1047" y="2951"/>
                                </a:lnTo>
                                <a:lnTo>
                                  <a:pt x="1155" y="2980"/>
                                </a:lnTo>
                                <a:lnTo>
                                  <a:pt x="1264" y="3001"/>
                                </a:lnTo>
                                <a:lnTo>
                                  <a:pt x="1374" y="3014"/>
                                </a:lnTo>
                                <a:lnTo>
                                  <a:pt x="1485" y="3019"/>
                                </a:lnTo>
                                <a:lnTo>
                                  <a:pt x="1596" y="3014"/>
                                </a:lnTo>
                                <a:lnTo>
                                  <a:pt x="1706" y="3001"/>
                                </a:lnTo>
                                <a:lnTo>
                                  <a:pt x="1815" y="2980"/>
                                </a:lnTo>
                                <a:lnTo>
                                  <a:pt x="1923" y="2951"/>
                                </a:lnTo>
                                <a:lnTo>
                                  <a:pt x="2027" y="2914"/>
                                </a:lnTo>
                                <a:lnTo>
                                  <a:pt x="2129" y="2869"/>
                                </a:lnTo>
                                <a:lnTo>
                                  <a:pt x="2227" y="2816"/>
                                </a:lnTo>
                                <a:lnTo>
                                  <a:pt x="2322" y="2756"/>
                                </a:lnTo>
                                <a:lnTo>
                                  <a:pt x="2411" y="2689"/>
                                </a:lnTo>
                                <a:lnTo>
                                  <a:pt x="2495" y="2616"/>
                                </a:lnTo>
                                <a:lnTo>
                                  <a:pt x="2573" y="2536"/>
                                </a:lnTo>
                                <a:lnTo>
                                  <a:pt x="2646" y="2450"/>
                                </a:lnTo>
                                <a:lnTo>
                                  <a:pt x="2711" y="2359"/>
                                </a:lnTo>
                                <a:lnTo>
                                  <a:pt x="2771" y="2264"/>
                                </a:lnTo>
                                <a:lnTo>
                                  <a:pt x="2823" y="2163"/>
                                </a:lnTo>
                                <a:lnTo>
                                  <a:pt x="2867" y="2060"/>
                                </a:lnTo>
                                <a:lnTo>
                                  <a:pt x="2903" y="1954"/>
                                </a:lnTo>
                                <a:lnTo>
                                  <a:pt x="2933" y="1845"/>
                                </a:lnTo>
                                <a:lnTo>
                                  <a:pt x="2953" y="1735"/>
                                </a:lnTo>
                                <a:lnTo>
                                  <a:pt x="2965" y="1622"/>
                                </a:lnTo>
                                <a:lnTo>
                                  <a:pt x="2970" y="1510"/>
                                </a:lnTo>
                                <a:close/>
                              </a:path>
                            </a:pathLst>
                          </a:custGeom>
                          <a:noFill/>
                          <a:ln w="9360">
                            <a:solidFill>
                              <a:srgbClr val="000000"/>
                            </a:solidFill>
                            <a:round/>
                          </a:ln>
                        </wps:spPr>
                        <wps:style>
                          <a:lnRef idx="0"/>
                          <a:fillRef idx="0"/>
                          <a:effectRef idx="0"/>
                          <a:fontRef idx="minor"/>
                        </wps:style>
                        <wps:bodyPr/>
                      </wps:wsp>
                      <wps:wsp>
                        <wps:cNvSpPr/>
                        <wps:spPr>
                          <a:xfrm flipV="1">
                            <a:off x="1081440" y="533520"/>
                            <a:ext cx="1821960" cy="1261800"/>
                          </a:xfrm>
                          <a:prstGeom prst="line">
                            <a:avLst/>
                          </a:prstGeom>
                          <a:ln w="12600">
                            <a:solidFill>
                              <a:srgbClr val="000000"/>
                            </a:solidFill>
                            <a:prstDash val="lgDashDot"/>
                            <a:miter/>
                          </a:ln>
                        </wps:spPr>
                        <wps:style>
                          <a:lnRef idx="0"/>
                          <a:fillRef idx="0"/>
                          <a:effectRef idx="0"/>
                          <a:fontRef idx="minor"/>
                        </wps:style>
                        <wps:bodyPr/>
                      </wps:wsp>
                      <wps:wsp>
                        <wps:cNvSpPr/>
                        <wps:spPr>
                          <a:xfrm flipH="1" flipV="1">
                            <a:off x="1496160" y="827280"/>
                            <a:ext cx="762120" cy="828000"/>
                          </a:xfrm>
                          <a:prstGeom prst="line">
                            <a:avLst/>
                          </a:prstGeom>
                          <a:ln w="0">
                            <a:solidFill>
                              <a:srgbClr val="000000"/>
                            </a:solidFill>
                            <a:headEnd len="sm" type="triangle" w="sm"/>
                            <a:tailEnd len="sm" type="triangle" w="sm"/>
                          </a:ln>
                        </wps:spPr>
                        <wps:style>
                          <a:lnRef idx="0"/>
                          <a:fillRef idx="0"/>
                          <a:effectRef idx="0"/>
                          <a:fontRef idx="minor"/>
                        </wps:style>
                        <wps:bodyPr/>
                      </wps:wsp>
                      <wps:wsp>
                        <wps:cNvSpPr/>
                        <wps:spPr>
                          <a:xfrm>
                            <a:off x="1373400" y="979200"/>
                            <a:ext cx="1036800" cy="524520"/>
                          </a:xfrm>
                          <a:prstGeom prst="line">
                            <a:avLst/>
                          </a:prstGeom>
                          <a:ln w="0">
                            <a:solidFill>
                              <a:srgbClr val="000000"/>
                            </a:solidFill>
                            <a:headEnd len="sm" type="triangle" w="sm"/>
                            <a:tailEnd len="sm" type="triangle" w="sm"/>
                          </a:ln>
                        </wps:spPr>
                        <wps:style>
                          <a:lnRef idx="0"/>
                          <a:fillRef idx="0"/>
                          <a:effectRef idx="0"/>
                          <a:fontRef idx="minor"/>
                        </wps:style>
                        <wps:bodyPr/>
                      </wps:wsp>
                      <wps:wsp>
                        <wps:cNvSpPr/>
                        <wps:spPr>
                          <a:xfrm flipH="1">
                            <a:off x="2253600" y="1492920"/>
                            <a:ext cx="151200" cy="163080"/>
                          </a:xfrm>
                          <a:prstGeom prst="line">
                            <a:avLst/>
                          </a:prstGeom>
                          <a:ln w="0">
                            <a:solidFill>
                              <a:srgbClr val="000000"/>
                            </a:solidFill>
                            <a:headEnd len="sm" type="triangle" w="sm"/>
                          </a:ln>
                        </wps:spPr>
                        <wps:style>
                          <a:lnRef idx="0"/>
                          <a:fillRef idx="0"/>
                          <a:effectRef idx="0"/>
                          <a:fontRef idx="minor"/>
                        </wps:style>
                        <wps:bodyPr/>
                      </wps:wsp>
                      <wps:wsp>
                        <wps:cNvSpPr/>
                        <wps:spPr>
                          <a:xfrm flipV="1">
                            <a:off x="1366560" y="831240"/>
                            <a:ext cx="136440" cy="147960"/>
                          </a:xfrm>
                          <a:prstGeom prst="line">
                            <a:avLst/>
                          </a:prstGeom>
                          <a:ln w="0">
                            <a:solidFill>
                              <a:srgbClr val="000000"/>
                            </a:solidFill>
                            <a:headEnd len="sm" type="triangle" w="sm"/>
                          </a:ln>
                        </wps:spPr>
                        <wps:style>
                          <a:lnRef idx="0"/>
                          <a:fillRef idx="0"/>
                          <a:effectRef idx="0"/>
                          <a:fontRef idx="minor"/>
                        </wps:style>
                        <wps:bodyPr/>
                      </wps:wsp>
                      <wps:wsp>
                        <wps:cNvSpPr/>
                        <wps:spPr>
                          <a:xfrm flipV="1">
                            <a:off x="1017360" y="837720"/>
                            <a:ext cx="759960" cy="825480"/>
                          </a:xfrm>
                          <a:prstGeom prst="line">
                            <a:avLst/>
                          </a:prstGeom>
                          <a:ln w="0">
                            <a:solidFill>
                              <a:srgbClr val="000000"/>
                            </a:solidFill>
                            <a:headEnd len="sm" type="triangle" w="sm"/>
                            <a:tailEnd len="sm" type="triangle" w="sm"/>
                          </a:ln>
                        </wps:spPr>
                        <wps:style>
                          <a:lnRef idx="0"/>
                          <a:fillRef idx="0"/>
                          <a:effectRef idx="0"/>
                          <a:fontRef idx="minor"/>
                        </wps:style>
                        <wps:bodyPr/>
                      </wps:wsp>
                      <wps:wsp>
                        <wps:cNvSpPr/>
                        <wps:spPr>
                          <a:xfrm flipV="1">
                            <a:off x="1166400" y="690120"/>
                            <a:ext cx="483120" cy="1126440"/>
                          </a:xfrm>
                          <a:prstGeom prst="line">
                            <a:avLst/>
                          </a:prstGeom>
                          <a:ln w="0">
                            <a:solidFill>
                              <a:srgbClr val="000000"/>
                            </a:solidFill>
                            <a:headEnd len="sm" type="triangle" w="sm"/>
                            <a:tailEnd len="sm" type="triangle" w="sm"/>
                          </a:ln>
                        </wps:spPr>
                        <wps:style>
                          <a:lnRef idx="0"/>
                          <a:fillRef idx="0"/>
                          <a:effectRef idx="0"/>
                          <a:fontRef idx="minor"/>
                        </wps:style>
                        <wps:bodyPr/>
                      </wps:wsp>
                      <wps:wsp>
                        <wps:cNvSpPr/>
                        <wps:spPr>
                          <a:xfrm>
                            <a:off x="1642680" y="690120"/>
                            <a:ext cx="137880" cy="150480"/>
                          </a:xfrm>
                          <a:prstGeom prst="line">
                            <a:avLst/>
                          </a:prstGeom>
                          <a:ln w="0">
                            <a:solidFill>
                              <a:srgbClr val="000000"/>
                            </a:solidFill>
                            <a:headEnd len="sm" type="triangle" w="sm"/>
                          </a:ln>
                        </wps:spPr>
                        <wps:style>
                          <a:lnRef idx="0"/>
                          <a:fillRef idx="0"/>
                          <a:effectRef idx="0"/>
                          <a:fontRef idx="minor"/>
                        </wps:style>
                        <wps:bodyPr/>
                      </wps:wsp>
                      <wps:wsp>
                        <wps:cNvSpPr/>
                        <wps:spPr>
                          <a:xfrm>
                            <a:off x="1024920" y="1662480"/>
                            <a:ext cx="141480" cy="154800"/>
                          </a:xfrm>
                          <a:prstGeom prst="line">
                            <a:avLst/>
                          </a:prstGeom>
                          <a:ln w="0">
                            <a:solidFill>
                              <a:srgbClr val="000000"/>
                            </a:solidFill>
                            <a:tailEnd len="sm" type="triangle" w="sm"/>
                          </a:ln>
                        </wps:spPr>
                        <wps:style>
                          <a:lnRef idx="0"/>
                          <a:fillRef idx="0"/>
                          <a:effectRef idx="0"/>
                          <a:fontRef idx="minor"/>
                        </wps:style>
                        <wps:bodyPr/>
                      </wps:wsp>
                      <wps:wsp>
                        <wps:cNvSpPr/>
                        <wps:spPr>
                          <a:xfrm flipV="1">
                            <a:off x="270000" y="13320"/>
                            <a:ext cx="1202760" cy="1549440"/>
                          </a:xfrm>
                          <a:prstGeom prst="line">
                            <a:avLst/>
                          </a:prstGeom>
                          <a:ln w="12600">
                            <a:solidFill>
                              <a:srgbClr val="000000"/>
                            </a:solidFill>
                            <a:prstDash val="lgDashDot"/>
                            <a:miter/>
                          </a:ln>
                        </wps:spPr>
                        <wps:style>
                          <a:lnRef idx="0"/>
                          <a:fillRef idx="0"/>
                          <a:effectRef idx="0"/>
                          <a:fontRef idx="minor"/>
                        </wps:style>
                        <wps:bodyPr/>
                      </wps:wsp>
                      <wps:wsp>
                        <wps:cNvSpPr/>
                        <wps:spPr>
                          <a:xfrm flipH="1" flipV="1">
                            <a:off x="1861200" y="252000"/>
                            <a:ext cx="950040" cy="1424880"/>
                          </a:xfrm>
                          <a:prstGeom prst="line">
                            <a:avLst/>
                          </a:prstGeom>
                          <a:ln w="12600">
                            <a:solidFill>
                              <a:srgbClr val="000000"/>
                            </a:solidFill>
                            <a:prstDash val="lgDashDot"/>
                            <a:miter/>
                          </a:ln>
                        </wps:spPr>
                        <wps:style>
                          <a:lnRef idx="0"/>
                          <a:fillRef idx="0"/>
                          <a:effectRef idx="0"/>
                          <a:fontRef idx="minor"/>
                        </wps:style>
                        <wps:bodyPr/>
                      </wps:wsp>
                      <wps:wsp>
                        <wps:cNvSpPr txBox="1"/>
                        <wps:spPr>
                          <a:xfrm>
                            <a:off x="2222640" y="128196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n3</w:t>
                              </w:r>
                            </w:p>
                          </w:txbxContent>
                        </wps:txbx>
                        <wps:bodyPr wrap="square" anchor="t">
                          <a:noAutofit/>
                        </wps:bodyPr>
                      </wps:wsp>
                      <wps:wsp>
                        <wps:cNvSpPr/>
                        <wps:spPr>
                          <a:xfrm rot="8594400">
                            <a:off x="84960" y="512280"/>
                            <a:ext cx="343080" cy="343440"/>
                          </a:xfrm>
                          <a:custGeom>
                            <a:avLst/>
                            <a:gdLst/>
                            <a:ahLst/>
                            <a:rect l="l" t="t" r="r" b="b"/>
                            <a:pathLst>
                              <a:path w="374" h="297">
                                <a:moveTo>
                                  <a:pt x="0" y="297"/>
                                </a:moveTo>
                                <a:lnTo>
                                  <a:pt x="21" y="292"/>
                                </a:lnTo>
                                <a:lnTo>
                                  <a:pt x="43" y="286"/>
                                </a:lnTo>
                                <a:lnTo>
                                  <a:pt x="64" y="278"/>
                                </a:lnTo>
                                <a:lnTo>
                                  <a:pt x="85" y="270"/>
                                </a:lnTo>
                                <a:lnTo>
                                  <a:pt x="106" y="261"/>
                                </a:lnTo>
                                <a:lnTo>
                                  <a:pt x="126" y="252"/>
                                </a:lnTo>
                                <a:lnTo>
                                  <a:pt x="146" y="241"/>
                                </a:lnTo>
                                <a:lnTo>
                                  <a:pt x="165" y="230"/>
                                </a:lnTo>
                                <a:lnTo>
                                  <a:pt x="184" y="218"/>
                                </a:lnTo>
                                <a:lnTo>
                                  <a:pt x="202" y="205"/>
                                </a:lnTo>
                                <a:lnTo>
                                  <a:pt x="220" y="191"/>
                                </a:lnTo>
                                <a:lnTo>
                                  <a:pt x="238" y="177"/>
                                </a:lnTo>
                                <a:lnTo>
                                  <a:pt x="254" y="162"/>
                                </a:lnTo>
                                <a:lnTo>
                                  <a:pt x="270" y="146"/>
                                </a:lnTo>
                                <a:lnTo>
                                  <a:pt x="286" y="130"/>
                                </a:lnTo>
                                <a:lnTo>
                                  <a:pt x="301" y="113"/>
                                </a:lnTo>
                                <a:lnTo>
                                  <a:pt x="315" y="96"/>
                                </a:lnTo>
                                <a:lnTo>
                                  <a:pt x="328" y="78"/>
                                </a:lnTo>
                                <a:lnTo>
                                  <a:pt x="341" y="59"/>
                                </a:lnTo>
                                <a:lnTo>
                                  <a:pt x="353" y="40"/>
                                </a:lnTo>
                                <a:lnTo>
                                  <a:pt x="364" y="20"/>
                                </a:lnTo>
                                <a:lnTo>
                                  <a:pt x="374" y="0"/>
                                </a:lnTo>
                              </a:path>
                            </a:pathLst>
                          </a:custGeom>
                          <a:noFill/>
                          <a:ln w="0">
                            <a:solidFill>
                              <a:srgbClr val="000000"/>
                            </a:solidFill>
                            <a:tailEnd len="sm" type="triangle" w="sm"/>
                          </a:ln>
                        </wps:spPr>
                        <wps:style>
                          <a:lnRef idx="0"/>
                          <a:fillRef idx="0"/>
                          <a:effectRef idx="0"/>
                          <a:fontRef idx="minor"/>
                        </wps:style>
                        <wps:bodyPr/>
                      </wps:wsp>
                      <wps:wsp>
                        <wps:cNvSpPr/>
                        <wps:spPr>
                          <a:xfrm rot="19976400">
                            <a:off x="2576880" y="866160"/>
                            <a:ext cx="286920" cy="343440"/>
                          </a:xfrm>
                          <a:custGeom>
                            <a:avLst/>
                            <a:gdLst/>
                            <a:ahLst/>
                            <a:rect l="l" t="t" r="r" b="b"/>
                            <a:pathLst>
                              <a:path w="374" h="297">
                                <a:moveTo>
                                  <a:pt x="0" y="297"/>
                                </a:moveTo>
                                <a:lnTo>
                                  <a:pt x="21" y="292"/>
                                </a:lnTo>
                                <a:lnTo>
                                  <a:pt x="43" y="286"/>
                                </a:lnTo>
                                <a:lnTo>
                                  <a:pt x="64" y="278"/>
                                </a:lnTo>
                                <a:lnTo>
                                  <a:pt x="85" y="270"/>
                                </a:lnTo>
                                <a:lnTo>
                                  <a:pt x="106" y="261"/>
                                </a:lnTo>
                                <a:lnTo>
                                  <a:pt x="126" y="252"/>
                                </a:lnTo>
                                <a:lnTo>
                                  <a:pt x="146" y="241"/>
                                </a:lnTo>
                                <a:lnTo>
                                  <a:pt x="165" y="230"/>
                                </a:lnTo>
                                <a:lnTo>
                                  <a:pt x="184" y="218"/>
                                </a:lnTo>
                                <a:lnTo>
                                  <a:pt x="202" y="205"/>
                                </a:lnTo>
                                <a:lnTo>
                                  <a:pt x="220" y="191"/>
                                </a:lnTo>
                                <a:lnTo>
                                  <a:pt x="238" y="177"/>
                                </a:lnTo>
                                <a:lnTo>
                                  <a:pt x="254" y="162"/>
                                </a:lnTo>
                                <a:lnTo>
                                  <a:pt x="270" y="146"/>
                                </a:lnTo>
                                <a:lnTo>
                                  <a:pt x="286" y="130"/>
                                </a:lnTo>
                                <a:lnTo>
                                  <a:pt x="301" y="113"/>
                                </a:lnTo>
                                <a:lnTo>
                                  <a:pt x="315" y="96"/>
                                </a:lnTo>
                                <a:lnTo>
                                  <a:pt x="328" y="78"/>
                                </a:lnTo>
                                <a:lnTo>
                                  <a:pt x="341" y="59"/>
                                </a:lnTo>
                                <a:lnTo>
                                  <a:pt x="353" y="40"/>
                                </a:lnTo>
                                <a:lnTo>
                                  <a:pt x="364" y="20"/>
                                </a:lnTo>
                                <a:lnTo>
                                  <a:pt x="374" y="0"/>
                                </a:lnTo>
                              </a:path>
                            </a:pathLst>
                          </a:custGeom>
                          <a:noFill/>
                          <a:ln w="0">
                            <a:solidFill>
                              <a:srgbClr val="000000"/>
                            </a:solidFill>
                            <a:tailEnd len="sm" type="triangle" w="sm"/>
                          </a:ln>
                        </wps:spPr>
                        <wps:style>
                          <a:lnRef idx="0"/>
                          <a:fillRef idx="0"/>
                          <a:effectRef idx="0"/>
                          <a:fontRef idx="minor"/>
                        </wps:style>
                        <wps:bodyPr/>
                      </wps:wsp>
                      <wps:wsp>
                        <wps:cNvSpPr/>
                        <wps:spPr>
                          <a:xfrm rot="21481200">
                            <a:off x="1608120" y="1437480"/>
                            <a:ext cx="228600" cy="191160"/>
                          </a:xfrm>
                          <a:custGeom>
                            <a:avLst/>
                            <a:gdLst/>
                            <a:ahLst/>
                            <a:rect l="l" t="t" r="r" b="b"/>
                            <a:pathLst>
                              <a:path w="374" h="297">
                                <a:moveTo>
                                  <a:pt x="0" y="297"/>
                                </a:moveTo>
                                <a:lnTo>
                                  <a:pt x="21" y="292"/>
                                </a:lnTo>
                                <a:lnTo>
                                  <a:pt x="43" y="286"/>
                                </a:lnTo>
                                <a:lnTo>
                                  <a:pt x="64" y="278"/>
                                </a:lnTo>
                                <a:lnTo>
                                  <a:pt x="85" y="270"/>
                                </a:lnTo>
                                <a:lnTo>
                                  <a:pt x="106" y="261"/>
                                </a:lnTo>
                                <a:lnTo>
                                  <a:pt x="126" y="252"/>
                                </a:lnTo>
                                <a:lnTo>
                                  <a:pt x="146" y="241"/>
                                </a:lnTo>
                                <a:lnTo>
                                  <a:pt x="165" y="230"/>
                                </a:lnTo>
                                <a:lnTo>
                                  <a:pt x="184" y="218"/>
                                </a:lnTo>
                                <a:lnTo>
                                  <a:pt x="202" y="205"/>
                                </a:lnTo>
                                <a:lnTo>
                                  <a:pt x="220" y="191"/>
                                </a:lnTo>
                                <a:lnTo>
                                  <a:pt x="238" y="177"/>
                                </a:lnTo>
                                <a:lnTo>
                                  <a:pt x="254" y="162"/>
                                </a:lnTo>
                                <a:lnTo>
                                  <a:pt x="270" y="146"/>
                                </a:lnTo>
                                <a:lnTo>
                                  <a:pt x="286" y="130"/>
                                </a:lnTo>
                                <a:lnTo>
                                  <a:pt x="301" y="113"/>
                                </a:lnTo>
                                <a:lnTo>
                                  <a:pt x="315" y="96"/>
                                </a:lnTo>
                                <a:lnTo>
                                  <a:pt x="328" y="78"/>
                                </a:lnTo>
                                <a:lnTo>
                                  <a:pt x="341" y="59"/>
                                </a:lnTo>
                                <a:lnTo>
                                  <a:pt x="353" y="40"/>
                                </a:lnTo>
                                <a:lnTo>
                                  <a:pt x="364" y="20"/>
                                </a:lnTo>
                                <a:lnTo>
                                  <a:pt x="374" y="0"/>
                                </a:lnTo>
                              </a:path>
                            </a:pathLst>
                          </a:custGeom>
                          <a:noFill/>
                          <a:ln w="0">
                            <a:solidFill>
                              <a:srgbClr val="000000"/>
                            </a:solidFill>
                            <a:headEnd len="sm" type="triangle" w="sm"/>
                          </a:ln>
                        </wps:spPr>
                        <wps:style>
                          <a:lnRef idx="0"/>
                          <a:fillRef idx="0"/>
                          <a:effectRef idx="0"/>
                          <a:fontRef idx="minor"/>
                        </wps:style>
                        <wps:bodyPr/>
                      </wps:wsp>
                      <wps:wsp>
                        <wps:cNvSpPr/>
                        <wps:spPr>
                          <a:xfrm rot="13078800">
                            <a:off x="1561320" y="1253520"/>
                            <a:ext cx="187200" cy="128160"/>
                          </a:xfrm>
                          <a:custGeom>
                            <a:avLst/>
                            <a:gdLst/>
                            <a:ahLst/>
                            <a:rect l="l" t="t" r="r" b="b"/>
                            <a:pathLst>
                              <a:path w="374" h="297">
                                <a:moveTo>
                                  <a:pt x="0" y="297"/>
                                </a:moveTo>
                                <a:lnTo>
                                  <a:pt x="21" y="292"/>
                                </a:lnTo>
                                <a:lnTo>
                                  <a:pt x="43" y="286"/>
                                </a:lnTo>
                                <a:lnTo>
                                  <a:pt x="64" y="278"/>
                                </a:lnTo>
                                <a:lnTo>
                                  <a:pt x="85" y="270"/>
                                </a:lnTo>
                                <a:lnTo>
                                  <a:pt x="106" y="261"/>
                                </a:lnTo>
                                <a:lnTo>
                                  <a:pt x="126" y="252"/>
                                </a:lnTo>
                                <a:lnTo>
                                  <a:pt x="146" y="241"/>
                                </a:lnTo>
                                <a:lnTo>
                                  <a:pt x="165" y="230"/>
                                </a:lnTo>
                                <a:lnTo>
                                  <a:pt x="184" y="218"/>
                                </a:lnTo>
                                <a:lnTo>
                                  <a:pt x="202" y="205"/>
                                </a:lnTo>
                                <a:lnTo>
                                  <a:pt x="220" y="191"/>
                                </a:lnTo>
                                <a:lnTo>
                                  <a:pt x="238" y="177"/>
                                </a:lnTo>
                                <a:lnTo>
                                  <a:pt x="254" y="162"/>
                                </a:lnTo>
                                <a:lnTo>
                                  <a:pt x="270" y="146"/>
                                </a:lnTo>
                                <a:lnTo>
                                  <a:pt x="286" y="130"/>
                                </a:lnTo>
                                <a:lnTo>
                                  <a:pt x="301" y="113"/>
                                </a:lnTo>
                                <a:lnTo>
                                  <a:pt x="315" y="96"/>
                                </a:lnTo>
                                <a:lnTo>
                                  <a:pt x="328" y="78"/>
                                </a:lnTo>
                                <a:lnTo>
                                  <a:pt x="341" y="59"/>
                                </a:lnTo>
                                <a:lnTo>
                                  <a:pt x="353" y="40"/>
                                </a:lnTo>
                                <a:lnTo>
                                  <a:pt x="364" y="20"/>
                                </a:lnTo>
                                <a:lnTo>
                                  <a:pt x="374" y="0"/>
                                </a:lnTo>
                              </a:path>
                            </a:pathLst>
                          </a:custGeom>
                          <a:noFill/>
                          <a:ln w="0">
                            <a:solidFill>
                              <a:srgbClr val="000000"/>
                            </a:solidFill>
                            <a:headEnd len="sm" type="triangle" w="sm"/>
                            <a:tailEnd len="sm" type="triangle" w="sm"/>
                          </a:ln>
                        </wps:spPr>
                        <wps:style>
                          <a:lnRef idx="0"/>
                          <a:fillRef idx="0"/>
                          <a:effectRef idx="0"/>
                          <a:fontRef idx="minor"/>
                        </wps:style>
                        <wps:bodyPr/>
                      </wps:wsp>
                      <wps:wsp>
                        <wps:cNvSpPr txBox="1"/>
                        <wps:spPr>
                          <a:xfrm>
                            <a:off x="1440360" y="1106640"/>
                            <a:ext cx="528840" cy="291960"/>
                          </a:xfrm>
                          <a:prstGeom prst="rect">
                            <a:avLst/>
                          </a:prstGeom>
                          <a:noFill/>
                          <a:ln w="0">
                            <a:noFill/>
                          </a:ln>
                        </wps:spPr>
                        <wps:txbx>
                          <w:txbxContent>
                            <w:p>
                              <w:pPr>
                                <w:overflowPunct w:val="false"/>
                                <w:bidi w:val="0"/>
                                <w:rPr/>
                              </w:pPr>
                              <w:r>
                                <w:rPr>
                                  <w:kern w:val="2"/>
                                  <w:sz w:val="20"/>
                                  <w:szCs w:val="24"/>
                                  <w:bCs/>
                                  <w:rFonts w:ascii="Times New Roman" w:hAnsi="Times New Roman" w:eastAsia="Times New Roman" w:cs="Times New Roman"/>
                                  <w:color w:val="auto"/>
                                  <w:lang w:val="tr-TR" w:bidi="ar-SA"/>
                                </w:rPr>
                                <w:t>120°</w:t>
                              </w:r>
                            </w:p>
                          </w:txbxContent>
                        </wps:txbx>
                        <wps:bodyPr wrap="square" anchor="t">
                          <a:noAutofit/>
                        </wps:bodyPr>
                      </wps:wsp>
                      <wps:wsp>
                        <wps:cNvSpPr/>
                        <wps:spPr>
                          <a:xfrm flipH="1" flipV="1">
                            <a:off x="156960" y="276120"/>
                            <a:ext cx="1870200" cy="1414080"/>
                          </a:xfrm>
                          <a:prstGeom prst="line">
                            <a:avLst/>
                          </a:prstGeom>
                          <a:ln w="12600">
                            <a:solidFill>
                              <a:srgbClr val="000000"/>
                            </a:solidFill>
                            <a:prstDash val="lgDashDot"/>
                            <a:miter/>
                          </a:ln>
                        </wps:spPr>
                        <wps:style>
                          <a:lnRef idx="0"/>
                          <a:fillRef idx="0"/>
                          <a:effectRef idx="0"/>
                          <a:fontRef idx="minor"/>
                        </wps:style>
                        <wps:bodyPr/>
                      </wps:wsp>
                      <wps:wsp>
                        <wps:cNvSpPr/>
                        <wps:spPr>
                          <a:xfrm>
                            <a:off x="108000" y="1401480"/>
                            <a:ext cx="2857680" cy="0"/>
                          </a:xfrm>
                          <a:prstGeom prst="line">
                            <a:avLst/>
                          </a:prstGeom>
                          <a:ln w="1260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0.55pt;margin-top:6.55pt;width:233.45pt;height:146.85pt" coordorigin="-11,131" coordsize="4669,2937">
                <v:line id="shape_0" from="-11,2620" to="-11,2620" stroked="t" o:allowincell="f" style="position:absolute;mso-position-horizontal:center">
                  <v:stroke color="black" joinstyle="miter" endcap="flat"/>
                  <v:fill o:detectmouseclick="t" on="false"/>
                  <w10:wrap type="none"/>
                </v:line>
                <v:shape id="shape_0" coordsize="7080,6342" path="m7080,3550l7079,3494l7078,3438l7076,3382l7073,3326l7069,3269l7064,3213l7058,3157l7051,3101l7044,3045l7035,2989l7026,2934l7016,2879l7005,2824l6993,2769l6980,2713l6966,2658l6952,2604l6936,2550l6920,2496l6903,2443l6885,2389l6866,2336l6847,2284l6826,2230l6805,2178l6783,2127l6760,2075l6736,2024l6712,1974l6686,1924l6660,1874l6633,1824l6606,1775l6577,1726l6548,1678l6518,1630l6487,1583l6456,1537l6424,1491l6391,1445l6357,1400l6323,1356l6288,1312l6252,1268l6215,1225l6177,1182l6140,1141l6101,1100l6062,1059l6022,1020l5982,981l5941,942l5900,904l5857,867l5815,831l5771,795l5728,760l5683,724l5638,691l5593,658l5547,625l5500,594l5453,563l5406,533l5358,504l5309,475l5261,448l5211,421l5162,395l5112,369l5061,345l5010,321l4959,298l4907,276l4855,254l4803,234l4750,213l4698,194l4644,177l4591,159l4537,143l4483,128l4429,113l4374,99l4320,87l4265,75l4210,64l4155,53l4099,44l4044,36l3987,28l3931,21l3876,16l3820,11l3764,7l3708,4l3652,1l3595,0l3539,0l3483,0l3427,1l3371,4l3315,7l3259,11l3203,16l3147,21l3091,28l3036,36l2980,44l2925,53l2870,64l2815,75l2760,87l2705,99l2651,113l2596,128l2542,143l2489,159l2435,177l2382,194l2329,213l2276,234l2224,254l2172,276l2121,298l2069,321l2019,345l1968,369l1918,395l1868,421l1818,448l1769,475l1721,504l1673,533l1625,563l1578,594l1532,625l1486,658l1440,691l1395,724l1351,760l1307,795l1264,831l1221,867l1179,904l1137,942l1097,981l1056,1020l1017,1059l977,1100l939,1141l901,1182l864,1225l828,1268l792,1312l757,1356l723,1400l689,1445l656,1491l624,1537l592,1583l562,1630l532,1678l502,1726l474,1775l446,1824l419,1874l393,1924l368,1974l343,2024l320,2075l297,2127l275,2178l253,2230l233,2284l213,2336l195,2389l177,2443l159,2496l143,2550l128,2604l113,2658l100,2713l87,2769l75,2824l64,2879l54,2934l44,2989l36,3045l28,3101l22,3157l16,3213l11,3269l7,3326l4,3382l2,3438l0,3494l0,3550l0,3607l2,3663l4,3719l7,3775l11,3832l16,3888l22,3944l28,4000l36,4056l44,4111l54,4167l64,4222l75,4277l87,4333l100,4388l113,4442l128,4497l143,4551l159,4605l177,4658l195,4711l213,4764l233,4818l253,4871l275,4923l297,4974l320,5026l343,5077l368,5127l393,5177l419,5227l446,5276l474,5326l502,5375l532,5423l562,5470l592,5517l624,5564l656,5610l689,5656l723,5701l757,5745l792,5789l828,5833l864,5876l901,5918l939,5960l977,6001l1017,6041l1056,6081l1097,6120l1137,6159l1179,6197l1221,6234l1264,6270l1307,6306l1351,6342e" stroked="t" o:allowincell="f" style="position:absolute;left:159;top:131;width:2226;height:2285;mso-wrap-style:none;v-text-anchor:middle;mso-position-horizontal:center">
                  <v:fill o:detectmouseclick="t" on="false"/>
                  <v:stroke color="black" weight="12600" joinstyle="round" endcap="flat"/>
                  <w10:wrap type="none"/>
                </v:shape>
                <v:shape id="shape_0" stroked="f" o:allowincell="f" style="position:absolute;left:1149;top:1892;width:719;height:53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ç1a</w:t>
                        </w:r>
                      </w:p>
                    </w:txbxContent>
                  </v:textbox>
                  <v:fill o:detectmouseclick="t" on="false"/>
                  <v:stroke color="#3465a4" joinstyle="round" endcap="flat"/>
                  <w10:wrap type="none"/>
                </v:shape>
                <v:shape id="shape_0" stroked="f" o:allowincell="f" style="position:absolute;left:3009;top:2396;width:719;height:53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ç3</w:t>
                        </w:r>
                      </w:p>
                    </w:txbxContent>
                  </v:textbox>
                  <v:fill o:detectmouseclick="t" on="false"/>
                  <v:stroke color="#3465a4" joinstyle="round" endcap="flat"/>
                  <w10:wrap type="none"/>
                </v:shape>
                <v:shape id="shape_0" coordsize="5729,3551" path="m0,2792l44,2826l89,2860l135,2893l181,2925l227,2957l274,2988l322,3018l370,3047l418,3075l467,3103l517,3130l567,3156l617,3182l668,3206l718,3230l770,3253l821,3275l873,3297l925,3318l978,3338l1031,3356l1084,3374l1138,3391l1191,3408l1245,3423l1300,3438l1354,3451l1409,3464l1464,3476l1519,3487l1574,3497l1629,3507l1685,3515l1740,3523l1796,3529l1852,3535l1908,3540l1964,3544l2020,3547l2076,3549l2132,3551l2188,3551l2244,3551l2301,3549l2357,3547l2413,3544l2469,3540l2525,3535l2580,3529l2636,3523l2693,3515l2748,3507l2804,3497l2859,3487l2914,3476l2969,3464l3023,3451l3078,3438l3132,3423l3186,3408l3240,3391l3293,3374l3347,3356l3399,3338l3452,3318l3504,3297l3556,3275l3608,3253l3659,3230l3710,3206l3761,3182l3811,3156l3860,3130l3910,3103l3958,3075l4007,3047l4055,3018l4102,2988l4149,2957l4196,2925l4242,2893l4287,2860l4332,2826l4377,2792l4420,2756l4464,2720l4506,2684l4549,2647l4590,2609l4631,2570l4671,2531l4711,2491l4750,2451l4789,2410l4826,2368l4864,2326l4901,2283l4937,2239l4972,2195l5006,2151l5040,2106l5073,2060l5105,2014l5136,1967l5167,1920l5197,1873l5226,1825l5255,1776l5282,1726l5309,1677l5335,1627l5361,1577l5385,1527l5409,1476l5432,1424l5454,1373l5475,1321l5496,1268l5515,1214l5534,1161l5552,1108l5569,1055l5585,1001l5601,947l5615,892l5629,838l5642,783l5654,727l5665,672l5675,617l5684,561l5693,506l5700,450l5707,394l5713,338l5718,282l5722,225l5725,169l5727,113l5728,57l5729,0e" stroked="t" o:allowincell="f" style="position:absolute;left:583;top:1410;width:1802;height:1280;mso-wrap-style:none;v-text-anchor:middle;mso-position-horizontal:center">
                  <v:fill o:detectmouseclick="t" on="false"/>
                  <v:stroke color="black" weight="12600" joinstyle="round" endcap="flat"/>
                  <w10:wrap type="none"/>
                </v:shape>
                <v:shape id="shape_0" coordsize="6653,6200" path="m6653,3337l6653,3283l6651,3228l6649,3174l6646,3120l6642,3065l6637,3010l6631,2956l6625,2902l6617,2848l6609,2794l6600,2740l6589,2687l6578,2633l6566,2580l6554,2526l6540,2474l6525,2421l6510,2369l6494,2317l6477,2265l6459,2214l6440,2162l6421,2112l6400,2061l6379,2010l6357,1960l6334,1911l6310,1862l6286,1813l6261,1765l6235,1717l6208,1669l6180,1622l6152,1576l6123,1529l6093,1483l6062,1438l6031,1394l5999,1350l5966,1306l5932,1263l5898,1221l5863,1179l5827,1138l5791,1097l5754,1057l5717,1017l5678,978l5640,939l5600,902l5560,865l5520,829l5478,793l5437,758l5394,724l5351,690l5308,658l5264,626l5220,594l5175,564l5129,534l5083,503l5037,475l4990,447l4942,421l4895,395l4846,369l4798,345l4749,321l4700,298l4650,276l4600,255l4549,234l4499,215l4447,196l4396,178l4344,161l4292,145l4240,129l4188,115l4135,101l4082,88l4029,76l3976,65l3923,55l3869,46l3815,37l3760,30l3706,23l3652,17l3598,12l3544,7l3489,4l3435,2l3381,1l3326,0l3272,1l3217,2l3163,4l3109,7l3055,12l3000,17l2946,23l2892,30l2838,37l2785,46l2731,55l2678,65l2624,76l2571,88l2518,101l2466,115l2413,129l2361,145l2309,161l2258,178l2206,196l2155,215l2104,234l2054,255l2004,276l1954,298l1905,321l1856,345l1807,369l1759,395l1711,421l1664,447l1617,475l1569,503l1524,534l1478,564l1433,594l1389,626l1345,658l1301,690l1258,724l1216,758l1174,793l1133,829l1092,865l1052,902l1013,939l974,978l936,1017l899,1057l862,1097l825,1138l790,1179l755,1221l721,1263l687,1306l655,1350l623,1394l591,1438l561,1483l531,1529l502,1576l473,1622l446,1669l419,1717l393,1765l368,1813l343,1862l320,1911l297,1960l275,2010l253,2061l233,2112l213,2162l195,2214l177,2265l160,2317l143,2369l128,2421l114,2474l100,2526l87,2580l75,2633l64,2687l54,2740l45,2794l36,2848l29,2902l22,2956l16,3010l11,3065l7,3120l4,3174l2,3228l1,3283l0,3337l1,3392l2,3446l4,3501l7,3555l11,3611l16,3665l22,3719l29,3773l36,3827l45,3881l54,3935l64,3988l75,4041l87,4096l100,4149l114,4201l128,4254l143,4306l160,4358l177,4410l195,4461l213,4512l233,4563l253,4615l275,4665l297,4715l320,4764l343,4813l368,4862l393,4910l419,4958l446,5005l473,5052l502,5100l531,5146l561,5192l591,5237l623,5281l655,5325l687,5369l721,5412l755,5454l790,5496l825,5537l862,5578l899,5619l936,5658l974,5697l1013,5735l1052,5773l1092,5810l1133,5846l1174,5882l1216,5917l1258,5951l1301,5984l1345,6017l1389,6049l1433,6081l1478,6112l1524,6142l1569,6171l1617,6200e" stroked="t" o:allowincell="f" style="position:absolute;left:225;top:208;width:2092;height:2234;mso-wrap-style:none;v-text-anchor:middle;mso-position-horizontal:center">
                  <v:fill o:detectmouseclick="t" on="false"/>
                  <v:stroke color="black" weight="9360" joinstyle="round" endcap="flat"/>
                  <w10:wrap type="none"/>
                </v:shape>
                <v:shape id="shape_0" coordsize="5036,3338" path="m0,2863l47,2890l94,2917l142,2943l190,2969l239,2993l288,3017l337,3040l387,3062l437,3083l487,3103l538,3123l589,3142l641,3160l692,3177l744,3193l796,3209l849,3223l901,3237l954,3250l1007,3261l1061,3273l1114,3284l1168,3293l1221,3301l1275,3309l1329,3316l1383,3321l1438,3326l1492,3330l1546,3334l1600,3336l1655,3337l1709,3338l1764,3337l1818,3336l1872,3334l1927,3330l1981,3326l2035,3321l2089,3316l2143,3309l2198,3301l2252,3293l2306,3284l2359,3273l2412,3261l2465,3250l2518,3237l2571,3223l2623,3209l2675,3193l2727,3177l2779,3160l2830,3142l2882,3123l2932,3103l2983,3083l3033,3062l3083,3040l3132,3017l3181,2993l3229,2969l3278,2943l3325,2917l3373,2890l3420,2863l3466,2834l3512,2805l3558,2775l3603,2744l3647,2712l3691,2680l3734,2647l3777,2614l3820,2580l3861,2545l3903,2509l3943,2473l3983,2436l4023,2398l4061,2360l4100,2321l4137,2282l4174,2241l4210,2200l4246,2159l4281,2117l4315,2075l4349,2032l4382,1988l4414,1944l4445,1900l4476,1855l4506,1809l4535,1763l4563,1715l4591,1668l4618,1621l4644,1573l4669,1525l4693,1476l4717,1427l4740,1378l4762,1328l4783,1278l4804,1226l4823,1175l4842,1124l4860,1073l4877,1021l4893,969l4908,917l4923,864l4937,812l4949,759l4961,704l4972,651l4983,598l4992,544l5000,490l5008,436l5014,382l5020,328l5025,274l5029,218l5032,164l5034,109l5036,55l5036,0e" stroked="t" o:allowincell="f" style="position:absolute;left:734;top:1410;width:1583;height:1203;mso-wrap-style:none;v-text-anchor:middle;mso-position-horizontal:center">
                  <v:fill o:detectmouseclick="t" on="false"/>
                  <v:stroke color="black" weight="9360" joinstyle="round" endcap="flat"/>
                  <w10:wrap type="none"/>
                </v:shape>
                <v:shape id="shape_0" coordsize="64,93" path="m64,16l35,0l0,93l64,16xe" stroked="f" o:allowincell="f" style="position:absolute;left:257;top:755;width:20;height:32;mso-wrap-style:none;v-text-anchor:middle;mso-position-horizontal:center">
                  <v:fill o:detectmouseclick="t" on="false"/>
                  <v:stroke color="#3465a4" joinstyle="round" endcap="flat"/>
                  <w10:wrap type="none"/>
                </v:shape>
                <v:line id="shape_0" from="2590,2337" to="2590,2337" stroked="t" o:allowincell="f" style="position:absolute;mso-position-horizontal:center">
                  <v:stroke color="black" joinstyle="miter" endcap="flat"/>
                  <v:fill o:detectmouseclick="t" on="false"/>
                  <w10:wrap type="none"/>
                </v:line>
                <v:line id="shape_0" from="2590,2337" to="2590,2337" stroked="t" o:allowincell="f" style="position:absolute;mso-position-horizontal:center">
                  <v:stroke color="black" joinstyle="miter" endcap="flat"/>
                  <v:fill o:detectmouseclick="t" on="false"/>
                  <w10:wrap type="none"/>
                </v:line>
                <v:line id="shape_0" from="4182,2337" to="4259,2337" stroked="t" o:allowincell="f" style="position:absolute;mso-position-horizontal:center">
                  <v:stroke color="black" joinstyle="miter" endcap="flat"/>
                  <v:fill o:detectmouseclick="t" on="false"/>
                  <w10:wrap type="none"/>
                </v:line>
                <v:shape id="shape_0" stroked="f" o:allowincell="f" style="position:absolute;left:2229;top:902;width:539;height:53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n2</w:t>
                        </w:r>
                      </w:p>
                    </w:txbxContent>
                  </v:textbox>
                  <v:fill o:detectmouseclick="t" on="false"/>
                  <v:stroke color="#3465a4" joinstyle="round" endcap="flat"/>
                  <w10:wrap type="none"/>
                </v:shape>
                <v:shape id="shape_0" stroked="f" o:allowincell="f" style="position:absolute;left:3501;top:2528;width:539;height:53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r3</w:t>
                        </w:r>
                      </w:p>
                    </w:txbxContent>
                  </v:textbox>
                  <v:fill o:detectmouseclick="t" on="false"/>
                  <v:stroke color="#3465a4" joinstyle="round" endcap="flat"/>
                  <w10:wrap type="none"/>
                </v:shape>
                <v:shape id="shape_0" stroked="f" o:allowincell="f" style="position:absolute;left:1617;top:1478;width:539;height:53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ç2</w:t>
                        </w:r>
                      </w:p>
                    </w:txbxContent>
                  </v:textbox>
                  <v:fill o:detectmouseclick="t" on="false"/>
                  <v:stroke color="#3465a4" joinstyle="round" endcap="flat"/>
                  <w10:wrap type="none"/>
                </v:shape>
                <v:shape id="shape_0" stroked="f" o:allowincell="f" style="position:absolute;left:2492;top:962;width:602;height:53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r2</w:t>
                        </w:r>
                      </w:p>
                    </w:txbxContent>
                  </v:textbox>
                  <v:fill o:detectmouseclick="t" on="false"/>
                  <v:stroke color="#3465a4" joinstyle="round" endcap="flat"/>
                  <w10:wrap type="none"/>
                </v:shape>
                <v:shape id="shape_0" stroked="f" o:allowincell="f" style="position:absolute;left:1869;top:1226;width:719;height:53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r1b</w:t>
                        </w:r>
                      </w:p>
                    </w:txbxContent>
                  </v:textbox>
                  <v:fill o:detectmouseclick="t" on="false"/>
                  <v:stroke color="#3465a4" joinstyle="round" endcap="flat"/>
                  <w10:wrap type="none"/>
                </v:shape>
                <v:shape id="shape_0" stroked="f" o:allowincell="f" style="position:absolute;left:2961;top:1340;width:719;height:53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ç1b</w:t>
                        </w:r>
                      </w:p>
                    </w:txbxContent>
                  </v:textbox>
                  <v:fill o:detectmouseclick="t" on="false"/>
                  <v:stroke color="#3465a4" joinstyle="round" endcap="flat"/>
                  <w10:wrap type="none"/>
                </v:shape>
                <v:line id="shape_0" from="2632,1543" to="3089,1737" stroked="t" o:allowincell="f" style="position:absolute;flip:y;mso-position-horizontal:center">
                  <v:stroke color="black" weight="9360" joinstyle="miter" endcap="flat"/>
                  <v:fill o:detectmouseclick="t" on="false"/>
                  <w10:wrap type="none"/>
                </v:line>
                <v:line id="shape_0" from="1473,2186" to="1878,2437" stroked="t" o:allowincell="f" style="position:absolute;mso-position-horizontal:center">
                  <v:stroke color="black" weight="9360" joinstyle="miter" endcap="flat"/>
                  <v:fill o:detectmouseclick="t" on="false"/>
                  <w10:wrap type="none"/>
                </v:line>
                <v:line id="shape_0" from="1963,1776" to="2362,1909" stroked="t" o:allowincell="f" style="position:absolute;mso-position-horizontal:center">
                  <v:stroke color="black" weight="9360" joinstyle="miter" endcap="flat"/>
                  <v:fill o:detectmouseclick="t" on="false"/>
                  <w10:wrap type="none"/>
                </v:line>
                <v:shape id="shape_0" coordsize="5937,6037" path="m5937,3019l5934,2861l5921,2703l5901,2547l5873,2391l5837,2237l5792,2086l5741,1936l5681,1791l5614,1648l5540,1509l5459,1374l5371,1244l5276,1119l5176,999l5068,884l4956,775l4837,672l4713,576l4586,487l4454,404l4317,329l4176,261l4032,200l3886,147l3737,103l3585,67l3433,37l3279,16l3124,5l2969,0l2813,5l2658,16l2504,37l2351,67l2200,103l2051,147l1905,200l1761,261l1620,329l1484,404l1351,487l1224,576l1100,672l982,775l869,884l762,999l661,1119l566,1244l478,1374l398,1509l323,1648l256,1791l196,1936l145,2086l100,2237l64,2391l36,2547l16,2703l3,2861l0,3019l3,3176l16,3334l36,3491l64,3646l100,3799l145,3951l196,4100l256,4247l323,4388l398,4528l478,4663l566,4793l661,4918l762,5039l869,5152l982,5261l1100,5364l1224,5460l1351,5549l1484,5633l1620,5708l1761,5775l1905,5836l2051,5889l2200,5934l2351,5971l2504,5999l2658,6020l2813,6032l2969,6037l3124,6032l3279,6020l3433,5999l3585,5971l3737,5934l3886,5889l4032,5836l4176,5775l4317,5708l4454,5633l4586,5549l4713,5460l4837,5364l4956,5261l5068,5152l5176,5039l5276,4918l5371,4793l5459,4663l5540,4528l5614,4388l5681,4247l5741,4100l5792,3951l5837,3799l5873,3646l5901,3491l5921,3334l5934,3176l5937,3019xe" stroked="t" o:allowincell="f" style="position:absolute;left:2873;top:742;width:1583;height:1719;mso-wrap-style:none;v-text-anchor:middle;mso-position-horizontal:center">
                  <v:fill o:detectmouseclick="t" on="false"/>
                  <v:stroke color="black" weight="9360" joinstyle="round" endcap="flat"/>
                  <w10:wrap type="none"/>
                </v:shape>
                <v:shape id="shape_0" coordsize="6319,6423" path="m6319,3212l6316,3049l6303,2886l6283,2725l6255,2565l6218,2406l6174,2250l6123,2095l6063,1944l5996,1797l5922,1653l5841,1512l5753,1376l5658,1245l5557,1120l5450,999l5336,884l5218,774l5094,672l4964,575l4831,486l4693,404l4551,328l4406,260l4257,200l4105,147l3952,103l3795,65l3638,37l3479,16l3320,4l3160,0l2999,4l2840,16l2681,37l2523,65l2367,103l2214,147l2062,200l1913,260l1768,328l1627,404l1488,486l1354,575l1225,672l1101,774l983,884l869,999l762,1120l661,1245l566,1376l477,1512l397,1653l323,1797l256,1944l197,2095l145,2250l101,2406l64,2565l36,2725l16,2886l3,3049l0,3212l3,3374l16,3536l36,3698l64,3859l101,4017l145,4173l197,4327l256,4478l323,4626l397,4770l477,4911l566,5046l661,5178l762,5303l869,5425l983,5540l1101,5649l1225,5752l1354,5848l1488,5937l1627,6020l1768,6095l1913,6163l2062,6224l2214,6277l2367,6321l2523,6357l2681,6387l2840,6407l2999,6420l3160,6423l3320,6420l3479,6407l3638,6387l3795,6357l3952,6321l4105,6277l4257,6224l4406,6163l4551,6095l4693,6020l4831,5937l4964,5848l5094,5752l5218,5649l5336,5540l5450,5425l5557,5303l5658,5178l5753,5046l5841,4911l5922,4770l5996,4626l6063,4478l6123,4327l6174,4173l6218,4017l6255,3859l6283,3698l6303,3536l6316,3374l6319,3212xe" stroked="t" o:allowincell="f" style="position:absolute;left:2817;top:682;width:1684;height:1830;mso-wrap-style:none;v-text-anchor:middle;mso-position-horizontal:center">
                  <v:fill o:detectmouseclick="t" on="false"/>
                  <v:stroke color="black" weight="12600" joinstyle="round" endcap="flat"/>
                  <w10:wrap type="none"/>
                </v:shape>
                <v:shape id="shape_0" coordsize="3160,3211" path="m3160,1606l3156,1491l3143,1376l3124,1264l3095,1152l3060,1045l3017,938l2967,836l2909,736l2845,643l2774,554l2698,469l2615,392l2527,319l2434,254l2337,195l2237,145l2132,100l2025,64l1916,36l1805,16l1692,3l1580,0l1468,3l1355,16l1244,36l1135,64l1028,100l924,145l823,195l726,254l633,319l546,392l463,469l386,554l315,643l251,736l193,836l143,938l100,1045l65,1152l37,1264l17,1376l4,1491l0,1606l4,1719l17,1834l37,1947l65,2058l100,2167l143,2272l193,2375l251,2474l315,2567l386,2657l463,2741l546,2819l633,2891l726,2956l823,3015l924,3065l1028,3110l1135,3146l1244,3174l1355,3194l1468,3207l1580,3211l1692,3207l1805,3194l1916,3174l2025,3146l2132,3110l2237,3065l2337,3015l2434,2956l2527,2891l2615,2819l2698,2741l2774,2657l2845,2567l2909,2474l2967,2375l3017,2272l3060,2167l3095,2058l3124,1947l3143,1834l3156,1719l3160,1606xe" stroked="t" o:allowincell="f" style="position:absolute;left:2153;top:1874;width:841;height:914;mso-wrap-style:none;v-text-anchor:middle;mso-position-horizontal:center">
                  <v:fill o:detectmouseclick="t" on="false"/>
                  <v:stroke color="black" weight="12600" joinstyle="round" endcap="flat"/>
                  <w10:wrap type="none"/>
                </v:shape>
                <v:shape id="shape_0" coordsize="2970,3019" path="m2970,1510l2965,1396l2953,1285l2933,1173l2903,1064l2867,958l2823,855l2771,754l2711,659l2646,568l2573,482l2495,403l2411,329l2322,262l2227,202l2129,150l2027,104l1923,68l1815,38l1706,17l1596,4l1485,0l1374,4l1264,17l1155,38l1047,68l942,104l841,150l743,202l648,262l559,329l475,403l397,482l324,568l259,659l199,754l148,855l103,958l67,1064l38,1173l16,1285l5,1396l0,1510l5,1622l16,1735l38,1845l67,1954l103,2060l148,2163l199,2264l259,2359l324,2450l397,2536l475,2616l559,2689l648,2756l743,2816l841,2869l942,2914l1047,2951l1155,2980l1264,3001l1374,3014l1485,3019l1596,3014l1706,3001l1815,2980l1923,2951l2027,2914l2129,2869l2227,2816l2322,2756l2411,2689l2495,2616l2573,2536l2646,2450l2711,2359l2771,2264l2823,2163l2867,2060l2903,1954l2933,1845l2953,1735l2965,1622l2970,1510xe" stroked="t" o:allowincell="f" style="position:absolute;left:2181;top:1906;width:791;height:860;mso-wrap-style:none;v-text-anchor:middle;mso-position-horizontal:center">
                  <v:fill o:detectmouseclick="t" on="false"/>
                  <v:stroke color="black" weight="9360" joinstyle="round" endcap="flat"/>
                  <w10:wrap type="none"/>
                </v:shape>
                <v:line id="shape_0" from="1692,971" to="4560,2957" stroked="t" o:allowincell="f" style="position:absolute;flip:y;mso-position-horizontal:center">
                  <v:stroke color="black" weight="12600" dashstyle="longdashdot" joinstyle="miter" endcap="flat"/>
                  <v:fill o:detectmouseclick="t" on="false"/>
                  <w10:wrap type="none"/>
                </v:line>
                <v:line id="shape_0" from="2345,1434" to="3544,2737" stroked="t" o:allowincell="f" style="position:absolute;flip:xy;mso-position-horizontal:center">
                  <v:stroke color="black" startarrow="block" endarrow="block" startarrowwidth="narrow" startarrowlength="short" endarrowwidth="narrow" endarrowlength="short" joinstyle="miter" endcap="flat"/>
                  <v:fill o:detectmouseclick="t" on="false"/>
                  <w10:wrap type="none"/>
                </v:line>
                <v:line id="shape_0" from="2152,1673" to="3784,2498" stroked="t" o:allowincell="f" style="position:absolute;mso-position-horizontal:center">
                  <v:stroke color="black" startarrow="block" endarrow="block" startarrowwidth="narrow" startarrowlength="short" endarrowwidth="narrow" endarrowlength="short" joinstyle="miter" endcap="flat"/>
                  <v:fill o:detectmouseclick="t" on="false"/>
                  <w10:wrap type="none"/>
                </v:line>
                <v:line id="shape_0" from="3538,2482" to="3775,2738" stroked="t" o:allowincell="f" style="position:absolute;flip:x;mso-position-horizontal:center">
                  <v:stroke color="black" startarrow="block" startarrowwidth="narrow" startarrowlength="short" joinstyle="miter" endcap="flat"/>
                  <v:fill o:detectmouseclick="t" on="false"/>
                  <w10:wrap type="none"/>
                </v:line>
                <v:line id="shape_0" from="2141,1440" to="2355,1672" stroked="t" o:allowincell="f" style="position:absolute;flip:y;mso-position-horizontal:center">
                  <v:stroke color="black" startarrow="block" startarrowwidth="narrow" startarrowlength="short" joinstyle="miter" endcap="flat"/>
                  <v:fill o:detectmouseclick="t" on="false"/>
                  <w10:wrap type="none"/>
                </v:line>
                <v:line id="shape_0" from="1591,1450" to="2787,2749" stroked="t" o:allowincell="f" style="position:absolute;flip:y;mso-position-horizontal:center">
                  <v:stroke color="black" startarrow="block" endarrow="block" startarrowwidth="narrow" startarrowlength="short" endarrowwidth="narrow" endarrowlength="short" joinstyle="miter" endcap="flat"/>
                  <v:fill o:detectmouseclick="t" on="false"/>
                  <w10:wrap type="none"/>
                </v:line>
                <v:line id="shape_0" from="1826,1218" to="2586,2991" stroked="t" o:allowincell="f" style="position:absolute;flip:y;mso-position-horizontal:center">
                  <v:stroke color="black" startarrow="block" endarrow="block" startarrowwidth="narrow" startarrowlength="short" endarrowwidth="narrow" endarrowlength="short" joinstyle="miter" endcap="flat"/>
                  <v:fill o:detectmouseclick="t" on="false"/>
                  <w10:wrap type="none"/>
                </v:line>
                <v:line id="shape_0" from="2576,1218" to="2792,1454" stroked="t" o:allowincell="f" style="position:absolute;mso-position-horizontal:center">
                  <v:stroke color="black" startarrow="block" startarrowwidth="narrow" startarrowlength="short" joinstyle="miter" endcap="flat"/>
                  <v:fill o:detectmouseclick="t" on="false"/>
                  <w10:wrap type="none"/>
                </v:line>
                <v:line id="shape_0" from="1603,2749" to="1825,2992" stroked="t" o:allowincell="f" style="position:absolute;mso-position-horizontal:center">
                  <v:stroke color="black" endarrow="block" endarrowwidth="narrow" endarrowlength="short" joinstyle="miter" endcap="flat"/>
                  <v:fill o:detectmouseclick="t" on="false"/>
                  <w10:wrap type="none"/>
                </v:line>
                <v:line id="shape_0" from="414,152" to="2307,2591" stroked="t" o:allowincell="f" style="position:absolute;flip:y;mso-position-horizontal:center">
                  <v:stroke color="black" weight="12600" dashstyle="longdashdot" joinstyle="miter" endcap="flat"/>
                  <v:fill o:detectmouseclick="t" on="false"/>
                  <w10:wrap type="none"/>
                </v:line>
                <v:line id="shape_0" from="2920,528" to="4415,2771" stroked="t" o:allowincell="f" style="position:absolute;flip:xy;mso-position-horizontal:center">
                  <v:stroke color="black" weight="12600" dashstyle="longdashdot" joinstyle="miter" endcap="flat"/>
                  <v:fill o:detectmouseclick="t" on="false"/>
                  <w10:wrap type="none"/>
                </v:line>
                <v:shape id="shape_0" stroked="f" o:allowincell="f" style="position:absolute;left:3489;top:2150;width:539;height:53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n3</w:t>
                        </w:r>
                      </w:p>
                    </w:txbxContent>
                  </v:textbox>
                  <v:fill o:detectmouseclick="t" on="false"/>
                  <v:stroke color="#3465a4" joinstyle="round" endcap="flat"/>
                  <w10:wrap type="none"/>
                </v:shape>
                <v:shape id="shape_0" coordsize="374,297" path="m0,297l21,292l43,286l64,278l85,270l106,261l126,252l146,241l165,230l184,218l202,205l220,191l238,177l254,162l270,146l286,130l301,113l315,96l328,78l341,59l353,40l364,20l374,0e" stroked="t" o:allowincell="f" style="position:absolute;left:123;top:937;width:539;height:540;mso-wrap-style:none;v-text-anchor:middle;rotation:143;mso-position-horizontal:center">
                  <v:fill o:detectmouseclick="t" on="false"/>
                  <v:stroke color="black" endarrow="block" endarrowwidth="narrow" endarrowlength="short" joinstyle="round" endcap="flat"/>
                  <w10:wrap type="none"/>
                </v:shape>
                <v:shape id="shape_0" coordsize="374,297" path="m0,297l21,292l43,286l64,278l85,270l106,261l126,252l146,241l165,230l184,218l202,205l220,191l238,177l254,162l270,146l286,130l301,113l315,96l328,78l341,59l353,40l364,20l374,0e" stroked="t" o:allowincell="f" style="position:absolute;left:4047;top:1495;width:451;height:540;mso-wrap-style:none;v-text-anchor:middle;rotation:333;mso-position-horizontal:center">
                  <v:fill o:detectmouseclick="t" on="false"/>
                  <v:stroke color="black" endarrow="block" endarrowwidth="narrow" endarrowlength="short" joinstyle="round" endcap="flat"/>
                  <w10:wrap type="none"/>
                </v:shape>
                <v:shape id="shape_0" coordsize="374,297" path="m0,297l21,292l43,286l64,278l85,270l106,261l126,252l146,241l165,230l184,218l202,205l220,191l238,177l254,162l270,146l286,130l301,113l315,96l328,78l341,59l353,40l364,20l374,0e" stroked="t" o:allowincell="f" style="position:absolute;left:2522;top:2395;width:359;height:300;mso-wrap-style:none;v-text-anchor:middle;rotation:358;mso-position-horizontal:center">
                  <v:fill o:detectmouseclick="t" on="false"/>
                  <v:stroke color="black" startarrow="block" startarrowwidth="narrow" startarrowlength="short" joinstyle="round" endcap="flat"/>
                  <w10:wrap type="none"/>
                </v:shape>
                <v:shape id="shape_0" coordsize="374,297" path="m0,297l21,292l43,286l64,278l85,270l106,261l126,252l146,241l165,230l184,218l202,205l220,191l238,177l254,162l270,146l286,130l301,113l315,96l328,78l341,59l353,40l364,20l374,0e" stroked="t" o:allowincell="f" style="position:absolute;left:2447;top:2105;width:294;height:201;mso-wrap-style:none;v-text-anchor:middle;rotation:218;mso-position-horizontal:center">
                  <v:fill o:detectmouseclick="t" on="false"/>
                  <v:stroke color="black" startarrow="block" endarrow="block" startarrowwidth="narrow" startarrowlength="short" endarrowwidth="narrow" endarrowlength="short" joinstyle="round" endcap="flat"/>
                  <w10:wrap type="none"/>
                </v:shape>
                <v:shape id="shape_0" stroked="f" o:allowincell="f" style="position:absolute;left:2258;top:1874;width:832;height:459;mso-wrap-style:square;v-text-anchor:top;mso-position-horizontal:center" type="_x0000_t202">
                  <v:textbox>
                    <w:txbxContent>
                      <w:p>
                        <w:pPr>
                          <w:overflowPunct w:val="false"/>
                          <w:bidi w:val="0"/>
                          <w:rPr/>
                        </w:pPr>
                        <w:r>
                          <w:rPr>
                            <w:kern w:val="2"/>
                            <w:sz w:val="20"/>
                            <w:szCs w:val="24"/>
                            <w:bCs/>
                            <w:rFonts w:ascii="Times New Roman" w:hAnsi="Times New Roman" w:eastAsia="Times New Roman" w:cs="Times New Roman"/>
                            <w:color w:val="auto"/>
                            <w:lang w:val="tr-TR" w:bidi="ar-SA"/>
                          </w:rPr>
                          <w:t>120°</w:t>
                        </w:r>
                      </w:p>
                    </w:txbxContent>
                  </v:textbox>
                  <v:fill o:detectmouseclick="t" on="false"/>
                  <v:stroke color="#3465a4" joinstyle="round" endcap="flat"/>
                  <w10:wrap type="none"/>
                </v:shape>
                <v:line id="shape_0" from="236,566" to="3180,2792" stroked="t" o:allowincell="f" style="position:absolute;flip:xy;mso-position-horizontal:center">
                  <v:stroke color="black" weight="12600" dashstyle="longdashdot" joinstyle="miter" endcap="flat"/>
                  <v:fill o:detectmouseclick="t" on="false"/>
                  <w10:wrap type="none"/>
                </v:line>
                <v:line id="shape_0" from="159,2338" to="4658,2338" stroked="t" o:allowincell="f" style="position:absolute;mso-position-horizontal:center">
                  <v:stroke color="black" weight="12600" dashstyle="longdashdot" joinstyle="miter" endcap="flat"/>
                  <v:fill o:detectmouseclick="t" on="false"/>
                  <w10:wrap type="none"/>
                </v:line>
              </v:group>
            </w:pict>
          </mc:Fallback>
        </mc:AlternateConten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708025</wp:posOffset>
                </wp:positionH>
                <wp:positionV relativeFrom="paragraph">
                  <wp:posOffset>141605</wp:posOffset>
                </wp:positionV>
                <wp:extent cx="457200" cy="342900"/>
                <wp:effectExtent l="0" t="0" r="0" b="0"/>
                <wp:wrapNone/>
                <wp:docPr id="11"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sz w:val="20"/>
                                <w:szCs w:val="20"/>
                              </w:rPr>
                              <w:t>F</w:t>
                            </w:r>
                            <w:r>
                              <w:rPr>
                                <w:sz w:val="20"/>
                                <w:szCs w:val="20"/>
                                <w:vertAlign w:val="subscript"/>
                              </w:rPr>
                              <w:t>r1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15pt;mso-position-vertical-relative:text;margin-left:55.75pt;mso-position-horizontal-relative:text">
                <v:fill opacity="0f"/>
                <v:textbox inset="0.100694444444444in,0.0506944444444444in,0.100694444444444in,0.0506944444444444in">
                  <w:txbxContent>
                    <w:p>
                      <w:pPr>
                        <w:pStyle w:val="Normal"/>
                        <w:rPr/>
                      </w:pPr>
                      <w:r>
                        <w:rPr>
                          <w:sz w:val="20"/>
                          <w:szCs w:val="20"/>
                        </w:rPr>
                        <w:t>F</w:t>
                      </w:r>
                      <w:r>
                        <w:rPr>
                          <w:sz w:val="20"/>
                          <w:szCs w:val="20"/>
                          <w:vertAlign w:val="subscript"/>
                        </w:rPr>
                        <w:t>r1a</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022350</wp:posOffset>
                </wp:positionH>
                <wp:positionV relativeFrom="paragraph">
                  <wp:posOffset>23495</wp:posOffset>
                </wp:positionV>
                <wp:extent cx="539115" cy="342900"/>
                <wp:effectExtent l="0" t="0" r="0" b="0"/>
                <wp:wrapNone/>
                <wp:docPr id="12" name="Frame5"/>
                <a:graphic xmlns:a="http://schemas.openxmlformats.org/drawingml/2006/main">
                  <a:graphicData uri="http://schemas.microsoft.com/office/word/2010/wordprocessingShape">
                    <wps:wsp>
                      <wps:cNvSpPr txBox="1"/>
                      <wps:spPr>
                        <a:xfrm>
                          <a:off x="0" y="0"/>
                          <a:ext cx="539115" cy="342900"/>
                        </a:xfrm>
                        <a:prstGeom prst="rect"/>
                        <a:solidFill>
                          <a:srgbClr val="FFFFFF">
                            <a:alpha val="0"/>
                          </a:srgbClr>
                        </a:solidFill>
                      </wps:spPr>
                      <wps:txbx>
                        <w:txbxContent>
                          <w:p>
                            <w:pPr>
                              <w:pStyle w:val="Normal"/>
                              <w:rPr/>
                            </w:pPr>
                            <w:r>
                              <w:rPr>
                                <w:sz w:val="20"/>
                                <w:szCs w:val="20"/>
                              </w:rPr>
                              <w:t>F</w:t>
                            </w:r>
                            <w:r>
                              <w:rPr>
                                <w:sz w:val="20"/>
                                <w:szCs w:val="20"/>
                                <w:vertAlign w:val="subscript"/>
                              </w:rPr>
                              <w:t>n1a</w:t>
                            </w:r>
                          </w:p>
                        </w:txbxContent>
                      </wps:txbx>
                      <wps:bodyPr anchor="t" lIns="92075" tIns="46355" rIns="92075" bIns="46355">
                        <a:noAutofit/>
                      </wps:bodyPr>
                    </wps:wsp>
                  </a:graphicData>
                </a:graphic>
              </wp:anchor>
            </w:drawing>
          </mc:Choice>
          <mc:Fallback>
            <w:pict>
              <v:rect fillcolor="#FFFFFF" style="position:absolute;rotation:-0;width:42.45pt;height:27pt;mso-wrap-distance-left:9.05pt;mso-wrap-distance-right:9.05pt;mso-wrap-distance-top:0pt;mso-wrap-distance-bottom:0pt;margin-top:1.85pt;mso-position-vertical-relative:text;margin-left:80.5pt;mso-position-horizontal-relative:text">
                <v:fill opacity="0f"/>
                <v:textbox inset="0.100694444444444in,0.0506944444444444in,0.100694444444444in,0.0506944444444444in">
                  <w:txbxContent>
                    <w:p>
                      <w:pPr>
                        <w:pStyle w:val="Normal"/>
                        <w:rPr/>
                      </w:pPr>
                      <w:r>
                        <w:rPr>
                          <w:sz w:val="20"/>
                          <w:szCs w:val="20"/>
                        </w:rPr>
                        <w:t>F</w:t>
                      </w:r>
                      <w:r>
                        <w:rPr>
                          <w:sz w:val="20"/>
                          <w:szCs w:val="20"/>
                          <w:vertAlign w:val="subscript"/>
                        </w:rPr>
                        <w:t>n1a</w:t>
                      </w:r>
                    </w:p>
                  </w:txbxContent>
                </v:textbox>
                <w10:wrap type="none"/>
              </v:rect>
            </w:pict>
          </mc:Fallback>
        </mc:AlternateContent>
      </w:r>
    </w:p>
    <w:p>
      <w:pPr>
        <w:pStyle w:val="Normal"/>
        <w:rPr>
          <w:sz w:val="16"/>
          <w:szCs w:val="16"/>
        </w:rPr>
      </w:pPr>
      <w:r>
        <w:rPr>
          <w:sz w:val="16"/>
          <w:szCs w:val="16"/>
        </w:rPr>
      </w:r>
    </w:p>
    <w:p>
      <w:pPr>
        <w:pStyle w:val="Normal"/>
        <w:jc w:val="center"/>
        <w:rPr/>
      </w:pPr>
      <w:r>
        <w:rPr>
          <w:b/>
          <w:bCs/>
          <w:sz w:val="20"/>
        </w:rPr>
        <w:t>Şekil 4</w:t>
      </w:r>
      <w:r>
        <w:rPr>
          <w:bCs/>
          <w:sz w:val="20"/>
        </w:rPr>
        <w:t xml:space="preserve"> γ=120°Olduğunda Dişlilerde Meydana Gelen Kuvvetler</w:t>
      </w:r>
      <w:r>
        <w:rPr>
          <w:sz w:val="20"/>
        </w:rPr>
        <w:t>.</w:t>
      </w:r>
    </w:p>
    <w:p>
      <w:pPr>
        <w:pStyle w:val="Normal"/>
        <w:rPr>
          <w:sz w:val="16"/>
          <w:szCs w:val="16"/>
        </w:rPr>
      </w:pPr>
      <w:r>
        <w:rPr>
          <w:sz w:val="16"/>
          <w:szCs w:val="16"/>
        </w:rPr>
      </w:r>
    </w:p>
    <w:p>
      <w:pPr>
        <w:pStyle w:val="ResimYazs"/>
        <w:jc w:val="both"/>
        <w:rPr>
          <w:b/>
          <w:b/>
          <w:bCs/>
          <w:sz w:val="20"/>
          <w:szCs w:val="20"/>
        </w:rPr>
      </w:pPr>
      <w:r>
        <w:rPr>
          <w:b/>
          <w:bCs/>
          <w:sz w:val="20"/>
          <w:szCs w:val="20"/>
        </w:rPr>
        <w:t>YATAY DÜZLEM</w:t>
      </w:r>
    </w:p>
    <w:p>
      <w:pPr>
        <w:pStyle w:val="Normal"/>
        <w:rPr>
          <w:b/>
          <w:b/>
          <w:bCs/>
          <w:sz w:val="16"/>
          <w:szCs w:val="16"/>
        </w:rPr>
      </w:pPr>
      <w:r>
        <w:rPr>
          <w:b/>
          <w:bCs/>
          <w:sz w:val="16"/>
          <w:szCs w:val="16"/>
        </w:rPr>
      </w:r>
    </w:p>
    <w:p>
      <w:pPr>
        <w:pStyle w:val="Normal"/>
        <w:jc w:val="both"/>
        <w:rPr/>
      </w:pP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2</m:t>
            </m:r>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sz w:val="20"/>
          <w:szCs w:val="20"/>
        </w:rPr>
        <w:t xml:space="preserve">                                                </w:t>
      </w:r>
      <w:r>
        <w:rPr>
          <w:sz w:val="20"/>
          <w:szCs w:val="20"/>
        </w:rPr>
        <w:t>(12)</w:t>
      </w:r>
    </w:p>
    <w:p>
      <w:pPr>
        <w:pStyle w:val="Normal"/>
        <w:jc w:val="both"/>
        <w:rPr/>
      </w:pPr>
      <w:r>
        <w:rPr>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x</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r>
                  <w:rPr>
                    <w:rFonts w:ascii="Cambria Math" w:hAnsi="Cambria Math"/>
                  </w:rPr>
                  <m:t xml:space="preserve">2</m:t>
                </m:r>
                <m:r>
                  <w:rPr>
                    <w:rFonts w:ascii="Cambria Math" w:hAnsi="Cambria Math"/>
                  </w:rPr>
                  <m:t xml:space="preserve">x</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kp</m:t>
        </m:r>
        <m:r>
          <w:rPr>
            <w:rFonts w:ascii="Cambria Math" w:hAnsi="Cambria Math"/>
          </w:rPr>
          <m:t xml:space="preserve">)</m:t>
        </m:r>
      </m:oMath>
      <w:r>
        <w:rPr>
          <w:sz w:val="20"/>
          <w:szCs w:val="20"/>
        </w:rPr>
        <w:t xml:space="preserve">                                     </w:t>
      </w:r>
      <w:r>
        <w:rPr>
          <w:sz w:val="20"/>
          <w:szCs w:val="20"/>
        </w:rPr>
        <w:t>(13</w:t>
      </w:r>
      <w:r>
        <w:rPr/>
        <w:t>)</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align>center</wp:align>
                </wp:positionH>
                <wp:positionV relativeFrom="paragraph">
                  <wp:posOffset>27940</wp:posOffset>
                </wp:positionV>
                <wp:extent cx="2879725" cy="2160270"/>
                <wp:effectExtent l="0" t="0" r="0" b="0"/>
                <wp:wrapNone/>
                <wp:docPr id="13" name=""/>
                <a:graphic xmlns:a="http://schemas.openxmlformats.org/drawingml/2006/main">
                  <a:graphicData uri="http://schemas.microsoft.com/office/word/2010/wordprocessingGroup">
                    <wpg:wgp>
                      <wpg:cNvGrpSpPr/>
                      <wpg:grpSpPr>
                        <a:xfrm>
                          <a:off x="0" y="0"/>
                          <a:ext cx="2879640" cy="2160360"/>
                          <a:chOff x="0" y="0"/>
                          <a:chExt cx="2879640" cy="2160360"/>
                        </a:xfrm>
                      </wpg:grpSpPr>
                      <wps:wsp>
                        <wps:cNvSpPr/>
                        <wps:spPr>
                          <a:xfrm>
                            <a:off x="513720" y="401400"/>
                            <a:ext cx="1696680" cy="720"/>
                          </a:xfrm>
                          <a:prstGeom prst="line">
                            <a:avLst/>
                          </a:prstGeom>
                          <a:ln w="12600">
                            <a:solidFill>
                              <a:srgbClr val="000000"/>
                            </a:solidFill>
                            <a:miter/>
                          </a:ln>
                        </wps:spPr>
                        <wps:style>
                          <a:lnRef idx="0"/>
                          <a:fillRef idx="0"/>
                          <a:effectRef idx="0"/>
                          <a:fontRef idx="minor"/>
                        </wps:style>
                        <wps:bodyPr/>
                      </wps:wsp>
                      <wps:wsp>
                        <wps:cNvSpPr/>
                        <wps:spPr>
                          <a:xfrm flipV="1">
                            <a:off x="2210400" y="199440"/>
                            <a:ext cx="720" cy="201960"/>
                          </a:xfrm>
                          <a:prstGeom prst="line">
                            <a:avLst/>
                          </a:prstGeom>
                          <a:ln w="12600">
                            <a:solidFill>
                              <a:srgbClr val="000000"/>
                            </a:solidFill>
                            <a:miter/>
                            <a:headEnd len="sm" type="triangle" w="sm"/>
                          </a:ln>
                        </wps:spPr>
                        <wps:style>
                          <a:lnRef idx="0"/>
                          <a:fillRef idx="0"/>
                          <a:effectRef idx="0"/>
                          <a:fontRef idx="minor"/>
                        </wps:style>
                        <wps:bodyPr/>
                      </wps:wsp>
                      <wps:wsp>
                        <wps:cNvSpPr/>
                        <wps:spPr>
                          <a:xfrm flipV="1">
                            <a:off x="513720" y="199440"/>
                            <a:ext cx="720" cy="20196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1361520" y="401400"/>
                            <a:ext cx="1440" cy="40392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513720" y="235440"/>
                            <a:ext cx="1696680" cy="720"/>
                          </a:xfrm>
                          <a:prstGeom prst="line">
                            <a:avLst/>
                          </a:prstGeom>
                          <a:ln w="0">
                            <a:solidFill>
                              <a:srgbClr val="000000"/>
                            </a:solidFill>
                            <a:headEnd len="sm" type="triangle" w="sm"/>
                            <a:tailEnd len="sm" type="triangle" w="sm"/>
                          </a:ln>
                        </wps:spPr>
                        <wps:style>
                          <a:lnRef idx="0"/>
                          <a:fillRef idx="0"/>
                          <a:effectRef idx="0"/>
                          <a:fontRef idx="minor"/>
                        </wps:style>
                        <wps:bodyPr/>
                      </wps:wsp>
                      <wps:wsp>
                        <wps:cNvSpPr/>
                        <wps:spPr>
                          <a:xfrm>
                            <a:off x="513720" y="401400"/>
                            <a:ext cx="720" cy="165600"/>
                          </a:xfrm>
                          <a:prstGeom prst="line">
                            <a:avLst/>
                          </a:prstGeom>
                          <a:ln w="0">
                            <a:solidFill>
                              <a:srgbClr val="000000"/>
                            </a:solidFill>
                          </a:ln>
                        </wps:spPr>
                        <wps:style>
                          <a:lnRef idx="0"/>
                          <a:fillRef idx="0"/>
                          <a:effectRef idx="0"/>
                          <a:fontRef idx="minor"/>
                        </wps:style>
                        <wps:bodyPr/>
                      </wps:wsp>
                      <wps:wsp>
                        <wps:cNvSpPr/>
                        <wps:spPr>
                          <a:xfrm>
                            <a:off x="513720" y="528480"/>
                            <a:ext cx="847800" cy="720"/>
                          </a:xfrm>
                          <a:prstGeom prst="line">
                            <a:avLst/>
                          </a:prstGeom>
                          <a:ln w="0">
                            <a:solidFill>
                              <a:srgbClr val="000000"/>
                            </a:solidFill>
                            <a:headEnd len="sm" type="triangle" w="sm"/>
                            <a:tailEnd len="sm" type="triangle" w="sm"/>
                          </a:ln>
                        </wps:spPr>
                        <wps:style>
                          <a:lnRef idx="0"/>
                          <a:fillRef idx="0"/>
                          <a:effectRef idx="0"/>
                          <a:fontRef idx="minor"/>
                        </wps:style>
                        <wps:bodyPr/>
                      </wps:wsp>
                      <wps:wsp>
                        <wps:cNvSpPr/>
                        <wps:spPr>
                          <a:xfrm>
                            <a:off x="513720" y="1516320"/>
                            <a:ext cx="1696680" cy="720"/>
                          </a:xfrm>
                          <a:prstGeom prst="line">
                            <a:avLst/>
                          </a:prstGeom>
                          <a:ln w="12600">
                            <a:solidFill>
                              <a:srgbClr val="000000"/>
                            </a:solidFill>
                            <a:miter/>
                          </a:ln>
                        </wps:spPr>
                        <wps:style>
                          <a:lnRef idx="0"/>
                          <a:fillRef idx="0"/>
                          <a:effectRef idx="0"/>
                          <a:fontRef idx="minor"/>
                        </wps:style>
                        <wps:bodyPr/>
                      </wps:wsp>
                      <wps:wsp>
                        <wps:cNvSpPr/>
                        <wps:spPr>
                          <a:xfrm>
                            <a:off x="513720" y="1516320"/>
                            <a:ext cx="720" cy="30240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2210400" y="1212840"/>
                            <a:ext cx="720" cy="30348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513720" y="1818720"/>
                            <a:ext cx="847800" cy="720"/>
                          </a:xfrm>
                          <a:prstGeom prst="line">
                            <a:avLst/>
                          </a:prstGeom>
                          <a:ln w="0">
                            <a:solidFill>
                              <a:srgbClr val="000000"/>
                            </a:solidFill>
                          </a:ln>
                        </wps:spPr>
                        <wps:style>
                          <a:lnRef idx="0"/>
                          <a:fillRef idx="0"/>
                          <a:effectRef idx="0"/>
                          <a:fontRef idx="minor"/>
                        </wps:style>
                        <wps:bodyPr/>
                      </wps:wsp>
                      <wps:wsp>
                        <wps:cNvSpPr/>
                        <wps:spPr>
                          <a:xfrm flipV="1">
                            <a:off x="1361520" y="1212840"/>
                            <a:ext cx="1440" cy="60588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361520" y="1212840"/>
                            <a:ext cx="848880" cy="720"/>
                          </a:xfrm>
                          <a:prstGeom prst="line">
                            <a:avLst/>
                          </a:prstGeom>
                          <a:ln w="0">
                            <a:solidFill>
                              <a:srgbClr val="000000"/>
                            </a:solidFill>
                          </a:ln>
                        </wps:spPr>
                        <wps:style>
                          <a:lnRef idx="0"/>
                          <a:fillRef idx="0"/>
                          <a:effectRef idx="0"/>
                          <a:fontRef idx="minor"/>
                        </wps:style>
                        <wps:bodyPr/>
                      </wps:wsp>
                      <wps:wsp>
                        <wps:cNvSpPr txBox="1"/>
                        <wps:spPr>
                          <a:xfrm>
                            <a:off x="2165400" y="133920"/>
                            <a:ext cx="541800" cy="362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Bx</w:t>
                              </w:r>
                            </w:p>
                          </w:txbxContent>
                        </wps:txbx>
                        <wps:bodyPr wrap="square" anchor="t">
                          <a:noAutofit/>
                        </wps:bodyPr>
                      </wps:wsp>
                      <wps:wsp>
                        <wps:cNvSpPr txBox="1"/>
                        <wps:spPr>
                          <a:xfrm>
                            <a:off x="90000" y="114840"/>
                            <a:ext cx="54180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Ax</w:t>
                              </w:r>
                            </w:p>
                          </w:txbxContent>
                        </wps:txbx>
                        <wps:bodyPr wrap="square" anchor="t">
                          <a:noAutofit/>
                        </wps:bodyPr>
                      </wps:wsp>
                      <wps:wsp>
                        <wps:cNvSpPr txBox="1"/>
                        <wps:spPr>
                          <a:xfrm>
                            <a:off x="1315800" y="510480"/>
                            <a:ext cx="54180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nx</w:t>
                              </w:r>
                            </w:p>
                          </w:txbxContent>
                        </wps:txbx>
                        <wps:bodyPr wrap="square" anchor="t">
                          <a:noAutofit/>
                        </wps:bodyPr>
                      </wps:wsp>
                      <wps:wsp>
                        <wps:cNvSpPr txBox="1"/>
                        <wps:spPr>
                          <a:xfrm>
                            <a:off x="706680" y="540360"/>
                            <a:ext cx="541800" cy="362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L/2</w:t>
                              </w:r>
                            </w:p>
                          </w:txbxContent>
                        </wps:txbx>
                        <wps:bodyPr wrap="square" anchor="t">
                          <a:noAutofit/>
                        </wps:bodyPr>
                      </wps:wsp>
                      <wps:wsp>
                        <wps:cNvSpPr txBox="1"/>
                        <wps:spPr>
                          <a:xfrm>
                            <a:off x="1218600" y="0"/>
                            <a:ext cx="406440" cy="362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L</w:t>
                              </w:r>
                            </w:p>
                          </w:txbxContent>
                        </wps:txbx>
                        <wps:bodyPr wrap="square" anchor="t">
                          <a:noAutofit/>
                        </wps:bodyPr>
                      </wps:wsp>
                      <wps:wsp>
                        <wps:cNvSpPr txBox="1"/>
                        <wps:spPr>
                          <a:xfrm>
                            <a:off x="2165400" y="1329120"/>
                            <a:ext cx="54180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B</w:t>
                              </w:r>
                            </w:p>
                          </w:txbxContent>
                        </wps:txbx>
                        <wps:bodyPr wrap="square" anchor="t">
                          <a:noAutofit/>
                        </wps:bodyPr>
                      </wps:wsp>
                      <wps:wsp>
                        <wps:cNvSpPr txBox="1"/>
                        <wps:spPr>
                          <a:xfrm>
                            <a:off x="135360" y="1603440"/>
                            <a:ext cx="541800" cy="362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A</w:t>
                              </w:r>
                            </w:p>
                          </w:txbxContent>
                        </wps:txbx>
                        <wps:bodyPr wrap="square" anchor="t">
                          <a:noAutofit/>
                        </wps:bodyPr>
                      </wps:wsp>
                      <wps:wsp>
                        <wps:cNvSpPr txBox="1"/>
                        <wps:spPr>
                          <a:xfrm>
                            <a:off x="963360" y="1093320"/>
                            <a:ext cx="541080" cy="3625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tr-TR" w:bidi="ar-SA"/>
                                </w:rPr>
                                <w:t>F</w:t>
                              </w:r>
                              <w:r>
                                <w:rPr>
                                  <w:kern w:val="2"/>
                                  <w:sz w:val="22"/>
                                  <w:szCs w:val="22"/>
                                  <w:vertAlign w:val="subscript"/>
                                  <w:rFonts w:ascii="Times New Roman" w:hAnsi="Times New Roman" w:eastAsia="Times New Roman" w:cs="Times New Roman"/>
                                  <w:color w:val="auto"/>
                                  <w:lang w:val="tr-TR" w:bidi="ar-SA"/>
                                </w:rPr>
                                <w:t>nx</w:t>
                              </w:r>
                            </w:p>
                          </w:txbxContent>
                        </wps:txbx>
                        <wps:bodyPr wrap="square" anchor="t">
                          <a:noAutofit/>
                        </wps:bodyPr>
                      </wps:wsp>
                      <wps:wsp>
                        <wps:cNvSpPr txBox="1"/>
                        <wps:spPr>
                          <a:xfrm>
                            <a:off x="2067480" y="1503720"/>
                            <a:ext cx="812160" cy="361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nx</w:t>
                              </w:r>
                              <w:r>
                                <w:rPr>
                                  <w:kern w:val="2"/>
                                  <w:sz w:val="20"/>
                                  <w:szCs w:val="20"/>
                                  <w:rFonts w:ascii="Times New Roman" w:hAnsi="Times New Roman" w:eastAsia="Times New Roman" w:cs="Times New Roman"/>
                                  <w:color w:val="auto"/>
                                  <w:lang w:val="tr-TR" w:bidi="ar-SA"/>
                                </w:rPr>
                                <w:t>/2)</w:t>
                              </w:r>
                            </w:p>
                          </w:txbxContent>
                        </wps:txbx>
                        <wps:bodyPr wrap="square" anchor="t">
                          <a:noAutofit/>
                        </wps:bodyPr>
                      </wps:wsp>
                      <wps:wsp>
                        <wps:cNvSpPr txBox="1"/>
                        <wps:spPr>
                          <a:xfrm>
                            <a:off x="0" y="1797840"/>
                            <a:ext cx="812160" cy="362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nx</w:t>
                              </w:r>
                              <w:r>
                                <w:rPr>
                                  <w:kern w:val="2"/>
                                  <w:sz w:val="20"/>
                                  <w:szCs w:val="20"/>
                                  <w:rFonts w:ascii="Times New Roman" w:hAnsi="Times New Roman" w:eastAsia="Times New Roman" w:cs="Times New Roman"/>
                                  <w:color w:val="auto"/>
                                  <w:lang w:val="tr-TR" w:bidi="ar-SA"/>
                                </w:rPr>
                                <w:t>/2)</w:t>
                              </w:r>
                            </w:p>
                          </w:txbxContent>
                        </wps:txbx>
                        <wps:bodyPr wrap="square" anchor="t">
                          <a:noAutofit/>
                        </wps:bodyPr>
                      </wps:wsp>
                    </wpg:wgp>
                  </a:graphicData>
                </a:graphic>
              </wp:anchor>
            </w:drawing>
          </mc:Choice>
          <mc:Fallback>
            <w:pict>
              <v:group id="shape_0" style="position:absolute;margin-left:2.8pt;margin-top:2.2pt;width:226.75pt;height:170.15pt" coordorigin="56,44" coordsize="4535,3403">
                <v:line id="shape_0" from="865,676" to="3536,676" stroked="t" o:allowincell="f" style="position:absolute;mso-position-horizontal:center">
                  <v:stroke color="black" weight="12600" joinstyle="miter" endcap="flat"/>
                  <v:fill o:detectmouseclick="t" on="false"/>
                  <w10:wrap type="none"/>
                </v:line>
                <v:line id="shape_0" from="3537,358" to="3537,675" stroked="t" o:allowincell="f" style="position:absolute;flip:y;mso-position-horizontal:center">
                  <v:stroke color="black" weight="12600" startarrow="block" startarrowwidth="narrow" startarrowlength="short" joinstyle="miter" endcap="flat"/>
                  <v:fill o:detectmouseclick="t" on="false"/>
                  <w10:wrap type="none"/>
                </v:line>
                <v:line id="shape_0" from="865,358" to="865,675" stroked="t" o:allowincell="f" style="position:absolute;flip:y;mso-position-horizontal:center">
                  <v:stroke color="black" weight="12600" startarrow="block" startarrowwidth="narrow" startarrowlength="short" joinstyle="miter" endcap="flat"/>
                  <v:fill o:detectmouseclick="t" on="false"/>
                  <w10:wrap type="none"/>
                </v:line>
                <v:line id="shape_0" from="2200,676" to="2201,1311" stroked="t" o:allowincell="f" style="position:absolute;mso-position-horizontal:center">
                  <v:stroke color="black" weight="12600" startarrow="block" startarrowwidth="narrow" startarrowlength="short" joinstyle="miter" endcap="flat"/>
                  <v:fill o:detectmouseclick="t" on="false"/>
                  <w10:wrap type="none"/>
                </v:line>
                <v:line id="shape_0" from="865,415" to="3536,415" stroked="t" o:allowincell="f" style="position:absolute;mso-position-horizontal:center">
                  <v:stroke color="black" startarrow="block" endarrow="block" startarrowwidth="narrow" startarrowlength="short" endarrowwidth="narrow" endarrowlength="short" joinstyle="miter" endcap="flat"/>
                  <v:fill o:detectmouseclick="t" on="false"/>
                  <w10:wrap type="none"/>
                </v:line>
                <v:line id="shape_0" from="865,676" to="865,936" stroked="t" o:allowincell="f" style="position:absolute;mso-position-horizontal:center">
                  <v:stroke color="black" joinstyle="miter" endcap="flat"/>
                  <v:fill o:detectmouseclick="t" on="false"/>
                  <w10:wrap type="none"/>
                </v:line>
                <v:line id="shape_0" from="865,876" to="2199,876" stroked="t" o:allowincell="f" style="position:absolute;mso-position-horizontal:center">
                  <v:stroke color="black" startarrow="block" endarrow="block" startarrowwidth="narrow" startarrowlength="short" endarrowwidth="narrow" endarrowlength="short" joinstyle="miter" endcap="flat"/>
                  <v:fill o:detectmouseclick="t" on="false"/>
                  <w10:wrap type="none"/>
                </v:line>
                <v:line id="shape_0" from="865,2432" to="3536,2432" stroked="t" o:allowincell="f" style="position:absolute;mso-position-horizontal:center">
                  <v:stroke color="black" weight="12600" joinstyle="miter" endcap="flat"/>
                  <v:fill o:detectmouseclick="t" on="false"/>
                  <w10:wrap type="none"/>
                </v:line>
                <v:line id="shape_0" from="865,2432" to="865,2907" stroked="t" o:allowincell="f" style="position:absolute;mso-position-horizontal:center">
                  <v:stroke color="black" weight="12600" endarrow="block" endarrowwidth="narrow" endarrowlength="short" joinstyle="miter" endcap="flat"/>
                  <v:fill o:detectmouseclick="t" on="false"/>
                  <w10:wrap type="none"/>
                </v:line>
                <v:line id="shape_0" from="3537,1954" to="3537,2431" stroked="t" o:allowincell="f" style="position:absolute;flip:y;mso-position-horizontal:center">
                  <v:stroke color="black" weight="12600" startarrow="block" startarrowwidth="narrow" startarrowlength="short" joinstyle="miter" endcap="flat"/>
                  <v:fill o:detectmouseclick="t" on="false"/>
                  <w10:wrap type="none"/>
                </v:line>
                <v:line id="shape_0" from="865,2908" to="2199,2908" stroked="t" o:allowincell="f" style="position:absolute;mso-position-horizontal:center">
                  <v:stroke color="black" joinstyle="miter" endcap="flat"/>
                  <v:fill o:detectmouseclick="t" on="false"/>
                  <w10:wrap type="none"/>
                </v:line>
                <v:line id="shape_0" from="2200,1954" to="2201,2907" stroked="t" o:allowincell="f" style="position:absolute;flip:y;mso-position-horizontal:center">
                  <v:stroke color="black" weight="12600" endarrow="block" endarrowwidth="narrow" endarrowlength="short" joinstyle="miter" endcap="flat"/>
                  <v:fill o:detectmouseclick="t" on="false"/>
                  <w10:wrap type="none"/>
                </v:line>
                <v:line id="shape_0" from="2200,1954" to="3536,1954" stroked="t" o:allowincell="f" style="position:absolute;mso-position-horizontal:center">
                  <v:stroke color="black" joinstyle="miter" endcap="flat"/>
                  <v:fill o:detectmouseclick="t" on="false"/>
                  <w10:wrap type="none"/>
                </v:line>
                <v:shape id="shape_0" stroked="f" o:allowincell="f" style="position:absolute;left:3466;top:255;width:852;height:570;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Bx</w:t>
                        </w:r>
                      </w:p>
                    </w:txbxContent>
                  </v:textbox>
                  <v:fill o:detectmouseclick="t" on="false"/>
                  <v:stroke color="#3465a4" joinstyle="round" endcap="flat"/>
                  <w10:wrap type="none"/>
                </v:shape>
                <v:shape id="shape_0" stroked="f" o:allowincell="f" style="position:absolute;left:198;top:225;width:852;height:56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Ax</w:t>
                        </w:r>
                      </w:p>
                    </w:txbxContent>
                  </v:textbox>
                  <v:fill o:detectmouseclick="t" on="false"/>
                  <v:stroke color="#3465a4" joinstyle="round" endcap="flat"/>
                  <w10:wrap type="none"/>
                </v:shape>
                <v:shape id="shape_0" stroked="f" o:allowincell="f" style="position:absolute;left:2128;top:848;width:852;height:56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nx</w:t>
                        </w:r>
                      </w:p>
                    </w:txbxContent>
                  </v:textbox>
                  <v:fill o:detectmouseclick="t" on="false"/>
                  <v:stroke color="#3465a4" joinstyle="round" endcap="flat"/>
                  <w10:wrap type="none"/>
                </v:shape>
                <v:shape id="shape_0" stroked="f" o:allowincell="f" style="position:absolute;left:1169;top:895;width:852;height:570;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L/2</w:t>
                        </w:r>
                      </w:p>
                    </w:txbxContent>
                  </v:textbox>
                  <v:fill o:detectmouseclick="t" on="false"/>
                  <v:stroke color="#3465a4" joinstyle="round" endcap="flat"/>
                  <w10:wrap type="none"/>
                </v:shape>
                <v:shape id="shape_0" stroked="f" o:allowincell="f" style="position:absolute;left:1975;top:44;width:639;height:570;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L</w:t>
                        </w:r>
                      </w:p>
                    </w:txbxContent>
                  </v:textbox>
                  <v:fill o:detectmouseclick="t" on="false"/>
                  <v:stroke color="#3465a4" joinstyle="round" endcap="flat"/>
                  <w10:wrap type="none"/>
                </v:shape>
                <v:shape id="shape_0" stroked="f" o:allowincell="f" style="position:absolute;left:3466;top:2137;width:852;height:56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B</w:t>
                        </w:r>
                      </w:p>
                    </w:txbxContent>
                  </v:textbox>
                  <v:fill o:detectmouseclick="t" on="false"/>
                  <v:stroke color="#3465a4" joinstyle="round" endcap="flat"/>
                  <w10:wrap type="none"/>
                </v:shape>
                <v:shape id="shape_0" stroked="f" o:allowincell="f" style="position:absolute;left:269;top:2569;width:852;height:570;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A</w:t>
                        </w:r>
                      </w:p>
                    </w:txbxContent>
                  </v:textbox>
                  <v:fill o:detectmouseclick="t" on="false"/>
                  <v:stroke color="#3465a4" joinstyle="round" endcap="flat"/>
                  <w10:wrap type="none"/>
                </v:shape>
                <v:shape id="shape_0" stroked="f" o:allowincell="f" style="position:absolute;left:1573;top:1766;width:851;height:570;mso-wrap-style:square;v-text-anchor:top;mso-position-horizontal:center" type="_x0000_t202">
                  <v:textbox>
                    <w:txbxContent>
                      <w:p>
                        <w:pPr>
                          <w:overflowPunct w:val="false"/>
                          <w:bidi w:val="0"/>
                          <w:rPr/>
                        </w:pPr>
                        <w:r>
                          <w:rPr>
                            <w:kern w:val="2"/>
                            <w:sz w:val="22"/>
                            <w:szCs w:val="22"/>
                            <w:rFonts w:ascii="Times New Roman" w:hAnsi="Times New Roman" w:eastAsia="Times New Roman" w:cs="Times New Roman"/>
                            <w:color w:val="auto"/>
                            <w:lang w:val="tr-TR" w:bidi="ar-SA"/>
                          </w:rPr>
                          <w:t>F</w:t>
                        </w:r>
                        <w:r>
                          <w:rPr>
                            <w:kern w:val="2"/>
                            <w:sz w:val="22"/>
                            <w:szCs w:val="22"/>
                            <w:vertAlign w:val="subscript"/>
                            <w:rFonts w:ascii="Times New Roman" w:hAnsi="Times New Roman" w:eastAsia="Times New Roman" w:cs="Times New Roman"/>
                            <w:color w:val="auto"/>
                            <w:lang w:val="tr-TR" w:bidi="ar-SA"/>
                          </w:rPr>
                          <w:t>nx</w:t>
                        </w:r>
                      </w:p>
                    </w:txbxContent>
                  </v:textbox>
                  <v:fill o:detectmouseclick="t" on="false"/>
                  <v:stroke color="#3465a4" joinstyle="round" endcap="flat"/>
                  <w10:wrap type="none"/>
                </v:shape>
                <v:shape id="shape_0" stroked="f" o:allowincell="f" style="position:absolute;left:3312;top:2412;width:1278;height:569;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nx</w:t>
                        </w:r>
                        <w:r>
                          <w:rPr>
                            <w:kern w:val="2"/>
                            <w:sz w:val="20"/>
                            <w:szCs w:val="20"/>
                            <w:rFonts w:ascii="Times New Roman" w:hAnsi="Times New Roman" w:eastAsia="Times New Roman" w:cs="Times New Roman"/>
                            <w:color w:val="auto"/>
                            <w:lang w:val="tr-TR" w:bidi="ar-SA"/>
                          </w:rPr>
                          <w:t>/2)</w:t>
                        </w:r>
                      </w:p>
                    </w:txbxContent>
                  </v:textbox>
                  <v:fill o:detectmouseclick="t" on="false"/>
                  <v:stroke color="#3465a4" joinstyle="round" endcap="flat"/>
                  <w10:wrap type="none"/>
                </v:shape>
                <v:shape id="shape_0" stroked="f" o:allowincell="f" style="position:absolute;left:56;top:2875;width:1278;height:570;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nx</w:t>
                        </w:r>
                        <w:r>
                          <w:rPr>
                            <w:kern w:val="2"/>
                            <w:sz w:val="20"/>
                            <w:szCs w:val="20"/>
                            <w:rFonts w:ascii="Times New Roman" w:hAnsi="Times New Roman" w:eastAsia="Times New Roman" w:cs="Times New Roman"/>
                            <w:color w:val="auto"/>
                            <w:lang w:val="tr-TR" w:bidi="ar-SA"/>
                          </w:rPr>
                          <w:t>/2)</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20"/>
        </w:rPr>
        <w:t>Şekil 5</w:t>
      </w:r>
      <w:r>
        <w:rPr>
          <w:sz w:val="20"/>
        </w:rPr>
        <w:t xml:space="preserve"> </w:t>
      </w:r>
      <w:r>
        <w:rPr>
          <w:rFonts w:eastAsia="Symbol" w:cs="Symbol" w:ascii="Symbol" w:hAnsi="Symbol"/>
          <w:sz w:val="20"/>
        </w:rPr>
        <w:t></w:t>
      </w:r>
      <w:r>
        <w:rPr>
          <w:sz w:val="20"/>
        </w:rPr>
        <w:t xml:space="preserve"> =120</w:t>
      </w:r>
      <w:r>
        <w:rPr>
          <w:sz w:val="20"/>
          <w:vertAlign w:val="superscript"/>
        </w:rPr>
        <w:t>0</w:t>
      </w:r>
      <w:r>
        <w:rPr>
          <w:sz w:val="20"/>
        </w:rPr>
        <w:t xml:space="preserve"> Olması Durumunda 2.Dişli Yatağına X Yönünde Gelen  Kuvvetler ve Kesme Diyagramı.</w:t>
      </w:r>
    </w:p>
    <w:p>
      <w:pPr>
        <w:pStyle w:val="ResimYazs"/>
        <w:jc w:val="both"/>
        <w:rPr>
          <w:b/>
          <w:b/>
          <w:bCs/>
          <w:sz w:val="16"/>
          <w:szCs w:val="16"/>
        </w:rPr>
      </w:pPr>
      <w:r>
        <w:rPr>
          <w:b/>
          <w:bCs/>
          <w:sz w:val="16"/>
          <w:szCs w:val="16"/>
        </w:rPr>
      </w:r>
    </w:p>
    <w:p>
      <w:pPr>
        <w:pStyle w:val="ResimYazs"/>
        <w:jc w:val="both"/>
        <w:rPr>
          <w:sz w:val="20"/>
          <w:szCs w:val="20"/>
          <w:u w:val="none"/>
        </w:rPr>
      </w:pPr>
      <w:r>
        <w:rPr>
          <w:b/>
          <w:bCs/>
          <w:sz w:val="20"/>
          <w:szCs w:val="20"/>
        </w:rPr>
        <w:t>DÜŞEY DÜZLEM</w:t>
      </w:r>
    </w:p>
    <w:p>
      <w:pPr>
        <w:pStyle w:val="Normal"/>
        <w:jc w:val="both"/>
        <w:rPr>
          <w:sz w:val="16"/>
          <w:szCs w:val="16"/>
          <w:u w:val="none"/>
        </w:rPr>
      </w:pPr>
      <w:r>
        <w:rPr>
          <w:sz w:val="16"/>
          <w:szCs w:val="16"/>
          <w:u w:val="none"/>
        </w:rPr>
      </w:r>
    </w:p>
    <w:p>
      <w:pPr>
        <w:pStyle w:val="Normal"/>
        <w:jc w:val="both"/>
        <w:rPr/>
      </w:pP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2</m:t>
            </m:r>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kp</m:t>
        </m:r>
        <m:r>
          <w:rPr>
            <w:rFonts w:ascii="Cambria Math" w:hAnsi="Cambria Math"/>
          </w:rPr>
          <m:t xml:space="preserve">)</m:t>
        </m:r>
      </m:oMath>
      <w:r>
        <w:rPr>
          <w:sz w:val="20"/>
          <w:szCs w:val="20"/>
        </w:rPr>
        <w:t xml:space="preserve">                                       </w:t>
      </w:r>
      <w:r>
        <w:rPr>
          <w:sz w:val="20"/>
          <w:szCs w:val="20"/>
        </w:rPr>
        <w:t>(14)</w:t>
      </w:r>
    </w:p>
    <w:p>
      <w:pPr>
        <w:pStyle w:val="Normal"/>
        <w:jc w:val="both"/>
        <w:rPr/>
      </w:pPr>
      <w:r>
        <w:rPr>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Ay</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By</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r>
                  <w:rPr>
                    <w:rFonts w:ascii="Cambria Math" w:hAnsi="Cambria Math"/>
                  </w:rPr>
                  <m:t xml:space="preserve">2</m:t>
                </m:r>
                <m:r>
                  <w:rPr>
                    <w:rFonts w:ascii="Cambria Math" w:hAnsi="Cambria Math"/>
                  </w:rPr>
                  <m:t xml:space="preserve">y</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kp</m:t>
        </m:r>
        <m:r>
          <w:rPr>
            <w:rFonts w:ascii="Cambria Math" w:hAnsi="Cambria Math"/>
          </w:rPr>
          <m:t xml:space="preserve">)</m:t>
        </m:r>
      </m:oMath>
      <w:r>
        <w:rPr>
          <w:sz w:val="20"/>
          <w:szCs w:val="20"/>
        </w:rPr>
        <w:t xml:space="preserve">                                     </w:t>
      </w:r>
      <w:r>
        <w:rPr>
          <w:sz w:val="20"/>
          <w:szCs w:val="20"/>
        </w:rPr>
        <w:t>(1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2879090" cy="2159635"/>
                <wp:effectExtent l="0" t="0" r="0" b="0"/>
                <wp:wrapNone/>
                <wp:docPr id="14" name=""/>
                <a:graphic xmlns:a="http://schemas.openxmlformats.org/drawingml/2006/main">
                  <a:graphicData uri="http://schemas.microsoft.com/office/word/2010/wordprocessingGroup">
                    <wpg:wgp>
                      <wpg:cNvGrpSpPr/>
                      <wpg:grpSpPr>
                        <a:xfrm>
                          <a:off x="0" y="0"/>
                          <a:ext cx="2878920" cy="2159640"/>
                          <a:chOff x="0" y="0"/>
                          <a:chExt cx="2878920" cy="2159640"/>
                        </a:xfrm>
                      </wpg:grpSpPr>
                      <wpg:grpSp>
                        <wpg:cNvGrpSpPr/>
                        <wpg:grpSpPr>
                          <a:xfrm>
                            <a:off x="565200" y="240840"/>
                            <a:ext cx="1593360" cy="1643400"/>
                          </a:xfrm>
                        </wpg:grpSpPr>
                        <wps:wsp>
                          <wps:cNvSpPr/>
                          <wps:spPr>
                            <a:xfrm>
                              <a:off x="796320" y="1643040"/>
                              <a:ext cx="796320" cy="0"/>
                            </a:xfrm>
                            <a:prstGeom prst="line">
                              <a:avLst/>
                            </a:prstGeom>
                            <a:ln w="0">
                              <a:solidFill>
                                <a:srgbClr val="000000"/>
                              </a:solidFill>
                            </a:ln>
                          </wps:spPr>
                          <wps:style>
                            <a:lnRef idx="0"/>
                            <a:fillRef idx="0"/>
                            <a:effectRef idx="0"/>
                            <a:fontRef idx="minor"/>
                          </wps:style>
                          <wps:bodyPr/>
                        </wps:wsp>
                        <wps:wsp>
                          <wps:cNvSpPr/>
                          <wps:spPr>
                            <a:xfrm>
                              <a:off x="0" y="1370160"/>
                              <a:ext cx="1592640" cy="0"/>
                            </a:xfrm>
                            <a:prstGeom prst="line">
                              <a:avLst/>
                            </a:prstGeom>
                            <a:ln w="12600">
                              <a:solidFill>
                                <a:srgbClr val="000000"/>
                              </a:solidFill>
                              <a:miter/>
                            </a:ln>
                          </wps:spPr>
                          <wps:style>
                            <a:lnRef idx="0"/>
                            <a:fillRef idx="0"/>
                            <a:effectRef idx="0"/>
                            <a:fontRef idx="minor"/>
                          </wps:style>
                          <wps:bodyPr/>
                        </wps:wsp>
                        <wps:wsp>
                          <wps:cNvSpPr/>
                          <wps:spPr>
                            <a:xfrm>
                              <a:off x="0" y="513720"/>
                              <a:ext cx="15926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0" y="364320"/>
                              <a:ext cx="1592640" cy="0"/>
                            </a:xfrm>
                            <a:prstGeom prst="line">
                              <a:avLst/>
                            </a:prstGeom>
                            <a:ln w="12600">
                              <a:solidFill>
                                <a:srgbClr val="000000"/>
                              </a:solidFill>
                              <a:miter/>
                            </a:ln>
                          </wps:spPr>
                          <wps:style>
                            <a:lnRef idx="0"/>
                            <a:fillRef idx="0"/>
                            <a:effectRef idx="0"/>
                            <a:fontRef idx="minor"/>
                          </wps:style>
                          <wps:bodyPr/>
                        </wps:wsp>
                        <wps:wsp>
                          <wps:cNvSpPr/>
                          <wps:spPr>
                            <a:xfrm>
                              <a:off x="796320" y="1096560"/>
                              <a:ext cx="720" cy="54612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0" y="1096560"/>
                              <a:ext cx="720" cy="27288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0" y="1096560"/>
                              <a:ext cx="796320" cy="0"/>
                            </a:xfrm>
                            <a:prstGeom prst="line">
                              <a:avLst/>
                            </a:prstGeom>
                            <a:ln w="0">
                              <a:solidFill>
                                <a:srgbClr val="000000"/>
                              </a:solidFill>
                            </a:ln>
                          </wps:spPr>
                          <wps:style>
                            <a:lnRef idx="0"/>
                            <a:fillRef idx="0"/>
                            <a:effectRef idx="0"/>
                            <a:fontRef idx="minor"/>
                          </wps:style>
                          <wps:bodyPr/>
                        </wps:wsp>
                        <wps:wsp>
                          <wps:cNvSpPr/>
                          <wps:spPr>
                            <a:xfrm>
                              <a:off x="0" y="249840"/>
                              <a:ext cx="7963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0" y="364320"/>
                              <a:ext cx="720" cy="181440"/>
                            </a:xfrm>
                            <a:prstGeom prst="line">
                              <a:avLst/>
                            </a:prstGeom>
                            <a:ln w="12600">
                              <a:solidFill>
                                <a:srgbClr val="000000"/>
                              </a:solidFill>
                              <a:miter/>
                              <a:headEnd len="sm" type="triangle" w="sm"/>
                            </a:ln>
                          </wps:spPr>
                          <wps:style>
                            <a:lnRef idx="0"/>
                            <a:fillRef idx="0"/>
                            <a:effectRef idx="0"/>
                            <a:fontRef idx="minor"/>
                          </wps:style>
                          <wps:bodyPr/>
                        </wps:wsp>
                        <wps:wsp>
                          <wps:cNvSpPr/>
                          <wps:spPr>
                            <a:xfrm flipV="1">
                              <a:off x="0" y="214560"/>
                              <a:ext cx="720" cy="149400"/>
                            </a:xfrm>
                            <a:prstGeom prst="line">
                              <a:avLst/>
                            </a:prstGeom>
                            <a:ln w="0">
                              <a:solidFill>
                                <a:srgbClr val="000000"/>
                              </a:solidFill>
                            </a:ln>
                          </wps:spPr>
                          <wps:style>
                            <a:lnRef idx="0"/>
                            <a:fillRef idx="0"/>
                            <a:effectRef idx="0"/>
                            <a:fontRef idx="minor"/>
                          </wps:style>
                          <wps:bodyPr/>
                        </wps:wsp>
                        <wps:wsp>
                          <wps:cNvSpPr/>
                          <wps:spPr>
                            <a:xfrm flipV="1">
                              <a:off x="796320" y="0"/>
                              <a:ext cx="720" cy="36432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1592640" y="1370160"/>
                              <a:ext cx="720" cy="27252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1592640" y="364320"/>
                              <a:ext cx="720" cy="18144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346680" y="1184040"/>
                              <a:ext cx="720" cy="114480"/>
                            </a:xfrm>
                            <a:prstGeom prst="line">
                              <a:avLst/>
                            </a:prstGeom>
                            <a:ln w="0">
                              <a:solidFill>
                                <a:srgbClr val="000000"/>
                              </a:solidFill>
                            </a:ln>
                          </wps:spPr>
                          <wps:style>
                            <a:lnRef idx="0"/>
                            <a:fillRef idx="0"/>
                            <a:effectRef idx="0"/>
                            <a:fontRef idx="minor"/>
                          </wps:style>
                          <wps:bodyPr/>
                        </wps:wsp>
                        <wps:wsp>
                          <wps:cNvSpPr/>
                          <wps:spPr>
                            <a:xfrm>
                              <a:off x="271800" y="1248120"/>
                              <a:ext cx="141480" cy="0"/>
                            </a:xfrm>
                            <a:prstGeom prst="line">
                              <a:avLst/>
                            </a:prstGeom>
                            <a:ln w="0">
                              <a:solidFill>
                                <a:srgbClr val="000000"/>
                              </a:solidFill>
                            </a:ln>
                          </wps:spPr>
                          <wps:style>
                            <a:lnRef idx="0"/>
                            <a:fillRef idx="0"/>
                            <a:effectRef idx="0"/>
                            <a:fontRef idx="minor"/>
                          </wps:style>
                          <wps:bodyPr/>
                        </wps:wsp>
                        <wps:wsp>
                          <wps:cNvSpPr/>
                          <wps:spPr>
                            <a:xfrm>
                              <a:off x="1153800" y="1498320"/>
                              <a:ext cx="107280" cy="0"/>
                            </a:xfrm>
                            <a:prstGeom prst="line">
                              <a:avLst/>
                            </a:prstGeom>
                            <a:ln w="0">
                              <a:solidFill>
                                <a:srgbClr val="000000"/>
                              </a:solidFill>
                            </a:ln>
                          </wps:spPr>
                          <wps:style>
                            <a:lnRef idx="0"/>
                            <a:fillRef idx="0"/>
                            <a:effectRef idx="0"/>
                            <a:fontRef idx="minor"/>
                          </wps:style>
                          <wps:bodyPr/>
                        </wps:wsp>
                      </wpg:grpSp>
                      <wps:wsp>
                        <wps:cNvSpPr txBox="1"/>
                        <wps:spPr>
                          <a:xfrm>
                            <a:off x="0" y="1533600"/>
                            <a:ext cx="762120" cy="32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ny</w:t>
                              </w:r>
                              <w:r>
                                <w:rPr>
                                  <w:kern w:val="2"/>
                                  <w:sz w:val="20"/>
                                  <w:szCs w:val="20"/>
                                  <w:rFonts w:ascii="Times New Roman" w:hAnsi="Times New Roman" w:eastAsia="Times New Roman" w:cs="Times New Roman"/>
                                  <w:color w:val="auto"/>
                                  <w:lang w:val="tr-TR" w:bidi="ar-SA"/>
                                </w:rPr>
                                <w:t>/2)</w:t>
                              </w:r>
                            </w:p>
                          </w:txbxContent>
                        </wps:txbx>
                        <wps:bodyPr wrap="square" anchor="t">
                          <a:noAutofit/>
                        </wps:bodyPr>
                      </wps:wsp>
                      <wps:wsp>
                        <wps:cNvSpPr txBox="1"/>
                        <wps:spPr>
                          <a:xfrm>
                            <a:off x="2117160" y="1833120"/>
                            <a:ext cx="762120" cy="32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ny</w:t>
                              </w:r>
                              <w:r>
                                <w:rPr>
                                  <w:kern w:val="2"/>
                                  <w:sz w:val="20"/>
                                  <w:szCs w:val="20"/>
                                  <w:rFonts w:ascii="Times New Roman" w:hAnsi="Times New Roman" w:eastAsia="Times New Roman" w:cs="Times New Roman"/>
                                  <w:color w:val="auto"/>
                                  <w:lang w:val="tr-TR" w:bidi="ar-SA"/>
                                </w:rPr>
                                <w:t>/2)</w:t>
                              </w:r>
                            </w:p>
                          </w:txbxContent>
                        </wps:txbx>
                        <wps:bodyPr wrap="square" anchor="t">
                          <a:noAutofit/>
                        </wps:bodyPr>
                      </wps:wsp>
                      <wps:wsp>
                        <wps:cNvSpPr txBox="1"/>
                        <wps:spPr>
                          <a:xfrm>
                            <a:off x="2117160" y="544320"/>
                            <a:ext cx="762120" cy="32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By</w:t>
                              </w:r>
                            </w:p>
                          </w:txbxContent>
                        </wps:txbx>
                        <wps:bodyPr wrap="square" anchor="t">
                          <a:noAutofit/>
                        </wps:bodyPr>
                      </wps:wsp>
                      <wps:wsp>
                        <wps:cNvSpPr txBox="1"/>
                        <wps:spPr>
                          <a:xfrm>
                            <a:off x="95760" y="516960"/>
                            <a:ext cx="762120" cy="32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Ay</w:t>
                              </w:r>
                            </w:p>
                          </w:txbxContent>
                        </wps:txbx>
                        <wps:bodyPr wrap="square" anchor="t">
                          <a:noAutofit/>
                        </wps:bodyPr>
                      </wps:wsp>
                      <wps:wsp>
                        <wps:cNvSpPr txBox="1"/>
                        <wps:spPr>
                          <a:xfrm>
                            <a:off x="740880" y="290160"/>
                            <a:ext cx="762120" cy="32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L/2</w:t>
                              </w:r>
                            </w:p>
                          </w:txbxContent>
                        </wps:txbx>
                        <wps:bodyPr wrap="square" anchor="t">
                          <a:noAutofit/>
                        </wps:bodyPr>
                      </wps:wsp>
                      <wps:wsp>
                        <wps:cNvSpPr txBox="1"/>
                        <wps:spPr>
                          <a:xfrm>
                            <a:off x="1131480" y="0"/>
                            <a:ext cx="509760" cy="32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ny</w:t>
                              </w:r>
                            </w:p>
                          </w:txbxContent>
                        </wps:txbx>
                        <wps:bodyPr wrap="square" anchor="t">
                          <a:noAutofit/>
                        </wps:bodyPr>
                      </wps:wsp>
                      <wps:wsp>
                        <wps:cNvSpPr txBox="1"/>
                        <wps:spPr>
                          <a:xfrm>
                            <a:off x="1225080" y="562680"/>
                            <a:ext cx="383040" cy="32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L</w:t>
                              </w:r>
                            </w:p>
                          </w:txbxContent>
                        </wps:txbx>
                        <wps:bodyPr wrap="square" anchor="t">
                          <a:noAutofit/>
                        </wps:bodyPr>
                      </wps:wsp>
                      <wps:wsp>
                        <wps:cNvSpPr txBox="1"/>
                        <wps:spPr>
                          <a:xfrm>
                            <a:off x="45720" y="1297800"/>
                            <a:ext cx="762120" cy="32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Ay</w:t>
                              </w:r>
                            </w:p>
                          </w:txbxContent>
                        </wps:txbx>
                        <wps:bodyPr wrap="square" anchor="t">
                          <a:noAutofit/>
                        </wps:bodyPr>
                      </wps:wsp>
                      <wps:wsp>
                        <wps:cNvSpPr txBox="1"/>
                        <wps:spPr>
                          <a:xfrm>
                            <a:off x="2117160" y="1587960"/>
                            <a:ext cx="762120" cy="32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By</w:t>
                              </w:r>
                            </w:p>
                          </w:txbxContent>
                        </wps:txbx>
                        <wps:bodyPr wrap="square" anchor="t">
                          <a:noAutofit/>
                        </wps:bodyPr>
                      </wps:wsp>
                      <wps:wsp>
                        <wps:cNvSpPr txBox="1"/>
                        <wps:spPr>
                          <a:xfrm>
                            <a:off x="973440" y="1624320"/>
                            <a:ext cx="762120" cy="32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ny</w:t>
                              </w:r>
                            </w:p>
                          </w:txbxContent>
                        </wps:txbx>
                        <wps:bodyPr wrap="square" anchor="t">
                          <a:noAutofit/>
                        </wps:bodyPr>
                      </wps:wsp>
                    </wpg:wgp>
                  </a:graphicData>
                </a:graphic>
              </wp:anchor>
            </w:drawing>
          </mc:Choice>
          <mc:Fallback>
            <w:pict>
              <v:group id="shape_0" style="position:absolute;margin-left:2.85pt;margin-top:-0.05pt;width:226.7pt;height:170.05pt" coordorigin="57,-1" coordsize="4534,3401">
                <v:group id="shape_0" style="position:absolute;left:947;top:378;width:2508;height:2586">
                  <v:line id="shape_0" from="2201,2966" to="3454,2966" stroked="t" o:allowincell="f" style="position:absolute;mso-position-horizontal:center">
                    <v:stroke color="black" joinstyle="miter" endcap="flat"/>
                    <v:fill o:detectmouseclick="t" on="false"/>
                    <w10:wrap type="none"/>
                  </v:line>
                  <v:line id="shape_0" from="947,2536" to="3454,2536" stroked="t" o:allowincell="f" style="position:absolute;mso-position-horizontal:center">
                    <v:stroke color="black" weight="12600" joinstyle="miter" endcap="flat"/>
                    <v:fill o:detectmouseclick="t" on="false"/>
                    <w10:wrap type="none"/>
                  </v:line>
                  <v:line id="shape_0" from="947,1187" to="3454,1187" stroked="t" o:allowincell="f" style="position:absolute;mso-position-horizontal:center">
                    <v:stroke color="black" weight="9360" startarrow="block" endarrow="block" startarrowwidth="narrow" startarrowlength="short" endarrowwidth="narrow" endarrowlength="short" joinstyle="miter" endcap="flat"/>
                    <v:fill o:detectmouseclick="t" on="false"/>
                    <w10:wrap type="none"/>
                  </v:line>
                  <v:line id="shape_0" from="947,952" to="3454,952" stroked="t" o:allowincell="f" style="position:absolute;mso-position-horizontal:center">
                    <v:stroke color="black" weight="12600" joinstyle="miter" endcap="flat"/>
                    <v:fill o:detectmouseclick="t" on="false"/>
                    <w10:wrap type="none"/>
                  </v:line>
                  <v:line id="shape_0" from="2201,2105" to="2201,2964" stroked="t" o:allowincell="f" style="position:absolute;mso-position-horizontal:center">
                    <v:stroke color="black" weight="12600" endarrow="block" endarrowwidth="narrow" endarrowlength="short" joinstyle="miter" endcap="flat"/>
                    <v:fill o:detectmouseclick="t" on="false"/>
                    <w10:wrap type="none"/>
                  </v:line>
                  <v:line id="shape_0" from="947,2105" to="947,2534" stroked="t" o:allowincell="f" style="position:absolute;flip:y;mso-position-horizontal:center">
                    <v:stroke color="black" weight="12600" endarrow="block" endarrowwidth="narrow" endarrowlength="short" joinstyle="miter" endcap="flat"/>
                    <v:fill o:detectmouseclick="t" on="false"/>
                    <w10:wrap type="none"/>
                  </v:line>
                  <v:line id="shape_0" from="947,2105" to="2200,2105" stroked="t" o:allowincell="f" style="position:absolute;mso-position-horizontal:center">
                    <v:stroke color="black" joinstyle="miter" endcap="flat"/>
                    <v:fill o:detectmouseclick="t" on="false"/>
                    <w10:wrap type="none"/>
                  </v:line>
                  <v:line id="shape_0" from="947,772" to="2200,772" stroked="t" o:allowincell="f" style="position:absolute;mso-position-horizontal:center">
                    <v:stroke color="black" weight="9360" startarrow="block" endarrow="block" startarrowwidth="narrow" startarrowlength="short" endarrowwidth="narrow" endarrowlength="short" joinstyle="miter" endcap="flat"/>
                    <v:fill o:detectmouseclick="t" on="false"/>
                    <w10:wrap type="none"/>
                  </v:line>
                  <v:line id="shape_0" from="947,952" to="947,1237" stroked="t" o:allowincell="f" style="position:absolute;mso-position-horizontal:center">
                    <v:stroke color="black" weight="12600" startarrow="block" startarrowwidth="narrow" startarrowlength="short" joinstyle="miter" endcap="flat"/>
                    <v:fill o:detectmouseclick="t" on="false"/>
                    <w10:wrap type="none"/>
                  </v:line>
                  <v:line id="shape_0" from="947,716" to="947,950" stroked="t" o:allowincell="f" style="position:absolute;flip:y;mso-position-horizontal:center">
                    <v:stroke color="black" joinstyle="miter" endcap="flat"/>
                    <v:fill o:detectmouseclick="t" on="false"/>
                    <w10:wrap type="none"/>
                  </v:line>
                  <v:line id="shape_0" from="2201,378" to="2201,951" stroked="t" o:allowincell="f" style="position:absolute;flip:y;mso-position-horizontal:center">
                    <v:stroke color="black" weight="12600" startarrow="block" startarrowwidth="narrow" startarrowlength="short" joinstyle="miter" endcap="flat"/>
                    <v:fill o:detectmouseclick="t" on="false"/>
                    <w10:wrap type="none"/>
                  </v:line>
                  <v:line id="shape_0" from="3455,2536" to="3455,2964" stroked="t" o:allowincell="f" style="position:absolute;mso-position-horizontal:center">
                    <v:stroke color="black" weight="12600" startarrow="block" startarrowwidth="narrow" startarrowlength="short" joinstyle="miter" endcap="flat"/>
                    <v:fill o:detectmouseclick="t" on="false"/>
                    <w10:wrap type="none"/>
                  </v:line>
                  <v:line id="shape_0" from="3455,952" to="3455,1237" stroked="t" o:allowincell="f" style="position:absolute;mso-position-horizontal:center">
                    <v:stroke color="black" weight="12600" startarrow="block" startarrowwidth="narrow" startarrowlength="short" joinstyle="miter" endcap="flat"/>
                    <v:fill o:detectmouseclick="t" on="false"/>
                    <w10:wrap type="none"/>
                  </v:line>
                  <v:line id="shape_0" from="1493,2243" to="1493,2422" stroked="t" o:allowincell="f" style="position:absolute;mso-position-horizontal:center">
                    <v:stroke color="black" joinstyle="miter" endcap="flat"/>
                    <v:fill o:detectmouseclick="t" on="false"/>
                    <w10:wrap type="none"/>
                  </v:line>
                  <v:line id="shape_0" from="1375,2344" to="1597,2344" stroked="t" o:allowincell="f" style="position:absolute;mso-position-horizontal:center">
                    <v:stroke color="black" joinstyle="miter" endcap="flat"/>
                    <v:fill o:detectmouseclick="t" on="false"/>
                    <w10:wrap type="none"/>
                  </v:line>
                  <v:line id="shape_0" from="2764,2738" to="2932,2738" stroked="t" o:allowincell="f" style="position:absolute;mso-position-horizontal:center">
                    <v:stroke color="black" joinstyle="miter" endcap="flat"/>
                    <v:fill o:detectmouseclick="t" on="false"/>
                    <w10:wrap type="none"/>
                  </v:line>
                </v:group>
                <v:shape id="shape_0" stroked="f" o:allowincell="f" style="position:absolute;left:57;top:2414;width:1199;height:513;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ny</w:t>
                        </w:r>
                        <w:r>
                          <w:rPr>
                            <w:kern w:val="2"/>
                            <w:sz w:val="20"/>
                            <w:szCs w:val="20"/>
                            <w:rFonts w:ascii="Times New Roman" w:hAnsi="Times New Roman" w:eastAsia="Times New Roman" w:cs="Times New Roman"/>
                            <w:color w:val="auto"/>
                            <w:lang w:val="tr-TR" w:bidi="ar-SA"/>
                          </w:rPr>
                          <w:t>/2)</w:t>
                        </w:r>
                      </w:p>
                    </w:txbxContent>
                  </v:textbox>
                  <v:fill o:detectmouseclick="t" on="false"/>
                  <v:stroke color="#3465a4" joinstyle="round" endcap="flat"/>
                  <w10:wrap type="none"/>
                </v:shape>
                <v:shape id="shape_0" stroked="f" o:allowincell="f" style="position:absolute;left:3391;top:2886;width:1199;height:513;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ny</w:t>
                        </w:r>
                        <w:r>
                          <w:rPr>
                            <w:kern w:val="2"/>
                            <w:sz w:val="20"/>
                            <w:szCs w:val="20"/>
                            <w:rFonts w:ascii="Times New Roman" w:hAnsi="Times New Roman" w:eastAsia="Times New Roman" w:cs="Times New Roman"/>
                            <w:color w:val="auto"/>
                            <w:lang w:val="tr-TR" w:bidi="ar-SA"/>
                          </w:rPr>
                          <w:t>/2)</w:t>
                        </w:r>
                      </w:p>
                    </w:txbxContent>
                  </v:textbox>
                  <v:fill o:detectmouseclick="t" on="false"/>
                  <v:stroke color="#3465a4" joinstyle="round" endcap="flat"/>
                  <w10:wrap type="none"/>
                </v:shape>
                <v:shape id="shape_0" stroked="f" o:allowincell="f" style="position:absolute;left:3391;top:856;width:1199;height:513;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By</w:t>
                        </w:r>
                      </w:p>
                    </w:txbxContent>
                  </v:textbox>
                  <v:fill o:detectmouseclick="t" on="false"/>
                  <v:stroke color="#3465a4" joinstyle="round" endcap="flat"/>
                  <w10:wrap type="none"/>
                </v:shape>
                <v:shape id="shape_0" stroked="f" o:allowincell="f" style="position:absolute;left:208;top:813;width:1199;height:513;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Ay</w:t>
                        </w:r>
                      </w:p>
                    </w:txbxContent>
                  </v:textbox>
                  <v:fill o:detectmouseclick="t" on="false"/>
                  <v:stroke color="#3465a4" joinstyle="round" endcap="flat"/>
                  <w10:wrap type="none"/>
                </v:shape>
                <v:shape id="shape_0" stroked="f" o:allowincell="f" style="position:absolute;left:1224;top:456;width:1199;height:513;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L/2</w:t>
                        </w:r>
                      </w:p>
                    </w:txbxContent>
                  </v:textbox>
                  <v:fill o:detectmouseclick="t" on="false"/>
                  <v:stroke color="#3465a4" joinstyle="round" endcap="flat"/>
                  <w10:wrap type="none"/>
                </v:shape>
                <v:shape id="shape_0" stroked="f" o:allowincell="f" style="position:absolute;left:1839;top:-1;width:802;height:513;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ny</w:t>
                        </w:r>
                      </w:p>
                    </w:txbxContent>
                  </v:textbox>
                  <v:fill o:detectmouseclick="t" on="false"/>
                  <v:stroke color="#3465a4" joinstyle="round" endcap="flat"/>
                  <w10:wrap type="none"/>
                </v:shape>
                <v:shape id="shape_0" stroked="f" o:allowincell="f" style="position:absolute;left:1987;top:885;width:602;height:513;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t>L</w:t>
                        </w:r>
                      </w:p>
                    </w:txbxContent>
                  </v:textbox>
                  <v:fill o:detectmouseclick="t" on="false"/>
                  <v:stroke color="#3465a4" joinstyle="round" endcap="flat"/>
                  <w10:wrap type="none"/>
                </v:shape>
                <v:shape id="shape_0" stroked="f" o:allowincell="f" style="position:absolute;left:129;top:2043;width:1199;height:513;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Ay</w:t>
                        </w:r>
                      </w:p>
                    </w:txbxContent>
                  </v:textbox>
                  <v:fill o:detectmouseclick="t" on="false"/>
                  <v:stroke color="#3465a4" joinstyle="round" endcap="flat"/>
                  <w10:wrap type="none"/>
                </v:shape>
                <v:shape id="shape_0" stroked="f" o:allowincell="f" style="position:absolute;left:3391;top:2500;width:1199;height:513;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By</w:t>
                        </w:r>
                      </w:p>
                    </w:txbxContent>
                  </v:textbox>
                  <v:fill o:detectmouseclick="t" on="false"/>
                  <v:stroke color="#3465a4" joinstyle="round" endcap="flat"/>
                  <w10:wrap type="none"/>
                </v:shape>
                <v:shape id="shape_0" stroked="f" o:allowincell="f" style="position:absolute;left:1590;top:2557;width:1199;height:513;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ny</w:t>
                        </w:r>
                      </w:p>
                    </w:txbxContent>
                  </v:textbox>
                  <v:fill o:detectmouseclick="t" on="false"/>
                  <v:stroke color="#3465a4" joinstyle="round" endcap="flat"/>
                  <w10:wrap type="none"/>
                </v:shape>
              </v:group>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b/>
          <w:b/>
          <w:bCs/>
          <w:sz w:val="20"/>
          <w:szCs w:val="20"/>
        </w:rPr>
      </w:pPr>
      <w:r>
        <w:rPr>
          <w:b/>
          <w:bCs/>
          <w:sz w:val="20"/>
          <w:szCs w:val="20"/>
        </w:rPr>
      </w:r>
    </w:p>
    <w:p>
      <w:pPr>
        <w:pStyle w:val="Normal"/>
        <w:ind w:firstLine="540"/>
        <w:jc w:val="both"/>
        <w:rPr>
          <w:b/>
          <w:b/>
          <w:bCs/>
          <w:sz w:val="20"/>
          <w:szCs w:val="20"/>
        </w:rPr>
      </w:pPr>
      <w:r>
        <w:rPr>
          <w:b/>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
          <w:bCs/>
          <w:sz w:val="20"/>
          <w:szCs w:val="20"/>
        </w:rPr>
        <w:t xml:space="preserve">Şekil 6 </w:t>
      </w:r>
      <w:r>
        <w:rPr>
          <w:sz w:val="20"/>
          <w:szCs w:val="20"/>
        </w:rPr>
        <w:t xml:space="preserve"> </w:t>
      </w:r>
      <w:r>
        <w:rPr>
          <w:rFonts w:eastAsia="Symbol" w:cs="Symbol" w:ascii="Symbol" w:hAnsi="Symbol"/>
          <w:sz w:val="20"/>
          <w:szCs w:val="20"/>
        </w:rPr>
        <w:t></w:t>
      </w:r>
      <w:r>
        <w:rPr>
          <w:sz w:val="20"/>
          <w:szCs w:val="20"/>
        </w:rPr>
        <w:t xml:space="preserve"> =120</w:t>
      </w:r>
      <w:r>
        <w:rPr>
          <w:sz w:val="20"/>
          <w:szCs w:val="20"/>
          <w:vertAlign w:val="superscript"/>
        </w:rPr>
        <w:t>0</w:t>
      </w:r>
      <w:r>
        <w:rPr>
          <w:sz w:val="20"/>
          <w:szCs w:val="20"/>
        </w:rPr>
        <w:t xml:space="preserve"> Olması Durumunda 2.Dişli Yatağına Y Yönünde Gelen  Kuvvetler ve Kesme Diyagramı.</w:t>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bCs/>
          <w:sz w:val="20"/>
          <w:szCs w:val="20"/>
        </w:rPr>
      </w:pPr>
      <w:r>
        <w:rPr>
          <w:bCs/>
          <w:sz w:val="20"/>
          <w:szCs w:val="20"/>
        </w:rPr>
      </w:r>
    </w:p>
    <w:p>
      <w:pPr>
        <w:pStyle w:val="Normal"/>
        <w:ind w:firstLine="540"/>
        <w:jc w:val="both"/>
        <w:rPr/>
      </w:pPr>
      <w:r>
        <w:rPr>
          <w:bCs/>
          <w:sz w:val="20"/>
          <w:szCs w:val="20"/>
        </w:rPr>
        <w:t>γ çalışma açısının 180</w:t>
      </w:r>
      <w:r>
        <w:rPr>
          <w:rFonts w:eastAsia="Symbol" w:cs="Symbol" w:ascii="Symbol" w:hAnsi="Symbol"/>
          <w:bCs/>
          <w:sz w:val="20"/>
          <w:szCs w:val="20"/>
        </w:rPr>
        <w:t></w:t>
      </w:r>
      <w:r>
        <w:rPr>
          <w:bCs/>
          <w:sz w:val="20"/>
          <w:szCs w:val="20"/>
        </w:rPr>
        <w:t xml:space="preserve"> olması durumunda dişlilerde meydana gelen kuvvetler Şekil 7’ de görülmektedir. </w:t>
      </w:r>
    </w:p>
    <w:p>
      <w:pPr>
        <w:pStyle w:val="Normal"/>
        <w:jc w:val="both"/>
        <w:rPr>
          <w:bCs/>
          <w:sz w:val="20"/>
          <w:szCs w:val="20"/>
          <w:lang w:val="en-US" w:eastAsia="en-US"/>
        </w:rPr>
      </w:pPr>
      <w:r>
        <w:rPr>
          <w:bCs/>
          <w:sz w:val="20"/>
          <w:szCs w:val="20"/>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22555</wp:posOffset>
                </wp:positionV>
                <wp:extent cx="3023870" cy="1714500"/>
                <wp:effectExtent l="635" t="0" r="635" b="0"/>
                <wp:wrapNone/>
                <wp:docPr id="15" name=""/>
                <a:graphic xmlns:a="http://schemas.openxmlformats.org/drawingml/2006/main">
                  <a:graphicData uri="http://schemas.microsoft.com/office/word/2010/wordprocessingGroup">
                    <wpg:wgp>
                      <wpg:cNvGrpSpPr/>
                      <wpg:grpSpPr>
                        <a:xfrm>
                          <a:off x="0" y="0"/>
                          <a:ext cx="3024000" cy="1714680"/>
                          <a:chOff x="0" y="0"/>
                          <a:chExt cx="3024000" cy="1714680"/>
                        </a:xfrm>
                      </wpg:grpSpPr>
                      <wps:wsp>
                        <wps:cNvSpPr/>
                        <wps:spPr>
                          <a:xfrm flipV="1">
                            <a:off x="784800" y="0"/>
                            <a:ext cx="0" cy="1714680"/>
                          </a:xfrm>
                          <a:prstGeom prst="line">
                            <a:avLst/>
                          </a:prstGeom>
                          <a:ln w="12600">
                            <a:solidFill>
                              <a:srgbClr val="000000"/>
                            </a:solidFill>
                            <a:prstDash val="lgDashDot"/>
                            <a:miter/>
                          </a:ln>
                        </wps:spPr>
                        <wps:style>
                          <a:lnRef idx="0"/>
                          <a:fillRef idx="0"/>
                          <a:effectRef idx="0"/>
                          <a:fontRef idx="minor"/>
                        </wps:style>
                        <wps:bodyPr/>
                      </wps:wsp>
                      <wps:wsp>
                        <wps:cNvSpPr/>
                        <wps:spPr>
                          <a:xfrm>
                            <a:off x="1339200" y="410760"/>
                            <a:ext cx="170280" cy="720"/>
                          </a:xfrm>
                          <a:prstGeom prst="line">
                            <a:avLst/>
                          </a:prstGeom>
                          <a:ln w="0">
                            <a:solidFill>
                              <a:srgbClr val="000000"/>
                            </a:solidFill>
                            <a:headEnd len="sm" type="triangle" w="sm"/>
                          </a:ln>
                        </wps:spPr>
                        <wps:style>
                          <a:lnRef idx="0"/>
                          <a:fillRef idx="0"/>
                          <a:effectRef idx="0"/>
                          <a:fontRef idx="minor"/>
                        </wps:style>
                        <wps:bodyPr/>
                      </wps:wsp>
                      <wps:wsp>
                        <wps:cNvSpPr/>
                        <wps:spPr>
                          <a:xfrm flipH="1" flipV="1">
                            <a:off x="1332720" y="405000"/>
                            <a:ext cx="339840" cy="1024200"/>
                          </a:xfrm>
                          <a:prstGeom prst="line">
                            <a:avLst/>
                          </a:prstGeom>
                          <a:ln w="0">
                            <a:solidFill>
                              <a:srgbClr val="000000"/>
                            </a:solidFill>
                            <a:headEnd len="sm" type="triangle" w="sm"/>
                            <a:tailEnd len="sm" type="triangle" w="sm"/>
                          </a:ln>
                        </wps:spPr>
                        <wps:style>
                          <a:lnRef idx="0"/>
                          <a:fillRef idx="0"/>
                          <a:effectRef idx="0"/>
                          <a:fontRef idx="minor"/>
                        </wps:style>
                        <wps:bodyPr/>
                      </wps:wsp>
                      <wps:wsp>
                        <wps:cNvSpPr/>
                        <wps:spPr>
                          <a:xfrm>
                            <a:off x="153000" y="160560"/>
                            <a:ext cx="1311840" cy="1084680"/>
                          </a:xfrm>
                          <a:custGeom>
                            <a:avLst/>
                            <a:gdLst/>
                            <a:ahLst/>
                            <a:rect l="l" t="t" r="r" b="b"/>
                            <a:pathLst>
                              <a:path w="8652" h="6544">
                                <a:moveTo>
                                  <a:pt x="8652" y="4339"/>
                                </a:moveTo>
                                <a:lnTo>
                                  <a:pt x="8652" y="4276"/>
                                </a:lnTo>
                                <a:lnTo>
                                  <a:pt x="8651" y="4214"/>
                                </a:lnTo>
                                <a:lnTo>
                                  <a:pt x="8648" y="4152"/>
                                </a:lnTo>
                                <a:lnTo>
                                  <a:pt x="8645" y="4089"/>
                                </a:lnTo>
                                <a:lnTo>
                                  <a:pt x="8641" y="4027"/>
                                </a:lnTo>
                                <a:lnTo>
                                  <a:pt x="8636" y="3964"/>
                                </a:lnTo>
                                <a:lnTo>
                                  <a:pt x="8630" y="3902"/>
                                </a:lnTo>
                                <a:lnTo>
                                  <a:pt x="8624" y="3840"/>
                                </a:lnTo>
                                <a:lnTo>
                                  <a:pt x="8616" y="3778"/>
                                </a:lnTo>
                                <a:lnTo>
                                  <a:pt x="8608" y="3716"/>
                                </a:lnTo>
                                <a:lnTo>
                                  <a:pt x="8598" y="3654"/>
                                </a:lnTo>
                                <a:lnTo>
                                  <a:pt x="8588" y="3593"/>
                                </a:lnTo>
                                <a:lnTo>
                                  <a:pt x="8577" y="3531"/>
                                </a:lnTo>
                                <a:lnTo>
                                  <a:pt x="8565" y="3469"/>
                                </a:lnTo>
                                <a:lnTo>
                                  <a:pt x="8552" y="3408"/>
                                </a:lnTo>
                                <a:lnTo>
                                  <a:pt x="8538" y="3347"/>
                                </a:lnTo>
                                <a:lnTo>
                                  <a:pt x="8523" y="3286"/>
                                </a:lnTo>
                                <a:lnTo>
                                  <a:pt x="8508" y="3226"/>
                                </a:lnTo>
                                <a:lnTo>
                                  <a:pt x="8491" y="3166"/>
                                </a:lnTo>
                                <a:lnTo>
                                  <a:pt x="8474" y="3106"/>
                                </a:lnTo>
                                <a:lnTo>
                                  <a:pt x="8456" y="3046"/>
                                </a:lnTo>
                                <a:lnTo>
                                  <a:pt x="8437" y="2986"/>
                                </a:lnTo>
                                <a:lnTo>
                                  <a:pt x="8417" y="2927"/>
                                </a:lnTo>
                                <a:lnTo>
                                  <a:pt x="8396" y="2868"/>
                                </a:lnTo>
                                <a:lnTo>
                                  <a:pt x="8375" y="2809"/>
                                </a:lnTo>
                                <a:lnTo>
                                  <a:pt x="8352" y="2751"/>
                                </a:lnTo>
                                <a:lnTo>
                                  <a:pt x="8329" y="2693"/>
                                </a:lnTo>
                                <a:lnTo>
                                  <a:pt x="8305" y="2635"/>
                                </a:lnTo>
                                <a:lnTo>
                                  <a:pt x="8280" y="2578"/>
                                </a:lnTo>
                                <a:lnTo>
                                  <a:pt x="8254" y="2521"/>
                                </a:lnTo>
                                <a:lnTo>
                                  <a:pt x="8227" y="2464"/>
                                </a:lnTo>
                                <a:lnTo>
                                  <a:pt x="8200" y="2408"/>
                                </a:lnTo>
                                <a:lnTo>
                                  <a:pt x="8172" y="2352"/>
                                </a:lnTo>
                                <a:lnTo>
                                  <a:pt x="8143" y="2297"/>
                                </a:lnTo>
                                <a:lnTo>
                                  <a:pt x="8113" y="2242"/>
                                </a:lnTo>
                                <a:lnTo>
                                  <a:pt x="8082" y="2187"/>
                                </a:lnTo>
                                <a:lnTo>
                                  <a:pt x="8051" y="2134"/>
                                </a:lnTo>
                                <a:lnTo>
                                  <a:pt x="8019" y="2080"/>
                                </a:lnTo>
                                <a:lnTo>
                                  <a:pt x="7986" y="2027"/>
                                </a:lnTo>
                                <a:lnTo>
                                  <a:pt x="7953" y="1973"/>
                                </a:lnTo>
                                <a:lnTo>
                                  <a:pt x="7918" y="1921"/>
                                </a:lnTo>
                                <a:lnTo>
                                  <a:pt x="7883" y="1870"/>
                                </a:lnTo>
                                <a:lnTo>
                                  <a:pt x="7847" y="1819"/>
                                </a:lnTo>
                                <a:lnTo>
                                  <a:pt x="7811" y="1768"/>
                                </a:lnTo>
                                <a:lnTo>
                                  <a:pt x="7774" y="1718"/>
                                </a:lnTo>
                                <a:lnTo>
                                  <a:pt x="7736" y="1669"/>
                                </a:lnTo>
                                <a:lnTo>
                                  <a:pt x="7697" y="1620"/>
                                </a:lnTo>
                                <a:lnTo>
                                  <a:pt x="7658" y="1571"/>
                                </a:lnTo>
                                <a:lnTo>
                                  <a:pt x="7617" y="1524"/>
                                </a:lnTo>
                                <a:lnTo>
                                  <a:pt x="7577" y="1476"/>
                                </a:lnTo>
                                <a:lnTo>
                                  <a:pt x="7535" y="1429"/>
                                </a:lnTo>
                                <a:lnTo>
                                  <a:pt x="7493" y="1383"/>
                                </a:lnTo>
                                <a:lnTo>
                                  <a:pt x="7450" y="1337"/>
                                </a:lnTo>
                                <a:lnTo>
                                  <a:pt x="7407" y="1293"/>
                                </a:lnTo>
                                <a:lnTo>
                                  <a:pt x="7363" y="1249"/>
                                </a:lnTo>
                                <a:lnTo>
                                  <a:pt x="7318" y="1205"/>
                                </a:lnTo>
                                <a:lnTo>
                                  <a:pt x="7273" y="1162"/>
                                </a:lnTo>
                                <a:lnTo>
                                  <a:pt x="7227" y="1120"/>
                                </a:lnTo>
                                <a:lnTo>
                                  <a:pt x="7180" y="1078"/>
                                </a:lnTo>
                                <a:lnTo>
                                  <a:pt x="7133" y="1038"/>
                                </a:lnTo>
                                <a:lnTo>
                                  <a:pt x="7086" y="997"/>
                                </a:lnTo>
                                <a:lnTo>
                                  <a:pt x="7037" y="957"/>
                                </a:lnTo>
                                <a:lnTo>
                                  <a:pt x="6988" y="918"/>
                                </a:lnTo>
                                <a:lnTo>
                                  <a:pt x="6939" y="880"/>
                                </a:lnTo>
                                <a:lnTo>
                                  <a:pt x="6889" y="843"/>
                                </a:lnTo>
                                <a:lnTo>
                                  <a:pt x="6839" y="806"/>
                                </a:lnTo>
                                <a:lnTo>
                                  <a:pt x="6788" y="770"/>
                                </a:lnTo>
                                <a:lnTo>
                                  <a:pt x="6736" y="735"/>
                                </a:lnTo>
                                <a:lnTo>
                                  <a:pt x="6684" y="701"/>
                                </a:lnTo>
                                <a:lnTo>
                                  <a:pt x="6632" y="667"/>
                                </a:lnTo>
                                <a:lnTo>
                                  <a:pt x="6579" y="634"/>
                                </a:lnTo>
                                <a:lnTo>
                                  <a:pt x="6525" y="602"/>
                                </a:lnTo>
                                <a:lnTo>
                                  <a:pt x="6471" y="571"/>
                                </a:lnTo>
                                <a:lnTo>
                                  <a:pt x="6417" y="540"/>
                                </a:lnTo>
                                <a:lnTo>
                                  <a:pt x="6362" y="511"/>
                                </a:lnTo>
                                <a:lnTo>
                                  <a:pt x="6307" y="482"/>
                                </a:lnTo>
                                <a:lnTo>
                                  <a:pt x="6251" y="452"/>
                                </a:lnTo>
                                <a:lnTo>
                                  <a:pt x="6195" y="425"/>
                                </a:lnTo>
                                <a:lnTo>
                                  <a:pt x="6139" y="398"/>
                                </a:lnTo>
                                <a:lnTo>
                                  <a:pt x="6081" y="373"/>
                                </a:lnTo>
                                <a:lnTo>
                                  <a:pt x="6024" y="348"/>
                                </a:lnTo>
                                <a:lnTo>
                                  <a:pt x="5967" y="324"/>
                                </a:lnTo>
                                <a:lnTo>
                                  <a:pt x="5909" y="300"/>
                                </a:lnTo>
                                <a:lnTo>
                                  <a:pt x="5851" y="278"/>
                                </a:lnTo>
                                <a:lnTo>
                                  <a:pt x="5792" y="256"/>
                                </a:lnTo>
                                <a:lnTo>
                                  <a:pt x="5733" y="236"/>
                                </a:lnTo>
                                <a:lnTo>
                                  <a:pt x="5674" y="216"/>
                                </a:lnTo>
                                <a:lnTo>
                                  <a:pt x="5615" y="197"/>
                                </a:lnTo>
                                <a:lnTo>
                                  <a:pt x="5555" y="179"/>
                                </a:lnTo>
                                <a:lnTo>
                                  <a:pt x="5496" y="161"/>
                                </a:lnTo>
                                <a:lnTo>
                                  <a:pt x="5435" y="145"/>
                                </a:lnTo>
                                <a:lnTo>
                                  <a:pt x="5375" y="129"/>
                                </a:lnTo>
                                <a:lnTo>
                                  <a:pt x="5315" y="115"/>
                                </a:lnTo>
                                <a:lnTo>
                                  <a:pt x="5254" y="101"/>
                                </a:lnTo>
                                <a:lnTo>
                                  <a:pt x="5193" y="88"/>
                                </a:lnTo>
                                <a:lnTo>
                                  <a:pt x="5132" y="76"/>
                                </a:lnTo>
                                <a:lnTo>
                                  <a:pt x="5070" y="65"/>
                                </a:lnTo>
                                <a:lnTo>
                                  <a:pt x="5009" y="54"/>
                                </a:lnTo>
                                <a:lnTo>
                                  <a:pt x="4947" y="45"/>
                                </a:lnTo>
                                <a:lnTo>
                                  <a:pt x="4886" y="36"/>
                                </a:lnTo>
                                <a:lnTo>
                                  <a:pt x="4824" y="29"/>
                                </a:lnTo>
                                <a:lnTo>
                                  <a:pt x="4762" y="22"/>
                                </a:lnTo>
                                <a:lnTo>
                                  <a:pt x="4700" y="16"/>
                                </a:lnTo>
                                <a:lnTo>
                                  <a:pt x="4638" y="11"/>
                                </a:lnTo>
                                <a:lnTo>
                                  <a:pt x="4575" y="7"/>
                                </a:lnTo>
                                <a:lnTo>
                                  <a:pt x="4513" y="4"/>
                                </a:lnTo>
                                <a:lnTo>
                                  <a:pt x="4451" y="2"/>
                                </a:lnTo>
                                <a:lnTo>
                                  <a:pt x="4389" y="0"/>
                                </a:lnTo>
                                <a:lnTo>
                                  <a:pt x="4326" y="0"/>
                                </a:lnTo>
                                <a:lnTo>
                                  <a:pt x="4264" y="0"/>
                                </a:lnTo>
                                <a:lnTo>
                                  <a:pt x="4202" y="2"/>
                                </a:lnTo>
                                <a:lnTo>
                                  <a:pt x="4139" y="4"/>
                                </a:lnTo>
                                <a:lnTo>
                                  <a:pt x="4077" y="7"/>
                                </a:lnTo>
                                <a:lnTo>
                                  <a:pt x="4015" y="11"/>
                                </a:lnTo>
                                <a:lnTo>
                                  <a:pt x="3953" y="16"/>
                                </a:lnTo>
                                <a:lnTo>
                                  <a:pt x="3890" y="22"/>
                                </a:lnTo>
                                <a:lnTo>
                                  <a:pt x="3828" y="29"/>
                                </a:lnTo>
                                <a:lnTo>
                                  <a:pt x="3766" y="36"/>
                                </a:lnTo>
                                <a:lnTo>
                                  <a:pt x="3704" y="45"/>
                                </a:lnTo>
                                <a:lnTo>
                                  <a:pt x="3643" y="54"/>
                                </a:lnTo>
                                <a:lnTo>
                                  <a:pt x="3581" y="65"/>
                                </a:lnTo>
                                <a:lnTo>
                                  <a:pt x="3520" y="76"/>
                                </a:lnTo>
                                <a:lnTo>
                                  <a:pt x="3459" y="88"/>
                                </a:lnTo>
                                <a:lnTo>
                                  <a:pt x="3398" y="101"/>
                                </a:lnTo>
                                <a:lnTo>
                                  <a:pt x="3337" y="115"/>
                                </a:lnTo>
                                <a:lnTo>
                                  <a:pt x="3277" y="129"/>
                                </a:lnTo>
                                <a:lnTo>
                                  <a:pt x="3216" y="145"/>
                                </a:lnTo>
                                <a:lnTo>
                                  <a:pt x="3156" y="161"/>
                                </a:lnTo>
                                <a:lnTo>
                                  <a:pt x="3096" y="179"/>
                                </a:lnTo>
                                <a:lnTo>
                                  <a:pt x="3037" y="197"/>
                                </a:lnTo>
                                <a:lnTo>
                                  <a:pt x="2977" y="216"/>
                                </a:lnTo>
                                <a:lnTo>
                                  <a:pt x="2918" y="236"/>
                                </a:lnTo>
                                <a:lnTo>
                                  <a:pt x="2859" y="256"/>
                                </a:lnTo>
                                <a:lnTo>
                                  <a:pt x="2801" y="278"/>
                                </a:lnTo>
                                <a:lnTo>
                                  <a:pt x="2743" y="300"/>
                                </a:lnTo>
                                <a:lnTo>
                                  <a:pt x="2685" y="324"/>
                                </a:lnTo>
                                <a:lnTo>
                                  <a:pt x="2627" y="348"/>
                                </a:lnTo>
                                <a:lnTo>
                                  <a:pt x="2570" y="373"/>
                                </a:lnTo>
                                <a:lnTo>
                                  <a:pt x="2514" y="398"/>
                                </a:lnTo>
                                <a:lnTo>
                                  <a:pt x="2457" y="425"/>
                                </a:lnTo>
                                <a:lnTo>
                                  <a:pt x="2401" y="452"/>
                                </a:lnTo>
                                <a:lnTo>
                                  <a:pt x="2346" y="482"/>
                                </a:lnTo>
                                <a:lnTo>
                                  <a:pt x="2290" y="511"/>
                                </a:lnTo>
                                <a:lnTo>
                                  <a:pt x="2236" y="540"/>
                                </a:lnTo>
                                <a:lnTo>
                                  <a:pt x="2181" y="571"/>
                                </a:lnTo>
                                <a:lnTo>
                                  <a:pt x="2127" y="602"/>
                                </a:lnTo>
                                <a:lnTo>
                                  <a:pt x="2074" y="634"/>
                                </a:lnTo>
                                <a:lnTo>
                                  <a:pt x="2021" y="667"/>
                                </a:lnTo>
                                <a:lnTo>
                                  <a:pt x="1969" y="701"/>
                                </a:lnTo>
                                <a:lnTo>
                                  <a:pt x="1917" y="735"/>
                                </a:lnTo>
                                <a:lnTo>
                                  <a:pt x="1865" y="770"/>
                                </a:lnTo>
                                <a:lnTo>
                                  <a:pt x="1814" y="806"/>
                                </a:lnTo>
                                <a:lnTo>
                                  <a:pt x="1764" y="843"/>
                                </a:lnTo>
                                <a:lnTo>
                                  <a:pt x="1713" y="880"/>
                                </a:lnTo>
                                <a:lnTo>
                                  <a:pt x="1663" y="918"/>
                                </a:lnTo>
                                <a:lnTo>
                                  <a:pt x="1614" y="957"/>
                                </a:lnTo>
                                <a:lnTo>
                                  <a:pt x="1566" y="997"/>
                                </a:lnTo>
                                <a:lnTo>
                                  <a:pt x="1518" y="1038"/>
                                </a:lnTo>
                                <a:lnTo>
                                  <a:pt x="1471" y="1078"/>
                                </a:lnTo>
                                <a:lnTo>
                                  <a:pt x="1425" y="1120"/>
                                </a:lnTo>
                                <a:lnTo>
                                  <a:pt x="1379" y="1162"/>
                                </a:lnTo>
                                <a:lnTo>
                                  <a:pt x="1334" y="1205"/>
                                </a:lnTo>
                                <a:lnTo>
                                  <a:pt x="1289" y="1249"/>
                                </a:lnTo>
                                <a:lnTo>
                                  <a:pt x="1245" y="1293"/>
                                </a:lnTo>
                                <a:lnTo>
                                  <a:pt x="1201" y="1337"/>
                                </a:lnTo>
                                <a:lnTo>
                                  <a:pt x="1159" y="1383"/>
                                </a:lnTo>
                                <a:lnTo>
                                  <a:pt x="1116" y="1429"/>
                                </a:lnTo>
                                <a:lnTo>
                                  <a:pt x="1075" y="1476"/>
                                </a:lnTo>
                                <a:lnTo>
                                  <a:pt x="1034" y="1524"/>
                                </a:lnTo>
                                <a:lnTo>
                                  <a:pt x="994" y="1571"/>
                                </a:lnTo>
                                <a:lnTo>
                                  <a:pt x="955" y="1620"/>
                                </a:lnTo>
                                <a:lnTo>
                                  <a:pt x="916" y="1669"/>
                                </a:lnTo>
                                <a:lnTo>
                                  <a:pt x="878" y="1718"/>
                                </a:lnTo>
                                <a:lnTo>
                                  <a:pt x="841" y="1768"/>
                                </a:lnTo>
                                <a:lnTo>
                                  <a:pt x="804" y="1819"/>
                                </a:lnTo>
                                <a:lnTo>
                                  <a:pt x="768" y="1870"/>
                                </a:lnTo>
                                <a:lnTo>
                                  <a:pt x="733" y="1921"/>
                                </a:lnTo>
                                <a:lnTo>
                                  <a:pt x="699" y="1973"/>
                                </a:lnTo>
                                <a:lnTo>
                                  <a:pt x="665" y="2027"/>
                                </a:lnTo>
                                <a:lnTo>
                                  <a:pt x="633" y="2080"/>
                                </a:lnTo>
                                <a:lnTo>
                                  <a:pt x="600" y="2134"/>
                                </a:lnTo>
                                <a:lnTo>
                                  <a:pt x="569" y="2187"/>
                                </a:lnTo>
                                <a:lnTo>
                                  <a:pt x="539" y="2242"/>
                                </a:lnTo>
                                <a:lnTo>
                                  <a:pt x="509" y="2297"/>
                                </a:lnTo>
                                <a:lnTo>
                                  <a:pt x="480" y="2352"/>
                                </a:lnTo>
                                <a:lnTo>
                                  <a:pt x="452" y="2408"/>
                                </a:lnTo>
                                <a:lnTo>
                                  <a:pt x="425" y="2464"/>
                                </a:lnTo>
                                <a:lnTo>
                                  <a:pt x="398" y="2521"/>
                                </a:lnTo>
                                <a:lnTo>
                                  <a:pt x="372" y="2578"/>
                                </a:lnTo>
                                <a:lnTo>
                                  <a:pt x="347" y="2635"/>
                                </a:lnTo>
                                <a:lnTo>
                                  <a:pt x="323" y="2693"/>
                                </a:lnTo>
                                <a:lnTo>
                                  <a:pt x="300" y="2751"/>
                                </a:lnTo>
                                <a:lnTo>
                                  <a:pt x="278" y="2809"/>
                                </a:lnTo>
                                <a:lnTo>
                                  <a:pt x="256" y="2868"/>
                                </a:lnTo>
                                <a:lnTo>
                                  <a:pt x="236" y="2927"/>
                                </a:lnTo>
                                <a:lnTo>
                                  <a:pt x="216" y="2986"/>
                                </a:lnTo>
                                <a:lnTo>
                                  <a:pt x="197" y="3046"/>
                                </a:lnTo>
                                <a:lnTo>
                                  <a:pt x="179" y="3106"/>
                                </a:lnTo>
                                <a:lnTo>
                                  <a:pt x="161" y="3166"/>
                                </a:lnTo>
                                <a:lnTo>
                                  <a:pt x="145" y="3226"/>
                                </a:lnTo>
                                <a:lnTo>
                                  <a:pt x="129" y="3286"/>
                                </a:lnTo>
                                <a:lnTo>
                                  <a:pt x="115" y="3347"/>
                                </a:lnTo>
                                <a:lnTo>
                                  <a:pt x="101" y="3408"/>
                                </a:lnTo>
                                <a:lnTo>
                                  <a:pt x="88" y="3469"/>
                                </a:lnTo>
                                <a:lnTo>
                                  <a:pt x="76" y="3531"/>
                                </a:lnTo>
                                <a:lnTo>
                                  <a:pt x="65" y="3593"/>
                                </a:lnTo>
                                <a:lnTo>
                                  <a:pt x="54" y="3654"/>
                                </a:lnTo>
                                <a:lnTo>
                                  <a:pt x="45" y="3716"/>
                                </a:lnTo>
                                <a:lnTo>
                                  <a:pt x="37" y="3778"/>
                                </a:lnTo>
                                <a:lnTo>
                                  <a:pt x="29" y="3840"/>
                                </a:lnTo>
                                <a:lnTo>
                                  <a:pt x="22" y="3902"/>
                                </a:lnTo>
                                <a:lnTo>
                                  <a:pt x="16" y="3964"/>
                                </a:lnTo>
                                <a:lnTo>
                                  <a:pt x="11" y="4027"/>
                                </a:lnTo>
                                <a:lnTo>
                                  <a:pt x="7" y="4089"/>
                                </a:lnTo>
                                <a:lnTo>
                                  <a:pt x="4" y="4152"/>
                                </a:lnTo>
                                <a:lnTo>
                                  <a:pt x="2" y="4214"/>
                                </a:lnTo>
                                <a:lnTo>
                                  <a:pt x="1" y="4276"/>
                                </a:lnTo>
                                <a:lnTo>
                                  <a:pt x="0" y="4339"/>
                                </a:lnTo>
                                <a:lnTo>
                                  <a:pt x="1" y="4401"/>
                                </a:lnTo>
                                <a:lnTo>
                                  <a:pt x="2" y="4464"/>
                                </a:lnTo>
                                <a:lnTo>
                                  <a:pt x="4" y="4527"/>
                                </a:lnTo>
                                <a:lnTo>
                                  <a:pt x="7" y="4589"/>
                                </a:lnTo>
                                <a:lnTo>
                                  <a:pt x="11" y="4652"/>
                                </a:lnTo>
                                <a:lnTo>
                                  <a:pt x="16" y="4714"/>
                                </a:lnTo>
                                <a:lnTo>
                                  <a:pt x="22" y="4776"/>
                                </a:lnTo>
                                <a:lnTo>
                                  <a:pt x="29" y="4838"/>
                                </a:lnTo>
                                <a:lnTo>
                                  <a:pt x="37" y="4900"/>
                                </a:lnTo>
                                <a:lnTo>
                                  <a:pt x="45" y="4962"/>
                                </a:lnTo>
                                <a:lnTo>
                                  <a:pt x="54" y="5024"/>
                                </a:lnTo>
                                <a:lnTo>
                                  <a:pt x="65" y="5086"/>
                                </a:lnTo>
                                <a:lnTo>
                                  <a:pt x="76" y="5147"/>
                                </a:lnTo>
                                <a:lnTo>
                                  <a:pt x="88" y="5209"/>
                                </a:lnTo>
                                <a:lnTo>
                                  <a:pt x="101" y="5270"/>
                                </a:lnTo>
                                <a:lnTo>
                                  <a:pt x="115" y="5331"/>
                                </a:lnTo>
                                <a:lnTo>
                                  <a:pt x="129" y="5391"/>
                                </a:lnTo>
                                <a:lnTo>
                                  <a:pt x="145" y="5452"/>
                                </a:lnTo>
                                <a:lnTo>
                                  <a:pt x="161" y="5512"/>
                                </a:lnTo>
                                <a:lnTo>
                                  <a:pt x="179" y="5573"/>
                                </a:lnTo>
                                <a:lnTo>
                                  <a:pt x="197" y="5633"/>
                                </a:lnTo>
                                <a:lnTo>
                                  <a:pt x="216" y="5692"/>
                                </a:lnTo>
                                <a:lnTo>
                                  <a:pt x="236" y="5751"/>
                                </a:lnTo>
                                <a:lnTo>
                                  <a:pt x="256" y="5810"/>
                                </a:lnTo>
                                <a:lnTo>
                                  <a:pt x="278" y="5869"/>
                                </a:lnTo>
                                <a:lnTo>
                                  <a:pt x="300" y="5927"/>
                                </a:lnTo>
                                <a:lnTo>
                                  <a:pt x="323" y="5985"/>
                                </a:lnTo>
                                <a:lnTo>
                                  <a:pt x="347" y="6042"/>
                                </a:lnTo>
                                <a:lnTo>
                                  <a:pt x="372" y="6101"/>
                                </a:lnTo>
                                <a:lnTo>
                                  <a:pt x="398" y="6157"/>
                                </a:lnTo>
                                <a:lnTo>
                                  <a:pt x="425" y="6214"/>
                                </a:lnTo>
                                <a:lnTo>
                                  <a:pt x="452" y="6270"/>
                                </a:lnTo>
                                <a:lnTo>
                                  <a:pt x="480" y="6326"/>
                                </a:lnTo>
                                <a:lnTo>
                                  <a:pt x="509" y="6381"/>
                                </a:lnTo>
                                <a:lnTo>
                                  <a:pt x="539" y="6436"/>
                                </a:lnTo>
                                <a:lnTo>
                                  <a:pt x="569" y="6490"/>
                                </a:lnTo>
                                <a:lnTo>
                                  <a:pt x="600" y="6544"/>
                                </a:lnTo>
                              </a:path>
                            </a:pathLst>
                          </a:custGeom>
                          <a:noFill/>
                          <a:ln w="9360">
                            <a:solidFill>
                              <a:srgbClr val="000000"/>
                            </a:solidFill>
                            <a:round/>
                          </a:ln>
                        </wps:spPr>
                        <wps:style>
                          <a:lnRef idx="0"/>
                          <a:fillRef idx="0"/>
                          <a:effectRef idx="0"/>
                          <a:fontRef idx="minor"/>
                        </wps:style>
                        <wps:bodyPr/>
                      </wps:wsp>
                      <wps:wsp>
                        <wps:cNvSpPr/>
                        <wps:spPr>
                          <a:xfrm>
                            <a:off x="244440" y="879480"/>
                            <a:ext cx="1220400" cy="718920"/>
                          </a:xfrm>
                          <a:custGeom>
                            <a:avLst/>
                            <a:gdLst/>
                            <a:ahLst/>
                            <a:rect l="l" t="t" r="r" b="b"/>
                            <a:pathLst>
                              <a:path w="8052" h="4340">
                                <a:moveTo>
                                  <a:pt x="0" y="2205"/>
                                </a:moveTo>
                                <a:lnTo>
                                  <a:pt x="33" y="2260"/>
                                </a:lnTo>
                                <a:lnTo>
                                  <a:pt x="65" y="2313"/>
                                </a:lnTo>
                                <a:lnTo>
                                  <a:pt x="99" y="2365"/>
                                </a:lnTo>
                                <a:lnTo>
                                  <a:pt x="133" y="2417"/>
                                </a:lnTo>
                                <a:lnTo>
                                  <a:pt x="168" y="2469"/>
                                </a:lnTo>
                                <a:lnTo>
                                  <a:pt x="204" y="2520"/>
                                </a:lnTo>
                                <a:lnTo>
                                  <a:pt x="241" y="2571"/>
                                </a:lnTo>
                                <a:lnTo>
                                  <a:pt x="278" y="2621"/>
                                </a:lnTo>
                                <a:lnTo>
                                  <a:pt x="316" y="2670"/>
                                </a:lnTo>
                                <a:lnTo>
                                  <a:pt x="355" y="2719"/>
                                </a:lnTo>
                                <a:lnTo>
                                  <a:pt x="394" y="2768"/>
                                </a:lnTo>
                                <a:lnTo>
                                  <a:pt x="434" y="2816"/>
                                </a:lnTo>
                                <a:lnTo>
                                  <a:pt x="475" y="2863"/>
                                </a:lnTo>
                                <a:lnTo>
                                  <a:pt x="516" y="2910"/>
                                </a:lnTo>
                                <a:lnTo>
                                  <a:pt x="559" y="2956"/>
                                </a:lnTo>
                                <a:lnTo>
                                  <a:pt x="601" y="3001"/>
                                </a:lnTo>
                                <a:lnTo>
                                  <a:pt x="645" y="3046"/>
                                </a:lnTo>
                                <a:lnTo>
                                  <a:pt x="689" y="3090"/>
                                </a:lnTo>
                                <a:lnTo>
                                  <a:pt x="734" y="3134"/>
                                </a:lnTo>
                                <a:lnTo>
                                  <a:pt x="779" y="3177"/>
                                </a:lnTo>
                                <a:lnTo>
                                  <a:pt x="825" y="3219"/>
                                </a:lnTo>
                                <a:lnTo>
                                  <a:pt x="871" y="3261"/>
                                </a:lnTo>
                                <a:lnTo>
                                  <a:pt x="918" y="3302"/>
                                </a:lnTo>
                                <a:lnTo>
                                  <a:pt x="966" y="3342"/>
                                </a:lnTo>
                                <a:lnTo>
                                  <a:pt x="1014" y="3382"/>
                                </a:lnTo>
                                <a:lnTo>
                                  <a:pt x="1063" y="3420"/>
                                </a:lnTo>
                                <a:lnTo>
                                  <a:pt x="1113" y="3458"/>
                                </a:lnTo>
                                <a:lnTo>
                                  <a:pt x="1164" y="3496"/>
                                </a:lnTo>
                                <a:lnTo>
                                  <a:pt x="1214" y="3532"/>
                                </a:lnTo>
                                <a:lnTo>
                                  <a:pt x="1265" y="3568"/>
                                </a:lnTo>
                                <a:lnTo>
                                  <a:pt x="1317" y="3603"/>
                                </a:lnTo>
                                <a:lnTo>
                                  <a:pt x="1369" y="3638"/>
                                </a:lnTo>
                                <a:lnTo>
                                  <a:pt x="1421" y="3671"/>
                                </a:lnTo>
                                <a:lnTo>
                                  <a:pt x="1474" y="3704"/>
                                </a:lnTo>
                                <a:lnTo>
                                  <a:pt x="1527" y="3737"/>
                                </a:lnTo>
                                <a:lnTo>
                                  <a:pt x="1581" y="3769"/>
                                </a:lnTo>
                                <a:lnTo>
                                  <a:pt x="1636" y="3799"/>
                                </a:lnTo>
                                <a:lnTo>
                                  <a:pt x="1690" y="3829"/>
                                </a:lnTo>
                                <a:lnTo>
                                  <a:pt x="1746" y="3858"/>
                                </a:lnTo>
                                <a:lnTo>
                                  <a:pt x="1801" y="3886"/>
                                </a:lnTo>
                                <a:lnTo>
                                  <a:pt x="1857" y="3914"/>
                                </a:lnTo>
                                <a:lnTo>
                                  <a:pt x="1914" y="3940"/>
                                </a:lnTo>
                                <a:lnTo>
                                  <a:pt x="1970" y="3966"/>
                                </a:lnTo>
                                <a:lnTo>
                                  <a:pt x="2027" y="3991"/>
                                </a:lnTo>
                                <a:lnTo>
                                  <a:pt x="2085" y="4015"/>
                                </a:lnTo>
                                <a:lnTo>
                                  <a:pt x="2143" y="4038"/>
                                </a:lnTo>
                                <a:lnTo>
                                  <a:pt x="2201" y="4061"/>
                                </a:lnTo>
                                <a:lnTo>
                                  <a:pt x="2259" y="4082"/>
                                </a:lnTo>
                                <a:lnTo>
                                  <a:pt x="2318" y="4103"/>
                                </a:lnTo>
                                <a:lnTo>
                                  <a:pt x="2377" y="4123"/>
                                </a:lnTo>
                                <a:lnTo>
                                  <a:pt x="2437" y="4142"/>
                                </a:lnTo>
                                <a:lnTo>
                                  <a:pt x="2496" y="4160"/>
                                </a:lnTo>
                                <a:lnTo>
                                  <a:pt x="2556" y="4177"/>
                                </a:lnTo>
                                <a:lnTo>
                                  <a:pt x="2616" y="4194"/>
                                </a:lnTo>
                                <a:lnTo>
                                  <a:pt x="2677" y="4209"/>
                                </a:lnTo>
                                <a:lnTo>
                                  <a:pt x="2737" y="4224"/>
                                </a:lnTo>
                                <a:lnTo>
                                  <a:pt x="2798" y="4238"/>
                                </a:lnTo>
                                <a:lnTo>
                                  <a:pt x="2859" y="4252"/>
                                </a:lnTo>
                                <a:lnTo>
                                  <a:pt x="2920" y="4264"/>
                                </a:lnTo>
                                <a:lnTo>
                                  <a:pt x="2981" y="4275"/>
                                </a:lnTo>
                                <a:lnTo>
                                  <a:pt x="3043" y="4285"/>
                                </a:lnTo>
                                <a:lnTo>
                                  <a:pt x="3104" y="4295"/>
                                </a:lnTo>
                                <a:lnTo>
                                  <a:pt x="3166" y="4303"/>
                                </a:lnTo>
                                <a:lnTo>
                                  <a:pt x="3228" y="4311"/>
                                </a:lnTo>
                                <a:lnTo>
                                  <a:pt x="3290" y="4318"/>
                                </a:lnTo>
                                <a:lnTo>
                                  <a:pt x="3353" y="4324"/>
                                </a:lnTo>
                                <a:lnTo>
                                  <a:pt x="3415" y="4328"/>
                                </a:lnTo>
                                <a:lnTo>
                                  <a:pt x="3477" y="4332"/>
                                </a:lnTo>
                                <a:lnTo>
                                  <a:pt x="3539" y="4336"/>
                                </a:lnTo>
                                <a:lnTo>
                                  <a:pt x="3602" y="4338"/>
                                </a:lnTo>
                                <a:lnTo>
                                  <a:pt x="3664" y="4339"/>
                                </a:lnTo>
                                <a:lnTo>
                                  <a:pt x="3726" y="4340"/>
                                </a:lnTo>
                                <a:lnTo>
                                  <a:pt x="3789" y="4339"/>
                                </a:lnTo>
                                <a:lnTo>
                                  <a:pt x="3851" y="4338"/>
                                </a:lnTo>
                                <a:lnTo>
                                  <a:pt x="3913" y="4336"/>
                                </a:lnTo>
                                <a:lnTo>
                                  <a:pt x="3975" y="4332"/>
                                </a:lnTo>
                                <a:lnTo>
                                  <a:pt x="4038" y="4328"/>
                                </a:lnTo>
                                <a:lnTo>
                                  <a:pt x="4100" y="4324"/>
                                </a:lnTo>
                                <a:lnTo>
                                  <a:pt x="4162" y="4318"/>
                                </a:lnTo>
                                <a:lnTo>
                                  <a:pt x="4224" y="4311"/>
                                </a:lnTo>
                                <a:lnTo>
                                  <a:pt x="4286" y="4303"/>
                                </a:lnTo>
                                <a:lnTo>
                                  <a:pt x="4347" y="4295"/>
                                </a:lnTo>
                                <a:lnTo>
                                  <a:pt x="4409" y="4285"/>
                                </a:lnTo>
                                <a:lnTo>
                                  <a:pt x="4470" y="4275"/>
                                </a:lnTo>
                                <a:lnTo>
                                  <a:pt x="4532" y="4264"/>
                                </a:lnTo>
                                <a:lnTo>
                                  <a:pt x="4593" y="4252"/>
                                </a:lnTo>
                                <a:lnTo>
                                  <a:pt x="4654" y="4238"/>
                                </a:lnTo>
                                <a:lnTo>
                                  <a:pt x="4715" y="4224"/>
                                </a:lnTo>
                                <a:lnTo>
                                  <a:pt x="4775" y="4209"/>
                                </a:lnTo>
                                <a:lnTo>
                                  <a:pt x="4835" y="4194"/>
                                </a:lnTo>
                                <a:lnTo>
                                  <a:pt x="4896" y="4177"/>
                                </a:lnTo>
                                <a:lnTo>
                                  <a:pt x="4955" y="4160"/>
                                </a:lnTo>
                                <a:lnTo>
                                  <a:pt x="5015" y="4142"/>
                                </a:lnTo>
                                <a:lnTo>
                                  <a:pt x="5074" y="4123"/>
                                </a:lnTo>
                                <a:lnTo>
                                  <a:pt x="5133" y="4103"/>
                                </a:lnTo>
                                <a:lnTo>
                                  <a:pt x="5192" y="4082"/>
                                </a:lnTo>
                                <a:lnTo>
                                  <a:pt x="5251" y="4061"/>
                                </a:lnTo>
                                <a:lnTo>
                                  <a:pt x="5309" y="4038"/>
                                </a:lnTo>
                                <a:lnTo>
                                  <a:pt x="5367" y="4015"/>
                                </a:lnTo>
                                <a:lnTo>
                                  <a:pt x="5424" y="3991"/>
                                </a:lnTo>
                                <a:lnTo>
                                  <a:pt x="5481" y="3966"/>
                                </a:lnTo>
                                <a:lnTo>
                                  <a:pt x="5539" y="3940"/>
                                </a:lnTo>
                                <a:lnTo>
                                  <a:pt x="5595" y="3914"/>
                                </a:lnTo>
                                <a:lnTo>
                                  <a:pt x="5651" y="3886"/>
                                </a:lnTo>
                                <a:lnTo>
                                  <a:pt x="5707" y="3858"/>
                                </a:lnTo>
                                <a:lnTo>
                                  <a:pt x="5762" y="3829"/>
                                </a:lnTo>
                                <a:lnTo>
                                  <a:pt x="5817" y="3799"/>
                                </a:lnTo>
                                <a:lnTo>
                                  <a:pt x="5871" y="3769"/>
                                </a:lnTo>
                                <a:lnTo>
                                  <a:pt x="5925" y="3737"/>
                                </a:lnTo>
                                <a:lnTo>
                                  <a:pt x="5979" y="3704"/>
                                </a:lnTo>
                                <a:lnTo>
                                  <a:pt x="6032" y="3671"/>
                                </a:lnTo>
                                <a:lnTo>
                                  <a:pt x="6084" y="3638"/>
                                </a:lnTo>
                                <a:lnTo>
                                  <a:pt x="6136" y="3603"/>
                                </a:lnTo>
                                <a:lnTo>
                                  <a:pt x="6188" y="3568"/>
                                </a:lnTo>
                                <a:lnTo>
                                  <a:pt x="6239" y="3532"/>
                                </a:lnTo>
                                <a:lnTo>
                                  <a:pt x="6289" y="3496"/>
                                </a:lnTo>
                                <a:lnTo>
                                  <a:pt x="6339" y="3458"/>
                                </a:lnTo>
                                <a:lnTo>
                                  <a:pt x="6388" y="3420"/>
                                </a:lnTo>
                                <a:lnTo>
                                  <a:pt x="6437" y="3382"/>
                                </a:lnTo>
                                <a:lnTo>
                                  <a:pt x="6486" y="3342"/>
                                </a:lnTo>
                                <a:lnTo>
                                  <a:pt x="6533" y="3302"/>
                                </a:lnTo>
                                <a:lnTo>
                                  <a:pt x="6580" y="3261"/>
                                </a:lnTo>
                                <a:lnTo>
                                  <a:pt x="6627" y="3219"/>
                                </a:lnTo>
                                <a:lnTo>
                                  <a:pt x="6673" y="3177"/>
                                </a:lnTo>
                                <a:lnTo>
                                  <a:pt x="6718" y="3134"/>
                                </a:lnTo>
                                <a:lnTo>
                                  <a:pt x="6763" y="3090"/>
                                </a:lnTo>
                                <a:lnTo>
                                  <a:pt x="6807" y="3046"/>
                                </a:lnTo>
                                <a:lnTo>
                                  <a:pt x="6850" y="3001"/>
                                </a:lnTo>
                                <a:lnTo>
                                  <a:pt x="6893" y="2956"/>
                                </a:lnTo>
                                <a:lnTo>
                                  <a:pt x="6935" y="2910"/>
                                </a:lnTo>
                                <a:lnTo>
                                  <a:pt x="6977" y="2863"/>
                                </a:lnTo>
                                <a:lnTo>
                                  <a:pt x="7017" y="2816"/>
                                </a:lnTo>
                                <a:lnTo>
                                  <a:pt x="7058" y="2768"/>
                                </a:lnTo>
                                <a:lnTo>
                                  <a:pt x="7097" y="2719"/>
                                </a:lnTo>
                                <a:lnTo>
                                  <a:pt x="7136" y="2670"/>
                                </a:lnTo>
                                <a:lnTo>
                                  <a:pt x="7174" y="2621"/>
                                </a:lnTo>
                                <a:lnTo>
                                  <a:pt x="7211" y="2571"/>
                                </a:lnTo>
                                <a:lnTo>
                                  <a:pt x="7247" y="2520"/>
                                </a:lnTo>
                                <a:lnTo>
                                  <a:pt x="7283" y="2469"/>
                                </a:lnTo>
                                <a:lnTo>
                                  <a:pt x="7318" y="2417"/>
                                </a:lnTo>
                                <a:lnTo>
                                  <a:pt x="7353" y="2365"/>
                                </a:lnTo>
                                <a:lnTo>
                                  <a:pt x="7386" y="2313"/>
                                </a:lnTo>
                                <a:lnTo>
                                  <a:pt x="7419" y="2260"/>
                                </a:lnTo>
                                <a:lnTo>
                                  <a:pt x="7451" y="2205"/>
                                </a:lnTo>
                                <a:lnTo>
                                  <a:pt x="7482" y="2151"/>
                                </a:lnTo>
                                <a:lnTo>
                                  <a:pt x="7513" y="2097"/>
                                </a:lnTo>
                                <a:lnTo>
                                  <a:pt x="7543" y="2042"/>
                                </a:lnTo>
                                <a:lnTo>
                                  <a:pt x="7572" y="1987"/>
                                </a:lnTo>
                                <a:lnTo>
                                  <a:pt x="7600" y="1931"/>
                                </a:lnTo>
                                <a:lnTo>
                                  <a:pt x="7627" y="1875"/>
                                </a:lnTo>
                                <a:lnTo>
                                  <a:pt x="7654" y="1818"/>
                                </a:lnTo>
                                <a:lnTo>
                                  <a:pt x="7680" y="1762"/>
                                </a:lnTo>
                                <a:lnTo>
                                  <a:pt x="7705" y="1703"/>
                                </a:lnTo>
                                <a:lnTo>
                                  <a:pt x="7729" y="1646"/>
                                </a:lnTo>
                                <a:lnTo>
                                  <a:pt x="7752" y="1588"/>
                                </a:lnTo>
                                <a:lnTo>
                                  <a:pt x="7775" y="1530"/>
                                </a:lnTo>
                                <a:lnTo>
                                  <a:pt x="7796" y="1471"/>
                                </a:lnTo>
                                <a:lnTo>
                                  <a:pt x="7817" y="1412"/>
                                </a:lnTo>
                                <a:lnTo>
                                  <a:pt x="7837" y="1353"/>
                                </a:lnTo>
                                <a:lnTo>
                                  <a:pt x="7856" y="1294"/>
                                </a:lnTo>
                                <a:lnTo>
                                  <a:pt x="7874" y="1234"/>
                                </a:lnTo>
                                <a:lnTo>
                                  <a:pt x="7891" y="1173"/>
                                </a:lnTo>
                                <a:lnTo>
                                  <a:pt x="7908" y="1113"/>
                                </a:lnTo>
                                <a:lnTo>
                                  <a:pt x="7923" y="1052"/>
                                </a:lnTo>
                                <a:lnTo>
                                  <a:pt x="7938" y="992"/>
                                </a:lnTo>
                                <a:lnTo>
                                  <a:pt x="7952" y="931"/>
                                </a:lnTo>
                                <a:lnTo>
                                  <a:pt x="7965" y="870"/>
                                </a:lnTo>
                                <a:lnTo>
                                  <a:pt x="7977" y="808"/>
                                </a:lnTo>
                                <a:lnTo>
                                  <a:pt x="7988" y="747"/>
                                </a:lnTo>
                                <a:lnTo>
                                  <a:pt x="7998" y="685"/>
                                </a:lnTo>
                                <a:lnTo>
                                  <a:pt x="8008" y="623"/>
                                </a:lnTo>
                                <a:lnTo>
                                  <a:pt x="8016" y="561"/>
                                </a:lnTo>
                                <a:lnTo>
                                  <a:pt x="8024" y="499"/>
                                </a:lnTo>
                                <a:lnTo>
                                  <a:pt x="8030" y="437"/>
                                </a:lnTo>
                                <a:lnTo>
                                  <a:pt x="8036" y="375"/>
                                </a:lnTo>
                                <a:lnTo>
                                  <a:pt x="8041" y="313"/>
                                </a:lnTo>
                                <a:lnTo>
                                  <a:pt x="8045" y="250"/>
                                </a:lnTo>
                                <a:lnTo>
                                  <a:pt x="8048" y="188"/>
                                </a:lnTo>
                                <a:lnTo>
                                  <a:pt x="8051" y="125"/>
                                </a:lnTo>
                                <a:lnTo>
                                  <a:pt x="8052" y="62"/>
                                </a:lnTo>
                                <a:lnTo>
                                  <a:pt x="8052" y="0"/>
                                </a:lnTo>
                              </a:path>
                            </a:pathLst>
                          </a:custGeom>
                          <a:noFill/>
                          <a:ln w="9360">
                            <a:solidFill>
                              <a:srgbClr val="000000"/>
                            </a:solidFill>
                            <a:round/>
                          </a:ln>
                        </wps:spPr>
                        <wps:style>
                          <a:lnRef idx="0"/>
                          <a:fillRef idx="0"/>
                          <a:effectRef idx="0"/>
                          <a:fontRef idx="minor"/>
                        </wps:style>
                        <wps:bodyPr/>
                      </wps:wsp>
                      <wps:wsp>
                        <wps:cNvSpPr/>
                        <wps:spPr>
                          <a:xfrm>
                            <a:off x="111240" y="114480"/>
                            <a:ext cx="1395720" cy="1065600"/>
                          </a:xfrm>
                          <a:custGeom>
                            <a:avLst/>
                            <a:gdLst/>
                            <a:ahLst/>
                            <a:rect l="l" t="t" r="r" b="b"/>
                            <a:pathLst>
                              <a:path w="9207" h="6430">
                                <a:moveTo>
                                  <a:pt x="9207" y="4618"/>
                                </a:moveTo>
                                <a:lnTo>
                                  <a:pt x="9207" y="4554"/>
                                </a:lnTo>
                                <a:lnTo>
                                  <a:pt x="9205" y="4490"/>
                                </a:lnTo>
                                <a:lnTo>
                                  <a:pt x="9203" y="4426"/>
                                </a:lnTo>
                                <a:lnTo>
                                  <a:pt x="9200" y="4362"/>
                                </a:lnTo>
                                <a:lnTo>
                                  <a:pt x="9196" y="4298"/>
                                </a:lnTo>
                                <a:lnTo>
                                  <a:pt x="9191" y="4233"/>
                                </a:lnTo>
                                <a:lnTo>
                                  <a:pt x="9185" y="4169"/>
                                </a:lnTo>
                                <a:lnTo>
                                  <a:pt x="9179" y="4105"/>
                                </a:lnTo>
                                <a:lnTo>
                                  <a:pt x="9171" y="4042"/>
                                </a:lnTo>
                                <a:lnTo>
                                  <a:pt x="9163" y="3978"/>
                                </a:lnTo>
                                <a:lnTo>
                                  <a:pt x="9153" y="3915"/>
                                </a:lnTo>
                                <a:lnTo>
                                  <a:pt x="9143" y="3852"/>
                                </a:lnTo>
                                <a:lnTo>
                                  <a:pt x="9132" y="3789"/>
                                </a:lnTo>
                                <a:lnTo>
                                  <a:pt x="9120" y="3725"/>
                                </a:lnTo>
                                <a:lnTo>
                                  <a:pt x="9107" y="3662"/>
                                </a:lnTo>
                                <a:lnTo>
                                  <a:pt x="9094" y="3599"/>
                                </a:lnTo>
                                <a:lnTo>
                                  <a:pt x="9079" y="3537"/>
                                </a:lnTo>
                                <a:lnTo>
                                  <a:pt x="9064" y="3475"/>
                                </a:lnTo>
                                <a:lnTo>
                                  <a:pt x="9047" y="3413"/>
                                </a:lnTo>
                                <a:lnTo>
                                  <a:pt x="9030" y="3351"/>
                                </a:lnTo>
                                <a:lnTo>
                                  <a:pt x="9012" y="3289"/>
                                </a:lnTo>
                                <a:lnTo>
                                  <a:pt x="8993" y="3227"/>
                                </a:lnTo>
                                <a:lnTo>
                                  <a:pt x="8974" y="3166"/>
                                </a:lnTo>
                                <a:lnTo>
                                  <a:pt x="8953" y="3106"/>
                                </a:lnTo>
                                <a:lnTo>
                                  <a:pt x="8932" y="3045"/>
                                </a:lnTo>
                                <a:lnTo>
                                  <a:pt x="8910" y="2985"/>
                                </a:lnTo>
                                <a:lnTo>
                                  <a:pt x="8887" y="2925"/>
                                </a:lnTo>
                                <a:lnTo>
                                  <a:pt x="8863" y="2866"/>
                                </a:lnTo>
                                <a:lnTo>
                                  <a:pt x="8838" y="2807"/>
                                </a:lnTo>
                                <a:lnTo>
                                  <a:pt x="8813" y="2747"/>
                                </a:lnTo>
                                <a:lnTo>
                                  <a:pt x="8786" y="2689"/>
                                </a:lnTo>
                                <a:lnTo>
                                  <a:pt x="8759" y="2631"/>
                                </a:lnTo>
                                <a:lnTo>
                                  <a:pt x="8731" y="2573"/>
                                </a:lnTo>
                                <a:lnTo>
                                  <a:pt x="8703" y="2516"/>
                                </a:lnTo>
                                <a:lnTo>
                                  <a:pt x="8673" y="2459"/>
                                </a:lnTo>
                                <a:lnTo>
                                  <a:pt x="8643" y="2403"/>
                                </a:lnTo>
                                <a:lnTo>
                                  <a:pt x="8612" y="2347"/>
                                </a:lnTo>
                                <a:lnTo>
                                  <a:pt x="8580" y="2291"/>
                                </a:lnTo>
                                <a:lnTo>
                                  <a:pt x="8546" y="2235"/>
                                </a:lnTo>
                                <a:lnTo>
                                  <a:pt x="8513" y="2180"/>
                                </a:lnTo>
                                <a:lnTo>
                                  <a:pt x="8479" y="2126"/>
                                </a:lnTo>
                                <a:lnTo>
                                  <a:pt x="8444" y="2072"/>
                                </a:lnTo>
                                <a:lnTo>
                                  <a:pt x="8408" y="2019"/>
                                </a:lnTo>
                                <a:lnTo>
                                  <a:pt x="8372" y="1966"/>
                                </a:lnTo>
                                <a:lnTo>
                                  <a:pt x="8335" y="1914"/>
                                </a:lnTo>
                                <a:lnTo>
                                  <a:pt x="8297" y="1863"/>
                                </a:lnTo>
                                <a:lnTo>
                                  <a:pt x="8258" y="1811"/>
                                </a:lnTo>
                                <a:lnTo>
                                  <a:pt x="8219" y="1761"/>
                                </a:lnTo>
                                <a:lnTo>
                                  <a:pt x="8179" y="1710"/>
                                </a:lnTo>
                                <a:lnTo>
                                  <a:pt x="8139" y="1660"/>
                                </a:lnTo>
                                <a:lnTo>
                                  <a:pt x="8097" y="1611"/>
                                </a:lnTo>
                                <a:lnTo>
                                  <a:pt x="8055" y="1563"/>
                                </a:lnTo>
                                <a:lnTo>
                                  <a:pt x="8013" y="1515"/>
                                </a:lnTo>
                                <a:lnTo>
                                  <a:pt x="7969" y="1468"/>
                                </a:lnTo>
                                <a:lnTo>
                                  <a:pt x="7925" y="1422"/>
                                </a:lnTo>
                                <a:lnTo>
                                  <a:pt x="7881" y="1376"/>
                                </a:lnTo>
                                <a:lnTo>
                                  <a:pt x="7836" y="1330"/>
                                </a:lnTo>
                                <a:lnTo>
                                  <a:pt x="7790" y="1286"/>
                                </a:lnTo>
                                <a:lnTo>
                                  <a:pt x="7743" y="1241"/>
                                </a:lnTo>
                                <a:lnTo>
                                  <a:pt x="7696" y="1197"/>
                                </a:lnTo>
                                <a:lnTo>
                                  <a:pt x="7648" y="1155"/>
                                </a:lnTo>
                                <a:lnTo>
                                  <a:pt x="7600" y="1113"/>
                                </a:lnTo>
                                <a:lnTo>
                                  <a:pt x="7551" y="1071"/>
                                </a:lnTo>
                                <a:lnTo>
                                  <a:pt x="7502" y="1030"/>
                                </a:lnTo>
                                <a:lnTo>
                                  <a:pt x="7452" y="991"/>
                                </a:lnTo>
                                <a:lnTo>
                                  <a:pt x="7401" y="951"/>
                                </a:lnTo>
                                <a:lnTo>
                                  <a:pt x="7350" y="913"/>
                                </a:lnTo>
                                <a:lnTo>
                                  <a:pt x="7299" y="875"/>
                                </a:lnTo>
                                <a:lnTo>
                                  <a:pt x="7247" y="838"/>
                                </a:lnTo>
                                <a:lnTo>
                                  <a:pt x="7194" y="801"/>
                                </a:lnTo>
                                <a:lnTo>
                                  <a:pt x="7141" y="765"/>
                                </a:lnTo>
                                <a:lnTo>
                                  <a:pt x="7087" y="730"/>
                                </a:lnTo>
                                <a:lnTo>
                                  <a:pt x="7033" y="695"/>
                                </a:lnTo>
                                <a:lnTo>
                                  <a:pt x="6979" y="662"/>
                                </a:lnTo>
                                <a:lnTo>
                                  <a:pt x="6924" y="629"/>
                                </a:lnTo>
                                <a:lnTo>
                                  <a:pt x="6868" y="597"/>
                                </a:lnTo>
                                <a:lnTo>
                                  <a:pt x="6812" y="566"/>
                                </a:lnTo>
                                <a:lnTo>
                                  <a:pt x="6756" y="536"/>
                                </a:lnTo>
                                <a:lnTo>
                                  <a:pt x="6699" y="506"/>
                                </a:lnTo>
                                <a:lnTo>
                                  <a:pt x="6642" y="478"/>
                                </a:lnTo>
                                <a:lnTo>
                                  <a:pt x="6584" y="450"/>
                                </a:lnTo>
                                <a:lnTo>
                                  <a:pt x="6527" y="422"/>
                                </a:lnTo>
                                <a:lnTo>
                                  <a:pt x="6468" y="396"/>
                                </a:lnTo>
                                <a:lnTo>
                                  <a:pt x="6410" y="371"/>
                                </a:lnTo>
                                <a:lnTo>
                                  <a:pt x="6350" y="346"/>
                                </a:lnTo>
                                <a:lnTo>
                                  <a:pt x="6290" y="322"/>
                                </a:lnTo>
                                <a:lnTo>
                                  <a:pt x="6231" y="299"/>
                                </a:lnTo>
                                <a:lnTo>
                                  <a:pt x="6171" y="277"/>
                                </a:lnTo>
                                <a:lnTo>
                                  <a:pt x="6110" y="255"/>
                                </a:lnTo>
                                <a:lnTo>
                                  <a:pt x="6050" y="235"/>
                                </a:lnTo>
                                <a:lnTo>
                                  <a:pt x="5989" y="214"/>
                                </a:lnTo>
                                <a:lnTo>
                                  <a:pt x="5928" y="195"/>
                                </a:lnTo>
                                <a:lnTo>
                                  <a:pt x="5866" y="177"/>
                                </a:lnTo>
                                <a:lnTo>
                                  <a:pt x="5805" y="160"/>
                                </a:lnTo>
                                <a:lnTo>
                                  <a:pt x="5743" y="144"/>
                                </a:lnTo>
                                <a:lnTo>
                                  <a:pt x="5681" y="128"/>
                                </a:lnTo>
                                <a:lnTo>
                                  <a:pt x="5618" y="114"/>
                                </a:lnTo>
                                <a:lnTo>
                                  <a:pt x="5556" y="100"/>
                                </a:lnTo>
                                <a:lnTo>
                                  <a:pt x="5493" y="87"/>
                                </a:lnTo>
                                <a:lnTo>
                                  <a:pt x="5430" y="75"/>
                                </a:lnTo>
                                <a:lnTo>
                                  <a:pt x="5367" y="64"/>
                                </a:lnTo>
                                <a:lnTo>
                                  <a:pt x="5304" y="54"/>
                                </a:lnTo>
                                <a:lnTo>
                                  <a:pt x="5241" y="45"/>
                                </a:lnTo>
                                <a:lnTo>
                                  <a:pt x="5178" y="36"/>
                                </a:lnTo>
                                <a:lnTo>
                                  <a:pt x="5114" y="29"/>
                                </a:lnTo>
                                <a:lnTo>
                                  <a:pt x="5050" y="22"/>
                                </a:lnTo>
                                <a:lnTo>
                                  <a:pt x="4987" y="16"/>
                                </a:lnTo>
                                <a:lnTo>
                                  <a:pt x="4923" y="11"/>
                                </a:lnTo>
                                <a:lnTo>
                                  <a:pt x="4859" y="7"/>
                                </a:lnTo>
                                <a:lnTo>
                                  <a:pt x="4795" y="4"/>
                                </a:lnTo>
                                <a:lnTo>
                                  <a:pt x="4731" y="2"/>
                                </a:lnTo>
                                <a:lnTo>
                                  <a:pt x="4667" y="1"/>
                                </a:lnTo>
                                <a:lnTo>
                                  <a:pt x="4603" y="0"/>
                                </a:lnTo>
                                <a:lnTo>
                                  <a:pt x="4539" y="1"/>
                                </a:lnTo>
                                <a:lnTo>
                                  <a:pt x="4475" y="2"/>
                                </a:lnTo>
                                <a:lnTo>
                                  <a:pt x="4412" y="4"/>
                                </a:lnTo>
                                <a:lnTo>
                                  <a:pt x="4348" y="7"/>
                                </a:lnTo>
                                <a:lnTo>
                                  <a:pt x="4284" y="11"/>
                                </a:lnTo>
                                <a:lnTo>
                                  <a:pt x="4220" y="16"/>
                                </a:lnTo>
                                <a:lnTo>
                                  <a:pt x="4155" y="22"/>
                                </a:lnTo>
                                <a:lnTo>
                                  <a:pt x="4092" y="29"/>
                                </a:lnTo>
                                <a:lnTo>
                                  <a:pt x="4028" y="36"/>
                                </a:lnTo>
                                <a:lnTo>
                                  <a:pt x="3965" y="45"/>
                                </a:lnTo>
                                <a:lnTo>
                                  <a:pt x="3901" y="54"/>
                                </a:lnTo>
                                <a:lnTo>
                                  <a:pt x="3838" y="64"/>
                                </a:lnTo>
                                <a:lnTo>
                                  <a:pt x="3775" y="75"/>
                                </a:lnTo>
                                <a:lnTo>
                                  <a:pt x="3712" y="87"/>
                                </a:lnTo>
                                <a:lnTo>
                                  <a:pt x="3650" y="100"/>
                                </a:lnTo>
                                <a:lnTo>
                                  <a:pt x="3587" y="114"/>
                                </a:lnTo>
                                <a:lnTo>
                                  <a:pt x="3525" y="128"/>
                                </a:lnTo>
                                <a:lnTo>
                                  <a:pt x="3463" y="144"/>
                                </a:lnTo>
                                <a:lnTo>
                                  <a:pt x="3401" y="160"/>
                                </a:lnTo>
                                <a:lnTo>
                                  <a:pt x="3339" y="177"/>
                                </a:lnTo>
                                <a:lnTo>
                                  <a:pt x="3278" y="195"/>
                                </a:lnTo>
                                <a:lnTo>
                                  <a:pt x="3217" y="214"/>
                                </a:lnTo>
                                <a:lnTo>
                                  <a:pt x="3156" y="235"/>
                                </a:lnTo>
                                <a:lnTo>
                                  <a:pt x="3095" y="255"/>
                                </a:lnTo>
                                <a:lnTo>
                                  <a:pt x="3035" y="277"/>
                                </a:lnTo>
                                <a:lnTo>
                                  <a:pt x="2975" y="299"/>
                                </a:lnTo>
                                <a:lnTo>
                                  <a:pt x="2916" y="322"/>
                                </a:lnTo>
                                <a:lnTo>
                                  <a:pt x="2856" y="346"/>
                                </a:lnTo>
                                <a:lnTo>
                                  <a:pt x="2797" y="371"/>
                                </a:lnTo>
                                <a:lnTo>
                                  <a:pt x="2738" y="396"/>
                                </a:lnTo>
                                <a:lnTo>
                                  <a:pt x="2680" y="422"/>
                                </a:lnTo>
                                <a:lnTo>
                                  <a:pt x="2622" y="450"/>
                                </a:lnTo>
                                <a:lnTo>
                                  <a:pt x="2565" y="478"/>
                                </a:lnTo>
                                <a:lnTo>
                                  <a:pt x="2508" y="506"/>
                                </a:lnTo>
                                <a:lnTo>
                                  <a:pt x="2451" y="536"/>
                                </a:lnTo>
                                <a:lnTo>
                                  <a:pt x="2394" y="566"/>
                                </a:lnTo>
                                <a:lnTo>
                                  <a:pt x="2339" y="597"/>
                                </a:lnTo>
                                <a:lnTo>
                                  <a:pt x="2283" y="629"/>
                                </a:lnTo>
                                <a:lnTo>
                                  <a:pt x="2228" y="662"/>
                                </a:lnTo>
                                <a:lnTo>
                                  <a:pt x="2173" y="695"/>
                                </a:lnTo>
                                <a:lnTo>
                                  <a:pt x="2119" y="730"/>
                                </a:lnTo>
                                <a:lnTo>
                                  <a:pt x="2066" y="765"/>
                                </a:lnTo>
                                <a:lnTo>
                                  <a:pt x="2012" y="801"/>
                                </a:lnTo>
                                <a:lnTo>
                                  <a:pt x="1959" y="838"/>
                                </a:lnTo>
                                <a:lnTo>
                                  <a:pt x="1907" y="875"/>
                                </a:lnTo>
                                <a:lnTo>
                                  <a:pt x="1855" y="913"/>
                                </a:lnTo>
                                <a:lnTo>
                                  <a:pt x="1804" y="951"/>
                                </a:lnTo>
                                <a:lnTo>
                                  <a:pt x="1754" y="991"/>
                                </a:lnTo>
                                <a:lnTo>
                                  <a:pt x="1704" y="1030"/>
                                </a:lnTo>
                                <a:lnTo>
                                  <a:pt x="1654" y="1071"/>
                                </a:lnTo>
                                <a:lnTo>
                                  <a:pt x="1606" y="1113"/>
                                </a:lnTo>
                                <a:lnTo>
                                  <a:pt x="1557" y="1155"/>
                                </a:lnTo>
                                <a:lnTo>
                                  <a:pt x="1510" y="1197"/>
                                </a:lnTo>
                                <a:lnTo>
                                  <a:pt x="1463" y="1241"/>
                                </a:lnTo>
                                <a:lnTo>
                                  <a:pt x="1416" y="1286"/>
                                </a:lnTo>
                                <a:lnTo>
                                  <a:pt x="1370" y="1330"/>
                                </a:lnTo>
                                <a:lnTo>
                                  <a:pt x="1325" y="1376"/>
                                </a:lnTo>
                                <a:lnTo>
                                  <a:pt x="1280" y="1422"/>
                                </a:lnTo>
                                <a:lnTo>
                                  <a:pt x="1236" y="1468"/>
                                </a:lnTo>
                                <a:lnTo>
                                  <a:pt x="1193" y="1515"/>
                                </a:lnTo>
                                <a:lnTo>
                                  <a:pt x="1150" y="1563"/>
                                </a:lnTo>
                                <a:lnTo>
                                  <a:pt x="1108" y="1611"/>
                                </a:lnTo>
                                <a:lnTo>
                                  <a:pt x="1067" y="1660"/>
                                </a:lnTo>
                                <a:lnTo>
                                  <a:pt x="1027" y="1710"/>
                                </a:lnTo>
                                <a:lnTo>
                                  <a:pt x="987" y="1761"/>
                                </a:lnTo>
                                <a:lnTo>
                                  <a:pt x="947" y="1811"/>
                                </a:lnTo>
                                <a:lnTo>
                                  <a:pt x="909" y="1863"/>
                                </a:lnTo>
                                <a:lnTo>
                                  <a:pt x="871" y="1914"/>
                                </a:lnTo>
                                <a:lnTo>
                                  <a:pt x="834" y="1966"/>
                                </a:lnTo>
                                <a:lnTo>
                                  <a:pt x="798" y="2019"/>
                                </a:lnTo>
                                <a:lnTo>
                                  <a:pt x="762" y="2072"/>
                                </a:lnTo>
                                <a:lnTo>
                                  <a:pt x="727" y="2126"/>
                                </a:lnTo>
                                <a:lnTo>
                                  <a:pt x="693" y="2180"/>
                                </a:lnTo>
                                <a:lnTo>
                                  <a:pt x="660" y="2235"/>
                                </a:lnTo>
                                <a:lnTo>
                                  <a:pt x="627" y="2291"/>
                                </a:lnTo>
                                <a:lnTo>
                                  <a:pt x="595" y="2347"/>
                                </a:lnTo>
                                <a:lnTo>
                                  <a:pt x="564" y="2403"/>
                                </a:lnTo>
                                <a:lnTo>
                                  <a:pt x="534" y="2459"/>
                                </a:lnTo>
                                <a:lnTo>
                                  <a:pt x="504" y="2516"/>
                                </a:lnTo>
                                <a:lnTo>
                                  <a:pt x="475" y="2573"/>
                                </a:lnTo>
                                <a:lnTo>
                                  <a:pt x="447" y="2631"/>
                                </a:lnTo>
                                <a:lnTo>
                                  <a:pt x="420" y="2689"/>
                                </a:lnTo>
                                <a:lnTo>
                                  <a:pt x="394" y="2747"/>
                                </a:lnTo>
                                <a:lnTo>
                                  <a:pt x="369" y="2807"/>
                                </a:lnTo>
                                <a:lnTo>
                                  <a:pt x="344" y="2866"/>
                                </a:lnTo>
                                <a:lnTo>
                                  <a:pt x="320" y="2925"/>
                                </a:lnTo>
                                <a:lnTo>
                                  <a:pt x="297" y="2985"/>
                                </a:lnTo>
                                <a:lnTo>
                                  <a:pt x="275" y="3045"/>
                                </a:lnTo>
                                <a:lnTo>
                                  <a:pt x="253" y="3106"/>
                                </a:lnTo>
                                <a:lnTo>
                                  <a:pt x="233" y="3166"/>
                                </a:lnTo>
                                <a:lnTo>
                                  <a:pt x="213" y="3227"/>
                                </a:lnTo>
                                <a:lnTo>
                                  <a:pt x="194" y="3289"/>
                                </a:lnTo>
                                <a:lnTo>
                                  <a:pt x="176" y="3351"/>
                                </a:lnTo>
                                <a:lnTo>
                                  <a:pt x="159" y="3413"/>
                                </a:lnTo>
                                <a:lnTo>
                                  <a:pt x="143" y="3475"/>
                                </a:lnTo>
                                <a:lnTo>
                                  <a:pt x="128" y="3537"/>
                                </a:lnTo>
                                <a:lnTo>
                                  <a:pt x="113" y="3599"/>
                                </a:lnTo>
                                <a:lnTo>
                                  <a:pt x="99" y="3662"/>
                                </a:lnTo>
                                <a:lnTo>
                                  <a:pt x="87" y="3725"/>
                                </a:lnTo>
                                <a:lnTo>
                                  <a:pt x="75" y="3789"/>
                                </a:lnTo>
                                <a:lnTo>
                                  <a:pt x="64" y="3852"/>
                                </a:lnTo>
                                <a:lnTo>
                                  <a:pt x="53" y="3915"/>
                                </a:lnTo>
                                <a:lnTo>
                                  <a:pt x="44" y="3978"/>
                                </a:lnTo>
                                <a:lnTo>
                                  <a:pt x="36" y="4042"/>
                                </a:lnTo>
                                <a:lnTo>
                                  <a:pt x="28" y="4105"/>
                                </a:lnTo>
                                <a:lnTo>
                                  <a:pt x="21" y="4169"/>
                                </a:lnTo>
                                <a:lnTo>
                                  <a:pt x="16" y="4233"/>
                                </a:lnTo>
                                <a:lnTo>
                                  <a:pt x="11" y="4298"/>
                                </a:lnTo>
                                <a:lnTo>
                                  <a:pt x="7" y="4362"/>
                                </a:lnTo>
                                <a:lnTo>
                                  <a:pt x="4" y="4426"/>
                                </a:lnTo>
                                <a:lnTo>
                                  <a:pt x="1" y="4490"/>
                                </a:lnTo>
                                <a:lnTo>
                                  <a:pt x="0" y="4554"/>
                                </a:lnTo>
                                <a:lnTo>
                                  <a:pt x="0" y="4618"/>
                                </a:lnTo>
                                <a:lnTo>
                                  <a:pt x="0" y="4682"/>
                                </a:lnTo>
                                <a:lnTo>
                                  <a:pt x="1" y="4746"/>
                                </a:lnTo>
                                <a:lnTo>
                                  <a:pt x="4" y="4811"/>
                                </a:lnTo>
                                <a:lnTo>
                                  <a:pt x="7" y="4875"/>
                                </a:lnTo>
                                <a:lnTo>
                                  <a:pt x="11" y="4939"/>
                                </a:lnTo>
                                <a:lnTo>
                                  <a:pt x="16" y="5003"/>
                                </a:lnTo>
                                <a:lnTo>
                                  <a:pt x="21" y="5067"/>
                                </a:lnTo>
                                <a:lnTo>
                                  <a:pt x="28" y="5130"/>
                                </a:lnTo>
                                <a:lnTo>
                                  <a:pt x="36" y="5194"/>
                                </a:lnTo>
                                <a:lnTo>
                                  <a:pt x="44" y="5257"/>
                                </a:lnTo>
                                <a:lnTo>
                                  <a:pt x="53" y="5322"/>
                                </a:lnTo>
                                <a:lnTo>
                                  <a:pt x="64" y="5385"/>
                                </a:lnTo>
                                <a:lnTo>
                                  <a:pt x="75" y="5448"/>
                                </a:lnTo>
                                <a:lnTo>
                                  <a:pt x="87" y="5511"/>
                                </a:lnTo>
                                <a:lnTo>
                                  <a:pt x="99" y="5574"/>
                                </a:lnTo>
                                <a:lnTo>
                                  <a:pt x="113" y="5636"/>
                                </a:lnTo>
                                <a:lnTo>
                                  <a:pt x="128" y="5699"/>
                                </a:lnTo>
                                <a:lnTo>
                                  <a:pt x="143" y="5761"/>
                                </a:lnTo>
                                <a:lnTo>
                                  <a:pt x="159" y="5824"/>
                                </a:lnTo>
                                <a:lnTo>
                                  <a:pt x="176" y="5886"/>
                                </a:lnTo>
                                <a:lnTo>
                                  <a:pt x="194" y="5947"/>
                                </a:lnTo>
                                <a:lnTo>
                                  <a:pt x="213" y="6008"/>
                                </a:lnTo>
                                <a:lnTo>
                                  <a:pt x="233" y="6069"/>
                                </a:lnTo>
                                <a:lnTo>
                                  <a:pt x="253" y="6130"/>
                                </a:lnTo>
                                <a:lnTo>
                                  <a:pt x="275" y="6190"/>
                                </a:lnTo>
                                <a:lnTo>
                                  <a:pt x="297" y="6251"/>
                                </a:lnTo>
                                <a:lnTo>
                                  <a:pt x="320" y="6310"/>
                                </a:lnTo>
                                <a:lnTo>
                                  <a:pt x="344" y="6371"/>
                                </a:lnTo>
                                <a:lnTo>
                                  <a:pt x="369" y="6430"/>
                                </a:lnTo>
                              </a:path>
                            </a:pathLst>
                          </a:custGeom>
                          <a:noFill/>
                          <a:ln w="12600">
                            <a:solidFill>
                              <a:srgbClr val="000000"/>
                            </a:solidFill>
                            <a:round/>
                          </a:ln>
                        </wps:spPr>
                        <wps:style>
                          <a:lnRef idx="0"/>
                          <a:fillRef idx="0"/>
                          <a:effectRef idx="0"/>
                          <a:fontRef idx="minor"/>
                        </wps:style>
                        <wps:bodyPr/>
                      </wps:wsp>
                      <wps:wsp>
                        <wps:cNvSpPr/>
                        <wps:spPr>
                          <a:xfrm>
                            <a:off x="167040" y="879480"/>
                            <a:ext cx="1339920" cy="765000"/>
                          </a:xfrm>
                          <a:custGeom>
                            <a:avLst/>
                            <a:gdLst/>
                            <a:ahLst/>
                            <a:rect l="l" t="t" r="r" b="b"/>
                            <a:pathLst>
                              <a:path w="8838" h="4618">
                                <a:moveTo>
                                  <a:pt x="0" y="1812"/>
                                </a:moveTo>
                                <a:lnTo>
                                  <a:pt x="25" y="1871"/>
                                </a:lnTo>
                                <a:lnTo>
                                  <a:pt x="51" y="1929"/>
                                </a:lnTo>
                                <a:lnTo>
                                  <a:pt x="78" y="1987"/>
                                </a:lnTo>
                                <a:lnTo>
                                  <a:pt x="106" y="2045"/>
                                </a:lnTo>
                                <a:lnTo>
                                  <a:pt x="135" y="2102"/>
                                </a:lnTo>
                                <a:lnTo>
                                  <a:pt x="165" y="2159"/>
                                </a:lnTo>
                                <a:lnTo>
                                  <a:pt x="195" y="2216"/>
                                </a:lnTo>
                                <a:lnTo>
                                  <a:pt x="226" y="2272"/>
                                </a:lnTo>
                                <a:lnTo>
                                  <a:pt x="258" y="2328"/>
                                </a:lnTo>
                                <a:lnTo>
                                  <a:pt x="291" y="2383"/>
                                </a:lnTo>
                                <a:lnTo>
                                  <a:pt x="324" y="2437"/>
                                </a:lnTo>
                                <a:lnTo>
                                  <a:pt x="358" y="2492"/>
                                </a:lnTo>
                                <a:lnTo>
                                  <a:pt x="393" y="2545"/>
                                </a:lnTo>
                                <a:lnTo>
                                  <a:pt x="429" y="2599"/>
                                </a:lnTo>
                                <a:lnTo>
                                  <a:pt x="465" y="2651"/>
                                </a:lnTo>
                                <a:lnTo>
                                  <a:pt x="502" y="2703"/>
                                </a:lnTo>
                                <a:lnTo>
                                  <a:pt x="540" y="2756"/>
                                </a:lnTo>
                                <a:lnTo>
                                  <a:pt x="578" y="2807"/>
                                </a:lnTo>
                                <a:lnTo>
                                  <a:pt x="618" y="2858"/>
                                </a:lnTo>
                                <a:lnTo>
                                  <a:pt x="658" y="2908"/>
                                </a:lnTo>
                                <a:lnTo>
                                  <a:pt x="698" y="2957"/>
                                </a:lnTo>
                                <a:lnTo>
                                  <a:pt x="739" y="3006"/>
                                </a:lnTo>
                                <a:lnTo>
                                  <a:pt x="781" y="3055"/>
                                </a:lnTo>
                                <a:lnTo>
                                  <a:pt x="824" y="3102"/>
                                </a:lnTo>
                                <a:lnTo>
                                  <a:pt x="867" y="3150"/>
                                </a:lnTo>
                                <a:lnTo>
                                  <a:pt x="911" y="3196"/>
                                </a:lnTo>
                                <a:lnTo>
                                  <a:pt x="956" y="3243"/>
                                </a:lnTo>
                                <a:lnTo>
                                  <a:pt x="1001" y="3288"/>
                                </a:lnTo>
                                <a:lnTo>
                                  <a:pt x="1047" y="3333"/>
                                </a:lnTo>
                                <a:lnTo>
                                  <a:pt x="1094" y="3377"/>
                                </a:lnTo>
                                <a:lnTo>
                                  <a:pt x="1141" y="3420"/>
                                </a:lnTo>
                                <a:lnTo>
                                  <a:pt x="1188" y="3463"/>
                                </a:lnTo>
                                <a:lnTo>
                                  <a:pt x="1237" y="3505"/>
                                </a:lnTo>
                                <a:lnTo>
                                  <a:pt x="1285" y="3547"/>
                                </a:lnTo>
                                <a:lnTo>
                                  <a:pt x="1335" y="3587"/>
                                </a:lnTo>
                                <a:lnTo>
                                  <a:pt x="1385" y="3627"/>
                                </a:lnTo>
                                <a:lnTo>
                                  <a:pt x="1435" y="3666"/>
                                </a:lnTo>
                                <a:lnTo>
                                  <a:pt x="1486" y="3705"/>
                                </a:lnTo>
                                <a:lnTo>
                                  <a:pt x="1538" y="3744"/>
                                </a:lnTo>
                                <a:lnTo>
                                  <a:pt x="1590" y="3781"/>
                                </a:lnTo>
                                <a:lnTo>
                                  <a:pt x="1643" y="3818"/>
                                </a:lnTo>
                                <a:lnTo>
                                  <a:pt x="1697" y="3853"/>
                                </a:lnTo>
                                <a:lnTo>
                                  <a:pt x="1750" y="3888"/>
                                </a:lnTo>
                                <a:lnTo>
                                  <a:pt x="1804" y="3922"/>
                                </a:lnTo>
                                <a:lnTo>
                                  <a:pt x="1859" y="3956"/>
                                </a:lnTo>
                                <a:lnTo>
                                  <a:pt x="1914" y="3988"/>
                                </a:lnTo>
                                <a:lnTo>
                                  <a:pt x="1970" y="4020"/>
                                </a:lnTo>
                                <a:lnTo>
                                  <a:pt x="2025" y="4051"/>
                                </a:lnTo>
                                <a:lnTo>
                                  <a:pt x="2082" y="4082"/>
                                </a:lnTo>
                                <a:lnTo>
                                  <a:pt x="2139" y="4111"/>
                                </a:lnTo>
                                <a:lnTo>
                                  <a:pt x="2196" y="4140"/>
                                </a:lnTo>
                                <a:lnTo>
                                  <a:pt x="2253" y="4168"/>
                                </a:lnTo>
                                <a:lnTo>
                                  <a:pt x="2311" y="4195"/>
                                </a:lnTo>
                                <a:lnTo>
                                  <a:pt x="2369" y="4222"/>
                                </a:lnTo>
                                <a:lnTo>
                                  <a:pt x="2428" y="4248"/>
                                </a:lnTo>
                                <a:lnTo>
                                  <a:pt x="2487" y="4273"/>
                                </a:lnTo>
                                <a:lnTo>
                                  <a:pt x="2547" y="4297"/>
                                </a:lnTo>
                                <a:lnTo>
                                  <a:pt x="2606" y="4320"/>
                                </a:lnTo>
                                <a:lnTo>
                                  <a:pt x="2666" y="4342"/>
                                </a:lnTo>
                                <a:lnTo>
                                  <a:pt x="2726" y="4364"/>
                                </a:lnTo>
                                <a:lnTo>
                                  <a:pt x="2787" y="4384"/>
                                </a:lnTo>
                                <a:lnTo>
                                  <a:pt x="2848" y="4404"/>
                                </a:lnTo>
                                <a:lnTo>
                                  <a:pt x="2909" y="4423"/>
                                </a:lnTo>
                                <a:lnTo>
                                  <a:pt x="2970" y="4441"/>
                                </a:lnTo>
                                <a:lnTo>
                                  <a:pt x="3032" y="4458"/>
                                </a:lnTo>
                                <a:lnTo>
                                  <a:pt x="3094" y="4474"/>
                                </a:lnTo>
                                <a:lnTo>
                                  <a:pt x="3156" y="4490"/>
                                </a:lnTo>
                                <a:lnTo>
                                  <a:pt x="3218" y="4504"/>
                                </a:lnTo>
                                <a:lnTo>
                                  <a:pt x="3281" y="4518"/>
                                </a:lnTo>
                                <a:lnTo>
                                  <a:pt x="3343" y="4531"/>
                                </a:lnTo>
                                <a:lnTo>
                                  <a:pt x="3406" y="4543"/>
                                </a:lnTo>
                                <a:lnTo>
                                  <a:pt x="3469" y="4554"/>
                                </a:lnTo>
                                <a:lnTo>
                                  <a:pt x="3532" y="4564"/>
                                </a:lnTo>
                                <a:lnTo>
                                  <a:pt x="3596" y="4573"/>
                                </a:lnTo>
                                <a:lnTo>
                                  <a:pt x="3659" y="4582"/>
                                </a:lnTo>
                                <a:lnTo>
                                  <a:pt x="3723" y="4589"/>
                                </a:lnTo>
                                <a:lnTo>
                                  <a:pt x="3786" y="4596"/>
                                </a:lnTo>
                                <a:lnTo>
                                  <a:pt x="3851" y="4602"/>
                                </a:lnTo>
                                <a:lnTo>
                                  <a:pt x="3915" y="4607"/>
                                </a:lnTo>
                                <a:lnTo>
                                  <a:pt x="3979" y="4611"/>
                                </a:lnTo>
                                <a:lnTo>
                                  <a:pt x="4043" y="4614"/>
                                </a:lnTo>
                                <a:lnTo>
                                  <a:pt x="4106" y="4616"/>
                                </a:lnTo>
                                <a:lnTo>
                                  <a:pt x="4170" y="4617"/>
                                </a:lnTo>
                                <a:lnTo>
                                  <a:pt x="4234" y="4618"/>
                                </a:lnTo>
                                <a:lnTo>
                                  <a:pt x="4298" y="4617"/>
                                </a:lnTo>
                                <a:lnTo>
                                  <a:pt x="4362" y="4616"/>
                                </a:lnTo>
                                <a:lnTo>
                                  <a:pt x="4426" y="4614"/>
                                </a:lnTo>
                                <a:lnTo>
                                  <a:pt x="4490" y="4611"/>
                                </a:lnTo>
                                <a:lnTo>
                                  <a:pt x="4554" y="4607"/>
                                </a:lnTo>
                                <a:lnTo>
                                  <a:pt x="4618" y="4602"/>
                                </a:lnTo>
                                <a:lnTo>
                                  <a:pt x="4681" y="4596"/>
                                </a:lnTo>
                                <a:lnTo>
                                  <a:pt x="4745" y="4589"/>
                                </a:lnTo>
                                <a:lnTo>
                                  <a:pt x="4809" y="4582"/>
                                </a:lnTo>
                                <a:lnTo>
                                  <a:pt x="4872" y="4573"/>
                                </a:lnTo>
                                <a:lnTo>
                                  <a:pt x="4935" y="4564"/>
                                </a:lnTo>
                                <a:lnTo>
                                  <a:pt x="4998" y="4554"/>
                                </a:lnTo>
                                <a:lnTo>
                                  <a:pt x="5061" y="4543"/>
                                </a:lnTo>
                                <a:lnTo>
                                  <a:pt x="5124" y="4531"/>
                                </a:lnTo>
                                <a:lnTo>
                                  <a:pt x="5187" y="4518"/>
                                </a:lnTo>
                                <a:lnTo>
                                  <a:pt x="5249" y="4504"/>
                                </a:lnTo>
                                <a:lnTo>
                                  <a:pt x="5312" y="4490"/>
                                </a:lnTo>
                                <a:lnTo>
                                  <a:pt x="5374" y="4474"/>
                                </a:lnTo>
                                <a:lnTo>
                                  <a:pt x="5436" y="4458"/>
                                </a:lnTo>
                                <a:lnTo>
                                  <a:pt x="5497" y="4441"/>
                                </a:lnTo>
                                <a:lnTo>
                                  <a:pt x="5559" y="4423"/>
                                </a:lnTo>
                                <a:lnTo>
                                  <a:pt x="5620" y="4404"/>
                                </a:lnTo>
                                <a:lnTo>
                                  <a:pt x="5681" y="4384"/>
                                </a:lnTo>
                                <a:lnTo>
                                  <a:pt x="5741" y="4364"/>
                                </a:lnTo>
                                <a:lnTo>
                                  <a:pt x="5802" y="4342"/>
                                </a:lnTo>
                                <a:lnTo>
                                  <a:pt x="5862" y="4320"/>
                                </a:lnTo>
                                <a:lnTo>
                                  <a:pt x="5921" y="4297"/>
                                </a:lnTo>
                                <a:lnTo>
                                  <a:pt x="5981" y="4273"/>
                                </a:lnTo>
                                <a:lnTo>
                                  <a:pt x="6041" y="4248"/>
                                </a:lnTo>
                                <a:lnTo>
                                  <a:pt x="6099" y="4222"/>
                                </a:lnTo>
                                <a:lnTo>
                                  <a:pt x="6158" y="4195"/>
                                </a:lnTo>
                                <a:lnTo>
                                  <a:pt x="6215" y="4168"/>
                                </a:lnTo>
                                <a:lnTo>
                                  <a:pt x="6273" y="4140"/>
                                </a:lnTo>
                                <a:lnTo>
                                  <a:pt x="6330" y="4111"/>
                                </a:lnTo>
                                <a:lnTo>
                                  <a:pt x="6387" y="4082"/>
                                </a:lnTo>
                                <a:lnTo>
                                  <a:pt x="6443" y="4051"/>
                                </a:lnTo>
                                <a:lnTo>
                                  <a:pt x="6499" y="4020"/>
                                </a:lnTo>
                                <a:lnTo>
                                  <a:pt x="6555" y="3988"/>
                                </a:lnTo>
                                <a:lnTo>
                                  <a:pt x="6610" y="3956"/>
                                </a:lnTo>
                                <a:lnTo>
                                  <a:pt x="6664" y="3922"/>
                                </a:lnTo>
                                <a:lnTo>
                                  <a:pt x="6718" y="3888"/>
                                </a:lnTo>
                                <a:lnTo>
                                  <a:pt x="6772" y="3853"/>
                                </a:lnTo>
                                <a:lnTo>
                                  <a:pt x="6825" y="3818"/>
                                </a:lnTo>
                                <a:lnTo>
                                  <a:pt x="6878" y="3781"/>
                                </a:lnTo>
                                <a:lnTo>
                                  <a:pt x="6930" y="3744"/>
                                </a:lnTo>
                                <a:lnTo>
                                  <a:pt x="6981" y="3705"/>
                                </a:lnTo>
                                <a:lnTo>
                                  <a:pt x="7032" y="3666"/>
                                </a:lnTo>
                                <a:lnTo>
                                  <a:pt x="7083" y="3627"/>
                                </a:lnTo>
                                <a:lnTo>
                                  <a:pt x="7133" y="3587"/>
                                </a:lnTo>
                                <a:lnTo>
                                  <a:pt x="7182" y="3547"/>
                                </a:lnTo>
                                <a:lnTo>
                                  <a:pt x="7231" y="3505"/>
                                </a:lnTo>
                                <a:lnTo>
                                  <a:pt x="7279" y="3463"/>
                                </a:lnTo>
                                <a:lnTo>
                                  <a:pt x="7327" y="3420"/>
                                </a:lnTo>
                                <a:lnTo>
                                  <a:pt x="7374" y="3377"/>
                                </a:lnTo>
                                <a:lnTo>
                                  <a:pt x="7421" y="3333"/>
                                </a:lnTo>
                                <a:lnTo>
                                  <a:pt x="7467" y="3288"/>
                                </a:lnTo>
                                <a:lnTo>
                                  <a:pt x="7512" y="3243"/>
                                </a:lnTo>
                                <a:lnTo>
                                  <a:pt x="7556" y="3196"/>
                                </a:lnTo>
                                <a:lnTo>
                                  <a:pt x="7600" y="3150"/>
                                </a:lnTo>
                                <a:lnTo>
                                  <a:pt x="7644" y="3102"/>
                                </a:lnTo>
                                <a:lnTo>
                                  <a:pt x="7686" y="3055"/>
                                </a:lnTo>
                                <a:lnTo>
                                  <a:pt x="7728" y="3006"/>
                                </a:lnTo>
                                <a:lnTo>
                                  <a:pt x="7770" y="2957"/>
                                </a:lnTo>
                                <a:lnTo>
                                  <a:pt x="7810" y="2908"/>
                                </a:lnTo>
                                <a:lnTo>
                                  <a:pt x="7850" y="2858"/>
                                </a:lnTo>
                                <a:lnTo>
                                  <a:pt x="7889" y="2807"/>
                                </a:lnTo>
                                <a:lnTo>
                                  <a:pt x="7928" y="2756"/>
                                </a:lnTo>
                                <a:lnTo>
                                  <a:pt x="7966" y="2703"/>
                                </a:lnTo>
                                <a:lnTo>
                                  <a:pt x="8003" y="2651"/>
                                </a:lnTo>
                                <a:lnTo>
                                  <a:pt x="8039" y="2599"/>
                                </a:lnTo>
                                <a:lnTo>
                                  <a:pt x="8075" y="2545"/>
                                </a:lnTo>
                                <a:lnTo>
                                  <a:pt x="8110" y="2492"/>
                                </a:lnTo>
                                <a:lnTo>
                                  <a:pt x="8144" y="2437"/>
                                </a:lnTo>
                                <a:lnTo>
                                  <a:pt x="8177" y="2383"/>
                                </a:lnTo>
                                <a:lnTo>
                                  <a:pt x="8211" y="2328"/>
                                </a:lnTo>
                                <a:lnTo>
                                  <a:pt x="8243" y="2272"/>
                                </a:lnTo>
                                <a:lnTo>
                                  <a:pt x="8274" y="2216"/>
                                </a:lnTo>
                                <a:lnTo>
                                  <a:pt x="8304" y="2159"/>
                                </a:lnTo>
                                <a:lnTo>
                                  <a:pt x="8334" y="2102"/>
                                </a:lnTo>
                                <a:lnTo>
                                  <a:pt x="8362" y="2045"/>
                                </a:lnTo>
                                <a:lnTo>
                                  <a:pt x="8390" y="1987"/>
                                </a:lnTo>
                                <a:lnTo>
                                  <a:pt x="8417" y="1929"/>
                                </a:lnTo>
                                <a:lnTo>
                                  <a:pt x="8444" y="1871"/>
                                </a:lnTo>
                                <a:lnTo>
                                  <a:pt x="8469" y="1812"/>
                                </a:lnTo>
                                <a:lnTo>
                                  <a:pt x="8494" y="1753"/>
                                </a:lnTo>
                                <a:lnTo>
                                  <a:pt x="8518" y="1692"/>
                                </a:lnTo>
                                <a:lnTo>
                                  <a:pt x="8541" y="1633"/>
                                </a:lnTo>
                                <a:lnTo>
                                  <a:pt x="8563" y="1572"/>
                                </a:lnTo>
                                <a:lnTo>
                                  <a:pt x="8584" y="1512"/>
                                </a:lnTo>
                                <a:lnTo>
                                  <a:pt x="8605" y="1451"/>
                                </a:lnTo>
                                <a:lnTo>
                                  <a:pt x="8624" y="1390"/>
                                </a:lnTo>
                                <a:lnTo>
                                  <a:pt x="8643" y="1329"/>
                                </a:lnTo>
                                <a:lnTo>
                                  <a:pt x="8661" y="1268"/>
                                </a:lnTo>
                                <a:lnTo>
                                  <a:pt x="8678" y="1206"/>
                                </a:lnTo>
                                <a:lnTo>
                                  <a:pt x="8695" y="1143"/>
                                </a:lnTo>
                                <a:lnTo>
                                  <a:pt x="8710" y="1081"/>
                                </a:lnTo>
                                <a:lnTo>
                                  <a:pt x="8725" y="1018"/>
                                </a:lnTo>
                                <a:lnTo>
                                  <a:pt x="8738" y="956"/>
                                </a:lnTo>
                                <a:lnTo>
                                  <a:pt x="8751" y="893"/>
                                </a:lnTo>
                                <a:lnTo>
                                  <a:pt x="8763" y="830"/>
                                </a:lnTo>
                                <a:lnTo>
                                  <a:pt x="8774" y="767"/>
                                </a:lnTo>
                                <a:lnTo>
                                  <a:pt x="8784" y="704"/>
                                </a:lnTo>
                                <a:lnTo>
                                  <a:pt x="8794" y="639"/>
                                </a:lnTo>
                                <a:lnTo>
                                  <a:pt x="8802" y="576"/>
                                </a:lnTo>
                                <a:lnTo>
                                  <a:pt x="8810" y="512"/>
                                </a:lnTo>
                                <a:lnTo>
                                  <a:pt x="8816" y="449"/>
                                </a:lnTo>
                                <a:lnTo>
                                  <a:pt x="8822" y="385"/>
                                </a:lnTo>
                                <a:lnTo>
                                  <a:pt x="8827" y="321"/>
                                </a:lnTo>
                                <a:lnTo>
                                  <a:pt x="8831" y="257"/>
                                </a:lnTo>
                                <a:lnTo>
                                  <a:pt x="8834" y="193"/>
                                </a:lnTo>
                                <a:lnTo>
                                  <a:pt x="8836" y="128"/>
                                </a:lnTo>
                                <a:lnTo>
                                  <a:pt x="8838" y="64"/>
                                </a:lnTo>
                                <a:lnTo>
                                  <a:pt x="8838" y="0"/>
                                </a:lnTo>
                              </a:path>
                            </a:pathLst>
                          </a:custGeom>
                          <a:noFill/>
                          <a:ln w="12600">
                            <a:solidFill>
                              <a:srgbClr val="000000"/>
                            </a:solidFill>
                            <a:round/>
                          </a:ln>
                        </wps:spPr>
                        <wps:style>
                          <a:lnRef idx="0"/>
                          <a:fillRef idx="0"/>
                          <a:effectRef idx="0"/>
                          <a:fontRef idx="minor"/>
                        </wps:style>
                        <wps:bodyPr/>
                      </wps:wsp>
                      <wps:wsp>
                        <wps:cNvSpPr/>
                        <wps:spPr>
                          <a:xfrm flipV="1">
                            <a:off x="1972440" y="364320"/>
                            <a:ext cx="720" cy="1024200"/>
                          </a:xfrm>
                          <a:prstGeom prst="line">
                            <a:avLst/>
                          </a:prstGeom>
                          <a:ln w="0">
                            <a:solidFill>
                              <a:srgbClr val="000000"/>
                            </a:solidFill>
                            <a:headEnd len="sm" type="triangle" w="sm"/>
                            <a:tailEnd len="sm" type="triangle" w="sm"/>
                          </a:ln>
                        </wps:spPr>
                        <wps:style>
                          <a:lnRef idx="0"/>
                          <a:fillRef idx="0"/>
                          <a:effectRef idx="0"/>
                          <a:fontRef idx="minor"/>
                        </wps:style>
                        <wps:bodyPr/>
                      </wps:wsp>
                      <wps:wsp>
                        <wps:cNvSpPr/>
                        <wps:spPr>
                          <a:xfrm flipV="1">
                            <a:off x="1506960" y="399960"/>
                            <a:ext cx="720" cy="1024200"/>
                          </a:xfrm>
                          <a:prstGeom prst="line">
                            <a:avLst/>
                          </a:prstGeom>
                          <a:ln w="0">
                            <a:solidFill>
                              <a:srgbClr val="000000"/>
                            </a:solidFill>
                            <a:headEnd len="sm" type="triangle" w="sm"/>
                            <a:tailEnd len="sm" type="triangle" w="sm"/>
                          </a:ln>
                        </wps:spPr>
                        <wps:style>
                          <a:lnRef idx="0"/>
                          <a:fillRef idx="0"/>
                          <a:effectRef idx="0"/>
                          <a:fontRef idx="minor"/>
                        </wps:style>
                        <wps:bodyPr/>
                      </wps:wsp>
                      <wps:wsp>
                        <wps:cNvSpPr/>
                        <wps:spPr>
                          <a:xfrm>
                            <a:off x="1806120" y="373320"/>
                            <a:ext cx="340920" cy="1024200"/>
                          </a:xfrm>
                          <a:prstGeom prst="line">
                            <a:avLst/>
                          </a:prstGeom>
                          <a:ln w="0">
                            <a:solidFill>
                              <a:srgbClr val="000000"/>
                            </a:solidFill>
                            <a:headEnd len="sm" type="triangle" w="sm"/>
                            <a:tailEnd len="sm" type="triangle" w="sm"/>
                          </a:ln>
                        </wps:spPr>
                        <wps:style>
                          <a:lnRef idx="0"/>
                          <a:fillRef idx="0"/>
                          <a:effectRef idx="0"/>
                          <a:fontRef idx="minor"/>
                        </wps:style>
                        <wps:bodyPr/>
                      </wps:wsp>
                      <wpg:grpSp>
                        <wpg:cNvGrpSpPr/>
                        <wpg:grpSpPr>
                          <a:xfrm>
                            <a:off x="1999440" y="405000"/>
                            <a:ext cx="875160" cy="958680"/>
                          </a:xfrm>
                        </wpg:grpSpPr>
                        <wps:wsp>
                          <wps:cNvSpPr/>
                          <wps:spPr>
                            <a:xfrm>
                              <a:off x="0" y="0"/>
                              <a:ext cx="875160" cy="948600"/>
                            </a:xfrm>
                            <a:custGeom>
                              <a:avLst/>
                              <a:gdLst/>
                              <a:ahLst/>
                              <a:rect l="l" t="t" r="r" b="b"/>
                              <a:pathLst>
                                <a:path w="5768" h="5722">
                                  <a:moveTo>
                                    <a:pt x="5768" y="2893"/>
                                  </a:moveTo>
                                  <a:lnTo>
                                    <a:pt x="5768" y="2842"/>
                                  </a:lnTo>
                                  <a:lnTo>
                                    <a:pt x="5767" y="2791"/>
                                  </a:lnTo>
                                  <a:lnTo>
                                    <a:pt x="5764" y="2740"/>
                                  </a:lnTo>
                                  <a:lnTo>
                                    <a:pt x="5761" y="2689"/>
                                  </a:lnTo>
                                  <a:lnTo>
                                    <a:pt x="5757" y="2638"/>
                                  </a:lnTo>
                                  <a:lnTo>
                                    <a:pt x="5752" y="2588"/>
                                  </a:lnTo>
                                  <a:lnTo>
                                    <a:pt x="5746" y="2536"/>
                                  </a:lnTo>
                                  <a:lnTo>
                                    <a:pt x="5740" y="2486"/>
                                  </a:lnTo>
                                  <a:lnTo>
                                    <a:pt x="5732" y="2435"/>
                                  </a:lnTo>
                                  <a:lnTo>
                                    <a:pt x="5724" y="2385"/>
                                  </a:lnTo>
                                  <a:lnTo>
                                    <a:pt x="5714" y="2335"/>
                                  </a:lnTo>
                                  <a:lnTo>
                                    <a:pt x="5704" y="2285"/>
                                  </a:lnTo>
                                  <a:lnTo>
                                    <a:pt x="5693" y="2235"/>
                                  </a:lnTo>
                                  <a:lnTo>
                                    <a:pt x="5681" y="2186"/>
                                  </a:lnTo>
                                  <a:lnTo>
                                    <a:pt x="5668" y="2136"/>
                                  </a:lnTo>
                                  <a:lnTo>
                                    <a:pt x="5654" y="2087"/>
                                  </a:lnTo>
                                  <a:lnTo>
                                    <a:pt x="5640" y="2038"/>
                                  </a:lnTo>
                                  <a:lnTo>
                                    <a:pt x="5624" y="1989"/>
                                  </a:lnTo>
                                  <a:lnTo>
                                    <a:pt x="5608" y="1941"/>
                                  </a:lnTo>
                                  <a:lnTo>
                                    <a:pt x="5591" y="1893"/>
                                  </a:lnTo>
                                  <a:lnTo>
                                    <a:pt x="5573" y="1845"/>
                                  </a:lnTo>
                                  <a:lnTo>
                                    <a:pt x="5554" y="1798"/>
                                  </a:lnTo>
                                  <a:lnTo>
                                    <a:pt x="5534" y="1751"/>
                                  </a:lnTo>
                                  <a:lnTo>
                                    <a:pt x="5514" y="1704"/>
                                  </a:lnTo>
                                  <a:lnTo>
                                    <a:pt x="5492" y="1658"/>
                                  </a:lnTo>
                                  <a:lnTo>
                                    <a:pt x="5470" y="1612"/>
                                  </a:lnTo>
                                  <a:lnTo>
                                    <a:pt x="5447" y="1566"/>
                                  </a:lnTo>
                                  <a:lnTo>
                                    <a:pt x="5423" y="1520"/>
                                  </a:lnTo>
                                  <a:lnTo>
                                    <a:pt x="5399" y="1476"/>
                                  </a:lnTo>
                                  <a:lnTo>
                                    <a:pt x="5374" y="1432"/>
                                  </a:lnTo>
                                  <a:lnTo>
                                    <a:pt x="5348" y="1388"/>
                                  </a:lnTo>
                                  <a:lnTo>
                                    <a:pt x="5321" y="1345"/>
                                  </a:lnTo>
                                  <a:lnTo>
                                    <a:pt x="5293" y="1302"/>
                                  </a:lnTo>
                                  <a:lnTo>
                                    <a:pt x="5265" y="1259"/>
                                  </a:lnTo>
                                  <a:lnTo>
                                    <a:pt x="5236" y="1218"/>
                                  </a:lnTo>
                                  <a:lnTo>
                                    <a:pt x="5206" y="1176"/>
                                  </a:lnTo>
                                  <a:lnTo>
                                    <a:pt x="5175" y="1136"/>
                                  </a:lnTo>
                                  <a:lnTo>
                                    <a:pt x="5144" y="1095"/>
                                  </a:lnTo>
                                  <a:lnTo>
                                    <a:pt x="5112" y="1056"/>
                                  </a:lnTo>
                                  <a:lnTo>
                                    <a:pt x="5079" y="1016"/>
                                  </a:lnTo>
                                  <a:lnTo>
                                    <a:pt x="5046" y="977"/>
                                  </a:lnTo>
                                  <a:lnTo>
                                    <a:pt x="5012" y="939"/>
                                  </a:lnTo>
                                  <a:lnTo>
                                    <a:pt x="4977" y="902"/>
                                  </a:lnTo>
                                  <a:lnTo>
                                    <a:pt x="4942" y="865"/>
                                  </a:lnTo>
                                  <a:lnTo>
                                    <a:pt x="4906" y="829"/>
                                  </a:lnTo>
                                  <a:lnTo>
                                    <a:pt x="4869" y="794"/>
                                  </a:lnTo>
                                  <a:lnTo>
                                    <a:pt x="4832" y="759"/>
                                  </a:lnTo>
                                  <a:lnTo>
                                    <a:pt x="4793" y="725"/>
                                  </a:lnTo>
                                  <a:lnTo>
                                    <a:pt x="4755" y="692"/>
                                  </a:lnTo>
                                  <a:lnTo>
                                    <a:pt x="4716" y="659"/>
                                  </a:lnTo>
                                  <a:lnTo>
                                    <a:pt x="4676" y="627"/>
                                  </a:lnTo>
                                  <a:lnTo>
                                    <a:pt x="4636" y="596"/>
                                  </a:lnTo>
                                  <a:lnTo>
                                    <a:pt x="4595" y="565"/>
                                  </a:lnTo>
                                  <a:lnTo>
                                    <a:pt x="4554" y="535"/>
                                  </a:lnTo>
                                  <a:lnTo>
                                    <a:pt x="4512" y="505"/>
                                  </a:lnTo>
                                  <a:lnTo>
                                    <a:pt x="4470" y="477"/>
                                  </a:lnTo>
                                  <a:lnTo>
                                    <a:pt x="4428" y="449"/>
                                  </a:lnTo>
                                  <a:lnTo>
                                    <a:pt x="4384" y="422"/>
                                  </a:lnTo>
                                  <a:lnTo>
                                    <a:pt x="4341" y="396"/>
                                  </a:lnTo>
                                  <a:lnTo>
                                    <a:pt x="4296" y="371"/>
                                  </a:lnTo>
                                  <a:lnTo>
                                    <a:pt x="4252" y="346"/>
                                  </a:lnTo>
                                  <a:lnTo>
                                    <a:pt x="4207" y="322"/>
                                  </a:lnTo>
                                  <a:lnTo>
                                    <a:pt x="4161" y="299"/>
                                  </a:lnTo>
                                  <a:lnTo>
                                    <a:pt x="4116" y="277"/>
                                  </a:lnTo>
                                  <a:lnTo>
                                    <a:pt x="4069" y="256"/>
                                  </a:lnTo>
                                  <a:lnTo>
                                    <a:pt x="4023" y="235"/>
                                  </a:lnTo>
                                  <a:lnTo>
                                    <a:pt x="3976" y="216"/>
                                  </a:lnTo>
                                  <a:lnTo>
                                    <a:pt x="3929" y="197"/>
                                  </a:lnTo>
                                  <a:lnTo>
                                    <a:pt x="3881" y="179"/>
                                  </a:lnTo>
                                  <a:lnTo>
                                    <a:pt x="3833" y="161"/>
                                  </a:lnTo>
                                  <a:lnTo>
                                    <a:pt x="3785" y="145"/>
                                  </a:lnTo>
                                  <a:lnTo>
                                    <a:pt x="3737" y="130"/>
                                  </a:lnTo>
                                  <a:lnTo>
                                    <a:pt x="3688" y="115"/>
                                  </a:lnTo>
                                  <a:lnTo>
                                    <a:pt x="3639" y="101"/>
                                  </a:lnTo>
                                  <a:lnTo>
                                    <a:pt x="3590" y="88"/>
                                  </a:lnTo>
                                  <a:lnTo>
                                    <a:pt x="3540" y="76"/>
                                  </a:lnTo>
                                  <a:lnTo>
                                    <a:pt x="3491" y="65"/>
                                  </a:lnTo>
                                  <a:lnTo>
                                    <a:pt x="3441" y="55"/>
                                  </a:lnTo>
                                  <a:lnTo>
                                    <a:pt x="3391" y="45"/>
                                  </a:lnTo>
                                  <a:lnTo>
                                    <a:pt x="3341" y="37"/>
                                  </a:lnTo>
                                  <a:lnTo>
                                    <a:pt x="3290" y="29"/>
                                  </a:lnTo>
                                  <a:lnTo>
                                    <a:pt x="3240" y="22"/>
                                  </a:lnTo>
                                  <a:lnTo>
                                    <a:pt x="3189" y="16"/>
                                  </a:lnTo>
                                  <a:lnTo>
                                    <a:pt x="3139" y="11"/>
                                  </a:lnTo>
                                  <a:lnTo>
                                    <a:pt x="3088" y="7"/>
                                  </a:lnTo>
                                  <a:lnTo>
                                    <a:pt x="3037" y="4"/>
                                  </a:lnTo>
                                  <a:lnTo>
                                    <a:pt x="2986" y="1"/>
                                  </a:lnTo>
                                  <a:lnTo>
                                    <a:pt x="2935" y="0"/>
                                  </a:lnTo>
                                  <a:lnTo>
                                    <a:pt x="2885" y="0"/>
                                  </a:lnTo>
                                  <a:lnTo>
                                    <a:pt x="2834" y="0"/>
                                  </a:lnTo>
                                  <a:lnTo>
                                    <a:pt x="2783" y="1"/>
                                  </a:lnTo>
                                  <a:lnTo>
                                    <a:pt x="2732" y="4"/>
                                  </a:lnTo>
                                  <a:lnTo>
                                    <a:pt x="2681" y="7"/>
                                  </a:lnTo>
                                  <a:lnTo>
                                    <a:pt x="2630" y="11"/>
                                  </a:lnTo>
                                  <a:lnTo>
                                    <a:pt x="2579" y="16"/>
                                  </a:lnTo>
                                  <a:lnTo>
                                    <a:pt x="2528" y="22"/>
                                  </a:lnTo>
                                  <a:lnTo>
                                    <a:pt x="2478" y="29"/>
                                  </a:lnTo>
                                  <a:lnTo>
                                    <a:pt x="2428" y="37"/>
                                  </a:lnTo>
                                  <a:lnTo>
                                    <a:pt x="2377" y="45"/>
                                  </a:lnTo>
                                  <a:lnTo>
                                    <a:pt x="2327" y="55"/>
                                  </a:lnTo>
                                  <a:lnTo>
                                    <a:pt x="2278" y="65"/>
                                  </a:lnTo>
                                  <a:lnTo>
                                    <a:pt x="2228" y="76"/>
                                  </a:lnTo>
                                  <a:lnTo>
                                    <a:pt x="2178" y="88"/>
                                  </a:lnTo>
                                  <a:lnTo>
                                    <a:pt x="2129" y="101"/>
                                  </a:lnTo>
                                  <a:lnTo>
                                    <a:pt x="2080" y="115"/>
                                  </a:lnTo>
                                  <a:lnTo>
                                    <a:pt x="2032" y="130"/>
                                  </a:lnTo>
                                  <a:lnTo>
                                    <a:pt x="1983" y="145"/>
                                  </a:lnTo>
                                  <a:lnTo>
                                    <a:pt x="1935" y="161"/>
                                  </a:lnTo>
                                  <a:lnTo>
                                    <a:pt x="1887" y="179"/>
                                  </a:lnTo>
                                  <a:lnTo>
                                    <a:pt x="1839" y="197"/>
                                  </a:lnTo>
                                  <a:lnTo>
                                    <a:pt x="1792" y="216"/>
                                  </a:lnTo>
                                  <a:lnTo>
                                    <a:pt x="1745" y="235"/>
                                  </a:lnTo>
                                  <a:lnTo>
                                    <a:pt x="1699" y="256"/>
                                  </a:lnTo>
                                  <a:lnTo>
                                    <a:pt x="1652" y="277"/>
                                  </a:lnTo>
                                  <a:lnTo>
                                    <a:pt x="1607" y="299"/>
                                  </a:lnTo>
                                  <a:lnTo>
                                    <a:pt x="1561" y="322"/>
                                  </a:lnTo>
                                  <a:lnTo>
                                    <a:pt x="1516" y="346"/>
                                  </a:lnTo>
                                  <a:lnTo>
                                    <a:pt x="1472" y="371"/>
                                  </a:lnTo>
                                  <a:lnTo>
                                    <a:pt x="1427" y="396"/>
                                  </a:lnTo>
                                  <a:lnTo>
                                    <a:pt x="1384" y="422"/>
                                  </a:lnTo>
                                  <a:lnTo>
                                    <a:pt x="1341" y="449"/>
                                  </a:lnTo>
                                  <a:lnTo>
                                    <a:pt x="1298" y="477"/>
                                  </a:lnTo>
                                  <a:lnTo>
                                    <a:pt x="1256" y="505"/>
                                  </a:lnTo>
                                  <a:lnTo>
                                    <a:pt x="1214" y="535"/>
                                  </a:lnTo>
                                  <a:lnTo>
                                    <a:pt x="1173" y="565"/>
                                  </a:lnTo>
                                  <a:lnTo>
                                    <a:pt x="1132" y="596"/>
                                  </a:lnTo>
                                  <a:lnTo>
                                    <a:pt x="1092" y="627"/>
                                  </a:lnTo>
                                  <a:lnTo>
                                    <a:pt x="1052" y="659"/>
                                  </a:lnTo>
                                  <a:lnTo>
                                    <a:pt x="1013" y="692"/>
                                  </a:lnTo>
                                  <a:lnTo>
                                    <a:pt x="975" y="725"/>
                                  </a:lnTo>
                                  <a:lnTo>
                                    <a:pt x="937" y="759"/>
                                  </a:lnTo>
                                  <a:lnTo>
                                    <a:pt x="900" y="794"/>
                                  </a:lnTo>
                                  <a:lnTo>
                                    <a:pt x="863" y="829"/>
                                  </a:lnTo>
                                  <a:lnTo>
                                    <a:pt x="827" y="865"/>
                                  </a:lnTo>
                                  <a:lnTo>
                                    <a:pt x="792" y="902"/>
                                  </a:lnTo>
                                  <a:lnTo>
                                    <a:pt x="757" y="939"/>
                                  </a:lnTo>
                                  <a:lnTo>
                                    <a:pt x="723" y="977"/>
                                  </a:lnTo>
                                  <a:lnTo>
                                    <a:pt x="690" y="1016"/>
                                  </a:lnTo>
                                  <a:lnTo>
                                    <a:pt x="657" y="1056"/>
                                  </a:lnTo>
                                  <a:lnTo>
                                    <a:pt x="625" y="1095"/>
                                  </a:lnTo>
                                  <a:lnTo>
                                    <a:pt x="594" y="1136"/>
                                  </a:lnTo>
                                  <a:lnTo>
                                    <a:pt x="563" y="1176"/>
                                  </a:lnTo>
                                  <a:lnTo>
                                    <a:pt x="534" y="1218"/>
                                  </a:lnTo>
                                  <a:lnTo>
                                    <a:pt x="504" y="1259"/>
                                  </a:lnTo>
                                  <a:lnTo>
                                    <a:pt x="476" y="1302"/>
                                  </a:lnTo>
                                  <a:lnTo>
                                    <a:pt x="448" y="1345"/>
                                  </a:lnTo>
                                  <a:lnTo>
                                    <a:pt x="421" y="1388"/>
                                  </a:lnTo>
                                  <a:lnTo>
                                    <a:pt x="395" y="1432"/>
                                  </a:lnTo>
                                  <a:lnTo>
                                    <a:pt x="369" y="1476"/>
                                  </a:lnTo>
                                  <a:lnTo>
                                    <a:pt x="345" y="1520"/>
                                  </a:lnTo>
                                  <a:lnTo>
                                    <a:pt x="321" y="1566"/>
                                  </a:lnTo>
                                  <a:lnTo>
                                    <a:pt x="298" y="1612"/>
                                  </a:lnTo>
                                  <a:lnTo>
                                    <a:pt x="276" y="1658"/>
                                  </a:lnTo>
                                  <a:lnTo>
                                    <a:pt x="255" y="1704"/>
                                  </a:lnTo>
                                  <a:lnTo>
                                    <a:pt x="234" y="1751"/>
                                  </a:lnTo>
                                  <a:lnTo>
                                    <a:pt x="214" y="1798"/>
                                  </a:lnTo>
                                  <a:lnTo>
                                    <a:pt x="196" y="1845"/>
                                  </a:lnTo>
                                  <a:lnTo>
                                    <a:pt x="178" y="1893"/>
                                  </a:lnTo>
                                  <a:lnTo>
                                    <a:pt x="160" y="1941"/>
                                  </a:lnTo>
                                  <a:lnTo>
                                    <a:pt x="144" y="1989"/>
                                  </a:lnTo>
                                  <a:lnTo>
                                    <a:pt x="129" y="2038"/>
                                  </a:lnTo>
                                  <a:lnTo>
                                    <a:pt x="114" y="2087"/>
                                  </a:lnTo>
                                  <a:lnTo>
                                    <a:pt x="100" y="2136"/>
                                  </a:lnTo>
                                  <a:lnTo>
                                    <a:pt x="87" y="2186"/>
                                  </a:lnTo>
                                  <a:lnTo>
                                    <a:pt x="75" y="2235"/>
                                  </a:lnTo>
                                  <a:lnTo>
                                    <a:pt x="64" y="2285"/>
                                  </a:lnTo>
                                  <a:lnTo>
                                    <a:pt x="54" y="2335"/>
                                  </a:lnTo>
                                  <a:lnTo>
                                    <a:pt x="45" y="2385"/>
                                  </a:lnTo>
                                  <a:lnTo>
                                    <a:pt x="36" y="2435"/>
                                  </a:lnTo>
                                  <a:lnTo>
                                    <a:pt x="28" y="2486"/>
                                  </a:lnTo>
                                  <a:lnTo>
                                    <a:pt x="22" y="2536"/>
                                  </a:lnTo>
                                  <a:lnTo>
                                    <a:pt x="16" y="2588"/>
                                  </a:lnTo>
                                  <a:lnTo>
                                    <a:pt x="11" y="2638"/>
                                  </a:lnTo>
                                  <a:lnTo>
                                    <a:pt x="7" y="2689"/>
                                  </a:lnTo>
                                  <a:lnTo>
                                    <a:pt x="4" y="2740"/>
                                  </a:lnTo>
                                  <a:lnTo>
                                    <a:pt x="2" y="2791"/>
                                  </a:lnTo>
                                  <a:lnTo>
                                    <a:pt x="0" y="2842"/>
                                  </a:lnTo>
                                  <a:lnTo>
                                    <a:pt x="0" y="2893"/>
                                  </a:lnTo>
                                  <a:lnTo>
                                    <a:pt x="0" y="2944"/>
                                  </a:lnTo>
                                  <a:lnTo>
                                    <a:pt x="2" y="2995"/>
                                  </a:lnTo>
                                  <a:lnTo>
                                    <a:pt x="4" y="3046"/>
                                  </a:lnTo>
                                  <a:lnTo>
                                    <a:pt x="7" y="3098"/>
                                  </a:lnTo>
                                  <a:lnTo>
                                    <a:pt x="11" y="3148"/>
                                  </a:lnTo>
                                  <a:lnTo>
                                    <a:pt x="16" y="3199"/>
                                  </a:lnTo>
                                  <a:lnTo>
                                    <a:pt x="22" y="3250"/>
                                  </a:lnTo>
                                  <a:lnTo>
                                    <a:pt x="28" y="3300"/>
                                  </a:lnTo>
                                  <a:lnTo>
                                    <a:pt x="36" y="3351"/>
                                  </a:lnTo>
                                  <a:lnTo>
                                    <a:pt x="45" y="3401"/>
                                  </a:lnTo>
                                  <a:lnTo>
                                    <a:pt x="54" y="3451"/>
                                  </a:lnTo>
                                  <a:lnTo>
                                    <a:pt x="64" y="3501"/>
                                  </a:lnTo>
                                  <a:lnTo>
                                    <a:pt x="75" y="3551"/>
                                  </a:lnTo>
                                  <a:lnTo>
                                    <a:pt x="87" y="3601"/>
                                  </a:lnTo>
                                  <a:lnTo>
                                    <a:pt x="100" y="3650"/>
                                  </a:lnTo>
                                  <a:lnTo>
                                    <a:pt x="114" y="3699"/>
                                  </a:lnTo>
                                  <a:lnTo>
                                    <a:pt x="129" y="3748"/>
                                  </a:lnTo>
                                  <a:lnTo>
                                    <a:pt x="144" y="3797"/>
                                  </a:lnTo>
                                  <a:lnTo>
                                    <a:pt x="160" y="3845"/>
                                  </a:lnTo>
                                  <a:lnTo>
                                    <a:pt x="178" y="3893"/>
                                  </a:lnTo>
                                  <a:lnTo>
                                    <a:pt x="196" y="3941"/>
                                  </a:lnTo>
                                  <a:lnTo>
                                    <a:pt x="214" y="3988"/>
                                  </a:lnTo>
                                  <a:lnTo>
                                    <a:pt x="234" y="4035"/>
                                  </a:lnTo>
                                  <a:lnTo>
                                    <a:pt x="255" y="4082"/>
                                  </a:lnTo>
                                  <a:lnTo>
                                    <a:pt x="276" y="4129"/>
                                  </a:lnTo>
                                  <a:lnTo>
                                    <a:pt x="298" y="4175"/>
                                  </a:lnTo>
                                  <a:lnTo>
                                    <a:pt x="321" y="4220"/>
                                  </a:lnTo>
                                  <a:lnTo>
                                    <a:pt x="345" y="4265"/>
                                  </a:lnTo>
                                  <a:lnTo>
                                    <a:pt x="369" y="4310"/>
                                  </a:lnTo>
                                  <a:lnTo>
                                    <a:pt x="395" y="4354"/>
                                  </a:lnTo>
                                  <a:lnTo>
                                    <a:pt x="421" y="4398"/>
                                  </a:lnTo>
                                  <a:lnTo>
                                    <a:pt x="448" y="4441"/>
                                  </a:lnTo>
                                  <a:lnTo>
                                    <a:pt x="476" y="4484"/>
                                  </a:lnTo>
                                  <a:lnTo>
                                    <a:pt x="504" y="4526"/>
                                  </a:lnTo>
                                  <a:lnTo>
                                    <a:pt x="534" y="4568"/>
                                  </a:lnTo>
                                  <a:lnTo>
                                    <a:pt x="563" y="4610"/>
                                  </a:lnTo>
                                  <a:lnTo>
                                    <a:pt x="594" y="4651"/>
                                  </a:lnTo>
                                  <a:lnTo>
                                    <a:pt x="625" y="4691"/>
                                  </a:lnTo>
                                  <a:lnTo>
                                    <a:pt x="657" y="4731"/>
                                  </a:lnTo>
                                  <a:lnTo>
                                    <a:pt x="690" y="4770"/>
                                  </a:lnTo>
                                  <a:lnTo>
                                    <a:pt x="723" y="4809"/>
                                  </a:lnTo>
                                  <a:lnTo>
                                    <a:pt x="757" y="4846"/>
                                  </a:lnTo>
                                  <a:lnTo>
                                    <a:pt x="792" y="4884"/>
                                  </a:lnTo>
                                  <a:lnTo>
                                    <a:pt x="827" y="4920"/>
                                  </a:lnTo>
                                  <a:lnTo>
                                    <a:pt x="863" y="4956"/>
                                  </a:lnTo>
                                  <a:lnTo>
                                    <a:pt x="900" y="4992"/>
                                  </a:lnTo>
                                  <a:lnTo>
                                    <a:pt x="937" y="5027"/>
                                  </a:lnTo>
                                  <a:lnTo>
                                    <a:pt x="975" y="5061"/>
                                  </a:lnTo>
                                  <a:lnTo>
                                    <a:pt x="1013" y="5094"/>
                                  </a:lnTo>
                                  <a:lnTo>
                                    <a:pt x="1052" y="5128"/>
                                  </a:lnTo>
                                  <a:lnTo>
                                    <a:pt x="1092" y="5160"/>
                                  </a:lnTo>
                                  <a:lnTo>
                                    <a:pt x="1132" y="5191"/>
                                  </a:lnTo>
                                  <a:lnTo>
                                    <a:pt x="1173" y="5222"/>
                                  </a:lnTo>
                                  <a:lnTo>
                                    <a:pt x="1214" y="5252"/>
                                  </a:lnTo>
                                  <a:lnTo>
                                    <a:pt x="1256" y="5281"/>
                                  </a:lnTo>
                                  <a:lnTo>
                                    <a:pt x="1298" y="5309"/>
                                  </a:lnTo>
                                  <a:lnTo>
                                    <a:pt x="1341" y="5337"/>
                                  </a:lnTo>
                                  <a:lnTo>
                                    <a:pt x="1384" y="5364"/>
                                  </a:lnTo>
                                  <a:lnTo>
                                    <a:pt x="1427" y="5390"/>
                                  </a:lnTo>
                                  <a:lnTo>
                                    <a:pt x="1472" y="5415"/>
                                  </a:lnTo>
                                  <a:lnTo>
                                    <a:pt x="1516" y="5440"/>
                                  </a:lnTo>
                                  <a:lnTo>
                                    <a:pt x="1561" y="5463"/>
                                  </a:lnTo>
                                  <a:lnTo>
                                    <a:pt x="1607" y="5486"/>
                                  </a:lnTo>
                                  <a:lnTo>
                                    <a:pt x="1652" y="5509"/>
                                  </a:lnTo>
                                  <a:lnTo>
                                    <a:pt x="1699" y="5530"/>
                                  </a:lnTo>
                                  <a:lnTo>
                                    <a:pt x="1745" y="5550"/>
                                  </a:lnTo>
                                  <a:lnTo>
                                    <a:pt x="1792" y="5570"/>
                                  </a:lnTo>
                                  <a:lnTo>
                                    <a:pt x="1839" y="5589"/>
                                  </a:lnTo>
                                  <a:lnTo>
                                    <a:pt x="1887" y="5607"/>
                                  </a:lnTo>
                                  <a:lnTo>
                                    <a:pt x="1935" y="5625"/>
                                  </a:lnTo>
                                  <a:lnTo>
                                    <a:pt x="1983" y="5642"/>
                                  </a:lnTo>
                                  <a:lnTo>
                                    <a:pt x="2032" y="5657"/>
                                  </a:lnTo>
                                  <a:lnTo>
                                    <a:pt x="2080" y="5672"/>
                                  </a:lnTo>
                                  <a:lnTo>
                                    <a:pt x="2129" y="5686"/>
                                  </a:lnTo>
                                  <a:lnTo>
                                    <a:pt x="2178" y="5698"/>
                                  </a:lnTo>
                                  <a:lnTo>
                                    <a:pt x="2228" y="5710"/>
                                  </a:lnTo>
                                  <a:lnTo>
                                    <a:pt x="2278" y="5722"/>
                                  </a:lnTo>
                                </a:path>
                              </a:pathLst>
                            </a:custGeom>
                            <a:noFill/>
                            <a:ln w="9360">
                              <a:solidFill>
                                <a:srgbClr val="000000"/>
                              </a:solidFill>
                              <a:round/>
                            </a:ln>
                          </wps:spPr>
                          <wps:style>
                            <a:lnRef idx="0"/>
                            <a:fillRef idx="0"/>
                            <a:effectRef idx="0"/>
                            <a:fontRef idx="minor"/>
                          </wps:style>
                          <wps:bodyPr/>
                        </wps:wsp>
                        <wps:wsp>
                          <wps:cNvSpPr/>
                          <wps:spPr>
                            <a:xfrm>
                              <a:off x="345600" y="479520"/>
                              <a:ext cx="529560" cy="479520"/>
                            </a:xfrm>
                            <a:custGeom>
                              <a:avLst/>
                              <a:gdLst/>
                              <a:ahLst/>
                              <a:rect l="l" t="t" r="r" b="b"/>
                              <a:pathLst>
                                <a:path w="3490" h="2893">
                                  <a:moveTo>
                                    <a:pt x="0" y="2829"/>
                                  </a:moveTo>
                                  <a:lnTo>
                                    <a:pt x="49" y="2839"/>
                                  </a:lnTo>
                                  <a:lnTo>
                                    <a:pt x="99" y="2848"/>
                                  </a:lnTo>
                                  <a:lnTo>
                                    <a:pt x="150" y="2857"/>
                                  </a:lnTo>
                                  <a:lnTo>
                                    <a:pt x="200" y="2864"/>
                                  </a:lnTo>
                                  <a:lnTo>
                                    <a:pt x="250" y="2871"/>
                                  </a:lnTo>
                                  <a:lnTo>
                                    <a:pt x="301" y="2877"/>
                                  </a:lnTo>
                                  <a:lnTo>
                                    <a:pt x="352" y="2882"/>
                                  </a:lnTo>
                                  <a:lnTo>
                                    <a:pt x="403" y="2886"/>
                                  </a:lnTo>
                                  <a:lnTo>
                                    <a:pt x="454" y="2889"/>
                                  </a:lnTo>
                                  <a:lnTo>
                                    <a:pt x="505" y="2891"/>
                                  </a:lnTo>
                                  <a:lnTo>
                                    <a:pt x="556" y="2893"/>
                                  </a:lnTo>
                                  <a:lnTo>
                                    <a:pt x="607" y="2893"/>
                                  </a:lnTo>
                                  <a:lnTo>
                                    <a:pt x="657" y="2893"/>
                                  </a:lnTo>
                                  <a:lnTo>
                                    <a:pt x="708" y="2891"/>
                                  </a:lnTo>
                                  <a:lnTo>
                                    <a:pt x="759" y="2889"/>
                                  </a:lnTo>
                                  <a:lnTo>
                                    <a:pt x="810" y="2886"/>
                                  </a:lnTo>
                                  <a:lnTo>
                                    <a:pt x="861" y="2882"/>
                                  </a:lnTo>
                                  <a:lnTo>
                                    <a:pt x="911" y="2877"/>
                                  </a:lnTo>
                                  <a:lnTo>
                                    <a:pt x="962" y="2871"/>
                                  </a:lnTo>
                                  <a:lnTo>
                                    <a:pt x="1012" y="2864"/>
                                  </a:lnTo>
                                  <a:lnTo>
                                    <a:pt x="1063" y="2857"/>
                                  </a:lnTo>
                                  <a:lnTo>
                                    <a:pt x="1113" y="2848"/>
                                  </a:lnTo>
                                  <a:lnTo>
                                    <a:pt x="1163" y="2839"/>
                                  </a:lnTo>
                                  <a:lnTo>
                                    <a:pt x="1213" y="2829"/>
                                  </a:lnTo>
                                  <a:lnTo>
                                    <a:pt x="1262" y="2817"/>
                                  </a:lnTo>
                                  <a:lnTo>
                                    <a:pt x="1312" y="2805"/>
                                  </a:lnTo>
                                  <a:lnTo>
                                    <a:pt x="1361" y="2793"/>
                                  </a:lnTo>
                                  <a:lnTo>
                                    <a:pt x="1410" y="2779"/>
                                  </a:lnTo>
                                  <a:lnTo>
                                    <a:pt x="1459" y="2764"/>
                                  </a:lnTo>
                                  <a:lnTo>
                                    <a:pt x="1507" y="2749"/>
                                  </a:lnTo>
                                  <a:lnTo>
                                    <a:pt x="1555" y="2732"/>
                                  </a:lnTo>
                                  <a:lnTo>
                                    <a:pt x="1603" y="2714"/>
                                  </a:lnTo>
                                  <a:lnTo>
                                    <a:pt x="1651" y="2696"/>
                                  </a:lnTo>
                                  <a:lnTo>
                                    <a:pt x="1698" y="2677"/>
                                  </a:lnTo>
                                  <a:lnTo>
                                    <a:pt x="1745" y="2657"/>
                                  </a:lnTo>
                                  <a:lnTo>
                                    <a:pt x="1791" y="2637"/>
                                  </a:lnTo>
                                  <a:lnTo>
                                    <a:pt x="1838" y="2616"/>
                                  </a:lnTo>
                                  <a:lnTo>
                                    <a:pt x="1883" y="2593"/>
                                  </a:lnTo>
                                  <a:lnTo>
                                    <a:pt x="1929" y="2570"/>
                                  </a:lnTo>
                                  <a:lnTo>
                                    <a:pt x="1974" y="2547"/>
                                  </a:lnTo>
                                  <a:lnTo>
                                    <a:pt x="2018" y="2522"/>
                                  </a:lnTo>
                                  <a:lnTo>
                                    <a:pt x="2063" y="2497"/>
                                  </a:lnTo>
                                  <a:lnTo>
                                    <a:pt x="2106" y="2471"/>
                                  </a:lnTo>
                                  <a:lnTo>
                                    <a:pt x="2150" y="2444"/>
                                  </a:lnTo>
                                  <a:lnTo>
                                    <a:pt x="2192" y="2416"/>
                                  </a:lnTo>
                                  <a:lnTo>
                                    <a:pt x="2234" y="2388"/>
                                  </a:lnTo>
                                  <a:lnTo>
                                    <a:pt x="2276" y="2359"/>
                                  </a:lnTo>
                                  <a:lnTo>
                                    <a:pt x="2317" y="2329"/>
                                  </a:lnTo>
                                  <a:lnTo>
                                    <a:pt x="2358" y="2298"/>
                                  </a:lnTo>
                                  <a:lnTo>
                                    <a:pt x="2398" y="2267"/>
                                  </a:lnTo>
                                  <a:lnTo>
                                    <a:pt x="2438" y="2235"/>
                                  </a:lnTo>
                                  <a:lnTo>
                                    <a:pt x="2477" y="2201"/>
                                  </a:lnTo>
                                  <a:lnTo>
                                    <a:pt x="2515" y="2168"/>
                                  </a:lnTo>
                                  <a:lnTo>
                                    <a:pt x="2554" y="2134"/>
                                  </a:lnTo>
                                  <a:lnTo>
                                    <a:pt x="2591" y="2099"/>
                                  </a:lnTo>
                                  <a:lnTo>
                                    <a:pt x="2628" y="2063"/>
                                  </a:lnTo>
                                  <a:lnTo>
                                    <a:pt x="2664" y="2027"/>
                                  </a:lnTo>
                                  <a:lnTo>
                                    <a:pt x="2699" y="1991"/>
                                  </a:lnTo>
                                  <a:lnTo>
                                    <a:pt x="2734" y="1953"/>
                                  </a:lnTo>
                                  <a:lnTo>
                                    <a:pt x="2768" y="1916"/>
                                  </a:lnTo>
                                  <a:lnTo>
                                    <a:pt x="2801" y="1877"/>
                                  </a:lnTo>
                                  <a:lnTo>
                                    <a:pt x="2834" y="1838"/>
                                  </a:lnTo>
                                  <a:lnTo>
                                    <a:pt x="2866" y="1798"/>
                                  </a:lnTo>
                                  <a:lnTo>
                                    <a:pt x="2897" y="1758"/>
                                  </a:lnTo>
                                  <a:lnTo>
                                    <a:pt x="2928" y="1717"/>
                                  </a:lnTo>
                                  <a:lnTo>
                                    <a:pt x="2958" y="1675"/>
                                  </a:lnTo>
                                  <a:lnTo>
                                    <a:pt x="2987" y="1633"/>
                                  </a:lnTo>
                                  <a:lnTo>
                                    <a:pt x="3015" y="1591"/>
                                  </a:lnTo>
                                  <a:lnTo>
                                    <a:pt x="3043" y="1548"/>
                                  </a:lnTo>
                                  <a:lnTo>
                                    <a:pt x="3070" y="1505"/>
                                  </a:lnTo>
                                  <a:lnTo>
                                    <a:pt x="3096" y="1461"/>
                                  </a:lnTo>
                                  <a:lnTo>
                                    <a:pt x="3121" y="1417"/>
                                  </a:lnTo>
                                  <a:lnTo>
                                    <a:pt x="3145" y="1372"/>
                                  </a:lnTo>
                                  <a:lnTo>
                                    <a:pt x="3169" y="1327"/>
                                  </a:lnTo>
                                  <a:lnTo>
                                    <a:pt x="3192" y="1282"/>
                                  </a:lnTo>
                                  <a:lnTo>
                                    <a:pt x="3214" y="1236"/>
                                  </a:lnTo>
                                  <a:lnTo>
                                    <a:pt x="3236" y="1189"/>
                                  </a:lnTo>
                                  <a:lnTo>
                                    <a:pt x="3256" y="1142"/>
                                  </a:lnTo>
                                  <a:lnTo>
                                    <a:pt x="3276" y="1095"/>
                                  </a:lnTo>
                                  <a:lnTo>
                                    <a:pt x="3295" y="1048"/>
                                  </a:lnTo>
                                  <a:lnTo>
                                    <a:pt x="3313" y="1000"/>
                                  </a:lnTo>
                                  <a:lnTo>
                                    <a:pt x="3330" y="952"/>
                                  </a:lnTo>
                                  <a:lnTo>
                                    <a:pt x="3346" y="904"/>
                                  </a:lnTo>
                                  <a:lnTo>
                                    <a:pt x="3362" y="855"/>
                                  </a:lnTo>
                                  <a:lnTo>
                                    <a:pt x="3376" y="806"/>
                                  </a:lnTo>
                                  <a:lnTo>
                                    <a:pt x="3390" y="757"/>
                                  </a:lnTo>
                                  <a:lnTo>
                                    <a:pt x="3403" y="708"/>
                                  </a:lnTo>
                                  <a:lnTo>
                                    <a:pt x="3415" y="658"/>
                                  </a:lnTo>
                                  <a:lnTo>
                                    <a:pt x="3426" y="608"/>
                                  </a:lnTo>
                                  <a:lnTo>
                                    <a:pt x="3436" y="558"/>
                                  </a:lnTo>
                                  <a:lnTo>
                                    <a:pt x="3446" y="508"/>
                                  </a:lnTo>
                                  <a:lnTo>
                                    <a:pt x="3454" y="458"/>
                                  </a:lnTo>
                                  <a:lnTo>
                                    <a:pt x="3462" y="407"/>
                                  </a:lnTo>
                                  <a:lnTo>
                                    <a:pt x="3468" y="357"/>
                                  </a:lnTo>
                                  <a:lnTo>
                                    <a:pt x="3474" y="306"/>
                                  </a:lnTo>
                                  <a:lnTo>
                                    <a:pt x="3479" y="255"/>
                                  </a:lnTo>
                                  <a:lnTo>
                                    <a:pt x="3483" y="205"/>
                                  </a:lnTo>
                                  <a:lnTo>
                                    <a:pt x="3486" y="153"/>
                                  </a:lnTo>
                                  <a:lnTo>
                                    <a:pt x="3489" y="102"/>
                                  </a:lnTo>
                                  <a:lnTo>
                                    <a:pt x="3490" y="51"/>
                                  </a:lnTo>
                                  <a:lnTo>
                                    <a:pt x="3490" y="0"/>
                                  </a:lnTo>
                                </a:path>
                              </a:pathLst>
                            </a:custGeom>
                            <a:noFill/>
                            <a:ln w="9360">
                              <a:solidFill>
                                <a:srgbClr val="000000"/>
                              </a:solidFill>
                              <a:round/>
                            </a:ln>
                          </wps:spPr>
                          <wps:style>
                            <a:lnRef idx="0"/>
                            <a:fillRef idx="0"/>
                            <a:effectRef idx="0"/>
                            <a:fontRef idx="minor"/>
                          </wps:style>
                          <wps:bodyPr/>
                        </wps:wsp>
                      </wpg:grpSp>
                      <wps:wsp>
                        <wps:cNvSpPr/>
                        <wps:spPr>
                          <a:xfrm>
                            <a:off x="1521000" y="640080"/>
                            <a:ext cx="437040" cy="478800"/>
                          </a:xfrm>
                          <a:custGeom>
                            <a:avLst/>
                            <a:gdLst/>
                            <a:ahLst/>
                            <a:rect l="l" t="t" r="r" b="b"/>
                            <a:pathLst>
                              <a:path w="2883" h="2893">
                                <a:moveTo>
                                  <a:pt x="2883" y="1447"/>
                                </a:moveTo>
                                <a:lnTo>
                                  <a:pt x="2883" y="1411"/>
                                </a:lnTo>
                                <a:lnTo>
                                  <a:pt x="2881" y="1375"/>
                                </a:lnTo>
                                <a:lnTo>
                                  <a:pt x="2879" y="1339"/>
                                </a:lnTo>
                                <a:lnTo>
                                  <a:pt x="2876" y="1303"/>
                                </a:lnTo>
                                <a:lnTo>
                                  <a:pt x="2872" y="1267"/>
                                </a:lnTo>
                                <a:lnTo>
                                  <a:pt x="2867" y="1232"/>
                                </a:lnTo>
                                <a:lnTo>
                                  <a:pt x="2861" y="1196"/>
                                </a:lnTo>
                                <a:lnTo>
                                  <a:pt x="2855" y="1161"/>
                                </a:lnTo>
                                <a:lnTo>
                                  <a:pt x="2847" y="1126"/>
                                </a:lnTo>
                                <a:lnTo>
                                  <a:pt x="2839" y="1090"/>
                                </a:lnTo>
                                <a:lnTo>
                                  <a:pt x="2829" y="1055"/>
                                </a:lnTo>
                                <a:lnTo>
                                  <a:pt x="2819" y="1020"/>
                                </a:lnTo>
                                <a:lnTo>
                                  <a:pt x="2808" y="986"/>
                                </a:lnTo>
                                <a:lnTo>
                                  <a:pt x="2796" y="952"/>
                                </a:lnTo>
                                <a:lnTo>
                                  <a:pt x="2784" y="918"/>
                                </a:lnTo>
                                <a:lnTo>
                                  <a:pt x="2770" y="885"/>
                                </a:lnTo>
                                <a:lnTo>
                                  <a:pt x="2756" y="852"/>
                                </a:lnTo>
                                <a:lnTo>
                                  <a:pt x="2741" y="819"/>
                                </a:lnTo>
                                <a:lnTo>
                                  <a:pt x="2725" y="787"/>
                                </a:lnTo>
                                <a:lnTo>
                                  <a:pt x="2708" y="755"/>
                                </a:lnTo>
                                <a:lnTo>
                                  <a:pt x="2690" y="724"/>
                                </a:lnTo>
                                <a:lnTo>
                                  <a:pt x="2672" y="693"/>
                                </a:lnTo>
                                <a:lnTo>
                                  <a:pt x="2653" y="663"/>
                                </a:lnTo>
                                <a:lnTo>
                                  <a:pt x="2633" y="633"/>
                                </a:lnTo>
                                <a:lnTo>
                                  <a:pt x="2612" y="602"/>
                                </a:lnTo>
                                <a:lnTo>
                                  <a:pt x="2591" y="573"/>
                                </a:lnTo>
                                <a:lnTo>
                                  <a:pt x="2569" y="545"/>
                                </a:lnTo>
                                <a:lnTo>
                                  <a:pt x="2546" y="517"/>
                                </a:lnTo>
                                <a:lnTo>
                                  <a:pt x="2523" y="490"/>
                                </a:lnTo>
                                <a:lnTo>
                                  <a:pt x="2499" y="463"/>
                                </a:lnTo>
                                <a:lnTo>
                                  <a:pt x="2474" y="437"/>
                                </a:lnTo>
                                <a:lnTo>
                                  <a:pt x="2448" y="411"/>
                                </a:lnTo>
                                <a:lnTo>
                                  <a:pt x="2422" y="387"/>
                                </a:lnTo>
                                <a:lnTo>
                                  <a:pt x="2396" y="362"/>
                                </a:lnTo>
                                <a:lnTo>
                                  <a:pt x="2368" y="339"/>
                                </a:lnTo>
                                <a:lnTo>
                                  <a:pt x="2341" y="316"/>
                                </a:lnTo>
                                <a:lnTo>
                                  <a:pt x="2312" y="294"/>
                                </a:lnTo>
                                <a:lnTo>
                                  <a:pt x="2283" y="273"/>
                                </a:lnTo>
                                <a:lnTo>
                                  <a:pt x="2254" y="252"/>
                                </a:lnTo>
                                <a:lnTo>
                                  <a:pt x="2224" y="232"/>
                                </a:lnTo>
                                <a:lnTo>
                                  <a:pt x="2193" y="213"/>
                                </a:lnTo>
                                <a:lnTo>
                                  <a:pt x="2163" y="195"/>
                                </a:lnTo>
                                <a:lnTo>
                                  <a:pt x="2131" y="177"/>
                                </a:lnTo>
                                <a:lnTo>
                                  <a:pt x="2099" y="160"/>
                                </a:lnTo>
                                <a:lnTo>
                                  <a:pt x="2067" y="144"/>
                                </a:lnTo>
                                <a:lnTo>
                                  <a:pt x="2035" y="129"/>
                                </a:lnTo>
                                <a:lnTo>
                                  <a:pt x="2002" y="115"/>
                                </a:lnTo>
                                <a:lnTo>
                                  <a:pt x="1968" y="100"/>
                                </a:lnTo>
                                <a:lnTo>
                                  <a:pt x="1935" y="87"/>
                                </a:lnTo>
                                <a:lnTo>
                                  <a:pt x="1901" y="75"/>
                                </a:lnTo>
                                <a:lnTo>
                                  <a:pt x="1867" y="64"/>
                                </a:lnTo>
                                <a:lnTo>
                                  <a:pt x="1832" y="54"/>
                                </a:lnTo>
                                <a:lnTo>
                                  <a:pt x="1798" y="45"/>
                                </a:lnTo>
                                <a:lnTo>
                                  <a:pt x="1763" y="36"/>
                                </a:lnTo>
                                <a:lnTo>
                                  <a:pt x="1728" y="29"/>
                                </a:lnTo>
                                <a:lnTo>
                                  <a:pt x="1692" y="22"/>
                                </a:lnTo>
                                <a:lnTo>
                                  <a:pt x="1657" y="16"/>
                                </a:lnTo>
                                <a:lnTo>
                                  <a:pt x="1621" y="11"/>
                                </a:lnTo>
                                <a:lnTo>
                                  <a:pt x="1585" y="7"/>
                                </a:lnTo>
                                <a:lnTo>
                                  <a:pt x="1550" y="4"/>
                                </a:lnTo>
                                <a:lnTo>
                                  <a:pt x="1514" y="2"/>
                                </a:lnTo>
                                <a:lnTo>
                                  <a:pt x="1478" y="1"/>
                                </a:lnTo>
                                <a:lnTo>
                                  <a:pt x="1442" y="0"/>
                                </a:lnTo>
                                <a:lnTo>
                                  <a:pt x="1405" y="1"/>
                                </a:lnTo>
                                <a:lnTo>
                                  <a:pt x="1369" y="2"/>
                                </a:lnTo>
                                <a:lnTo>
                                  <a:pt x="1333" y="4"/>
                                </a:lnTo>
                                <a:lnTo>
                                  <a:pt x="1297" y="7"/>
                                </a:lnTo>
                                <a:lnTo>
                                  <a:pt x="1262" y="11"/>
                                </a:lnTo>
                                <a:lnTo>
                                  <a:pt x="1226" y="16"/>
                                </a:lnTo>
                                <a:lnTo>
                                  <a:pt x="1191" y="22"/>
                                </a:lnTo>
                                <a:lnTo>
                                  <a:pt x="1155" y="29"/>
                                </a:lnTo>
                                <a:lnTo>
                                  <a:pt x="1120" y="36"/>
                                </a:lnTo>
                                <a:lnTo>
                                  <a:pt x="1085" y="45"/>
                                </a:lnTo>
                                <a:lnTo>
                                  <a:pt x="1051" y="54"/>
                                </a:lnTo>
                                <a:lnTo>
                                  <a:pt x="1016" y="64"/>
                                </a:lnTo>
                                <a:lnTo>
                                  <a:pt x="982" y="75"/>
                                </a:lnTo>
                                <a:lnTo>
                                  <a:pt x="948" y="87"/>
                                </a:lnTo>
                                <a:lnTo>
                                  <a:pt x="914" y="100"/>
                                </a:lnTo>
                                <a:lnTo>
                                  <a:pt x="881" y="115"/>
                                </a:lnTo>
                                <a:lnTo>
                                  <a:pt x="848" y="129"/>
                                </a:lnTo>
                                <a:lnTo>
                                  <a:pt x="815" y="144"/>
                                </a:lnTo>
                                <a:lnTo>
                                  <a:pt x="783" y="160"/>
                                </a:lnTo>
                                <a:lnTo>
                                  <a:pt x="752" y="177"/>
                                </a:lnTo>
                                <a:lnTo>
                                  <a:pt x="720" y="195"/>
                                </a:lnTo>
                                <a:lnTo>
                                  <a:pt x="689" y="213"/>
                                </a:lnTo>
                                <a:lnTo>
                                  <a:pt x="659" y="232"/>
                                </a:lnTo>
                                <a:lnTo>
                                  <a:pt x="629" y="252"/>
                                </a:lnTo>
                                <a:lnTo>
                                  <a:pt x="599" y="273"/>
                                </a:lnTo>
                                <a:lnTo>
                                  <a:pt x="571" y="294"/>
                                </a:lnTo>
                                <a:lnTo>
                                  <a:pt x="542" y="316"/>
                                </a:lnTo>
                                <a:lnTo>
                                  <a:pt x="514" y="339"/>
                                </a:lnTo>
                                <a:lnTo>
                                  <a:pt x="487" y="362"/>
                                </a:lnTo>
                                <a:lnTo>
                                  <a:pt x="460" y="387"/>
                                </a:lnTo>
                                <a:lnTo>
                                  <a:pt x="434" y="411"/>
                                </a:lnTo>
                                <a:lnTo>
                                  <a:pt x="409" y="437"/>
                                </a:lnTo>
                                <a:lnTo>
                                  <a:pt x="384" y="463"/>
                                </a:lnTo>
                                <a:lnTo>
                                  <a:pt x="360" y="490"/>
                                </a:lnTo>
                                <a:lnTo>
                                  <a:pt x="337" y="517"/>
                                </a:lnTo>
                                <a:lnTo>
                                  <a:pt x="314" y="545"/>
                                </a:lnTo>
                                <a:lnTo>
                                  <a:pt x="292" y="573"/>
                                </a:lnTo>
                                <a:lnTo>
                                  <a:pt x="271" y="602"/>
                                </a:lnTo>
                                <a:lnTo>
                                  <a:pt x="250" y="633"/>
                                </a:lnTo>
                                <a:lnTo>
                                  <a:pt x="230" y="663"/>
                                </a:lnTo>
                                <a:lnTo>
                                  <a:pt x="211" y="693"/>
                                </a:lnTo>
                                <a:lnTo>
                                  <a:pt x="193" y="724"/>
                                </a:lnTo>
                                <a:lnTo>
                                  <a:pt x="175" y="755"/>
                                </a:lnTo>
                                <a:lnTo>
                                  <a:pt x="158" y="787"/>
                                </a:lnTo>
                                <a:lnTo>
                                  <a:pt x="142" y="819"/>
                                </a:lnTo>
                                <a:lnTo>
                                  <a:pt x="127" y="852"/>
                                </a:lnTo>
                                <a:lnTo>
                                  <a:pt x="113" y="885"/>
                                </a:lnTo>
                                <a:lnTo>
                                  <a:pt x="99" y="918"/>
                                </a:lnTo>
                                <a:lnTo>
                                  <a:pt x="86" y="952"/>
                                </a:lnTo>
                                <a:lnTo>
                                  <a:pt x="75" y="986"/>
                                </a:lnTo>
                                <a:lnTo>
                                  <a:pt x="64" y="1020"/>
                                </a:lnTo>
                                <a:lnTo>
                                  <a:pt x="53" y="1055"/>
                                </a:lnTo>
                                <a:lnTo>
                                  <a:pt x="44" y="1090"/>
                                </a:lnTo>
                                <a:lnTo>
                                  <a:pt x="36" y="1126"/>
                                </a:lnTo>
                                <a:lnTo>
                                  <a:pt x="28" y="1161"/>
                                </a:lnTo>
                                <a:lnTo>
                                  <a:pt x="21" y="1196"/>
                                </a:lnTo>
                                <a:lnTo>
                                  <a:pt x="16" y="1232"/>
                                </a:lnTo>
                                <a:lnTo>
                                  <a:pt x="11" y="1267"/>
                                </a:lnTo>
                                <a:lnTo>
                                  <a:pt x="7" y="1303"/>
                                </a:lnTo>
                                <a:lnTo>
                                  <a:pt x="4" y="1339"/>
                                </a:lnTo>
                                <a:lnTo>
                                  <a:pt x="1" y="1375"/>
                                </a:lnTo>
                                <a:lnTo>
                                  <a:pt x="0" y="1411"/>
                                </a:lnTo>
                                <a:lnTo>
                                  <a:pt x="0" y="1447"/>
                                </a:lnTo>
                                <a:lnTo>
                                  <a:pt x="0" y="1483"/>
                                </a:lnTo>
                                <a:lnTo>
                                  <a:pt x="1" y="1519"/>
                                </a:lnTo>
                                <a:lnTo>
                                  <a:pt x="4" y="1555"/>
                                </a:lnTo>
                                <a:lnTo>
                                  <a:pt x="7" y="1591"/>
                                </a:lnTo>
                                <a:lnTo>
                                  <a:pt x="11" y="1626"/>
                                </a:lnTo>
                                <a:lnTo>
                                  <a:pt x="16" y="1663"/>
                                </a:lnTo>
                                <a:lnTo>
                                  <a:pt x="21" y="1699"/>
                                </a:lnTo>
                                <a:lnTo>
                                  <a:pt x="28" y="1734"/>
                                </a:lnTo>
                                <a:lnTo>
                                  <a:pt x="36" y="1769"/>
                                </a:lnTo>
                                <a:lnTo>
                                  <a:pt x="44" y="1804"/>
                                </a:lnTo>
                                <a:lnTo>
                                  <a:pt x="53" y="1839"/>
                                </a:lnTo>
                                <a:lnTo>
                                  <a:pt x="64" y="1873"/>
                                </a:lnTo>
                                <a:lnTo>
                                  <a:pt x="75" y="1908"/>
                                </a:lnTo>
                                <a:lnTo>
                                  <a:pt x="86" y="1942"/>
                                </a:lnTo>
                                <a:lnTo>
                                  <a:pt x="99" y="1975"/>
                                </a:lnTo>
                                <a:lnTo>
                                  <a:pt x="113" y="2009"/>
                                </a:lnTo>
                                <a:lnTo>
                                  <a:pt x="127" y="2042"/>
                                </a:lnTo>
                                <a:lnTo>
                                  <a:pt x="142" y="2074"/>
                                </a:lnTo>
                                <a:lnTo>
                                  <a:pt x="158" y="2106"/>
                                </a:lnTo>
                                <a:lnTo>
                                  <a:pt x="175" y="2139"/>
                                </a:lnTo>
                                <a:lnTo>
                                  <a:pt x="193" y="2171"/>
                                </a:lnTo>
                                <a:lnTo>
                                  <a:pt x="211" y="2202"/>
                                </a:lnTo>
                                <a:lnTo>
                                  <a:pt x="230" y="2232"/>
                                </a:lnTo>
                                <a:lnTo>
                                  <a:pt x="250" y="2262"/>
                                </a:lnTo>
                                <a:lnTo>
                                  <a:pt x="271" y="2292"/>
                                </a:lnTo>
                                <a:lnTo>
                                  <a:pt x="292" y="2321"/>
                                </a:lnTo>
                                <a:lnTo>
                                  <a:pt x="314" y="2349"/>
                                </a:lnTo>
                                <a:lnTo>
                                  <a:pt x="337" y="2377"/>
                                </a:lnTo>
                                <a:lnTo>
                                  <a:pt x="360" y="2404"/>
                                </a:lnTo>
                                <a:lnTo>
                                  <a:pt x="384" y="2431"/>
                                </a:lnTo>
                                <a:lnTo>
                                  <a:pt x="409" y="2457"/>
                                </a:lnTo>
                                <a:lnTo>
                                  <a:pt x="434" y="2482"/>
                                </a:lnTo>
                                <a:lnTo>
                                  <a:pt x="460" y="2507"/>
                                </a:lnTo>
                                <a:lnTo>
                                  <a:pt x="487" y="2531"/>
                                </a:lnTo>
                                <a:lnTo>
                                  <a:pt x="514" y="2555"/>
                                </a:lnTo>
                                <a:lnTo>
                                  <a:pt x="542" y="2578"/>
                                </a:lnTo>
                                <a:lnTo>
                                  <a:pt x="571" y="2600"/>
                                </a:lnTo>
                                <a:lnTo>
                                  <a:pt x="599" y="2621"/>
                                </a:lnTo>
                                <a:lnTo>
                                  <a:pt x="629" y="2642"/>
                                </a:lnTo>
                                <a:lnTo>
                                  <a:pt x="659" y="2663"/>
                                </a:lnTo>
                                <a:lnTo>
                                  <a:pt x="689" y="2682"/>
                                </a:lnTo>
                                <a:lnTo>
                                  <a:pt x="720" y="2700"/>
                                </a:lnTo>
                                <a:lnTo>
                                  <a:pt x="752" y="2718"/>
                                </a:lnTo>
                                <a:lnTo>
                                  <a:pt x="783" y="2734"/>
                                </a:lnTo>
                                <a:lnTo>
                                  <a:pt x="815" y="2751"/>
                                </a:lnTo>
                                <a:lnTo>
                                  <a:pt x="848" y="2766"/>
                                </a:lnTo>
                                <a:lnTo>
                                  <a:pt x="881" y="2780"/>
                                </a:lnTo>
                                <a:lnTo>
                                  <a:pt x="914" y="2794"/>
                                </a:lnTo>
                                <a:lnTo>
                                  <a:pt x="948" y="2806"/>
                                </a:lnTo>
                                <a:lnTo>
                                  <a:pt x="982" y="2818"/>
                                </a:lnTo>
                                <a:lnTo>
                                  <a:pt x="1016" y="2829"/>
                                </a:lnTo>
                                <a:lnTo>
                                  <a:pt x="1051" y="2840"/>
                                </a:lnTo>
                                <a:lnTo>
                                  <a:pt x="1085" y="2849"/>
                                </a:lnTo>
                                <a:lnTo>
                                  <a:pt x="1120" y="2857"/>
                                </a:lnTo>
                                <a:lnTo>
                                  <a:pt x="1155" y="2865"/>
                                </a:lnTo>
                                <a:lnTo>
                                  <a:pt x="1191" y="2872"/>
                                </a:lnTo>
                                <a:lnTo>
                                  <a:pt x="1226" y="2877"/>
                                </a:lnTo>
                                <a:lnTo>
                                  <a:pt x="1262" y="2882"/>
                                </a:lnTo>
                                <a:lnTo>
                                  <a:pt x="1297" y="2886"/>
                                </a:lnTo>
                                <a:lnTo>
                                  <a:pt x="1333" y="2889"/>
                                </a:lnTo>
                                <a:lnTo>
                                  <a:pt x="1369" y="2892"/>
                                </a:lnTo>
                                <a:lnTo>
                                  <a:pt x="1405" y="2893"/>
                                </a:lnTo>
                                <a:lnTo>
                                  <a:pt x="1442" y="2893"/>
                                </a:lnTo>
                                <a:lnTo>
                                  <a:pt x="1478" y="2893"/>
                                </a:lnTo>
                                <a:lnTo>
                                  <a:pt x="1514" y="2892"/>
                                </a:lnTo>
                                <a:lnTo>
                                  <a:pt x="1550" y="2889"/>
                                </a:lnTo>
                                <a:lnTo>
                                  <a:pt x="1585" y="2886"/>
                                </a:lnTo>
                                <a:lnTo>
                                  <a:pt x="1621" y="2882"/>
                                </a:lnTo>
                                <a:lnTo>
                                  <a:pt x="1657" y="2877"/>
                                </a:lnTo>
                                <a:lnTo>
                                  <a:pt x="1692" y="2872"/>
                                </a:lnTo>
                                <a:lnTo>
                                  <a:pt x="1728" y="2865"/>
                                </a:lnTo>
                                <a:lnTo>
                                  <a:pt x="1763" y="2857"/>
                                </a:lnTo>
                                <a:lnTo>
                                  <a:pt x="1798" y="2849"/>
                                </a:lnTo>
                                <a:lnTo>
                                  <a:pt x="1832" y="2840"/>
                                </a:lnTo>
                                <a:lnTo>
                                  <a:pt x="1867" y="2829"/>
                                </a:lnTo>
                                <a:lnTo>
                                  <a:pt x="1901" y="2818"/>
                                </a:lnTo>
                                <a:lnTo>
                                  <a:pt x="1935" y="2806"/>
                                </a:lnTo>
                                <a:lnTo>
                                  <a:pt x="1968" y="2794"/>
                                </a:lnTo>
                                <a:lnTo>
                                  <a:pt x="2002" y="2780"/>
                                </a:lnTo>
                                <a:lnTo>
                                  <a:pt x="2035" y="2766"/>
                                </a:lnTo>
                                <a:lnTo>
                                  <a:pt x="2067" y="2751"/>
                                </a:lnTo>
                                <a:lnTo>
                                  <a:pt x="2099" y="2734"/>
                                </a:lnTo>
                                <a:lnTo>
                                  <a:pt x="2131" y="2718"/>
                                </a:lnTo>
                                <a:lnTo>
                                  <a:pt x="2163" y="2700"/>
                                </a:lnTo>
                                <a:lnTo>
                                  <a:pt x="2193" y="2682"/>
                                </a:lnTo>
                                <a:lnTo>
                                  <a:pt x="2224" y="2663"/>
                                </a:lnTo>
                                <a:lnTo>
                                  <a:pt x="2254" y="2642"/>
                                </a:lnTo>
                                <a:lnTo>
                                  <a:pt x="2283" y="2621"/>
                                </a:lnTo>
                                <a:lnTo>
                                  <a:pt x="2312" y="2600"/>
                                </a:lnTo>
                                <a:lnTo>
                                  <a:pt x="2341" y="2578"/>
                                </a:lnTo>
                                <a:lnTo>
                                  <a:pt x="2368" y="2555"/>
                                </a:lnTo>
                                <a:lnTo>
                                  <a:pt x="2396" y="2531"/>
                                </a:lnTo>
                                <a:lnTo>
                                  <a:pt x="2422" y="2507"/>
                                </a:lnTo>
                                <a:lnTo>
                                  <a:pt x="2448" y="2482"/>
                                </a:lnTo>
                                <a:lnTo>
                                  <a:pt x="2474" y="2457"/>
                                </a:lnTo>
                                <a:lnTo>
                                  <a:pt x="2499" y="2431"/>
                                </a:lnTo>
                                <a:lnTo>
                                  <a:pt x="2523" y="2404"/>
                                </a:lnTo>
                                <a:lnTo>
                                  <a:pt x="2546" y="2377"/>
                                </a:lnTo>
                                <a:lnTo>
                                  <a:pt x="2569" y="2349"/>
                                </a:lnTo>
                                <a:lnTo>
                                  <a:pt x="2591" y="2321"/>
                                </a:lnTo>
                                <a:lnTo>
                                  <a:pt x="2612" y="2292"/>
                                </a:lnTo>
                                <a:lnTo>
                                  <a:pt x="2633" y="2262"/>
                                </a:lnTo>
                                <a:lnTo>
                                  <a:pt x="2653" y="2232"/>
                                </a:lnTo>
                                <a:lnTo>
                                  <a:pt x="2672" y="2202"/>
                                </a:lnTo>
                                <a:lnTo>
                                  <a:pt x="2690" y="2171"/>
                                </a:lnTo>
                                <a:lnTo>
                                  <a:pt x="2708" y="2139"/>
                                </a:lnTo>
                                <a:lnTo>
                                  <a:pt x="2725" y="2106"/>
                                </a:lnTo>
                                <a:lnTo>
                                  <a:pt x="2741" y="2074"/>
                                </a:lnTo>
                                <a:lnTo>
                                  <a:pt x="2756" y="2042"/>
                                </a:lnTo>
                                <a:lnTo>
                                  <a:pt x="2770" y="2009"/>
                                </a:lnTo>
                                <a:lnTo>
                                  <a:pt x="2784" y="1975"/>
                                </a:lnTo>
                                <a:lnTo>
                                  <a:pt x="2796" y="1942"/>
                                </a:lnTo>
                                <a:lnTo>
                                  <a:pt x="2808" y="1908"/>
                                </a:lnTo>
                                <a:lnTo>
                                  <a:pt x="2819" y="1873"/>
                                </a:lnTo>
                                <a:lnTo>
                                  <a:pt x="2829" y="1839"/>
                                </a:lnTo>
                                <a:lnTo>
                                  <a:pt x="2839" y="1804"/>
                                </a:lnTo>
                                <a:lnTo>
                                  <a:pt x="2847" y="1769"/>
                                </a:lnTo>
                                <a:lnTo>
                                  <a:pt x="2855" y="1734"/>
                                </a:lnTo>
                                <a:lnTo>
                                  <a:pt x="2861" y="1699"/>
                                </a:lnTo>
                                <a:lnTo>
                                  <a:pt x="2867" y="1663"/>
                                </a:lnTo>
                                <a:lnTo>
                                  <a:pt x="2872" y="1626"/>
                                </a:lnTo>
                                <a:lnTo>
                                  <a:pt x="2876" y="1591"/>
                                </a:lnTo>
                                <a:lnTo>
                                  <a:pt x="2879" y="1555"/>
                                </a:lnTo>
                                <a:lnTo>
                                  <a:pt x="2881" y="1519"/>
                                </a:lnTo>
                                <a:lnTo>
                                  <a:pt x="2883" y="1483"/>
                                </a:lnTo>
                                <a:lnTo>
                                  <a:pt x="2883" y="1447"/>
                                </a:lnTo>
                                <a:close/>
                              </a:path>
                            </a:pathLst>
                          </a:custGeom>
                          <a:noFill/>
                          <a:ln w="12600">
                            <a:solidFill>
                              <a:srgbClr val="000000"/>
                            </a:solidFill>
                            <a:round/>
                          </a:ln>
                        </wps:spPr>
                        <wps:style>
                          <a:lnRef idx="0"/>
                          <a:fillRef idx="0"/>
                          <a:effectRef idx="0"/>
                          <a:fontRef idx="minor"/>
                        </wps:style>
                        <wps:bodyPr/>
                      </wps:wsp>
                      <wps:wsp>
                        <wps:cNvSpPr/>
                        <wps:spPr>
                          <a:xfrm>
                            <a:off x="1506960" y="624960"/>
                            <a:ext cx="465480" cy="509760"/>
                          </a:xfrm>
                          <a:custGeom>
                            <a:avLst/>
                            <a:gdLst/>
                            <a:ahLst/>
                            <a:rect l="l" t="t" r="r" b="b"/>
                            <a:pathLst>
                              <a:path w="3069" h="3078">
                                <a:moveTo>
                                  <a:pt x="3069" y="1539"/>
                                </a:moveTo>
                                <a:lnTo>
                                  <a:pt x="3068" y="1502"/>
                                </a:lnTo>
                                <a:lnTo>
                                  <a:pt x="3067" y="1465"/>
                                </a:lnTo>
                                <a:lnTo>
                                  <a:pt x="3065" y="1428"/>
                                </a:lnTo>
                                <a:lnTo>
                                  <a:pt x="3062" y="1391"/>
                                </a:lnTo>
                                <a:lnTo>
                                  <a:pt x="3058" y="1354"/>
                                </a:lnTo>
                                <a:lnTo>
                                  <a:pt x="3053" y="1317"/>
                                </a:lnTo>
                                <a:lnTo>
                                  <a:pt x="3047" y="1280"/>
                                </a:lnTo>
                                <a:lnTo>
                                  <a:pt x="3040" y="1244"/>
                                </a:lnTo>
                                <a:lnTo>
                                  <a:pt x="3033" y="1206"/>
                                </a:lnTo>
                                <a:lnTo>
                                  <a:pt x="3024" y="1170"/>
                                </a:lnTo>
                                <a:lnTo>
                                  <a:pt x="3015" y="1134"/>
                                </a:lnTo>
                                <a:lnTo>
                                  <a:pt x="3005" y="1099"/>
                                </a:lnTo>
                                <a:lnTo>
                                  <a:pt x="2994" y="1063"/>
                                </a:lnTo>
                                <a:lnTo>
                                  <a:pt x="2982" y="1028"/>
                                </a:lnTo>
                                <a:lnTo>
                                  <a:pt x="2969" y="993"/>
                                </a:lnTo>
                                <a:lnTo>
                                  <a:pt x="2956" y="959"/>
                                </a:lnTo>
                                <a:lnTo>
                                  <a:pt x="2941" y="924"/>
                                </a:lnTo>
                                <a:lnTo>
                                  <a:pt x="2926" y="890"/>
                                </a:lnTo>
                                <a:lnTo>
                                  <a:pt x="2910" y="857"/>
                                </a:lnTo>
                                <a:lnTo>
                                  <a:pt x="2893" y="824"/>
                                </a:lnTo>
                                <a:lnTo>
                                  <a:pt x="2875" y="791"/>
                                </a:lnTo>
                                <a:lnTo>
                                  <a:pt x="2857" y="759"/>
                                </a:lnTo>
                                <a:lnTo>
                                  <a:pt x="2838" y="727"/>
                                </a:lnTo>
                                <a:lnTo>
                                  <a:pt x="2818" y="695"/>
                                </a:lnTo>
                                <a:lnTo>
                                  <a:pt x="2797" y="664"/>
                                </a:lnTo>
                                <a:lnTo>
                                  <a:pt x="2776" y="634"/>
                                </a:lnTo>
                                <a:lnTo>
                                  <a:pt x="2754" y="604"/>
                                </a:lnTo>
                                <a:lnTo>
                                  <a:pt x="2731" y="575"/>
                                </a:lnTo>
                                <a:lnTo>
                                  <a:pt x="2707" y="546"/>
                                </a:lnTo>
                                <a:lnTo>
                                  <a:pt x="2683" y="518"/>
                                </a:lnTo>
                                <a:lnTo>
                                  <a:pt x="2658" y="491"/>
                                </a:lnTo>
                                <a:lnTo>
                                  <a:pt x="2633" y="464"/>
                                </a:lnTo>
                                <a:lnTo>
                                  <a:pt x="2606" y="438"/>
                                </a:lnTo>
                                <a:lnTo>
                                  <a:pt x="2579" y="412"/>
                                </a:lnTo>
                                <a:lnTo>
                                  <a:pt x="2552" y="387"/>
                                </a:lnTo>
                                <a:lnTo>
                                  <a:pt x="2524" y="363"/>
                                </a:lnTo>
                                <a:lnTo>
                                  <a:pt x="2495" y="339"/>
                                </a:lnTo>
                                <a:lnTo>
                                  <a:pt x="2466" y="316"/>
                                </a:lnTo>
                                <a:lnTo>
                                  <a:pt x="2436" y="294"/>
                                </a:lnTo>
                                <a:lnTo>
                                  <a:pt x="2406" y="273"/>
                                </a:lnTo>
                                <a:lnTo>
                                  <a:pt x="2375" y="252"/>
                                </a:lnTo>
                                <a:lnTo>
                                  <a:pt x="2344" y="232"/>
                                </a:lnTo>
                                <a:lnTo>
                                  <a:pt x="2313" y="213"/>
                                </a:lnTo>
                                <a:lnTo>
                                  <a:pt x="2280" y="193"/>
                                </a:lnTo>
                                <a:lnTo>
                                  <a:pt x="2248" y="176"/>
                                </a:lnTo>
                                <a:lnTo>
                                  <a:pt x="2215" y="159"/>
                                </a:lnTo>
                                <a:lnTo>
                                  <a:pt x="2181" y="143"/>
                                </a:lnTo>
                                <a:lnTo>
                                  <a:pt x="2147" y="127"/>
                                </a:lnTo>
                                <a:lnTo>
                                  <a:pt x="2113" y="113"/>
                                </a:lnTo>
                                <a:lnTo>
                                  <a:pt x="2079" y="99"/>
                                </a:lnTo>
                                <a:lnTo>
                                  <a:pt x="2044" y="87"/>
                                </a:lnTo>
                                <a:lnTo>
                                  <a:pt x="2009" y="75"/>
                                </a:lnTo>
                                <a:lnTo>
                                  <a:pt x="1974" y="64"/>
                                </a:lnTo>
                                <a:lnTo>
                                  <a:pt x="1938" y="54"/>
                                </a:lnTo>
                                <a:lnTo>
                                  <a:pt x="1902" y="44"/>
                                </a:lnTo>
                                <a:lnTo>
                                  <a:pt x="1866" y="36"/>
                                </a:lnTo>
                                <a:lnTo>
                                  <a:pt x="1830" y="28"/>
                                </a:lnTo>
                                <a:lnTo>
                                  <a:pt x="1793" y="22"/>
                                </a:lnTo>
                                <a:lnTo>
                                  <a:pt x="1757" y="16"/>
                                </a:lnTo>
                                <a:lnTo>
                                  <a:pt x="1720" y="11"/>
                                </a:lnTo>
                                <a:lnTo>
                                  <a:pt x="1683" y="7"/>
                                </a:lnTo>
                                <a:lnTo>
                                  <a:pt x="1646" y="4"/>
                                </a:lnTo>
                                <a:lnTo>
                                  <a:pt x="1609" y="1"/>
                                </a:lnTo>
                                <a:lnTo>
                                  <a:pt x="1572" y="0"/>
                                </a:lnTo>
                                <a:lnTo>
                                  <a:pt x="1535" y="0"/>
                                </a:lnTo>
                                <a:lnTo>
                                  <a:pt x="1497" y="0"/>
                                </a:lnTo>
                                <a:lnTo>
                                  <a:pt x="1460" y="1"/>
                                </a:lnTo>
                                <a:lnTo>
                                  <a:pt x="1423" y="4"/>
                                </a:lnTo>
                                <a:lnTo>
                                  <a:pt x="1386" y="7"/>
                                </a:lnTo>
                                <a:lnTo>
                                  <a:pt x="1349" y="11"/>
                                </a:lnTo>
                                <a:lnTo>
                                  <a:pt x="1312" y="16"/>
                                </a:lnTo>
                                <a:lnTo>
                                  <a:pt x="1276" y="22"/>
                                </a:lnTo>
                                <a:lnTo>
                                  <a:pt x="1239" y="28"/>
                                </a:lnTo>
                                <a:lnTo>
                                  <a:pt x="1203" y="36"/>
                                </a:lnTo>
                                <a:lnTo>
                                  <a:pt x="1167" y="44"/>
                                </a:lnTo>
                                <a:lnTo>
                                  <a:pt x="1131" y="54"/>
                                </a:lnTo>
                                <a:lnTo>
                                  <a:pt x="1095" y="64"/>
                                </a:lnTo>
                                <a:lnTo>
                                  <a:pt x="1060" y="75"/>
                                </a:lnTo>
                                <a:lnTo>
                                  <a:pt x="1025" y="87"/>
                                </a:lnTo>
                                <a:lnTo>
                                  <a:pt x="990" y="99"/>
                                </a:lnTo>
                                <a:lnTo>
                                  <a:pt x="955" y="113"/>
                                </a:lnTo>
                                <a:lnTo>
                                  <a:pt x="921" y="127"/>
                                </a:lnTo>
                                <a:lnTo>
                                  <a:pt x="888" y="143"/>
                                </a:lnTo>
                                <a:lnTo>
                                  <a:pt x="854" y="159"/>
                                </a:lnTo>
                                <a:lnTo>
                                  <a:pt x="821" y="176"/>
                                </a:lnTo>
                                <a:lnTo>
                                  <a:pt x="788" y="193"/>
                                </a:lnTo>
                                <a:lnTo>
                                  <a:pt x="756" y="213"/>
                                </a:lnTo>
                                <a:lnTo>
                                  <a:pt x="725" y="232"/>
                                </a:lnTo>
                                <a:lnTo>
                                  <a:pt x="693" y="252"/>
                                </a:lnTo>
                                <a:lnTo>
                                  <a:pt x="663" y="273"/>
                                </a:lnTo>
                                <a:lnTo>
                                  <a:pt x="632" y="294"/>
                                </a:lnTo>
                                <a:lnTo>
                                  <a:pt x="603" y="316"/>
                                </a:lnTo>
                                <a:lnTo>
                                  <a:pt x="573" y="339"/>
                                </a:lnTo>
                                <a:lnTo>
                                  <a:pt x="545" y="363"/>
                                </a:lnTo>
                                <a:lnTo>
                                  <a:pt x="517" y="387"/>
                                </a:lnTo>
                                <a:lnTo>
                                  <a:pt x="489" y="412"/>
                                </a:lnTo>
                                <a:lnTo>
                                  <a:pt x="462" y="438"/>
                                </a:lnTo>
                                <a:lnTo>
                                  <a:pt x="436" y="464"/>
                                </a:lnTo>
                                <a:lnTo>
                                  <a:pt x="411" y="491"/>
                                </a:lnTo>
                                <a:lnTo>
                                  <a:pt x="386" y="518"/>
                                </a:lnTo>
                                <a:lnTo>
                                  <a:pt x="362" y="546"/>
                                </a:lnTo>
                                <a:lnTo>
                                  <a:pt x="338" y="575"/>
                                </a:lnTo>
                                <a:lnTo>
                                  <a:pt x="315" y="604"/>
                                </a:lnTo>
                                <a:lnTo>
                                  <a:pt x="293" y="634"/>
                                </a:lnTo>
                                <a:lnTo>
                                  <a:pt x="272" y="664"/>
                                </a:lnTo>
                                <a:lnTo>
                                  <a:pt x="251" y="695"/>
                                </a:lnTo>
                                <a:lnTo>
                                  <a:pt x="231" y="727"/>
                                </a:lnTo>
                                <a:lnTo>
                                  <a:pt x="212" y="759"/>
                                </a:lnTo>
                                <a:lnTo>
                                  <a:pt x="193" y="791"/>
                                </a:lnTo>
                                <a:lnTo>
                                  <a:pt x="176" y="824"/>
                                </a:lnTo>
                                <a:lnTo>
                                  <a:pt x="159" y="857"/>
                                </a:lnTo>
                                <a:lnTo>
                                  <a:pt x="143" y="890"/>
                                </a:lnTo>
                                <a:lnTo>
                                  <a:pt x="128" y="924"/>
                                </a:lnTo>
                                <a:lnTo>
                                  <a:pt x="113" y="959"/>
                                </a:lnTo>
                                <a:lnTo>
                                  <a:pt x="100" y="993"/>
                                </a:lnTo>
                                <a:lnTo>
                                  <a:pt x="87" y="1028"/>
                                </a:lnTo>
                                <a:lnTo>
                                  <a:pt x="75" y="1063"/>
                                </a:lnTo>
                                <a:lnTo>
                                  <a:pt x="64" y="1099"/>
                                </a:lnTo>
                                <a:lnTo>
                                  <a:pt x="54" y="1134"/>
                                </a:lnTo>
                                <a:lnTo>
                                  <a:pt x="45" y="1170"/>
                                </a:lnTo>
                                <a:lnTo>
                                  <a:pt x="36" y="1206"/>
                                </a:lnTo>
                                <a:lnTo>
                                  <a:pt x="29" y="1244"/>
                                </a:lnTo>
                                <a:lnTo>
                                  <a:pt x="22" y="1280"/>
                                </a:lnTo>
                                <a:lnTo>
                                  <a:pt x="16" y="1317"/>
                                </a:lnTo>
                                <a:lnTo>
                                  <a:pt x="11" y="1354"/>
                                </a:lnTo>
                                <a:lnTo>
                                  <a:pt x="7" y="1391"/>
                                </a:lnTo>
                                <a:lnTo>
                                  <a:pt x="4" y="1428"/>
                                </a:lnTo>
                                <a:lnTo>
                                  <a:pt x="2" y="1465"/>
                                </a:lnTo>
                                <a:lnTo>
                                  <a:pt x="0" y="1502"/>
                                </a:lnTo>
                                <a:lnTo>
                                  <a:pt x="0" y="1539"/>
                                </a:lnTo>
                                <a:lnTo>
                                  <a:pt x="0" y="1576"/>
                                </a:lnTo>
                                <a:lnTo>
                                  <a:pt x="2" y="1613"/>
                                </a:lnTo>
                                <a:lnTo>
                                  <a:pt x="4" y="1650"/>
                                </a:lnTo>
                                <a:lnTo>
                                  <a:pt x="7" y="1687"/>
                                </a:lnTo>
                                <a:lnTo>
                                  <a:pt x="11" y="1725"/>
                                </a:lnTo>
                                <a:lnTo>
                                  <a:pt x="16" y="1762"/>
                                </a:lnTo>
                                <a:lnTo>
                                  <a:pt x="22" y="1798"/>
                                </a:lnTo>
                                <a:lnTo>
                                  <a:pt x="29" y="1835"/>
                                </a:lnTo>
                                <a:lnTo>
                                  <a:pt x="36" y="1871"/>
                                </a:lnTo>
                                <a:lnTo>
                                  <a:pt x="45" y="1908"/>
                                </a:lnTo>
                                <a:lnTo>
                                  <a:pt x="54" y="1943"/>
                                </a:lnTo>
                                <a:lnTo>
                                  <a:pt x="64" y="1979"/>
                                </a:lnTo>
                                <a:lnTo>
                                  <a:pt x="75" y="2015"/>
                                </a:lnTo>
                                <a:lnTo>
                                  <a:pt x="87" y="2050"/>
                                </a:lnTo>
                                <a:lnTo>
                                  <a:pt x="100" y="2085"/>
                                </a:lnTo>
                                <a:lnTo>
                                  <a:pt x="113" y="2119"/>
                                </a:lnTo>
                                <a:lnTo>
                                  <a:pt x="128" y="2153"/>
                                </a:lnTo>
                                <a:lnTo>
                                  <a:pt x="143" y="2187"/>
                                </a:lnTo>
                                <a:lnTo>
                                  <a:pt x="159" y="2221"/>
                                </a:lnTo>
                                <a:lnTo>
                                  <a:pt x="176" y="2255"/>
                                </a:lnTo>
                                <a:lnTo>
                                  <a:pt x="193" y="2287"/>
                                </a:lnTo>
                                <a:lnTo>
                                  <a:pt x="212" y="2320"/>
                                </a:lnTo>
                                <a:lnTo>
                                  <a:pt x="231" y="2351"/>
                                </a:lnTo>
                                <a:lnTo>
                                  <a:pt x="251" y="2383"/>
                                </a:lnTo>
                                <a:lnTo>
                                  <a:pt x="272" y="2414"/>
                                </a:lnTo>
                                <a:lnTo>
                                  <a:pt x="293" y="2444"/>
                                </a:lnTo>
                                <a:lnTo>
                                  <a:pt x="315" y="2474"/>
                                </a:lnTo>
                                <a:lnTo>
                                  <a:pt x="338" y="2503"/>
                                </a:lnTo>
                                <a:lnTo>
                                  <a:pt x="362" y="2532"/>
                                </a:lnTo>
                                <a:lnTo>
                                  <a:pt x="386" y="2560"/>
                                </a:lnTo>
                                <a:lnTo>
                                  <a:pt x="411" y="2587"/>
                                </a:lnTo>
                                <a:lnTo>
                                  <a:pt x="436" y="2614"/>
                                </a:lnTo>
                                <a:lnTo>
                                  <a:pt x="462" y="2640"/>
                                </a:lnTo>
                                <a:lnTo>
                                  <a:pt x="489" y="2666"/>
                                </a:lnTo>
                                <a:lnTo>
                                  <a:pt x="517" y="2691"/>
                                </a:lnTo>
                                <a:lnTo>
                                  <a:pt x="545" y="2715"/>
                                </a:lnTo>
                                <a:lnTo>
                                  <a:pt x="573" y="2740"/>
                                </a:lnTo>
                                <a:lnTo>
                                  <a:pt x="603" y="2763"/>
                                </a:lnTo>
                                <a:lnTo>
                                  <a:pt x="632" y="2785"/>
                                </a:lnTo>
                                <a:lnTo>
                                  <a:pt x="663" y="2806"/>
                                </a:lnTo>
                                <a:lnTo>
                                  <a:pt x="693" y="2827"/>
                                </a:lnTo>
                                <a:lnTo>
                                  <a:pt x="725" y="2847"/>
                                </a:lnTo>
                                <a:lnTo>
                                  <a:pt x="756" y="2866"/>
                                </a:lnTo>
                                <a:lnTo>
                                  <a:pt x="788" y="2884"/>
                                </a:lnTo>
                                <a:lnTo>
                                  <a:pt x="821" y="2902"/>
                                </a:lnTo>
                                <a:lnTo>
                                  <a:pt x="854" y="2919"/>
                                </a:lnTo>
                                <a:lnTo>
                                  <a:pt x="888" y="2935"/>
                                </a:lnTo>
                                <a:lnTo>
                                  <a:pt x="921" y="2950"/>
                                </a:lnTo>
                                <a:lnTo>
                                  <a:pt x="955" y="2965"/>
                                </a:lnTo>
                                <a:lnTo>
                                  <a:pt x="990" y="2978"/>
                                </a:lnTo>
                                <a:lnTo>
                                  <a:pt x="1025" y="2991"/>
                                </a:lnTo>
                                <a:lnTo>
                                  <a:pt x="1060" y="3003"/>
                                </a:lnTo>
                                <a:lnTo>
                                  <a:pt x="1095" y="3014"/>
                                </a:lnTo>
                                <a:lnTo>
                                  <a:pt x="1131" y="3024"/>
                                </a:lnTo>
                                <a:lnTo>
                                  <a:pt x="1167" y="3033"/>
                                </a:lnTo>
                                <a:lnTo>
                                  <a:pt x="1203" y="3042"/>
                                </a:lnTo>
                                <a:lnTo>
                                  <a:pt x="1239" y="3049"/>
                                </a:lnTo>
                                <a:lnTo>
                                  <a:pt x="1276" y="3056"/>
                                </a:lnTo>
                                <a:lnTo>
                                  <a:pt x="1312" y="3062"/>
                                </a:lnTo>
                                <a:lnTo>
                                  <a:pt x="1349" y="3067"/>
                                </a:lnTo>
                                <a:lnTo>
                                  <a:pt x="1386" y="3071"/>
                                </a:lnTo>
                                <a:lnTo>
                                  <a:pt x="1423" y="3074"/>
                                </a:lnTo>
                                <a:lnTo>
                                  <a:pt x="1460" y="3076"/>
                                </a:lnTo>
                                <a:lnTo>
                                  <a:pt x="1497" y="3078"/>
                                </a:lnTo>
                                <a:lnTo>
                                  <a:pt x="1535" y="3078"/>
                                </a:lnTo>
                                <a:lnTo>
                                  <a:pt x="1572" y="3078"/>
                                </a:lnTo>
                                <a:lnTo>
                                  <a:pt x="1609" y="3076"/>
                                </a:lnTo>
                                <a:lnTo>
                                  <a:pt x="1646" y="3074"/>
                                </a:lnTo>
                                <a:lnTo>
                                  <a:pt x="1683" y="3071"/>
                                </a:lnTo>
                                <a:lnTo>
                                  <a:pt x="1720" y="3067"/>
                                </a:lnTo>
                                <a:lnTo>
                                  <a:pt x="1757" y="3062"/>
                                </a:lnTo>
                                <a:lnTo>
                                  <a:pt x="1793" y="3056"/>
                                </a:lnTo>
                                <a:lnTo>
                                  <a:pt x="1830" y="3049"/>
                                </a:lnTo>
                                <a:lnTo>
                                  <a:pt x="1866" y="3042"/>
                                </a:lnTo>
                                <a:lnTo>
                                  <a:pt x="1902" y="3033"/>
                                </a:lnTo>
                                <a:lnTo>
                                  <a:pt x="1938" y="3024"/>
                                </a:lnTo>
                                <a:lnTo>
                                  <a:pt x="1974" y="3014"/>
                                </a:lnTo>
                                <a:lnTo>
                                  <a:pt x="2009" y="3003"/>
                                </a:lnTo>
                                <a:lnTo>
                                  <a:pt x="2044" y="2991"/>
                                </a:lnTo>
                                <a:lnTo>
                                  <a:pt x="2079" y="2978"/>
                                </a:lnTo>
                                <a:lnTo>
                                  <a:pt x="2113" y="2965"/>
                                </a:lnTo>
                                <a:lnTo>
                                  <a:pt x="2147" y="2950"/>
                                </a:lnTo>
                                <a:lnTo>
                                  <a:pt x="2181" y="2935"/>
                                </a:lnTo>
                                <a:lnTo>
                                  <a:pt x="2215" y="2919"/>
                                </a:lnTo>
                                <a:lnTo>
                                  <a:pt x="2248" y="2902"/>
                                </a:lnTo>
                                <a:lnTo>
                                  <a:pt x="2280" y="2884"/>
                                </a:lnTo>
                                <a:lnTo>
                                  <a:pt x="2313" y="2866"/>
                                </a:lnTo>
                                <a:lnTo>
                                  <a:pt x="2344" y="2847"/>
                                </a:lnTo>
                                <a:lnTo>
                                  <a:pt x="2375" y="2827"/>
                                </a:lnTo>
                                <a:lnTo>
                                  <a:pt x="2406" y="2806"/>
                                </a:lnTo>
                                <a:lnTo>
                                  <a:pt x="2436" y="2785"/>
                                </a:lnTo>
                                <a:lnTo>
                                  <a:pt x="2466" y="2763"/>
                                </a:lnTo>
                                <a:lnTo>
                                  <a:pt x="2495" y="2740"/>
                                </a:lnTo>
                                <a:lnTo>
                                  <a:pt x="2524" y="2715"/>
                                </a:lnTo>
                                <a:lnTo>
                                  <a:pt x="2552" y="2691"/>
                                </a:lnTo>
                                <a:lnTo>
                                  <a:pt x="2579" y="2666"/>
                                </a:lnTo>
                                <a:lnTo>
                                  <a:pt x="2606" y="2640"/>
                                </a:lnTo>
                                <a:lnTo>
                                  <a:pt x="2633" y="2614"/>
                                </a:lnTo>
                                <a:lnTo>
                                  <a:pt x="2658" y="2587"/>
                                </a:lnTo>
                                <a:lnTo>
                                  <a:pt x="2683" y="2560"/>
                                </a:lnTo>
                                <a:lnTo>
                                  <a:pt x="2707" y="2532"/>
                                </a:lnTo>
                                <a:lnTo>
                                  <a:pt x="2731" y="2503"/>
                                </a:lnTo>
                                <a:lnTo>
                                  <a:pt x="2754" y="2474"/>
                                </a:lnTo>
                                <a:lnTo>
                                  <a:pt x="2776" y="2444"/>
                                </a:lnTo>
                                <a:lnTo>
                                  <a:pt x="2797" y="2414"/>
                                </a:lnTo>
                                <a:lnTo>
                                  <a:pt x="2818" y="2383"/>
                                </a:lnTo>
                                <a:lnTo>
                                  <a:pt x="2838" y="2351"/>
                                </a:lnTo>
                                <a:lnTo>
                                  <a:pt x="2857" y="2320"/>
                                </a:lnTo>
                                <a:lnTo>
                                  <a:pt x="2875" y="2287"/>
                                </a:lnTo>
                                <a:lnTo>
                                  <a:pt x="2893" y="2255"/>
                                </a:lnTo>
                                <a:lnTo>
                                  <a:pt x="2910" y="2221"/>
                                </a:lnTo>
                                <a:lnTo>
                                  <a:pt x="2926" y="2187"/>
                                </a:lnTo>
                                <a:lnTo>
                                  <a:pt x="2941" y="2153"/>
                                </a:lnTo>
                                <a:lnTo>
                                  <a:pt x="2956" y="2119"/>
                                </a:lnTo>
                                <a:lnTo>
                                  <a:pt x="2969" y="2085"/>
                                </a:lnTo>
                                <a:lnTo>
                                  <a:pt x="2982" y="2050"/>
                                </a:lnTo>
                                <a:lnTo>
                                  <a:pt x="2994" y="2015"/>
                                </a:lnTo>
                                <a:lnTo>
                                  <a:pt x="3005" y="1979"/>
                                </a:lnTo>
                                <a:lnTo>
                                  <a:pt x="3015" y="1943"/>
                                </a:lnTo>
                                <a:lnTo>
                                  <a:pt x="3024" y="1908"/>
                                </a:lnTo>
                                <a:lnTo>
                                  <a:pt x="3033" y="1871"/>
                                </a:lnTo>
                                <a:lnTo>
                                  <a:pt x="3040" y="1835"/>
                                </a:lnTo>
                                <a:lnTo>
                                  <a:pt x="3047" y="1798"/>
                                </a:lnTo>
                                <a:lnTo>
                                  <a:pt x="3053" y="1762"/>
                                </a:lnTo>
                                <a:lnTo>
                                  <a:pt x="3058" y="1725"/>
                                </a:lnTo>
                              </a:path>
                            </a:pathLst>
                          </a:custGeom>
                          <a:noFill/>
                          <a:ln w="12600">
                            <a:solidFill>
                              <a:srgbClr val="000000"/>
                            </a:solidFill>
                            <a:round/>
                          </a:ln>
                        </wps:spPr>
                        <wps:style>
                          <a:lnRef idx="0"/>
                          <a:fillRef idx="0"/>
                          <a:effectRef idx="0"/>
                          <a:fontRef idx="minor"/>
                        </wps:style>
                        <wps:bodyPr/>
                      </wps:wsp>
                      <wps:wsp>
                        <wps:cNvSpPr/>
                        <wps:spPr>
                          <a:xfrm>
                            <a:off x="1970280" y="879480"/>
                            <a:ext cx="1800" cy="30960"/>
                          </a:xfrm>
                          <a:custGeom>
                            <a:avLst/>
                            <a:gdLst/>
                            <a:ahLst/>
                            <a:rect l="l" t="t" r="r" b="b"/>
                            <a:pathLst>
                              <a:path w="11" h="186">
                                <a:moveTo>
                                  <a:pt x="0" y="186"/>
                                </a:moveTo>
                                <a:lnTo>
                                  <a:pt x="4" y="148"/>
                                </a:lnTo>
                                <a:lnTo>
                                  <a:pt x="7" y="111"/>
                                </a:lnTo>
                                <a:lnTo>
                                  <a:pt x="9" y="74"/>
                                </a:lnTo>
                                <a:lnTo>
                                  <a:pt x="10" y="37"/>
                                </a:lnTo>
                                <a:lnTo>
                                  <a:pt x="11" y="0"/>
                                </a:lnTo>
                              </a:path>
                            </a:pathLst>
                          </a:custGeom>
                          <a:noFill/>
                          <a:ln w="0">
                            <a:solidFill>
                              <a:srgbClr val="000000"/>
                            </a:solidFill>
                          </a:ln>
                        </wps:spPr>
                        <wps:style>
                          <a:lnRef idx="0"/>
                          <a:fillRef idx="0"/>
                          <a:effectRef idx="0"/>
                          <a:fontRef idx="minor"/>
                        </wps:style>
                        <wps:bodyPr/>
                      </wps:wsp>
                      <wps:wsp>
                        <wps:cNvSpPr/>
                        <wps:spPr>
                          <a:xfrm>
                            <a:off x="1972440" y="369720"/>
                            <a:ext cx="929520" cy="987480"/>
                          </a:xfrm>
                          <a:custGeom>
                            <a:avLst/>
                            <a:gdLst/>
                            <a:ahLst/>
                            <a:rect l="l" t="t" r="r" b="b"/>
                            <a:pathLst>
                              <a:path w="6138" h="5962">
                                <a:moveTo>
                                  <a:pt x="6138" y="3079"/>
                                </a:moveTo>
                                <a:lnTo>
                                  <a:pt x="6138" y="3026"/>
                                </a:lnTo>
                                <a:lnTo>
                                  <a:pt x="6137" y="2974"/>
                                </a:lnTo>
                                <a:lnTo>
                                  <a:pt x="6134" y="2922"/>
                                </a:lnTo>
                                <a:lnTo>
                                  <a:pt x="6131" y="2869"/>
                                </a:lnTo>
                                <a:lnTo>
                                  <a:pt x="6127" y="2817"/>
                                </a:lnTo>
                                <a:lnTo>
                                  <a:pt x="6122" y="2765"/>
                                </a:lnTo>
                                <a:lnTo>
                                  <a:pt x="6116" y="2712"/>
                                </a:lnTo>
                                <a:lnTo>
                                  <a:pt x="6110" y="2659"/>
                                </a:lnTo>
                                <a:lnTo>
                                  <a:pt x="6102" y="2608"/>
                                </a:lnTo>
                                <a:lnTo>
                                  <a:pt x="6094" y="2556"/>
                                </a:lnTo>
                                <a:lnTo>
                                  <a:pt x="6084" y="2504"/>
                                </a:lnTo>
                                <a:lnTo>
                                  <a:pt x="6074" y="2453"/>
                                </a:lnTo>
                                <a:lnTo>
                                  <a:pt x="6063" y="2401"/>
                                </a:lnTo>
                                <a:lnTo>
                                  <a:pt x="6051" y="2350"/>
                                </a:lnTo>
                                <a:lnTo>
                                  <a:pt x="6038" y="2300"/>
                                </a:lnTo>
                                <a:lnTo>
                                  <a:pt x="6025" y="2249"/>
                                </a:lnTo>
                                <a:lnTo>
                                  <a:pt x="6010" y="2198"/>
                                </a:lnTo>
                                <a:lnTo>
                                  <a:pt x="5995" y="2147"/>
                                </a:lnTo>
                                <a:lnTo>
                                  <a:pt x="5978" y="2098"/>
                                </a:lnTo>
                                <a:lnTo>
                                  <a:pt x="5961" y="2048"/>
                                </a:lnTo>
                                <a:lnTo>
                                  <a:pt x="5943" y="1999"/>
                                </a:lnTo>
                                <a:lnTo>
                                  <a:pt x="5924" y="1950"/>
                                </a:lnTo>
                                <a:lnTo>
                                  <a:pt x="5905" y="1901"/>
                                </a:lnTo>
                                <a:lnTo>
                                  <a:pt x="5884" y="1853"/>
                                </a:lnTo>
                                <a:lnTo>
                                  <a:pt x="5863" y="1805"/>
                                </a:lnTo>
                                <a:lnTo>
                                  <a:pt x="5841" y="1757"/>
                                </a:lnTo>
                                <a:lnTo>
                                  <a:pt x="5818" y="1709"/>
                                </a:lnTo>
                                <a:lnTo>
                                  <a:pt x="5794" y="1662"/>
                                </a:lnTo>
                                <a:lnTo>
                                  <a:pt x="5770" y="1616"/>
                                </a:lnTo>
                                <a:lnTo>
                                  <a:pt x="5745" y="1570"/>
                                </a:lnTo>
                                <a:lnTo>
                                  <a:pt x="5719" y="1524"/>
                                </a:lnTo>
                                <a:lnTo>
                                  <a:pt x="5692" y="1479"/>
                                </a:lnTo>
                                <a:lnTo>
                                  <a:pt x="5664" y="1435"/>
                                </a:lnTo>
                                <a:lnTo>
                                  <a:pt x="5636" y="1391"/>
                                </a:lnTo>
                                <a:lnTo>
                                  <a:pt x="5607" y="1347"/>
                                </a:lnTo>
                                <a:lnTo>
                                  <a:pt x="5577" y="1304"/>
                                </a:lnTo>
                                <a:lnTo>
                                  <a:pt x="5546" y="1261"/>
                                </a:lnTo>
                                <a:lnTo>
                                  <a:pt x="5515" y="1218"/>
                                </a:lnTo>
                                <a:lnTo>
                                  <a:pt x="5483" y="1177"/>
                                </a:lnTo>
                                <a:lnTo>
                                  <a:pt x="5450" y="1136"/>
                                </a:lnTo>
                                <a:lnTo>
                                  <a:pt x="5417" y="1095"/>
                                </a:lnTo>
                                <a:lnTo>
                                  <a:pt x="5383" y="1056"/>
                                </a:lnTo>
                                <a:lnTo>
                                  <a:pt x="5348" y="1016"/>
                                </a:lnTo>
                                <a:lnTo>
                                  <a:pt x="5313" y="978"/>
                                </a:lnTo>
                                <a:lnTo>
                                  <a:pt x="5277" y="940"/>
                                </a:lnTo>
                                <a:lnTo>
                                  <a:pt x="5240" y="902"/>
                                </a:lnTo>
                                <a:lnTo>
                                  <a:pt x="5202" y="865"/>
                                </a:lnTo>
                                <a:lnTo>
                                  <a:pt x="5164" y="829"/>
                                </a:lnTo>
                                <a:lnTo>
                                  <a:pt x="5126" y="794"/>
                                </a:lnTo>
                                <a:lnTo>
                                  <a:pt x="5087" y="759"/>
                                </a:lnTo>
                                <a:lnTo>
                                  <a:pt x="5047" y="725"/>
                                </a:lnTo>
                                <a:lnTo>
                                  <a:pt x="5007" y="690"/>
                                </a:lnTo>
                                <a:lnTo>
                                  <a:pt x="4965" y="658"/>
                                </a:lnTo>
                                <a:lnTo>
                                  <a:pt x="4923" y="626"/>
                                </a:lnTo>
                                <a:lnTo>
                                  <a:pt x="4881" y="594"/>
                                </a:lnTo>
                                <a:lnTo>
                                  <a:pt x="4839" y="564"/>
                                </a:lnTo>
                                <a:lnTo>
                                  <a:pt x="4796" y="534"/>
                                </a:lnTo>
                                <a:lnTo>
                                  <a:pt x="4752" y="505"/>
                                </a:lnTo>
                                <a:lnTo>
                                  <a:pt x="4708" y="476"/>
                                </a:lnTo>
                                <a:lnTo>
                                  <a:pt x="4664" y="449"/>
                                </a:lnTo>
                                <a:lnTo>
                                  <a:pt x="4619" y="422"/>
                                </a:lnTo>
                                <a:lnTo>
                                  <a:pt x="4573" y="396"/>
                                </a:lnTo>
                                <a:lnTo>
                                  <a:pt x="4527" y="370"/>
                                </a:lnTo>
                                <a:lnTo>
                                  <a:pt x="4481" y="346"/>
                                </a:lnTo>
                                <a:lnTo>
                                  <a:pt x="4434" y="322"/>
                                </a:lnTo>
                                <a:lnTo>
                                  <a:pt x="4387" y="299"/>
                                </a:lnTo>
                                <a:lnTo>
                                  <a:pt x="4340" y="277"/>
                                </a:lnTo>
                                <a:lnTo>
                                  <a:pt x="4292" y="256"/>
                                </a:lnTo>
                                <a:lnTo>
                                  <a:pt x="4244" y="235"/>
                                </a:lnTo>
                                <a:lnTo>
                                  <a:pt x="4195" y="216"/>
                                </a:lnTo>
                                <a:lnTo>
                                  <a:pt x="4146" y="196"/>
                                </a:lnTo>
                                <a:lnTo>
                                  <a:pt x="4097" y="178"/>
                                </a:lnTo>
                                <a:lnTo>
                                  <a:pt x="4047" y="161"/>
                                </a:lnTo>
                                <a:lnTo>
                                  <a:pt x="3998" y="144"/>
                                </a:lnTo>
                                <a:lnTo>
                                  <a:pt x="3948" y="129"/>
                                </a:lnTo>
                                <a:lnTo>
                                  <a:pt x="3897" y="114"/>
                                </a:lnTo>
                                <a:lnTo>
                                  <a:pt x="3847" y="101"/>
                                </a:lnTo>
                                <a:lnTo>
                                  <a:pt x="3796" y="88"/>
                                </a:lnTo>
                                <a:lnTo>
                                  <a:pt x="3745" y="76"/>
                                </a:lnTo>
                                <a:lnTo>
                                  <a:pt x="3694" y="65"/>
                                </a:lnTo>
                                <a:lnTo>
                                  <a:pt x="3642" y="54"/>
                                </a:lnTo>
                                <a:lnTo>
                                  <a:pt x="3591" y="45"/>
                                </a:lnTo>
                                <a:lnTo>
                                  <a:pt x="3539" y="37"/>
                                </a:lnTo>
                                <a:lnTo>
                                  <a:pt x="3487" y="29"/>
                                </a:lnTo>
                                <a:lnTo>
                                  <a:pt x="3435" y="22"/>
                                </a:lnTo>
                                <a:lnTo>
                                  <a:pt x="3383" y="16"/>
                                </a:lnTo>
                                <a:lnTo>
                                  <a:pt x="3331" y="12"/>
                                </a:lnTo>
                                <a:lnTo>
                                  <a:pt x="3279" y="7"/>
                                </a:lnTo>
                                <a:lnTo>
                                  <a:pt x="3227" y="4"/>
                                </a:lnTo>
                                <a:lnTo>
                                  <a:pt x="3174" y="2"/>
                                </a:lnTo>
                                <a:lnTo>
                                  <a:pt x="3122" y="1"/>
                                </a:lnTo>
                                <a:lnTo>
                                  <a:pt x="3070" y="0"/>
                                </a:lnTo>
                                <a:lnTo>
                                  <a:pt x="3017" y="1"/>
                                </a:lnTo>
                                <a:lnTo>
                                  <a:pt x="2965" y="2"/>
                                </a:lnTo>
                                <a:lnTo>
                                  <a:pt x="2912" y="4"/>
                                </a:lnTo>
                                <a:lnTo>
                                  <a:pt x="2860" y="7"/>
                                </a:lnTo>
                                <a:lnTo>
                                  <a:pt x="2808" y="12"/>
                                </a:lnTo>
                                <a:lnTo>
                                  <a:pt x="2755" y="16"/>
                                </a:lnTo>
                                <a:lnTo>
                                  <a:pt x="2703" y="22"/>
                                </a:lnTo>
                                <a:lnTo>
                                  <a:pt x="2651" y="29"/>
                                </a:lnTo>
                                <a:lnTo>
                                  <a:pt x="2599" y="37"/>
                                </a:lnTo>
                                <a:lnTo>
                                  <a:pt x="2547" y="45"/>
                                </a:lnTo>
                                <a:lnTo>
                                  <a:pt x="2496" y="54"/>
                                </a:lnTo>
                                <a:lnTo>
                                  <a:pt x="2444" y="65"/>
                                </a:lnTo>
                                <a:lnTo>
                                  <a:pt x="2393" y="76"/>
                                </a:lnTo>
                                <a:lnTo>
                                  <a:pt x="2342" y="88"/>
                                </a:lnTo>
                                <a:lnTo>
                                  <a:pt x="2291" y="101"/>
                                </a:lnTo>
                                <a:lnTo>
                                  <a:pt x="2241" y="114"/>
                                </a:lnTo>
                                <a:lnTo>
                                  <a:pt x="2191" y="129"/>
                                </a:lnTo>
                                <a:lnTo>
                                  <a:pt x="2141" y="144"/>
                                </a:lnTo>
                                <a:lnTo>
                                  <a:pt x="2091" y="161"/>
                                </a:lnTo>
                                <a:lnTo>
                                  <a:pt x="2041" y="178"/>
                                </a:lnTo>
                                <a:lnTo>
                                  <a:pt x="1992" y="196"/>
                                </a:lnTo>
                                <a:lnTo>
                                  <a:pt x="1943" y="216"/>
                                </a:lnTo>
                                <a:lnTo>
                                  <a:pt x="1895" y="235"/>
                                </a:lnTo>
                                <a:lnTo>
                                  <a:pt x="1846" y="256"/>
                                </a:lnTo>
                                <a:lnTo>
                                  <a:pt x="1798" y="277"/>
                                </a:lnTo>
                                <a:lnTo>
                                  <a:pt x="1751" y="299"/>
                                </a:lnTo>
                                <a:lnTo>
                                  <a:pt x="1704" y="322"/>
                                </a:lnTo>
                                <a:lnTo>
                                  <a:pt x="1657" y="346"/>
                                </a:lnTo>
                                <a:lnTo>
                                  <a:pt x="1611" y="370"/>
                                </a:lnTo>
                                <a:lnTo>
                                  <a:pt x="1565" y="396"/>
                                </a:lnTo>
                                <a:lnTo>
                                  <a:pt x="1520" y="422"/>
                                </a:lnTo>
                                <a:lnTo>
                                  <a:pt x="1475" y="449"/>
                                </a:lnTo>
                                <a:lnTo>
                                  <a:pt x="1430" y="476"/>
                                </a:lnTo>
                                <a:lnTo>
                                  <a:pt x="1386" y="505"/>
                                </a:lnTo>
                                <a:lnTo>
                                  <a:pt x="1342" y="534"/>
                                </a:lnTo>
                                <a:lnTo>
                                  <a:pt x="1299" y="564"/>
                                </a:lnTo>
                                <a:lnTo>
                                  <a:pt x="1257" y="594"/>
                                </a:lnTo>
                                <a:lnTo>
                                  <a:pt x="1215" y="626"/>
                                </a:lnTo>
                                <a:lnTo>
                                  <a:pt x="1173" y="658"/>
                                </a:lnTo>
                                <a:lnTo>
                                  <a:pt x="1133" y="690"/>
                                </a:lnTo>
                                <a:lnTo>
                                  <a:pt x="1092" y="725"/>
                                </a:lnTo>
                                <a:lnTo>
                                  <a:pt x="1052" y="759"/>
                                </a:lnTo>
                                <a:lnTo>
                                  <a:pt x="1013" y="794"/>
                                </a:lnTo>
                                <a:lnTo>
                                  <a:pt x="975" y="829"/>
                                </a:lnTo>
                                <a:lnTo>
                                  <a:pt x="937" y="865"/>
                                </a:lnTo>
                                <a:lnTo>
                                  <a:pt x="899" y="902"/>
                                </a:lnTo>
                                <a:lnTo>
                                  <a:pt x="863" y="940"/>
                                </a:lnTo>
                                <a:lnTo>
                                  <a:pt x="827" y="978"/>
                                </a:lnTo>
                                <a:lnTo>
                                  <a:pt x="791" y="1016"/>
                                </a:lnTo>
                                <a:lnTo>
                                  <a:pt x="756" y="1056"/>
                                </a:lnTo>
                                <a:lnTo>
                                  <a:pt x="722" y="1095"/>
                                </a:lnTo>
                                <a:lnTo>
                                  <a:pt x="689" y="1136"/>
                                </a:lnTo>
                                <a:lnTo>
                                  <a:pt x="656" y="1177"/>
                                </a:lnTo>
                                <a:lnTo>
                                  <a:pt x="623" y="1218"/>
                                </a:lnTo>
                                <a:lnTo>
                                  <a:pt x="592" y="1261"/>
                                </a:lnTo>
                                <a:lnTo>
                                  <a:pt x="561" y="1304"/>
                                </a:lnTo>
                                <a:lnTo>
                                  <a:pt x="531" y="1347"/>
                                </a:lnTo>
                                <a:lnTo>
                                  <a:pt x="502" y="1391"/>
                                </a:lnTo>
                                <a:lnTo>
                                  <a:pt x="474" y="1435"/>
                                </a:lnTo>
                                <a:lnTo>
                                  <a:pt x="446" y="1479"/>
                                </a:lnTo>
                                <a:lnTo>
                                  <a:pt x="420" y="1524"/>
                                </a:lnTo>
                                <a:lnTo>
                                  <a:pt x="393" y="1570"/>
                                </a:lnTo>
                                <a:lnTo>
                                  <a:pt x="368" y="1616"/>
                                </a:lnTo>
                                <a:lnTo>
                                  <a:pt x="344" y="1662"/>
                                </a:lnTo>
                                <a:lnTo>
                                  <a:pt x="320" y="1709"/>
                                </a:lnTo>
                                <a:lnTo>
                                  <a:pt x="297" y="1757"/>
                                </a:lnTo>
                                <a:lnTo>
                                  <a:pt x="275" y="1805"/>
                                </a:lnTo>
                                <a:lnTo>
                                  <a:pt x="254" y="1853"/>
                                </a:lnTo>
                                <a:lnTo>
                                  <a:pt x="233" y="1901"/>
                                </a:lnTo>
                                <a:lnTo>
                                  <a:pt x="214" y="1950"/>
                                </a:lnTo>
                                <a:lnTo>
                                  <a:pt x="195" y="1999"/>
                                </a:lnTo>
                                <a:lnTo>
                                  <a:pt x="177" y="2048"/>
                                </a:lnTo>
                                <a:lnTo>
                                  <a:pt x="160" y="2098"/>
                                </a:lnTo>
                                <a:lnTo>
                                  <a:pt x="144" y="2147"/>
                                </a:lnTo>
                                <a:lnTo>
                                  <a:pt x="128" y="2198"/>
                                </a:lnTo>
                                <a:lnTo>
                                  <a:pt x="114" y="2249"/>
                                </a:lnTo>
                                <a:lnTo>
                                  <a:pt x="100" y="2300"/>
                                </a:lnTo>
                                <a:lnTo>
                                  <a:pt x="87" y="2350"/>
                                </a:lnTo>
                                <a:lnTo>
                                  <a:pt x="75" y="2401"/>
                                </a:lnTo>
                                <a:lnTo>
                                  <a:pt x="64" y="2453"/>
                                </a:lnTo>
                                <a:lnTo>
                                  <a:pt x="54" y="2504"/>
                                </a:lnTo>
                                <a:lnTo>
                                  <a:pt x="44" y="2556"/>
                                </a:lnTo>
                                <a:lnTo>
                                  <a:pt x="36" y="2608"/>
                                </a:lnTo>
                                <a:lnTo>
                                  <a:pt x="28" y="2659"/>
                                </a:lnTo>
                                <a:lnTo>
                                  <a:pt x="22" y="2712"/>
                                </a:lnTo>
                                <a:lnTo>
                                  <a:pt x="16" y="2765"/>
                                </a:lnTo>
                                <a:lnTo>
                                  <a:pt x="11" y="2817"/>
                                </a:lnTo>
                                <a:lnTo>
                                  <a:pt x="7" y="2869"/>
                                </a:lnTo>
                                <a:lnTo>
                                  <a:pt x="4" y="2922"/>
                                </a:lnTo>
                                <a:lnTo>
                                  <a:pt x="2" y="2974"/>
                                </a:lnTo>
                                <a:lnTo>
                                  <a:pt x="0" y="3026"/>
                                </a:lnTo>
                                <a:lnTo>
                                  <a:pt x="0" y="3079"/>
                                </a:lnTo>
                                <a:lnTo>
                                  <a:pt x="0" y="3131"/>
                                </a:lnTo>
                                <a:lnTo>
                                  <a:pt x="2" y="3184"/>
                                </a:lnTo>
                                <a:lnTo>
                                  <a:pt x="4" y="3236"/>
                                </a:lnTo>
                                <a:lnTo>
                                  <a:pt x="7" y="3290"/>
                                </a:lnTo>
                                <a:lnTo>
                                  <a:pt x="11" y="3342"/>
                                </a:lnTo>
                                <a:lnTo>
                                  <a:pt x="16" y="3394"/>
                                </a:lnTo>
                                <a:lnTo>
                                  <a:pt x="22" y="3446"/>
                                </a:lnTo>
                                <a:lnTo>
                                  <a:pt x="28" y="3498"/>
                                </a:lnTo>
                                <a:lnTo>
                                  <a:pt x="36" y="3550"/>
                                </a:lnTo>
                                <a:lnTo>
                                  <a:pt x="44" y="3602"/>
                                </a:lnTo>
                                <a:lnTo>
                                  <a:pt x="54" y="3654"/>
                                </a:lnTo>
                                <a:lnTo>
                                  <a:pt x="64" y="3705"/>
                                </a:lnTo>
                                <a:lnTo>
                                  <a:pt x="75" y="3756"/>
                                </a:lnTo>
                                <a:lnTo>
                                  <a:pt x="87" y="3808"/>
                                </a:lnTo>
                                <a:lnTo>
                                  <a:pt x="100" y="3859"/>
                                </a:lnTo>
                                <a:lnTo>
                                  <a:pt x="114" y="3910"/>
                                </a:lnTo>
                                <a:lnTo>
                                  <a:pt x="128" y="3960"/>
                                </a:lnTo>
                                <a:lnTo>
                                  <a:pt x="144" y="4010"/>
                                </a:lnTo>
                                <a:lnTo>
                                  <a:pt x="160" y="4060"/>
                                </a:lnTo>
                                <a:lnTo>
                                  <a:pt x="177" y="4110"/>
                                </a:lnTo>
                                <a:lnTo>
                                  <a:pt x="195" y="4159"/>
                                </a:lnTo>
                                <a:lnTo>
                                  <a:pt x="214" y="4208"/>
                                </a:lnTo>
                                <a:lnTo>
                                  <a:pt x="233" y="4257"/>
                                </a:lnTo>
                                <a:lnTo>
                                  <a:pt x="254" y="4306"/>
                                </a:lnTo>
                                <a:lnTo>
                                  <a:pt x="275" y="4354"/>
                                </a:lnTo>
                                <a:lnTo>
                                  <a:pt x="297" y="4401"/>
                                </a:lnTo>
                                <a:lnTo>
                                  <a:pt x="320" y="4449"/>
                                </a:lnTo>
                                <a:lnTo>
                                  <a:pt x="344" y="4495"/>
                                </a:lnTo>
                                <a:lnTo>
                                  <a:pt x="368" y="4542"/>
                                </a:lnTo>
                                <a:lnTo>
                                  <a:pt x="393" y="4588"/>
                                </a:lnTo>
                                <a:lnTo>
                                  <a:pt x="420" y="4633"/>
                                </a:lnTo>
                                <a:lnTo>
                                  <a:pt x="446" y="4678"/>
                                </a:lnTo>
                                <a:lnTo>
                                  <a:pt x="474" y="4723"/>
                                </a:lnTo>
                                <a:lnTo>
                                  <a:pt x="502" y="4767"/>
                                </a:lnTo>
                                <a:lnTo>
                                  <a:pt x="531" y="4812"/>
                                </a:lnTo>
                                <a:lnTo>
                                  <a:pt x="561" y="4855"/>
                                </a:lnTo>
                                <a:lnTo>
                                  <a:pt x="592" y="4897"/>
                                </a:lnTo>
                                <a:lnTo>
                                  <a:pt x="623" y="4939"/>
                                </a:lnTo>
                                <a:lnTo>
                                  <a:pt x="656" y="4981"/>
                                </a:lnTo>
                                <a:lnTo>
                                  <a:pt x="689" y="5022"/>
                                </a:lnTo>
                                <a:lnTo>
                                  <a:pt x="722" y="5062"/>
                                </a:lnTo>
                                <a:lnTo>
                                  <a:pt x="756" y="5102"/>
                                </a:lnTo>
                                <a:lnTo>
                                  <a:pt x="791" y="5141"/>
                                </a:lnTo>
                                <a:lnTo>
                                  <a:pt x="827" y="5180"/>
                                </a:lnTo>
                                <a:lnTo>
                                  <a:pt x="863" y="5218"/>
                                </a:lnTo>
                                <a:lnTo>
                                  <a:pt x="899" y="5255"/>
                                </a:lnTo>
                                <a:lnTo>
                                  <a:pt x="937" y="5293"/>
                                </a:lnTo>
                                <a:lnTo>
                                  <a:pt x="975" y="5329"/>
                                </a:lnTo>
                                <a:lnTo>
                                  <a:pt x="1013" y="5365"/>
                                </a:lnTo>
                                <a:lnTo>
                                  <a:pt x="1052" y="5400"/>
                                </a:lnTo>
                                <a:lnTo>
                                  <a:pt x="1092" y="5434"/>
                                </a:lnTo>
                                <a:lnTo>
                                  <a:pt x="1133" y="5467"/>
                                </a:lnTo>
                                <a:lnTo>
                                  <a:pt x="1173" y="5500"/>
                                </a:lnTo>
                                <a:lnTo>
                                  <a:pt x="1215" y="5532"/>
                                </a:lnTo>
                                <a:lnTo>
                                  <a:pt x="1257" y="5563"/>
                                </a:lnTo>
                                <a:lnTo>
                                  <a:pt x="1299" y="5594"/>
                                </a:lnTo>
                                <a:lnTo>
                                  <a:pt x="1342" y="5624"/>
                                </a:lnTo>
                                <a:lnTo>
                                  <a:pt x="1386" y="5653"/>
                                </a:lnTo>
                                <a:lnTo>
                                  <a:pt x="1430" y="5681"/>
                                </a:lnTo>
                                <a:lnTo>
                                  <a:pt x="1475" y="5709"/>
                                </a:lnTo>
                                <a:lnTo>
                                  <a:pt x="1520" y="5736"/>
                                </a:lnTo>
                                <a:lnTo>
                                  <a:pt x="1565" y="5762"/>
                                </a:lnTo>
                                <a:lnTo>
                                  <a:pt x="1611" y="5787"/>
                                </a:lnTo>
                                <a:lnTo>
                                  <a:pt x="1657" y="5813"/>
                                </a:lnTo>
                                <a:lnTo>
                                  <a:pt x="1704" y="5837"/>
                                </a:lnTo>
                                <a:lnTo>
                                  <a:pt x="1751" y="5860"/>
                                </a:lnTo>
                                <a:lnTo>
                                  <a:pt x="1798" y="5882"/>
                                </a:lnTo>
                                <a:lnTo>
                                  <a:pt x="1846" y="5903"/>
                                </a:lnTo>
                                <a:lnTo>
                                  <a:pt x="1895" y="5923"/>
                                </a:lnTo>
                                <a:lnTo>
                                  <a:pt x="1943" y="5943"/>
                                </a:lnTo>
                                <a:lnTo>
                                  <a:pt x="1992" y="5962"/>
                                </a:lnTo>
                              </a:path>
                            </a:pathLst>
                          </a:custGeom>
                          <a:noFill/>
                          <a:ln w="12600">
                            <a:solidFill>
                              <a:srgbClr val="000000"/>
                            </a:solidFill>
                            <a:round/>
                          </a:ln>
                        </wps:spPr>
                        <wps:style>
                          <a:lnRef idx="0"/>
                          <a:fillRef idx="0"/>
                          <a:effectRef idx="0"/>
                          <a:fontRef idx="minor"/>
                        </wps:style>
                        <wps:bodyPr/>
                      </wps:wsp>
                      <wps:wsp>
                        <wps:cNvSpPr/>
                        <wps:spPr>
                          <a:xfrm>
                            <a:off x="2273400" y="879480"/>
                            <a:ext cx="628560" cy="509760"/>
                          </a:xfrm>
                          <a:custGeom>
                            <a:avLst/>
                            <a:gdLst/>
                            <a:ahLst/>
                            <a:rect l="l" t="t" r="r" b="b"/>
                            <a:pathLst>
                              <a:path w="4146" h="3078">
                                <a:moveTo>
                                  <a:pt x="0" y="2883"/>
                                </a:moveTo>
                                <a:lnTo>
                                  <a:pt x="49" y="2901"/>
                                </a:lnTo>
                                <a:lnTo>
                                  <a:pt x="99" y="2918"/>
                                </a:lnTo>
                                <a:lnTo>
                                  <a:pt x="149" y="2934"/>
                                </a:lnTo>
                                <a:lnTo>
                                  <a:pt x="199" y="2950"/>
                                </a:lnTo>
                                <a:lnTo>
                                  <a:pt x="249" y="2964"/>
                                </a:lnTo>
                                <a:lnTo>
                                  <a:pt x="299" y="2978"/>
                                </a:lnTo>
                                <a:lnTo>
                                  <a:pt x="350" y="2991"/>
                                </a:lnTo>
                                <a:lnTo>
                                  <a:pt x="401" y="3003"/>
                                </a:lnTo>
                                <a:lnTo>
                                  <a:pt x="452" y="3014"/>
                                </a:lnTo>
                                <a:lnTo>
                                  <a:pt x="504" y="3024"/>
                                </a:lnTo>
                                <a:lnTo>
                                  <a:pt x="555" y="3034"/>
                                </a:lnTo>
                                <a:lnTo>
                                  <a:pt x="607" y="3042"/>
                                </a:lnTo>
                                <a:lnTo>
                                  <a:pt x="659" y="3050"/>
                                </a:lnTo>
                                <a:lnTo>
                                  <a:pt x="711" y="3056"/>
                                </a:lnTo>
                                <a:lnTo>
                                  <a:pt x="763" y="3062"/>
                                </a:lnTo>
                                <a:lnTo>
                                  <a:pt x="816" y="3067"/>
                                </a:lnTo>
                                <a:lnTo>
                                  <a:pt x="868" y="3071"/>
                                </a:lnTo>
                                <a:lnTo>
                                  <a:pt x="920" y="3074"/>
                                </a:lnTo>
                                <a:lnTo>
                                  <a:pt x="973" y="3077"/>
                                </a:lnTo>
                                <a:lnTo>
                                  <a:pt x="1025" y="3078"/>
                                </a:lnTo>
                                <a:lnTo>
                                  <a:pt x="1078" y="3078"/>
                                </a:lnTo>
                                <a:lnTo>
                                  <a:pt x="1130" y="3078"/>
                                </a:lnTo>
                                <a:lnTo>
                                  <a:pt x="1182" y="3077"/>
                                </a:lnTo>
                                <a:lnTo>
                                  <a:pt x="1235" y="3074"/>
                                </a:lnTo>
                                <a:lnTo>
                                  <a:pt x="1287" y="3071"/>
                                </a:lnTo>
                                <a:lnTo>
                                  <a:pt x="1339" y="3067"/>
                                </a:lnTo>
                                <a:lnTo>
                                  <a:pt x="1391" y="3062"/>
                                </a:lnTo>
                                <a:lnTo>
                                  <a:pt x="1443" y="3056"/>
                                </a:lnTo>
                                <a:lnTo>
                                  <a:pt x="1495" y="3050"/>
                                </a:lnTo>
                                <a:lnTo>
                                  <a:pt x="1547" y="3042"/>
                                </a:lnTo>
                                <a:lnTo>
                                  <a:pt x="1599" y="3034"/>
                                </a:lnTo>
                                <a:lnTo>
                                  <a:pt x="1650" y="3024"/>
                                </a:lnTo>
                                <a:lnTo>
                                  <a:pt x="1702" y="3014"/>
                                </a:lnTo>
                                <a:lnTo>
                                  <a:pt x="1753" y="3003"/>
                                </a:lnTo>
                                <a:lnTo>
                                  <a:pt x="1804" y="2991"/>
                                </a:lnTo>
                                <a:lnTo>
                                  <a:pt x="1855" y="2978"/>
                                </a:lnTo>
                                <a:lnTo>
                                  <a:pt x="1905" y="2964"/>
                                </a:lnTo>
                                <a:lnTo>
                                  <a:pt x="1956" y="2950"/>
                                </a:lnTo>
                                <a:lnTo>
                                  <a:pt x="2006" y="2934"/>
                                </a:lnTo>
                                <a:lnTo>
                                  <a:pt x="2055" y="2918"/>
                                </a:lnTo>
                                <a:lnTo>
                                  <a:pt x="2105" y="2901"/>
                                </a:lnTo>
                                <a:lnTo>
                                  <a:pt x="2154" y="2883"/>
                                </a:lnTo>
                                <a:lnTo>
                                  <a:pt x="2203" y="2864"/>
                                </a:lnTo>
                                <a:lnTo>
                                  <a:pt x="2252" y="2844"/>
                                </a:lnTo>
                                <a:lnTo>
                                  <a:pt x="2300" y="2824"/>
                                </a:lnTo>
                                <a:lnTo>
                                  <a:pt x="2348" y="2803"/>
                                </a:lnTo>
                                <a:lnTo>
                                  <a:pt x="2395" y="2781"/>
                                </a:lnTo>
                                <a:lnTo>
                                  <a:pt x="2442" y="2758"/>
                                </a:lnTo>
                                <a:lnTo>
                                  <a:pt x="2489" y="2734"/>
                                </a:lnTo>
                                <a:lnTo>
                                  <a:pt x="2535" y="2708"/>
                                </a:lnTo>
                                <a:lnTo>
                                  <a:pt x="2581" y="2683"/>
                                </a:lnTo>
                                <a:lnTo>
                                  <a:pt x="2627" y="2657"/>
                                </a:lnTo>
                                <a:lnTo>
                                  <a:pt x="2672" y="2630"/>
                                </a:lnTo>
                                <a:lnTo>
                                  <a:pt x="2716" y="2602"/>
                                </a:lnTo>
                                <a:lnTo>
                                  <a:pt x="2760" y="2574"/>
                                </a:lnTo>
                                <a:lnTo>
                                  <a:pt x="2804" y="2545"/>
                                </a:lnTo>
                                <a:lnTo>
                                  <a:pt x="2847" y="2515"/>
                                </a:lnTo>
                                <a:lnTo>
                                  <a:pt x="2889" y="2484"/>
                                </a:lnTo>
                                <a:lnTo>
                                  <a:pt x="2931" y="2453"/>
                                </a:lnTo>
                                <a:lnTo>
                                  <a:pt x="2973" y="2421"/>
                                </a:lnTo>
                                <a:lnTo>
                                  <a:pt x="3015" y="2388"/>
                                </a:lnTo>
                                <a:lnTo>
                                  <a:pt x="3055" y="2355"/>
                                </a:lnTo>
                                <a:lnTo>
                                  <a:pt x="3095" y="2321"/>
                                </a:lnTo>
                                <a:lnTo>
                                  <a:pt x="3134" y="2286"/>
                                </a:lnTo>
                                <a:lnTo>
                                  <a:pt x="3172" y="2250"/>
                                </a:lnTo>
                                <a:lnTo>
                                  <a:pt x="3210" y="2214"/>
                                </a:lnTo>
                                <a:lnTo>
                                  <a:pt x="3248" y="2176"/>
                                </a:lnTo>
                                <a:lnTo>
                                  <a:pt x="3285" y="2139"/>
                                </a:lnTo>
                                <a:lnTo>
                                  <a:pt x="3321" y="2101"/>
                                </a:lnTo>
                                <a:lnTo>
                                  <a:pt x="3356" y="2062"/>
                                </a:lnTo>
                                <a:lnTo>
                                  <a:pt x="3391" y="2023"/>
                                </a:lnTo>
                                <a:lnTo>
                                  <a:pt x="3425" y="1983"/>
                                </a:lnTo>
                                <a:lnTo>
                                  <a:pt x="3458" y="1943"/>
                                </a:lnTo>
                                <a:lnTo>
                                  <a:pt x="3491" y="1902"/>
                                </a:lnTo>
                                <a:lnTo>
                                  <a:pt x="3523" y="1860"/>
                                </a:lnTo>
                                <a:lnTo>
                                  <a:pt x="3554" y="1818"/>
                                </a:lnTo>
                                <a:lnTo>
                                  <a:pt x="3585" y="1776"/>
                                </a:lnTo>
                                <a:lnTo>
                                  <a:pt x="3615" y="1733"/>
                                </a:lnTo>
                                <a:lnTo>
                                  <a:pt x="3644" y="1688"/>
                                </a:lnTo>
                                <a:lnTo>
                                  <a:pt x="3672" y="1644"/>
                                </a:lnTo>
                                <a:lnTo>
                                  <a:pt x="3700" y="1599"/>
                                </a:lnTo>
                                <a:lnTo>
                                  <a:pt x="3727" y="1554"/>
                                </a:lnTo>
                                <a:lnTo>
                                  <a:pt x="3753" y="1509"/>
                                </a:lnTo>
                                <a:lnTo>
                                  <a:pt x="3778" y="1463"/>
                                </a:lnTo>
                                <a:lnTo>
                                  <a:pt x="3802" y="1416"/>
                                </a:lnTo>
                                <a:lnTo>
                                  <a:pt x="3826" y="1370"/>
                                </a:lnTo>
                                <a:lnTo>
                                  <a:pt x="3849" y="1322"/>
                                </a:lnTo>
                                <a:lnTo>
                                  <a:pt x="3871" y="1275"/>
                                </a:lnTo>
                                <a:lnTo>
                                  <a:pt x="3892" y="1227"/>
                                </a:lnTo>
                                <a:lnTo>
                                  <a:pt x="3913" y="1178"/>
                                </a:lnTo>
                                <a:lnTo>
                                  <a:pt x="3932" y="1129"/>
                                </a:lnTo>
                                <a:lnTo>
                                  <a:pt x="3951" y="1080"/>
                                </a:lnTo>
                                <a:lnTo>
                                  <a:pt x="3969" y="1031"/>
                                </a:lnTo>
                                <a:lnTo>
                                  <a:pt x="3986" y="981"/>
                                </a:lnTo>
                                <a:lnTo>
                                  <a:pt x="4003" y="931"/>
                                </a:lnTo>
                                <a:lnTo>
                                  <a:pt x="4018" y="881"/>
                                </a:lnTo>
                                <a:lnTo>
                                  <a:pt x="4033" y="831"/>
                                </a:lnTo>
                                <a:lnTo>
                                  <a:pt x="4046" y="780"/>
                                </a:lnTo>
                                <a:lnTo>
                                  <a:pt x="4059" y="729"/>
                                </a:lnTo>
                                <a:lnTo>
                                  <a:pt x="4071" y="677"/>
                                </a:lnTo>
                                <a:lnTo>
                                  <a:pt x="4082" y="626"/>
                                </a:lnTo>
                                <a:lnTo>
                                  <a:pt x="4092" y="575"/>
                                </a:lnTo>
                                <a:lnTo>
                                  <a:pt x="4102" y="523"/>
                                </a:lnTo>
                                <a:lnTo>
                                  <a:pt x="4110" y="471"/>
                                </a:lnTo>
                                <a:lnTo>
                                  <a:pt x="4118" y="419"/>
                                </a:lnTo>
                                <a:lnTo>
                                  <a:pt x="4124" y="367"/>
                                </a:lnTo>
                                <a:lnTo>
                                  <a:pt x="4130" y="315"/>
                                </a:lnTo>
                                <a:lnTo>
                                  <a:pt x="4135" y="263"/>
                                </a:lnTo>
                                <a:lnTo>
                                  <a:pt x="4139" y="211"/>
                                </a:lnTo>
                                <a:lnTo>
                                  <a:pt x="4142" y="157"/>
                                </a:lnTo>
                                <a:lnTo>
                                  <a:pt x="4145" y="105"/>
                                </a:lnTo>
                                <a:lnTo>
                                  <a:pt x="4146" y="52"/>
                                </a:lnTo>
                                <a:lnTo>
                                  <a:pt x="4146" y="0"/>
                                </a:lnTo>
                              </a:path>
                            </a:pathLst>
                          </a:custGeom>
                          <a:noFill/>
                          <a:ln w="12600">
                            <a:solidFill>
                              <a:srgbClr val="000000"/>
                            </a:solidFill>
                            <a:round/>
                          </a:ln>
                        </wps:spPr>
                        <wps:style>
                          <a:lnRef idx="0"/>
                          <a:fillRef idx="0"/>
                          <a:effectRef idx="0"/>
                          <a:fontRef idx="minor"/>
                        </wps:style>
                        <wps:bodyPr/>
                      </wps:wsp>
                      <wps:wsp>
                        <wps:cNvSpPr/>
                        <wps:spPr>
                          <a:xfrm flipH="1">
                            <a:off x="1972440" y="1386360"/>
                            <a:ext cx="170280" cy="720"/>
                          </a:xfrm>
                          <a:prstGeom prst="line">
                            <a:avLst/>
                          </a:prstGeom>
                          <a:ln w="0">
                            <a:solidFill>
                              <a:srgbClr val="000000"/>
                            </a:solidFill>
                            <a:headEnd len="sm" type="triangle" w="sm"/>
                          </a:ln>
                        </wps:spPr>
                        <wps:style>
                          <a:lnRef idx="0"/>
                          <a:fillRef idx="0"/>
                          <a:effectRef idx="0"/>
                          <a:fontRef idx="minor"/>
                        </wps:style>
                        <wps:bodyPr/>
                      </wps:wsp>
                      <wps:wsp>
                        <wps:cNvSpPr/>
                        <wps:spPr>
                          <a:xfrm flipH="1">
                            <a:off x="1501200" y="1421640"/>
                            <a:ext cx="169560" cy="720"/>
                          </a:xfrm>
                          <a:prstGeom prst="line">
                            <a:avLst/>
                          </a:prstGeom>
                          <a:ln w="0">
                            <a:solidFill>
                              <a:srgbClr val="000000"/>
                            </a:solidFill>
                            <a:headEnd len="sm" type="triangle" w="sm"/>
                          </a:ln>
                        </wps:spPr>
                        <wps:style>
                          <a:lnRef idx="0"/>
                          <a:fillRef idx="0"/>
                          <a:effectRef idx="0"/>
                          <a:fontRef idx="minor"/>
                        </wps:style>
                        <wps:bodyPr/>
                      </wps:wsp>
                      <wps:wsp>
                        <wps:cNvSpPr/>
                        <wps:spPr>
                          <a:xfrm rot="579000">
                            <a:off x="1769760" y="904320"/>
                            <a:ext cx="147240" cy="196200"/>
                          </a:xfrm>
                          <a:custGeom>
                            <a:avLst/>
                            <a:gdLst/>
                            <a:ahLst/>
                            <a:rect l="l" t="t" r="r" b="b"/>
                            <a:pathLst>
                              <a:path w="374" h="297">
                                <a:moveTo>
                                  <a:pt x="0" y="297"/>
                                </a:moveTo>
                                <a:lnTo>
                                  <a:pt x="21" y="292"/>
                                </a:lnTo>
                                <a:lnTo>
                                  <a:pt x="43" y="286"/>
                                </a:lnTo>
                                <a:lnTo>
                                  <a:pt x="64" y="278"/>
                                </a:lnTo>
                                <a:lnTo>
                                  <a:pt x="85" y="270"/>
                                </a:lnTo>
                                <a:lnTo>
                                  <a:pt x="106" y="261"/>
                                </a:lnTo>
                                <a:lnTo>
                                  <a:pt x="126" y="252"/>
                                </a:lnTo>
                                <a:lnTo>
                                  <a:pt x="146" y="241"/>
                                </a:lnTo>
                                <a:lnTo>
                                  <a:pt x="165" y="230"/>
                                </a:lnTo>
                                <a:lnTo>
                                  <a:pt x="184" y="218"/>
                                </a:lnTo>
                                <a:lnTo>
                                  <a:pt x="202" y="205"/>
                                </a:lnTo>
                                <a:lnTo>
                                  <a:pt x="220" y="191"/>
                                </a:lnTo>
                                <a:lnTo>
                                  <a:pt x="238" y="177"/>
                                </a:lnTo>
                                <a:lnTo>
                                  <a:pt x="254" y="162"/>
                                </a:lnTo>
                                <a:lnTo>
                                  <a:pt x="270" y="146"/>
                                </a:lnTo>
                                <a:lnTo>
                                  <a:pt x="286" y="130"/>
                                </a:lnTo>
                                <a:lnTo>
                                  <a:pt x="301" y="113"/>
                                </a:lnTo>
                                <a:lnTo>
                                  <a:pt x="315" y="96"/>
                                </a:lnTo>
                                <a:lnTo>
                                  <a:pt x="328" y="78"/>
                                </a:lnTo>
                                <a:lnTo>
                                  <a:pt x="341" y="59"/>
                                </a:lnTo>
                                <a:lnTo>
                                  <a:pt x="353" y="40"/>
                                </a:lnTo>
                                <a:lnTo>
                                  <a:pt x="364" y="20"/>
                                </a:lnTo>
                                <a:lnTo>
                                  <a:pt x="374" y="0"/>
                                </a:lnTo>
                              </a:path>
                            </a:pathLst>
                          </a:custGeom>
                          <a:noFill/>
                          <a:ln w="0">
                            <a:solidFill>
                              <a:srgbClr val="000000"/>
                            </a:solidFill>
                            <a:headEnd len="sm" type="triangle" w="sm"/>
                          </a:ln>
                        </wps:spPr>
                        <wps:style>
                          <a:lnRef idx="0"/>
                          <a:fillRef idx="0"/>
                          <a:effectRef idx="0"/>
                          <a:fontRef idx="minor"/>
                        </wps:style>
                        <wps:bodyPr/>
                      </wps:wsp>
                      <wps:wsp>
                        <wps:cNvSpPr/>
                        <wps:spPr>
                          <a:xfrm>
                            <a:off x="1803960" y="370080"/>
                            <a:ext cx="170640" cy="720"/>
                          </a:xfrm>
                          <a:prstGeom prst="line">
                            <a:avLst/>
                          </a:prstGeom>
                          <a:ln w="0">
                            <a:solidFill>
                              <a:srgbClr val="000000"/>
                            </a:solidFill>
                            <a:headEnd len="sm" type="triangle" w="sm"/>
                          </a:ln>
                        </wps:spPr>
                        <wps:style>
                          <a:lnRef idx="0"/>
                          <a:fillRef idx="0"/>
                          <a:effectRef idx="0"/>
                          <a:fontRef idx="minor"/>
                        </wps:style>
                        <wps:bodyPr/>
                      </wps:wsp>
                      <wps:wsp>
                        <wps:cNvSpPr txBox="1"/>
                        <wps:spPr>
                          <a:xfrm>
                            <a:off x="1000800" y="494640"/>
                            <a:ext cx="408960" cy="26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n2</w:t>
                              </w:r>
                            </w:p>
                          </w:txbxContent>
                        </wps:txbx>
                        <wps:bodyPr wrap="square" anchor="t">
                          <a:noAutofit/>
                        </wps:bodyPr>
                      </wps:wsp>
                      <wps:wsp>
                        <wps:cNvSpPr txBox="1"/>
                        <wps:spPr>
                          <a:xfrm>
                            <a:off x="2150640" y="1023120"/>
                            <a:ext cx="409680" cy="26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n3</w:t>
                              </w:r>
                            </w:p>
                          </w:txbxContent>
                        </wps:txbx>
                        <wps:bodyPr wrap="square" anchor="t">
                          <a:noAutofit/>
                        </wps:bodyPr>
                      </wps:wsp>
                      <wps:wsp>
                        <wps:cNvSpPr txBox="1"/>
                        <wps:spPr>
                          <a:xfrm>
                            <a:off x="1543680" y="347400"/>
                            <a:ext cx="409680" cy="26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n1b</w:t>
                              </w:r>
                            </w:p>
                          </w:txbxContent>
                        </wps:txbx>
                        <wps:bodyPr wrap="square" anchor="t">
                          <a:noAutofit/>
                        </wps:bodyPr>
                      </wps:wsp>
                      <wps:wsp>
                        <wps:cNvSpPr txBox="1"/>
                        <wps:spPr>
                          <a:xfrm>
                            <a:off x="1544400" y="1142280"/>
                            <a:ext cx="408960" cy="26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n1a</w:t>
                              </w:r>
                            </w:p>
                          </w:txbxContent>
                        </wps:txbx>
                        <wps:bodyPr wrap="square" anchor="t">
                          <a:noAutofit/>
                        </wps:bodyPr>
                      </wps:wsp>
                      <wps:wsp>
                        <wps:cNvSpPr txBox="1"/>
                        <wps:spPr>
                          <a:xfrm>
                            <a:off x="1045800" y="1018440"/>
                            <a:ext cx="409680" cy="26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ç1a</w:t>
                              </w:r>
                            </w:p>
                          </w:txbxContent>
                        </wps:txbx>
                        <wps:bodyPr wrap="square" anchor="t">
                          <a:noAutofit/>
                        </wps:bodyPr>
                      </wps:wsp>
                      <wps:wsp>
                        <wps:cNvSpPr txBox="1"/>
                        <wps:spPr>
                          <a:xfrm>
                            <a:off x="1407240" y="1370880"/>
                            <a:ext cx="408960" cy="26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r1</w:t>
                              </w:r>
                            </w:p>
                          </w:txbxContent>
                        </wps:txbx>
                        <wps:bodyPr wrap="square" anchor="t">
                          <a:noAutofit/>
                        </wps:bodyPr>
                      </wps:wsp>
                      <wps:wsp>
                        <wps:cNvSpPr txBox="1"/>
                        <wps:spPr>
                          <a:xfrm>
                            <a:off x="1424880" y="436320"/>
                            <a:ext cx="408960" cy="26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ç2</w:t>
                              </w:r>
                            </w:p>
                          </w:txbxContent>
                        </wps:txbx>
                        <wps:bodyPr wrap="square" anchor="t">
                          <a:noAutofit/>
                        </wps:bodyPr>
                      </wps:wsp>
                      <wps:wsp>
                        <wps:cNvSpPr txBox="1"/>
                        <wps:spPr>
                          <a:xfrm>
                            <a:off x="1267560" y="202680"/>
                            <a:ext cx="408960" cy="26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r2</w:t>
                              </w:r>
                            </w:p>
                          </w:txbxContent>
                        </wps:txbx>
                        <wps:bodyPr wrap="square" anchor="t">
                          <a:noAutofit/>
                        </wps:bodyPr>
                      </wps:wsp>
                      <wps:wsp>
                        <wps:cNvSpPr txBox="1"/>
                        <wps:spPr>
                          <a:xfrm>
                            <a:off x="1853640" y="1340640"/>
                            <a:ext cx="409680" cy="26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r3</w:t>
                              </w:r>
                            </w:p>
                          </w:txbxContent>
                        </wps:txbx>
                        <wps:bodyPr wrap="square" anchor="t">
                          <a:noAutofit/>
                        </wps:bodyPr>
                      </wps:wsp>
                      <wps:wsp>
                        <wps:cNvSpPr txBox="1"/>
                        <wps:spPr>
                          <a:xfrm>
                            <a:off x="1716480" y="1071360"/>
                            <a:ext cx="409680" cy="26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ç3</w:t>
                              </w:r>
                            </w:p>
                          </w:txbxContent>
                        </wps:txbx>
                        <wps:bodyPr wrap="square" anchor="t">
                          <a:noAutofit/>
                        </wps:bodyPr>
                      </wps:wsp>
                      <wps:wsp>
                        <wps:cNvSpPr txBox="1"/>
                        <wps:spPr>
                          <a:xfrm>
                            <a:off x="1729080" y="144000"/>
                            <a:ext cx="409680" cy="26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r1b</w:t>
                              </w:r>
                            </w:p>
                          </w:txbxContent>
                        </wps:txbx>
                        <wps:bodyPr wrap="square" anchor="t">
                          <a:noAutofit/>
                        </wps:bodyPr>
                      </wps:wsp>
                      <wps:wsp>
                        <wps:cNvSpPr txBox="1"/>
                        <wps:spPr>
                          <a:xfrm>
                            <a:off x="2052360" y="527760"/>
                            <a:ext cx="408960" cy="268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ç1b</w:t>
                              </w:r>
                            </w:p>
                          </w:txbxContent>
                        </wps:txbx>
                        <wps:bodyPr wrap="square" anchor="t">
                          <a:noAutofit/>
                        </wps:bodyPr>
                      </wps:wsp>
                      <wps:wsp>
                        <wps:cNvSpPr/>
                        <wps:spPr>
                          <a:xfrm flipH="1">
                            <a:off x="1260360" y="651600"/>
                            <a:ext cx="163800" cy="0"/>
                          </a:xfrm>
                          <a:prstGeom prst="line">
                            <a:avLst/>
                          </a:prstGeom>
                          <a:ln w="9360">
                            <a:solidFill>
                              <a:srgbClr val="000000"/>
                            </a:solidFill>
                            <a:miter/>
                          </a:ln>
                        </wps:spPr>
                        <wps:style>
                          <a:lnRef idx="0"/>
                          <a:fillRef idx="0"/>
                          <a:effectRef idx="0"/>
                          <a:fontRef idx="minor"/>
                        </wps:style>
                        <wps:bodyPr/>
                      </wps:wsp>
                      <wps:wsp>
                        <wps:cNvSpPr/>
                        <wps:spPr>
                          <a:xfrm flipH="1">
                            <a:off x="1974240" y="651600"/>
                            <a:ext cx="163800" cy="0"/>
                          </a:xfrm>
                          <a:prstGeom prst="line">
                            <a:avLst/>
                          </a:prstGeom>
                          <a:ln w="9360">
                            <a:solidFill>
                              <a:srgbClr val="000000"/>
                            </a:solidFill>
                            <a:miter/>
                          </a:ln>
                        </wps:spPr>
                        <wps:style>
                          <a:lnRef idx="0"/>
                          <a:fillRef idx="0"/>
                          <a:effectRef idx="0"/>
                          <a:fontRef idx="minor"/>
                        </wps:style>
                        <wps:bodyPr/>
                      </wps:wsp>
                      <wps:wsp>
                        <wps:cNvSpPr/>
                        <wps:spPr>
                          <a:xfrm flipH="1">
                            <a:off x="1342440" y="1170360"/>
                            <a:ext cx="163800" cy="720"/>
                          </a:xfrm>
                          <a:prstGeom prst="line">
                            <a:avLst/>
                          </a:prstGeom>
                          <a:ln w="9360">
                            <a:solidFill>
                              <a:srgbClr val="000000"/>
                            </a:solidFill>
                            <a:miter/>
                          </a:ln>
                        </wps:spPr>
                        <wps:style>
                          <a:lnRef idx="0"/>
                          <a:fillRef idx="0"/>
                          <a:effectRef idx="0"/>
                          <a:fontRef idx="minor"/>
                        </wps:style>
                        <wps:bodyPr/>
                      </wps:wsp>
                      <wps:wsp>
                        <wps:cNvSpPr/>
                        <wps:spPr>
                          <a:xfrm>
                            <a:off x="0" y="882000"/>
                            <a:ext cx="3024000" cy="720"/>
                          </a:xfrm>
                          <a:prstGeom prst="line">
                            <a:avLst/>
                          </a:prstGeom>
                          <a:ln w="12600">
                            <a:solidFill>
                              <a:srgbClr val="000000"/>
                            </a:solidFill>
                            <a:prstDash val="lgDashDot"/>
                            <a:miter/>
                          </a:ln>
                        </wps:spPr>
                        <wps:style>
                          <a:lnRef idx="0"/>
                          <a:fillRef idx="0"/>
                          <a:effectRef idx="0"/>
                          <a:fontRef idx="minor"/>
                        </wps:style>
                        <wps:bodyPr/>
                      </wps:wsp>
                      <wps:wsp>
                        <wps:cNvSpPr/>
                        <wps:spPr>
                          <a:xfrm>
                            <a:off x="2448720" y="203040"/>
                            <a:ext cx="0" cy="1371600"/>
                          </a:xfrm>
                          <a:prstGeom prst="line">
                            <a:avLst/>
                          </a:prstGeom>
                          <a:ln w="12600">
                            <a:solidFill>
                              <a:srgbClr val="000000"/>
                            </a:solidFill>
                            <a:prstDash val="lgDashDot"/>
                            <a:miter/>
                          </a:ln>
                        </wps:spPr>
                        <wps:style>
                          <a:lnRef idx="0"/>
                          <a:fillRef idx="0"/>
                          <a:effectRef idx="0"/>
                          <a:fontRef idx="minor"/>
                        </wps:style>
                        <wps:bodyPr/>
                      </wps:wsp>
                      <wps:wsp>
                        <wps:cNvSpPr/>
                        <wps:spPr>
                          <a:xfrm>
                            <a:off x="1739880" y="576720"/>
                            <a:ext cx="0" cy="685800"/>
                          </a:xfrm>
                          <a:prstGeom prst="line">
                            <a:avLst/>
                          </a:prstGeom>
                          <a:ln w="12600">
                            <a:solidFill>
                              <a:srgbClr val="000000"/>
                            </a:solidFill>
                            <a:prstDash val="lgDashDot"/>
                            <a:miter/>
                          </a:ln>
                        </wps:spPr>
                        <wps:style>
                          <a:lnRef idx="0"/>
                          <a:fillRef idx="0"/>
                          <a:effectRef idx="0"/>
                          <a:fontRef idx="minor"/>
                        </wps:style>
                        <wps:bodyPr/>
                      </wps:wsp>
                      <wps:wsp>
                        <wps:cNvSpPr/>
                        <wps:spPr>
                          <a:xfrm rot="10105800">
                            <a:off x="282240" y="361080"/>
                            <a:ext cx="243720" cy="232560"/>
                          </a:xfrm>
                          <a:custGeom>
                            <a:avLst/>
                            <a:gdLst/>
                            <a:ahLst/>
                            <a:rect l="l" t="t" r="r" b="b"/>
                            <a:pathLst>
                              <a:path w="374" h="297">
                                <a:moveTo>
                                  <a:pt x="0" y="297"/>
                                </a:moveTo>
                                <a:lnTo>
                                  <a:pt x="21" y="292"/>
                                </a:lnTo>
                                <a:lnTo>
                                  <a:pt x="43" y="286"/>
                                </a:lnTo>
                                <a:lnTo>
                                  <a:pt x="64" y="278"/>
                                </a:lnTo>
                                <a:lnTo>
                                  <a:pt x="85" y="270"/>
                                </a:lnTo>
                                <a:lnTo>
                                  <a:pt x="106" y="261"/>
                                </a:lnTo>
                                <a:lnTo>
                                  <a:pt x="126" y="252"/>
                                </a:lnTo>
                                <a:lnTo>
                                  <a:pt x="146" y="241"/>
                                </a:lnTo>
                                <a:lnTo>
                                  <a:pt x="165" y="230"/>
                                </a:lnTo>
                                <a:lnTo>
                                  <a:pt x="184" y="218"/>
                                </a:lnTo>
                                <a:lnTo>
                                  <a:pt x="202" y="205"/>
                                </a:lnTo>
                                <a:lnTo>
                                  <a:pt x="220" y="191"/>
                                </a:lnTo>
                                <a:lnTo>
                                  <a:pt x="238" y="177"/>
                                </a:lnTo>
                                <a:lnTo>
                                  <a:pt x="254" y="162"/>
                                </a:lnTo>
                                <a:lnTo>
                                  <a:pt x="270" y="146"/>
                                </a:lnTo>
                                <a:lnTo>
                                  <a:pt x="286" y="130"/>
                                </a:lnTo>
                                <a:lnTo>
                                  <a:pt x="301" y="113"/>
                                </a:lnTo>
                                <a:lnTo>
                                  <a:pt x="315" y="96"/>
                                </a:lnTo>
                                <a:lnTo>
                                  <a:pt x="328" y="78"/>
                                </a:lnTo>
                                <a:lnTo>
                                  <a:pt x="341" y="59"/>
                                </a:lnTo>
                                <a:lnTo>
                                  <a:pt x="353" y="40"/>
                                </a:lnTo>
                                <a:lnTo>
                                  <a:pt x="364" y="20"/>
                                </a:lnTo>
                                <a:lnTo>
                                  <a:pt x="374" y="0"/>
                                </a:lnTo>
                              </a:path>
                            </a:pathLst>
                          </a:custGeom>
                          <a:noFill/>
                          <a:ln w="0">
                            <a:solidFill>
                              <a:srgbClr val="000000"/>
                            </a:solidFill>
                            <a:tailEnd len="sm" type="triangle" w="sm"/>
                          </a:ln>
                        </wps:spPr>
                        <wps:style>
                          <a:lnRef idx="0"/>
                          <a:fillRef idx="0"/>
                          <a:effectRef idx="0"/>
                          <a:fontRef idx="minor"/>
                        </wps:style>
                        <wps:bodyPr/>
                      </wps:wsp>
                      <wps:wsp>
                        <wps:cNvSpPr/>
                        <wps:spPr>
                          <a:xfrm>
                            <a:off x="2529720" y="1044000"/>
                            <a:ext cx="228600" cy="228600"/>
                          </a:xfrm>
                          <a:custGeom>
                            <a:avLst/>
                            <a:gdLst/>
                            <a:ahLst/>
                            <a:rect l="l" t="t" r="r" b="b"/>
                            <a:pathLst>
                              <a:path w="374" h="297">
                                <a:moveTo>
                                  <a:pt x="0" y="297"/>
                                </a:moveTo>
                                <a:lnTo>
                                  <a:pt x="21" y="292"/>
                                </a:lnTo>
                                <a:lnTo>
                                  <a:pt x="43" y="286"/>
                                </a:lnTo>
                                <a:lnTo>
                                  <a:pt x="64" y="278"/>
                                </a:lnTo>
                                <a:lnTo>
                                  <a:pt x="85" y="270"/>
                                </a:lnTo>
                                <a:lnTo>
                                  <a:pt x="106" y="261"/>
                                </a:lnTo>
                                <a:lnTo>
                                  <a:pt x="126" y="252"/>
                                </a:lnTo>
                                <a:lnTo>
                                  <a:pt x="146" y="241"/>
                                </a:lnTo>
                                <a:lnTo>
                                  <a:pt x="165" y="230"/>
                                </a:lnTo>
                                <a:lnTo>
                                  <a:pt x="184" y="218"/>
                                </a:lnTo>
                                <a:lnTo>
                                  <a:pt x="202" y="205"/>
                                </a:lnTo>
                                <a:lnTo>
                                  <a:pt x="220" y="191"/>
                                </a:lnTo>
                                <a:lnTo>
                                  <a:pt x="238" y="177"/>
                                </a:lnTo>
                                <a:lnTo>
                                  <a:pt x="254" y="162"/>
                                </a:lnTo>
                                <a:lnTo>
                                  <a:pt x="270" y="146"/>
                                </a:lnTo>
                                <a:lnTo>
                                  <a:pt x="286" y="130"/>
                                </a:lnTo>
                                <a:lnTo>
                                  <a:pt x="301" y="113"/>
                                </a:lnTo>
                                <a:lnTo>
                                  <a:pt x="315" y="96"/>
                                </a:lnTo>
                                <a:lnTo>
                                  <a:pt x="328" y="78"/>
                                </a:lnTo>
                                <a:lnTo>
                                  <a:pt x="341" y="59"/>
                                </a:lnTo>
                                <a:lnTo>
                                  <a:pt x="353" y="40"/>
                                </a:lnTo>
                                <a:lnTo>
                                  <a:pt x="364" y="20"/>
                                </a:lnTo>
                                <a:lnTo>
                                  <a:pt x="374" y="0"/>
                                </a:lnTo>
                              </a:path>
                            </a:pathLst>
                          </a:custGeom>
                          <a:noFill/>
                          <a:ln w="0">
                            <a:solidFill>
                              <a:srgbClr val="000000"/>
                            </a:solidFill>
                            <a:tailEnd len="sm" type="triangle" w="sm"/>
                          </a:ln>
                        </wps:spPr>
                        <wps:style>
                          <a:lnRef idx="0"/>
                          <a:fillRef idx="0"/>
                          <a:effectRef idx="0"/>
                          <a:fontRef idx="minor"/>
                        </wps:style>
                        <wps:bodyPr/>
                      </wps:wsp>
                      <wps:wsp>
                        <wps:cNvSpPr/>
                        <wps:spPr>
                          <a:xfrm flipH="1">
                            <a:off x="2067480" y="1143000"/>
                            <a:ext cx="1638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9.65pt;width:238.05pt;height:134.95pt" coordorigin="-57,193" coordsize="4761,2699">
                <v:line id="shape_0" from="1179,193" to="1179,2892" stroked="t" o:allowincell="f" style="position:absolute;flip:y;mso-position-horizontal:center">
                  <v:stroke color="black" weight="12600" dashstyle="longdashdot" joinstyle="miter" endcap="flat"/>
                  <v:fill o:detectmouseclick="t" on="false"/>
                  <w10:wrap type="none"/>
                </v:line>
                <v:line id="shape_0" from="2052,840" to="2319,840" stroked="t" o:allowincell="f" style="position:absolute;mso-position-horizontal:center">
                  <v:stroke color="black" startarrow="block" startarrowwidth="narrow" startarrowlength="short" joinstyle="miter" endcap="flat"/>
                  <v:fill o:detectmouseclick="t" on="false"/>
                  <w10:wrap type="none"/>
                </v:line>
                <v:line id="shape_0" from="2042,831" to="2576,2443" stroked="t" o:allowincell="f" style="position:absolute;flip:xy;mso-position-horizontal:center">
                  <v:stroke color="black" startarrow="block" endarrow="block" startarrowwidth="narrow" startarrowlength="short" endarrowwidth="narrow" endarrowlength="short" joinstyle="miter" endcap="flat"/>
                  <v:fill o:detectmouseclick="t" on="false"/>
                  <w10:wrap type="none"/>
                </v:line>
                <v:shape id="shape_0" coordsize="8652,6544" path="m8652,4339l8652,4276l8651,4214l8648,4152l8645,4089l8641,4027l8636,3964l8630,3902l8624,3840l8616,3778l8608,3716l8598,3654l8588,3593l8577,3531l8565,3469l8552,3408l8538,3347l8523,3286l8508,3226l8491,3166l8474,3106l8456,3046l8437,2986l8417,2927l8396,2868l8375,2809l8352,2751l8329,2693l8305,2635l8280,2578l8254,2521l8227,2464l8200,2408l8172,2352l8143,2297l8113,2242l8082,2187l8051,2134l8019,2080l7986,2027l7953,1973l7918,1921l7883,1870l7847,1819l7811,1768l7774,1718l7736,1669l7697,1620l7658,1571l7617,1524l7577,1476l7535,1429l7493,1383l7450,1337l7407,1293l7363,1249l7318,1205l7273,1162l7227,1120l7180,1078l7133,1038l7086,997l7037,957l6988,918l6939,880l6889,843l6839,806l6788,770l6736,735l6684,701l6632,667l6579,634l6525,602l6471,571l6417,540l6362,511l6307,482l6251,452l6195,425l6139,398l6081,373l6024,348l5967,324l5909,300l5851,278l5792,256l5733,236l5674,216l5615,197l5555,179l5496,161l5435,145l5375,129l5315,115l5254,101l5193,88l5132,76l5070,65l5009,54l4947,45l4886,36l4824,29l4762,22l4700,16l4638,11l4575,7l4513,4l4451,2l4389,0l4326,0l4264,0l4202,2l4139,4l4077,7l4015,11l3953,16l3890,22l3828,29l3766,36l3704,45l3643,54l3581,65l3520,76l3459,88l3398,101l3337,115l3277,129l3216,145l3156,161l3096,179l3037,197l2977,216l2918,236l2859,256l2801,278l2743,300l2685,324l2627,348l2570,373l2514,398l2457,425l2401,452l2346,482l2290,511l2236,540l2181,571l2127,602l2074,634l2021,667l1969,701l1917,735l1865,770l1814,806l1764,843l1713,880l1663,918l1614,957l1566,997l1518,1038l1471,1078l1425,1120l1379,1162l1334,1205l1289,1249l1245,1293l1201,1337l1159,1383l1116,1429l1075,1476l1034,1524l994,1571l955,1620l916,1669l878,1718l841,1768l804,1819l768,1870l733,1921l699,1973l665,2027l633,2080l600,2134l569,2187l539,2242l509,2297l480,2352l452,2408l425,2464l398,2521l372,2578l347,2635l323,2693l300,2751l278,2809l256,2868l236,2927l216,2986l197,3046l179,3106l161,3166l145,3226l129,3286l115,3347l101,3408l88,3469l76,3531l65,3593l54,3654l45,3716l37,3778l29,3840l22,3902l16,3964l11,4027l7,4089l4,4152l2,4214l1,4276l0,4339l1,4401l2,4464l4,4527l7,4589l11,4652l16,4714l22,4776l29,4838l37,4900l45,4962l54,5024l65,5086l76,5147l88,5209l101,5270l115,5331l129,5391l145,5452l161,5512l179,5573l197,5633l216,5692l236,5751l256,5810l278,5869l300,5927l323,5985l347,6042l372,6101l398,6157l425,6214l452,6270l480,6326l509,6381l539,6436l569,6490l600,6544e" stroked="t" o:allowincell="f" style="position:absolute;left:184;top:446;width:2065;height:1707;mso-wrap-style:none;v-text-anchor:middle;mso-position-horizontal:center">
                  <v:fill o:detectmouseclick="t" on="false"/>
                  <v:stroke color="black" weight="9360" joinstyle="round" endcap="flat"/>
                  <w10:wrap type="none"/>
                </v:shape>
                <v:shape id="shape_0" coordsize="8052,4340" path="m0,2205l33,2260l65,2313l99,2365l133,2417l168,2469l204,2520l241,2571l278,2621l316,2670l355,2719l394,2768l434,2816l475,2863l516,2910l559,2956l601,3001l645,3046l689,3090l734,3134l779,3177l825,3219l871,3261l918,3302l966,3342l1014,3382l1063,3420l1113,3458l1164,3496l1214,3532l1265,3568l1317,3603l1369,3638l1421,3671l1474,3704l1527,3737l1581,3769l1636,3799l1690,3829l1746,3858l1801,3886l1857,3914l1914,3940l1970,3966l2027,3991l2085,4015l2143,4038l2201,4061l2259,4082l2318,4103l2377,4123l2437,4142l2496,4160l2556,4177l2616,4194l2677,4209l2737,4224l2798,4238l2859,4252l2920,4264l2981,4275l3043,4285l3104,4295l3166,4303l3228,4311l3290,4318l3353,4324l3415,4328l3477,4332l3539,4336l3602,4338l3664,4339l3726,4340l3789,4339l3851,4338l3913,4336l3975,4332l4038,4328l4100,4324l4162,4318l4224,4311l4286,4303l4347,4295l4409,4285l4470,4275l4532,4264l4593,4252l4654,4238l4715,4224l4775,4209l4835,4194l4896,4177l4955,4160l5015,4142l5074,4123l5133,4103l5192,4082l5251,4061l5309,4038l5367,4015l5424,3991l5481,3966l5539,3940l5595,3914l5651,3886l5707,3858l5762,3829l5817,3799l5871,3769l5925,3737l5979,3704l6032,3671l6084,3638l6136,3603l6188,3568l6239,3532l6289,3496l6339,3458l6388,3420l6437,3382l6486,3342l6533,3302l6580,3261l6627,3219l6673,3177l6718,3134l6763,3090l6807,3046l6850,3001l6893,2956l6935,2910l6977,2863l7017,2816l7058,2768l7097,2719l7136,2670l7174,2621l7211,2571l7247,2520l7283,2469l7318,2417l7353,2365l7386,2313l7419,2260l7451,2205l7482,2151l7513,2097l7543,2042l7572,1987l7600,1931l7627,1875l7654,1818l7680,1762l7705,1703l7729,1646l7752,1588l7775,1530l7796,1471l7817,1412l7837,1353l7856,1294l7874,1234l7891,1173l7908,1113l7923,1052l7938,992l7952,931l7965,870l7977,808l7988,747l7998,685l8008,623l8016,561l8024,499l8030,437l8036,375l8041,313l8045,250l8048,188l8051,125l8052,62l8052,0e" stroked="t" o:allowincell="f" style="position:absolute;left:328;top:1578;width:1921;height:1131;mso-wrap-style:none;v-text-anchor:middle;mso-position-horizontal:center">
                  <v:fill o:detectmouseclick="t" on="false"/>
                  <v:stroke color="black" weight="9360" joinstyle="round" endcap="flat"/>
                  <w10:wrap type="none"/>
                </v:shape>
                <v:shape id="shape_0" coordsize="9207,6430" path="m9207,4618l9207,4554l9205,4490l9203,4426l9200,4362l9196,4298l9191,4233l9185,4169l9179,4105l9171,4042l9163,3978l9153,3915l9143,3852l9132,3789l9120,3725l9107,3662l9094,3599l9079,3537l9064,3475l9047,3413l9030,3351l9012,3289l8993,3227l8974,3166l8953,3106l8932,3045l8910,2985l8887,2925l8863,2866l8838,2807l8813,2747l8786,2689l8759,2631l8731,2573l8703,2516l8673,2459l8643,2403l8612,2347l8580,2291l8546,2235l8513,2180l8479,2126l8444,2072l8408,2019l8372,1966l8335,1914l8297,1863l8258,1811l8219,1761l8179,1710l8139,1660l8097,1611l8055,1563l8013,1515l7969,1468l7925,1422l7881,1376l7836,1330l7790,1286l7743,1241l7696,1197l7648,1155l7600,1113l7551,1071l7502,1030l7452,991l7401,951l7350,913l7299,875l7247,838l7194,801l7141,765l7087,730l7033,695l6979,662l6924,629l6868,597l6812,566l6756,536l6699,506l6642,478l6584,450l6527,422l6468,396l6410,371l6350,346l6290,322l6231,299l6171,277l6110,255l6050,235l5989,214l5928,195l5866,177l5805,160l5743,144l5681,128l5618,114l5556,100l5493,87l5430,75l5367,64l5304,54l5241,45l5178,36l5114,29l5050,22l4987,16l4923,11l4859,7l4795,4l4731,2l4667,1l4603,0l4539,1l4475,2l4412,4l4348,7l4284,11l4220,16l4155,22l4092,29l4028,36l3965,45l3901,54l3838,64l3775,75l3712,87l3650,100l3587,114l3525,128l3463,144l3401,160l3339,177l3278,195l3217,214l3156,235l3095,255l3035,277l2975,299l2916,322l2856,346l2797,371l2738,396l2680,422l2622,450l2565,478l2508,506l2451,536l2394,566l2339,597l2283,629l2228,662l2173,695l2119,730l2066,765l2012,801l1959,838l1907,875l1855,913l1804,951l1754,991l1704,1030l1654,1071l1606,1113l1557,1155l1510,1197l1463,1241l1416,1286l1370,1330l1325,1376l1280,1422l1236,1468l1193,1515l1150,1563l1108,1611l1067,1660l1027,1710l987,1761l947,1811l909,1863l871,1914l834,1966l798,2019l762,2072l727,2126l693,2180l660,2235l627,2291l595,2347l564,2403l534,2459l504,2516l475,2573l447,2631l420,2689l394,2747l369,2807l344,2866l320,2925l297,2985l275,3045l253,3106l233,3166l213,3227l194,3289l176,3351l159,3413l143,3475l128,3537l113,3599l99,3662l87,3725l75,3789l64,3852l53,3915l44,3978l36,4042l28,4105l21,4169l16,4233l11,4298l7,4362l4,4426l1,4490l0,4554l0,4618l0,4682l1,4746l4,4811l7,4875l11,4939l16,5003l21,5067l28,5130l36,5194l44,5257l53,5322l64,5385l75,5448l87,5511l99,5574l113,5636l128,5699l143,5761l159,5824l176,5886l194,5947l213,6008l233,6069l253,6130l275,6190l297,6251l320,6310l344,6371l369,6430e" stroked="t" o:allowincell="f" style="position:absolute;left:118;top:373;width:2197;height:1677;mso-wrap-style:none;v-text-anchor:middle;mso-position-horizontal:center">
                  <v:fill o:detectmouseclick="t" on="false"/>
                  <v:stroke color="black" weight="12600" joinstyle="round" endcap="flat"/>
                  <w10:wrap type="none"/>
                </v:shape>
                <v:shape id="shape_0" coordsize="8838,4618" path="m0,1812l25,1871l51,1929l78,1987l106,2045l135,2102l165,2159l195,2216l226,2272l258,2328l291,2383l324,2437l358,2492l393,2545l429,2599l465,2651l502,2703l540,2756l578,2807l618,2858l658,2908l698,2957l739,3006l781,3055l824,3102l867,3150l911,3196l956,3243l1001,3288l1047,3333l1094,3377l1141,3420l1188,3463l1237,3505l1285,3547l1335,3587l1385,3627l1435,3666l1486,3705l1538,3744l1590,3781l1643,3818l1697,3853l1750,3888l1804,3922l1859,3956l1914,3988l1970,4020l2025,4051l2082,4082l2139,4111l2196,4140l2253,4168l2311,4195l2369,4222l2428,4248l2487,4273l2547,4297l2606,4320l2666,4342l2726,4364l2787,4384l2848,4404l2909,4423l2970,4441l3032,4458l3094,4474l3156,4490l3218,4504l3281,4518l3343,4531l3406,4543l3469,4554l3532,4564l3596,4573l3659,4582l3723,4589l3786,4596l3851,4602l3915,4607l3979,4611l4043,4614l4106,4616l4170,4617l4234,4618l4298,4617l4362,4616l4426,4614l4490,4611l4554,4607l4618,4602l4681,4596l4745,4589l4809,4582l4872,4573l4935,4564l4998,4554l5061,4543l5124,4531l5187,4518l5249,4504l5312,4490l5374,4474l5436,4458l5497,4441l5559,4423l5620,4404l5681,4384l5741,4364l5802,4342l5862,4320l5921,4297l5981,4273l6041,4248l6099,4222l6158,4195l6215,4168l6273,4140l6330,4111l6387,4082l6443,4051l6499,4020l6555,3988l6610,3956l6664,3922l6718,3888l6772,3853l6825,3818l6878,3781l6930,3744l6981,3705l7032,3666l7083,3627l7133,3587l7182,3547l7231,3505l7279,3463l7327,3420l7374,3377l7421,3333l7467,3288l7512,3243l7556,3196l7600,3150l7644,3102l7686,3055l7728,3006l7770,2957l7810,2908l7850,2858l7889,2807l7928,2756l7966,2703l8003,2651l8039,2599l8075,2545l8110,2492l8144,2437l8177,2383l8211,2328l8243,2272l8274,2216l8304,2159l8334,2102l8362,2045l8390,1987l8417,1929l8444,1871l8469,1812l8494,1753l8518,1692l8541,1633l8563,1572l8584,1512l8605,1451l8624,1390l8643,1329l8661,1268l8678,1206l8695,1143l8710,1081l8725,1018l8738,956l8751,893l8763,830l8774,767l8784,704l8794,639l8802,576l8810,512l8816,449l8822,385l8827,321l8831,257l8834,193l8836,128l8838,64l8838,0e" stroked="t" o:allowincell="f" style="position:absolute;left:206;top:1578;width:2109;height:1204;mso-wrap-style:none;v-text-anchor:middle;mso-position-horizontal:center">
                  <v:fill o:detectmouseclick="t" on="false"/>
                  <v:stroke color="black" weight="12600" joinstyle="round" endcap="flat"/>
                  <w10:wrap type="none"/>
                </v:shape>
                <v:line id="shape_0" from="3049,766" to="3049,2378" stroked="t" o:allowincell="f" style="position:absolute;flip:y;mso-position-horizontal:center">
                  <v:stroke color="black" startarrow="block" endarrow="block" startarrowwidth="narrow" startarrowlength="short" endarrowwidth="narrow" endarrowlength="short" joinstyle="miter" endcap="flat"/>
                  <v:fill o:detectmouseclick="t" on="false"/>
                  <w10:wrap type="none"/>
                </v:line>
                <v:line id="shape_0" from="2316,823" to="2316,2435" stroked="t" o:allowincell="f" style="position:absolute;flip:y;mso-position-horizontal:center">
                  <v:stroke color="black" startarrow="block" endarrow="block" startarrowwidth="narrow" startarrowlength="short" endarrowwidth="narrow" endarrowlength="short" joinstyle="miter" endcap="flat"/>
                  <v:fill o:detectmouseclick="t" on="false"/>
                  <w10:wrap type="none"/>
                </v:line>
                <v:line id="shape_0" from="2787,781" to="3323,2393" stroked="t" o:allowincell="f" style="position:absolute;mso-position-horizontal:center">
                  <v:stroke color="black" startarrow="block" endarrow="block" startarrowwidth="narrow" startarrowlength="short" endarrowwidth="narrow" endarrowlength="short" joinstyle="miter" endcap="flat"/>
                  <v:fill o:detectmouseclick="t" on="false"/>
                  <w10:wrap type="none"/>
                </v:line>
                <v:group id="shape_0" style="position:absolute;left:3091;top:831;width:1378;height:1510">
                  <v:shape id="shape_0" coordsize="5768,5722" path="m5768,2893l5768,2842l5767,2791l5764,2740l5761,2689l5757,2638l5752,2588l5746,2536l5740,2486l5732,2435l5724,2385l5714,2335l5704,2285l5693,2235l5681,2186l5668,2136l5654,2087l5640,2038l5624,1989l5608,1941l5591,1893l5573,1845l5554,1798l5534,1751l5514,1704l5492,1658l5470,1612l5447,1566l5423,1520l5399,1476l5374,1432l5348,1388l5321,1345l5293,1302l5265,1259l5236,1218l5206,1176l5175,1136l5144,1095l5112,1056l5079,1016l5046,977l5012,939l4977,902l4942,865l4906,829l4869,794l4832,759l4793,725l4755,692l4716,659l4676,627l4636,596l4595,565l4554,535l4512,505l4470,477l4428,449l4384,422l4341,396l4296,371l4252,346l4207,322l4161,299l4116,277l4069,256l4023,235l3976,216l3929,197l3881,179l3833,161l3785,145l3737,130l3688,115l3639,101l3590,88l3540,76l3491,65l3441,55l3391,45l3341,37l3290,29l3240,22l3189,16l3139,11l3088,7l3037,4l2986,1l2935,0l2885,0l2834,0l2783,1l2732,4l2681,7l2630,11l2579,16l2528,22l2478,29l2428,37l2377,45l2327,55l2278,65l2228,76l2178,88l2129,101l2080,115l2032,130l1983,145l1935,161l1887,179l1839,197l1792,216l1745,235l1699,256l1652,277l1607,299l1561,322l1516,346l1472,371l1427,396l1384,422l1341,449l1298,477l1256,505l1214,535l1173,565l1132,596l1092,627l1052,659l1013,692l975,725l937,759l900,794l863,829l827,865l792,902l757,939l723,977l690,1016l657,1056l625,1095l594,1136l563,1176l534,1218l504,1259l476,1302l448,1345l421,1388l395,1432l369,1476l345,1520l321,1566l298,1612l276,1658l255,1704l234,1751l214,1798l196,1845l178,1893l160,1941l144,1989l129,2038l114,2087l100,2136l87,2186l75,2235l64,2285l54,2335l45,2385l36,2435l28,2486l22,2536l16,2588l11,2638l7,2689l4,2740l2,2791l0,2842l0,2893l0,2944l2,2995l4,3046l7,3098l11,3148l16,3199l22,3250l28,3300l36,3351l45,3401l54,3451l64,3501l75,3551l87,3601l100,3650l114,3699l129,3748l144,3797l160,3845l178,3893l196,3941l214,3988l234,4035l255,4082l276,4129l298,4175l321,4220l345,4265l369,4310l395,4354l421,4398l448,4441l476,4484l504,4526l534,4568l563,4610l594,4651l625,4691l657,4731l690,4770l723,4809l757,4846l792,4884l827,4920l863,4956l900,4992l937,5027l975,5061l1013,5094l1052,5128l1092,5160l1132,5191l1173,5222l1214,5252l1256,5281l1298,5309l1341,5337l1384,5364l1427,5390l1472,5415l1516,5440l1561,5463l1607,5486l1652,5509l1699,5530l1745,5550l1792,5570l1839,5589l1887,5607l1935,5625l1983,5642l2032,5657l2080,5672l2129,5686l2178,5698l2228,5710l2278,5722e" stroked="t" o:allowincell="f" style="position:absolute;left:3091;top:831;width:1377;height:1493;mso-wrap-style:none;v-text-anchor:middle;mso-position-horizontal:center">
                    <v:fill o:detectmouseclick="t" on="false"/>
                    <v:stroke color="black" weight="9360" joinstyle="round" endcap="flat"/>
                    <w10:wrap type="none"/>
                  </v:shape>
                  <v:shape id="shape_0" coordsize="3490,2893" path="m0,2829l49,2839l99,2848l150,2857l200,2864l250,2871l301,2877l352,2882l403,2886l454,2889l505,2891l556,2893l607,2893l657,2893l708,2891l759,2889l810,2886l861,2882l911,2877l962,2871l1012,2864l1063,2857l1113,2848l1163,2839l1213,2829l1262,2817l1312,2805l1361,2793l1410,2779l1459,2764l1507,2749l1555,2732l1603,2714l1651,2696l1698,2677l1745,2657l1791,2637l1838,2616l1883,2593l1929,2570l1974,2547l2018,2522l2063,2497l2106,2471l2150,2444l2192,2416l2234,2388l2276,2359l2317,2329l2358,2298l2398,2267l2438,2235l2477,2201l2515,2168l2554,2134l2591,2099l2628,2063l2664,2027l2699,1991l2734,1953l2768,1916l2801,1877l2834,1838l2866,1798l2897,1758l2928,1717l2958,1675l2987,1633l3015,1591l3043,1548l3070,1505l3096,1461l3121,1417l3145,1372l3169,1327l3192,1282l3214,1236l3236,1189l3256,1142l3276,1095l3295,1048l3313,1000l3330,952l3346,904l3362,855l3376,806l3390,757l3403,708l3415,658l3426,608l3436,558l3446,508l3454,458l3462,407l3468,357l3474,306l3479,255l3483,205l3486,153l3489,102l3490,51l3490,0e" stroked="t" o:allowincell="f" style="position:absolute;left:3636;top:1586;width:833;height:754;mso-wrap-style:none;v-text-anchor:middle;mso-position-horizontal:center">
                    <v:fill o:detectmouseclick="t" on="false"/>
                    <v:stroke color="black" weight="9360" joinstyle="round" endcap="flat"/>
                    <w10:wrap type="none"/>
                  </v:shape>
                </v:group>
                <v:shape id="shape_0" coordsize="2883,2893" path="m2883,1447l2883,1411l2881,1375l2879,1339l2876,1303l2872,1267l2867,1232l2861,1196l2855,1161l2847,1126l2839,1090l2829,1055l2819,1020l2808,986l2796,952l2784,918l2770,885l2756,852l2741,819l2725,787l2708,755l2690,724l2672,693l2653,663l2633,633l2612,602l2591,573l2569,545l2546,517l2523,490l2499,463l2474,437l2448,411l2422,387l2396,362l2368,339l2341,316l2312,294l2283,273l2254,252l2224,232l2193,213l2163,195l2131,177l2099,160l2067,144l2035,129l2002,115l1968,100l1935,87l1901,75l1867,64l1832,54l1798,45l1763,36l1728,29l1692,22l1657,16l1621,11l1585,7l1550,4l1514,2l1478,1l1442,0l1405,1l1369,2l1333,4l1297,7l1262,11l1226,16l1191,22l1155,29l1120,36l1085,45l1051,54l1016,64l982,75l948,87l914,100l881,115l848,129l815,144l783,160l752,177l720,195l689,213l659,232l629,252l599,273l571,294l542,316l514,339l487,362l460,387l434,411l409,437l384,463l360,490l337,517l314,545l292,573l271,602l250,633l230,663l211,693l193,724l175,755l158,787l142,819l127,852l113,885l99,918l86,952l75,986l64,1020l53,1055l44,1090l36,1126l28,1161l21,1196l16,1232l11,1267l7,1303l4,1339l1,1375l0,1411l0,1447l0,1483l1,1519l4,1555l7,1591l11,1626l16,1663l21,1699l28,1734l36,1769l44,1804l53,1839l64,1873l75,1908l86,1942l99,1975l113,2009l127,2042l142,2074l158,2106l175,2139l193,2171l211,2202l230,2232l250,2262l271,2292l292,2321l314,2349l337,2377l360,2404l384,2431l409,2457l434,2482l460,2507l487,2531l514,2555l542,2578l571,2600l599,2621l629,2642l659,2663l689,2682l720,2700l752,2718l783,2734l815,2751l848,2766l881,2780l914,2794l948,2806l982,2818l1016,2829l1051,2840l1085,2849l1120,2857l1155,2865l1191,2872l1226,2877l1262,2882l1297,2886l1333,2889l1369,2892l1405,2893l1442,2893l1478,2893l1514,2892l1550,2889l1585,2886l1621,2882l1657,2877l1692,2872l1728,2865l1763,2857l1798,2849l1832,2840l1867,2829l1901,2818l1935,2806l1968,2794l2002,2780l2035,2766l2067,2751l2099,2734l2131,2718l2163,2700l2193,2682l2224,2663l2254,2642l2283,2621l2312,2600l2341,2578l2368,2555l2396,2531l2422,2507l2448,2482l2474,2457l2499,2431l2523,2404l2546,2377l2569,2349l2591,2321l2612,2292l2633,2262l2653,2232l2672,2202l2690,2171l2708,2139l2725,2106l2741,2074l2756,2042l2770,2009l2784,1975l2796,1942l2808,1908l2819,1873l2829,1839l2839,1804l2847,1769l2855,1734l2861,1699l2867,1663l2872,1626l2876,1591l2879,1555l2881,1519l2883,1483l2883,1447xe" stroked="t" o:allowincell="f" style="position:absolute;left:2338;top:1201;width:687;height:753;mso-wrap-style:none;v-text-anchor:middle;mso-position-horizontal:center">
                  <v:fill o:detectmouseclick="t" on="false"/>
                  <v:stroke color="black" weight="12600" joinstyle="round" endcap="flat"/>
                  <w10:wrap type="none"/>
                </v:shape>
                <v:shape id="shape_0" coordsize="3069,3078" path="m3069,1539l3068,1502l3067,1465l3065,1428l3062,1391l3058,1354l3053,1317l3047,1280l3040,1244l3033,1206l3024,1170l3015,1134l3005,1099l2994,1063l2982,1028l2969,993l2956,959l2941,924l2926,890l2910,857l2893,824l2875,791l2857,759l2838,727l2818,695l2797,664l2776,634l2754,604l2731,575l2707,546l2683,518l2658,491l2633,464l2606,438l2579,412l2552,387l2524,363l2495,339l2466,316l2436,294l2406,273l2375,252l2344,232l2313,213l2280,193l2248,176l2215,159l2181,143l2147,127l2113,113l2079,99l2044,87l2009,75l1974,64l1938,54l1902,44l1866,36l1830,28l1793,22l1757,16l1720,11l1683,7l1646,4l1609,1l1572,0l1535,0l1497,0l1460,1l1423,4l1386,7l1349,11l1312,16l1276,22l1239,28l1203,36l1167,44l1131,54l1095,64l1060,75l1025,87l990,99l955,113l921,127l888,143l854,159l821,176l788,193l756,213l725,232l693,252l663,273l632,294l603,316l573,339l545,363l517,387l489,412l462,438l436,464l411,491l386,518l362,546l338,575l315,604l293,634l272,664l251,695l231,727l212,759l193,791l176,824l159,857l143,890l128,924l113,959l100,993l87,1028l75,1063l64,1099l54,1134l45,1170l36,1206l29,1244l22,1280l16,1317l11,1354l7,1391l4,1428l2,1465l0,1502l0,1539l0,1576l2,1613l4,1650l7,1687l11,1725l16,1762l22,1798l29,1835l36,1871l45,1908l54,1943l64,1979l75,2015l87,2050l100,2085l113,2119l128,2153l143,2187l159,2221l176,2255l193,2287l212,2320l231,2351l251,2383l272,2414l293,2444l315,2474l338,2503l362,2532l386,2560l411,2587l436,2614l462,2640l489,2666l517,2691l545,2715l573,2740l603,2763l632,2785l663,2806l693,2827l725,2847l756,2866l788,2884l821,2902l854,2919l888,2935l921,2950l955,2965l990,2978l1025,2991l1060,3003l1095,3014l1131,3024l1167,3033l1203,3042l1239,3049l1276,3056l1312,3062l1349,3067l1386,3071l1423,3074l1460,3076l1497,3078l1535,3078l1572,3078l1609,3076l1646,3074l1683,3071l1720,3067l1757,3062l1793,3056l1830,3049l1866,3042l1902,3033l1938,3024l1974,3014l2009,3003l2044,2991l2079,2978l2113,2965l2147,2950l2181,2935l2215,2919l2248,2902l2280,2884l2313,2866l2344,2847l2375,2827l2406,2806l2436,2785l2466,2763l2495,2740l2524,2715l2552,2691l2579,2666l2606,2640l2633,2614l2658,2587l2683,2560l2707,2532l2731,2503l2754,2474l2776,2444l2797,2414l2818,2383l2838,2351l2857,2320l2875,2287l2893,2255l2910,2221l2926,2187l2941,2153l2956,2119l2969,2085l2982,2050l2994,2015l3005,1979l3015,1943l3024,1908l3033,1871l3040,1835l3047,1798l3053,1762l3058,1725e" stroked="t" o:allowincell="f" style="position:absolute;left:2316;top:1177;width:732;height:802;mso-wrap-style:none;v-text-anchor:middle;mso-position-horizontal:center">
                  <v:fill o:detectmouseclick="t" on="false"/>
                  <v:stroke color="black" weight="12600" joinstyle="round" endcap="flat"/>
                  <w10:wrap type="none"/>
                </v:shape>
                <v:shape id="shape_0" coordsize="11,186" path="m0,186l4,148l7,111l9,74l10,37l11,0e" stroked="t" o:allowincell="f" style="position:absolute;left:3046;top:1578;width:2;height:48;mso-wrap-style:none;v-text-anchor:middle;mso-position-horizontal:center">
                  <v:fill o:detectmouseclick="t" on="false"/>
                  <v:stroke color="black" joinstyle="round" endcap="flat"/>
                  <w10:wrap type="none"/>
                </v:shape>
                <v:shape id="shape_0" coordsize="6138,5962" path="m6138,3079l6138,3026l6137,2974l6134,2922l6131,2869l6127,2817l6122,2765l6116,2712l6110,2659l6102,2608l6094,2556l6084,2504l6074,2453l6063,2401l6051,2350l6038,2300l6025,2249l6010,2198l5995,2147l5978,2098l5961,2048l5943,1999l5924,1950l5905,1901l5884,1853l5863,1805l5841,1757l5818,1709l5794,1662l5770,1616l5745,1570l5719,1524l5692,1479l5664,1435l5636,1391l5607,1347l5577,1304l5546,1261l5515,1218l5483,1177l5450,1136l5417,1095l5383,1056l5348,1016l5313,978l5277,940l5240,902l5202,865l5164,829l5126,794l5087,759l5047,725l5007,690l4965,658l4923,626l4881,594l4839,564l4796,534l4752,505l4708,476l4664,449l4619,422l4573,396l4527,370l4481,346l4434,322l4387,299l4340,277l4292,256l4244,235l4195,216l4146,196l4097,178l4047,161l3998,144l3948,129l3897,114l3847,101l3796,88l3745,76l3694,65l3642,54l3591,45l3539,37l3487,29l3435,22l3383,16l3331,12l3279,7l3227,4l3174,2l3122,1l3070,0l3017,1l2965,2l2912,4l2860,7l2808,12l2755,16l2703,22l2651,29l2599,37l2547,45l2496,54l2444,65l2393,76l2342,88l2291,101l2241,114l2191,129l2141,144l2091,161l2041,178l1992,196l1943,216l1895,235l1846,256l1798,277l1751,299l1704,322l1657,346l1611,370l1565,396l1520,422l1475,449l1430,476l1386,505l1342,534l1299,564l1257,594l1215,626l1173,658l1133,690l1092,725l1052,759l1013,794l975,829l937,865l899,902l863,940l827,978l791,1016l756,1056l722,1095l689,1136l656,1177l623,1218l592,1261l561,1304l531,1347l502,1391l474,1435l446,1479l420,1524l393,1570l368,1616l344,1662l320,1709l297,1757l275,1805l254,1853l233,1901l214,1950l195,1999l177,2048l160,2098l144,2147l128,2198l114,2249l100,2300l87,2350l75,2401l64,2453l54,2504l44,2556l36,2608l28,2659l22,2712l16,2765l11,2817l7,2869l4,2922l2,2974l0,3026l0,3079l0,3131l2,3184l4,3236l7,3290l11,3342l16,3394l22,3446l28,3498l36,3550l44,3602l54,3654l64,3705l75,3756l87,3808l100,3859l114,3910l128,3960l144,4010l160,4060l177,4110l195,4159l214,4208l233,4257l254,4306l275,4354l297,4401l320,4449l344,4495l368,4542l393,4588l420,4633l446,4678l474,4723l502,4767l531,4812l561,4855l592,4897l623,4939l656,4981l689,5022l722,5062l756,5102l791,5141l827,5180l863,5218l899,5255l937,5293l975,5329l1013,5365l1052,5400l1092,5434l1133,5467l1173,5500l1215,5532l1257,5563l1299,5594l1342,5624l1386,5653l1430,5681l1475,5709l1520,5736l1565,5762l1611,5787l1657,5813l1704,5837l1751,5860l1798,5882l1846,5903l1895,5923l1943,5943l1992,5962e" stroked="t" o:allowincell="f" style="position:absolute;left:3049;top:775;width:1463;height:1554;mso-wrap-style:none;v-text-anchor:middle;mso-position-horizontal:center">
                  <v:fill o:detectmouseclick="t" on="false"/>
                  <v:stroke color="black" weight="12600" joinstyle="round" endcap="flat"/>
                  <w10:wrap type="none"/>
                </v:shape>
                <v:shape id="shape_0" coordsize="4146,3078" path="m0,2883l49,2901l99,2918l149,2934l199,2950l249,2964l299,2978l350,2991l401,3003l452,3014l504,3024l555,3034l607,3042l659,3050l711,3056l763,3062l816,3067l868,3071l920,3074l973,3077l1025,3078l1078,3078l1130,3078l1182,3077l1235,3074l1287,3071l1339,3067l1391,3062l1443,3056l1495,3050l1547,3042l1599,3034l1650,3024l1702,3014l1753,3003l1804,2991l1855,2978l1905,2964l1956,2950l2006,2934l2055,2918l2105,2901l2154,2883l2203,2864l2252,2844l2300,2824l2348,2803l2395,2781l2442,2758l2489,2734l2535,2708l2581,2683l2627,2657l2672,2630l2716,2602l2760,2574l2804,2545l2847,2515l2889,2484l2931,2453l2973,2421l3015,2388l3055,2355l3095,2321l3134,2286l3172,2250l3210,2214l3248,2176l3285,2139l3321,2101l3356,2062l3391,2023l3425,1983l3458,1943l3491,1902l3523,1860l3554,1818l3585,1776l3615,1733l3644,1688l3672,1644l3700,1599l3727,1554l3753,1509l3778,1463l3802,1416l3826,1370l3849,1322l3871,1275l3892,1227l3913,1178l3932,1129l3951,1080l3969,1031l3986,981l4003,931l4018,881l4033,831l4046,780l4059,729l4071,677l4082,626l4092,575l4102,523l4110,471l4118,419l4124,367l4130,315l4135,263l4139,211l4142,157l4145,105l4146,52l4146,0e" stroked="t" o:allowincell="f" style="position:absolute;left:3523;top:1578;width:989;height:802;mso-wrap-style:none;v-text-anchor:middle;mso-position-horizontal:center">
                  <v:fill o:detectmouseclick="t" on="false"/>
                  <v:stroke color="black" weight="12600" joinstyle="round" endcap="flat"/>
                  <w10:wrap type="none"/>
                </v:shape>
                <v:line id="shape_0" from="3049,2376" to="3316,2376" stroked="t" o:allowincell="f" style="position:absolute;flip:x;mso-position-horizontal:center">
                  <v:stroke color="black" startarrow="block" startarrowwidth="narrow" startarrowlength="short" joinstyle="miter" endcap="flat"/>
                  <v:fill o:detectmouseclick="t" on="false"/>
                  <w10:wrap type="none"/>
                </v:line>
                <v:line id="shape_0" from="2307,2432" to="2573,2432" stroked="t" o:allowincell="f" style="position:absolute;flip:x;mso-position-horizontal:center">
                  <v:stroke color="black" startarrow="block" startarrowwidth="narrow" startarrowlength="short" joinstyle="miter" endcap="flat"/>
                  <v:fill o:detectmouseclick="t" on="false"/>
                  <w10:wrap type="none"/>
                </v:line>
                <v:shape id="shape_0" coordsize="374,297" path="m0,297l21,292l43,286l64,278l85,270l106,261l126,252l146,241l165,230l184,218l202,205l220,191l238,177l254,162l270,146l286,130l301,113l315,96l328,78l341,59l353,40l364,20l374,0e" stroked="t" o:allowincell="f" style="position:absolute;left:2730;top:1617;width:231;height:308;mso-wrap-style:none;v-text-anchor:middle;rotation:10;mso-position-horizontal:center">
                  <v:fill o:detectmouseclick="t" on="false"/>
                  <v:stroke color="black" startarrow="block" startarrowwidth="narrow" startarrowlength="short" joinstyle="round" endcap="flat"/>
                  <w10:wrap type="none"/>
                </v:shape>
                <v:line id="shape_0" from="2784,776" to="3052,776" stroked="t" o:allowincell="f" style="position:absolute;mso-position-horizontal:center">
                  <v:stroke color="black" startarrow="block" startarrowwidth="narrow" startarrowlength="short" joinstyle="miter" endcap="flat"/>
                  <v:fill o:detectmouseclick="t" on="false"/>
                  <w10:wrap type="none"/>
                </v:line>
                <v:shape id="shape_0" stroked="f" o:allowincell="f" style="position:absolute;left:1519;top:972;width:643;height:422;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n2</w:t>
                        </w:r>
                      </w:p>
                    </w:txbxContent>
                  </v:textbox>
                  <v:fill o:detectmouseclick="t" on="false"/>
                  <v:stroke color="#3465a4" joinstyle="round" endcap="flat"/>
                  <w10:wrap type="none"/>
                </v:shape>
                <v:shape id="shape_0" stroked="f" o:allowincell="f" style="position:absolute;left:3330;top:1804;width:644;height:422;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n3</w:t>
                        </w:r>
                      </w:p>
                    </w:txbxContent>
                  </v:textbox>
                  <v:fill o:detectmouseclick="t" on="false"/>
                  <v:stroke color="#3465a4" joinstyle="round" endcap="flat"/>
                  <w10:wrap type="none"/>
                </v:shape>
                <v:shape id="shape_0" stroked="f" o:allowincell="f" style="position:absolute;left:2374;top:740;width:644;height:422;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n1b</w:t>
                        </w:r>
                      </w:p>
                    </w:txbxContent>
                  </v:textbox>
                  <v:fill o:detectmouseclick="t" on="false"/>
                  <v:stroke color="#3465a4" joinstyle="round" endcap="flat"/>
                  <w10:wrap type="none"/>
                </v:shape>
                <v:shape id="shape_0" stroked="f" o:allowincell="f" style="position:absolute;left:2375;top:1992;width:643;height:422;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n1a</w:t>
                        </w:r>
                      </w:p>
                    </w:txbxContent>
                  </v:textbox>
                  <v:fill o:detectmouseclick="t" on="false"/>
                  <v:stroke color="#3465a4" joinstyle="round" endcap="flat"/>
                  <w10:wrap type="none"/>
                </v:shape>
                <v:shape id="shape_0" stroked="f" o:allowincell="f" style="position:absolute;left:1590;top:1797;width:644;height:422;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ç1a</w:t>
                        </w:r>
                      </w:p>
                    </w:txbxContent>
                  </v:textbox>
                  <v:fill o:detectmouseclick="t" on="false"/>
                  <v:stroke color="#3465a4" joinstyle="round" endcap="flat"/>
                  <w10:wrap type="none"/>
                </v:shape>
                <v:shape id="shape_0" stroked="f" o:allowincell="f" style="position:absolute;left:2159;top:2352;width:643;height:422;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r1</w:t>
                        </w:r>
                      </w:p>
                    </w:txbxContent>
                  </v:textbox>
                  <v:fill o:detectmouseclick="t" on="false"/>
                  <v:stroke color="#3465a4" joinstyle="round" endcap="flat"/>
                  <w10:wrap type="none"/>
                </v:shape>
                <v:shape id="shape_0" stroked="f" o:allowincell="f" style="position:absolute;left:2187;top:880;width:643;height:422;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ç2</w:t>
                        </w:r>
                      </w:p>
                    </w:txbxContent>
                  </v:textbox>
                  <v:fill o:detectmouseclick="t" on="false"/>
                  <v:stroke color="#3465a4" joinstyle="round" endcap="flat"/>
                  <w10:wrap type="none"/>
                </v:shape>
                <v:shape id="shape_0" stroked="f" o:allowincell="f" style="position:absolute;left:1939;top:512;width:643;height:422;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r2</w:t>
                        </w:r>
                      </w:p>
                    </w:txbxContent>
                  </v:textbox>
                  <v:fill o:detectmouseclick="t" on="false"/>
                  <v:stroke color="#3465a4" joinstyle="round" endcap="flat"/>
                  <w10:wrap type="none"/>
                </v:shape>
                <v:shape id="shape_0" stroked="f" o:allowincell="f" style="position:absolute;left:2862;top:2304;width:644;height:422;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r3</w:t>
                        </w:r>
                      </w:p>
                    </w:txbxContent>
                  </v:textbox>
                  <v:fill o:detectmouseclick="t" on="false"/>
                  <v:stroke color="#3465a4" joinstyle="round" endcap="flat"/>
                  <w10:wrap type="none"/>
                </v:shape>
                <v:shape id="shape_0" stroked="f" o:allowincell="f" style="position:absolute;left:2646;top:1880;width:644;height:422;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ç3</w:t>
                        </w:r>
                      </w:p>
                    </w:txbxContent>
                  </v:textbox>
                  <v:fill o:detectmouseclick="t" on="false"/>
                  <v:stroke color="#3465a4" joinstyle="round" endcap="flat"/>
                  <w10:wrap type="none"/>
                </v:shape>
                <v:shape id="shape_0" stroked="f" o:allowincell="f" style="position:absolute;left:2666;top:420;width:644;height:422;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r1b</w:t>
                        </w:r>
                      </w:p>
                    </w:txbxContent>
                  </v:textbox>
                  <v:fill o:detectmouseclick="t" on="false"/>
                  <v:stroke color="#3465a4" joinstyle="round" endcap="flat"/>
                  <w10:wrap type="none"/>
                </v:shape>
                <v:shape id="shape_0" stroked="f" o:allowincell="f" style="position:absolute;left:3175;top:1024;width:643;height:422;mso-wrap-style:square;v-text-anchor:top;mso-position-horizontal:center"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F</w:t>
                        </w:r>
                        <w:r>
                          <w:rPr>
                            <w:kern w:val="2"/>
                            <w:sz w:val="20"/>
                            <w:szCs w:val="20"/>
                            <w:vertAlign w:val="subscript"/>
                            <w:rFonts w:ascii="Times New Roman" w:hAnsi="Times New Roman" w:eastAsia="Times New Roman" w:cs="Times New Roman"/>
                            <w:color w:val="auto"/>
                            <w:lang w:val="tr-TR" w:bidi="ar-SA"/>
                          </w:rPr>
                          <w:t>ç1b</w:t>
                        </w:r>
                      </w:p>
                    </w:txbxContent>
                  </v:textbox>
                  <v:fill o:detectmouseclick="t" on="false"/>
                  <v:stroke color="#3465a4" joinstyle="round" endcap="flat"/>
                  <w10:wrap type="none"/>
                </v:shape>
                <v:line id="shape_0" from="1928,1219" to="2185,1219" stroked="t" o:allowincell="f" style="position:absolute;flip:x;mso-position-horizontal:center">
                  <v:stroke color="black" weight="9360" joinstyle="miter" endcap="flat"/>
                  <v:fill o:detectmouseclick="t" on="false"/>
                  <w10:wrap type="none"/>
                </v:line>
                <v:line id="shape_0" from="3052,1219" to="3309,1219" stroked="t" o:allowincell="f" style="position:absolute;flip:x;mso-position-horizontal:center">
                  <v:stroke color="black" weight="9360" joinstyle="miter" endcap="flat"/>
                  <v:fill o:detectmouseclick="t" on="false"/>
                  <w10:wrap type="none"/>
                </v:line>
                <v:line id="shape_0" from="2057,2036" to="2314,2036" stroked="t" o:allowincell="f" style="position:absolute;flip:x;mso-position-horizontal:center">
                  <v:stroke color="black" weight="9360" joinstyle="miter" endcap="flat"/>
                  <v:fill o:detectmouseclick="t" on="false"/>
                  <w10:wrap type="none"/>
                </v:line>
                <v:line id="shape_0" from="-57,1582" to="4704,1582" stroked="t" o:allowincell="f" style="position:absolute;mso-position-horizontal:center">
                  <v:stroke color="black" weight="12600" dashstyle="longdashdot" joinstyle="miter" endcap="flat"/>
                  <v:fill o:detectmouseclick="t" on="false"/>
                  <w10:wrap type="none"/>
                </v:line>
                <v:line id="shape_0" from="3799,513" to="3799,2672" stroked="t" o:allowincell="f" style="position:absolute;mso-position-horizontal:center">
                  <v:stroke color="black" weight="12600" dashstyle="longdashdot" joinstyle="miter" endcap="flat"/>
                  <v:fill o:detectmouseclick="t" on="false"/>
                  <w10:wrap type="none"/>
                </v:line>
                <v:line id="shape_0" from="2683,1101" to="2683,2180" stroked="t" o:allowincell="f" style="position:absolute;mso-position-horizontal:center">
                  <v:stroke color="black" weight="12600" dashstyle="longdashdot" joinstyle="miter" endcap="flat"/>
                  <v:fill o:detectmouseclick="t" on="false"/>
                  <w10:wrap type="none"/>
                </v:line>
                <v:shape id="shape_0" coordsize="374,297" path="m0,297l21,292l43,286l64,278l85,270l106,261l126,252l146,241l165,230l184,218l202,205l220,191l238,177l254,162l270,146l286,130l301,113l315,96l328,78l341,59l353,40l364,20l374,0e" stroked="t" o:allowincell="f" style="position:absolute;left:387;top:761;width:383;height:365;mso-wrap-style:none;v-text-anchor:middle;rotation:168;mso-position-horizontal:center">
                  <v:fill o:detectmouseclick="t" on="false"/>
                  <v:stroke color="black" endarrow="block" endarrowwidth="narrow" endarrowlength="short" joinstyle="round" endcap="flat"/>
                  <w10:wrap type="none"/>
                </v:shape>
                <v:shape id="shape_0" coordsize="374,297" path="m0,297l21,292l43,286l64,278l85,270l106,261l126,252l146,241l165,230l184,218l202,205l220,191l238,177l254,162l270,146l286,130l301,113l315,96l328,78l341,59l353,40l364,20l374,0e" stroked="t" o:allowincell="f" style="position:absolute;left:3927;top:1837;width:359;height:359;mso-wrap-style:none;v-text-anchor:middle;mso-position-horizontal:center">
                  <v:fill o:detectmouseclick="t" on="false"/>
                  <v:stroke color="black" endarrow="block" endarrowwidth="narrow" endarrowlength="short" joinstyle="round" endcap="flat"/>
                  <w10:wrap type="none"/>
                </v:shape>
                <v:line id="shape_0" from="3199,1993" to="3456,1993" stroked="t" o:allowincell="f" style="position:absolute;flip:x;mso-position-horizontal:center">
                  <v:stroke color="black" weight="936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16"/>
          <w:szCs w:val="16"/>
        </w:rPr>
      </w:pPr>
      <w:r>
        <w:rPr>
          <w:b/>
          <w:bCs/>
          <w:sz w:val="16"/>
          <w:szCs w:val="16"/>
        </w:rPr>
      </w:r>
    </w:p>
    <w:p>
      <w:pPr>
        <w:pStyle w:val="Normal"/>
        <w:jc w:val="center"/>
        <w:rPr/>
      </w:pPr>
      <w:r>
        <w:rPr>
          <w:b/>
          <w:bCs/>
          <w:sz w:val="20"/>
        </w:rPr>
        <w:t xml:space="preserve">Şekil 7 </w:t>
      </w:r>
      <w:r>
        <w:rPr>
          <w:bCs/>
          <w:sz w:val="20"/>
        </w:rPr>
        <w:t>γ=180°olduğunda dişlilerde meydana gelen kuvvetler</w:t>
      </w:r>
      <w:r>
        <w:rPr>
          <w:sz w:val="20"/>
        </w:rPr>
        <w:t>.</w:t>
      </w:r>
    </w:p>
    <w:p>
      <w:pPr>
        <w:pStyle w:val="Normal"/>
        <w:rPr>
          <w:sz w:val="16"/>
          <w:szCs w:val="16"/>
        </w:rPr>
      </w:pPr>
      <w:r>
        <w:rPr>
          <w:sz w:val="16"/>
          <w:szCs w:val="16"/>
        </w:rPr>
      </w:r>
    </w:p>
    <w:p>
      <w:pPr>
        <w:pStyle w:val="Normal"/>
        <w:ind w:firstLine="540"/>
        <w:jc w:val="both"/>
        <w:rPr>
          <w:sz w:val="20"/>
          <w:szCs w:val="20"/>
        </w:rPr>
      </w:pPr>
      <w:r>
        <w:rPr>
          <w:sz w:val="20"/>
          <w:szCs w:val="20"/>
        </w:rPr>
        <w:t xml:space="preserve">Verilen ilgili denklemler kullanılarak dişli numaralarına göre elde edilen toplam kuvvet değerleri Tablo 1, 2 ve 3’ de verilmektedir.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1906" w:h="16838"/>
          <w:pgMar w:left="1134" w:right="1134" w:gutter="0" w:header="709" w:top="1134" w:footer="709" w:bottom="1134"/>
          <w:cols w:num="2" w:space="340" w:equalWidth="true" w:sep="false"/>
          <w:formProt w:val="false"/>
          <w:textDirection w:val="lrTb"/>
          <w:docGrid w:type="default" w:linePitch="360" w:charSpace="0"/>
        </w:sectPr>
      </w:pP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80645</wp:posOffset>
                </wp:positionH>
                <wp:positionV relativeFrom="paragraph">
                  <wp:posOffset>132715</wp:posOffset>
                </wp:positionV>
                <wp:extent cx="12700" cy="20955"/>
                <wp:effectExtent l="0" t="635" r="635" b="0"/>
                <wp:wrapNone/>
                <wp:docPr id="16" name=""/>
                <a:graphic xmlns:a="http://schemas.openxmlformats.org/drawingml/2006/main">
                  <a:graphicData uri="http://schemas.microsoft.com/office/word/2010/wordprocessingShape">
                    <wps:wsp>
                      <wps:cNvSpPr/>
                      <wps:spPr>
                        <a:xfrm>
                          <a:off x="0" y="0"/>
                          <a:ext cx="12600" cy="20880"/>
                        </a:xfrm>
                        <a:custGeom>
                          <a:avLst/>
                          <a:gdLst/>
                          <a:ahLst/>
                          <a:rect l="l" t="t" r="r" b="b"/>
                          <a:pathLst>
                            <a:path w="64" h="93">
                              <a:moveTo>
                                <a:pt x="29" y="0"/>
                              </a:moveTo>
                              <a:lnTo>
                                <a:pt x="0" y="16"/>
                              </a:lnTo>
                              <a:lnTo>
                                <a:pt x="64" y="93"/>
                              </a:lnTo>
                              <a:lnTo>
                                <a:pt x="29" y="0"/>
                              </a:lnTo>
                              <a:close/>
                            </a:path>
                          </a:pathLst>
                        </a:custGeom>
                        <a:noFill/>
                        <a:ln w="0">
                          <a:noFill/>
                        </a:ln>
                      </wps:spPr>
                      <wps:style>
                        <a:lnRef idx="0"/>
                        <a:fillRef idx="0"/>
                        <a:effectRef idx="0"/>
                        <a:fontRef idx="minor"/>
                      </wps:style>
                      <wps:bodyPr/>
                    </wps:wsp>
                  </a:graphicData>
                </a:graphic>
              </wp:anchor>
            </w:drawing>
          </mc:Choice>
          <mc:Fallback>
            <w:pict>
              <v:shape id="shape_0" coordsize="64,93" path="m29,0l0,16l64,93l29,0xe" stroked="f" o:allowincell="f" style="position:absolute;margin-left:6.35pt;margin-top:10.45pt;width:0.95pt;height:1.6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8420</wp:posOffset>
                </wp:positionH>
                <wp:positionV relativeFrom="paragraph">
                  <wp:posOffset>79375</wp:posOffset>
                </wp:positionV>
                <wp:extent cx="635" cy="635"/>
                <wp:effectExtent l="635" t="635" r="635" b="635"/>
                <wp:wrapNone/>
                <wp:docPr id="17" name=""/>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pt,6.25pt" to="-4.6pt,6.25pt" stroked="t" o:allowincell="f" style="position:absolute">
                <v:stroke color="black" joinstyle="miter" endcap="flat"/>
                <v:fill o:detectmouseclick="t" on="false"/>
                <w10:wrap type="none"/>
              </v:line>
            </w:pict>
          </mc:Fallback>
        </mc:AlternateContent>
      </w:r>
    </w:p>
    <w:p>
      <w:pPr>
        <w:pStyle w:val="Normal"/>
        <w:spacing w:lineRule="auto" w:line="360"/>
        <w:ind w:firstLine="720"/>
        <w:jc w:val="center"/>
        <w:rPr>
          <w:b/>
          <w:b/>
          <w:sz w:val="20"/>
          <w:szCs w:val="20"/>
        </w:rPr>
      </w:pPr>
      <w:r>
        <w:rPr>
          <w:b/>
          <w:sz w:val="20"/>
          <w:szCs w:val="20"/>
        </w:rPr>
      </w:r>
    </w:p>
    <w:p>
      <w:pPr>
        <w:pStyle w:val="Normal"/>
        <w:spacing w:lineRule="auto" w:line="360"/>
        <w:ind w:firstLine="720"/>
        <w:jc w:val="center"/>
        <w:rPr>
          <w:b/>
          <w:b/>
          <w:sz w:val="20"/>
          <w:szCs w:val="20"/>
        </w:rPr>
      </w:pPr>
      <w:r>
        <w:rPr>
          <w:b/>
          <w:sz w:val="20"/>
          <w:szCs w:val="20"/>
        </w:rPr>
      </w:r>
    </w:p>
    <w:p>
      <w:pPr>
        <w:pStyle w:val="Normal"/>
        <w:spacing w:lineRule="auto" w:line="360"/>
        <w:ind w:firstLine="720"/>
        <w:jc w:val="center"/>
        <w:rPr>
          <w:b/>
          <w:b/>
          <w:sz w:val="20"/>
          <w:szCs w:val="20"/>
        </w:rPr>
      </w:pPr>
      <w:r>
        <w:rPr>
          <w:b/>
          <w:sz w:val="20"/>
          <w:szCs w:val="20"/>
        </w:rPr>
      </w:r>
    </w:p>
    <w:p>
      <w:pPr>
        <w:pStyle w:val="Normal"/>
        <w:spacing w:lineRule="auto" w:line="360"/>
        <w:ind w:firstLine="720"/>
        <w:jc w:val="center"/>
        <w:rPr>
          <w:b/>
          <w:b/>
          <w:sz w:val="20"/>
          <w:szCs w:val="20"/>
        </w:rPr>
      </w:pPr>
      <w:r>
        <w:rPr>
          <w:b/>
          <w:sz w:val="20"/>
          <w:szCs w:val="20"/>
        </w:rPr>
      </w:r>
    </w:p>
    <w:p>
      <w:pPr>
        <w:pStyle w:val="Normal"/>
        <w:spacing w:lineRule="auto" w:line="360"/>
        <w:ind w:firstLine="720"/>
        <w:jc w:val="center"/>
        <w:rPr/>
      </w:pPr>
      <w:r>
        <w:rPr>
          <w:b/>
          <w:sz w:val="20"/>
          <w:szCs w:val="20"/>
        </w:rPr>
        <w:t xml:space="preserve">Tablo 1. </w:t>
      </w:r>
      <w:r>
        <w:rPr>
          <w:sz w:val="20"/>
          <w:szCs w:val="20"/>
        </w:rPr>
        <w:t>1. Dişli ve Yatağına Etki Eden Kuvvetler.</w:t>
      </w:r>
    </w:p>
    <w:tbl>
      <w:tblPr>
        <w:tblW w:w="9072" w:type="dxa"/>
        <w:jc w:val="center"/>
        <w:tblInd w:w="0" w:type="dxa"/>
        <w:tblLayout w:type="fixed"/>
        <w:tblCellMar>
          <w:top w:w="0" w:type="dxa"/>
          <w:left w:w="108" w:type="dxa"/>
          <w:bottom w:w="0" w:type="dxa"/>
          <w:right w:w="108" w:type="dxa"/>
        </w:tblCellMar>
      </w:tblPr>
      <w:tblGrid>
        <w:gridCol w:w="664"/>
        <w:gridCol w:w="850"/>
        <w:gridCol w:w="1100"/>
        <w:gridCol w:w="1217"/>
        <w:gridCol w:w="1226"/>
        <w:gridCol w:w="1238"/>
        <w:gridCol w:w="1188"/>
        <w:gridCol w:w="1589"/>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ç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w:t>
            </w:r>
            <w:r>
              <w:rPr>
                <w:sz w:val="20"/>
                <w:szCs w:val="20"/>
                <w:vertAlign w:val="subscript"/>
              </w:rPr>
              <w:t>ç</w:t>
            </w:r>
            <w:r>
              <w:rPr>
                <w:sz w:val="20"/>
                <w:szCs w:val="20"/>
              </w:rPr>
              <w:t xml:space="preserve"> (k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w:t>
            </w:r>
            <w:r>
              <w:rPr>
                <w:sz w:val="20"/>
                <w:szCs w:val="20"/>
                <w:vertAlign w:val="subscript"/>
              </w:rPr>
              <w:t>r</w:t>
            </w:r>
            <w:r>
              <w:rPr>
                <w:sz w:val="20"/>
                <w:szCs w:val="20"/>
              </w:rPr>
              <w:t xml:space="preserve"> (kp)</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w:t>
            </w:r>
            <w:r>
              <w:rPr>
                <w:sz w:val="20"/>
                <w:szCs w:val="20"/>
                <w:vertAlign w:val="subscript"/>
              </w:rPr>
              <w:t>n</w:t>
            </w:r>
            <w:r>
              <w:rPr>
                <w:sz w:val="20"/>
                <w:szCs w:val="20"/>
              </w:rPr>
              <w:t xml:space="preserve"> (kp)</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w:t>
            </w:r>
            <w:r>
              <w:rPr>
                <w:sz w:val="20"/>
                <w:szCs w:val="20"/>
                <w:vertAlign w:val="subscript"/>
              </w:rPr>
              <w:t xml:space="preserve">nx </w:t>
            </w:r>
            <w:r>
              <w:rPr>
                <w:sz w:val="20"/>
                <w:szCs w:val="20"/>
              </w:rPr>
              <w:t>(kp)</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w:t>
            </w:r>
            <w:r>
              <w:rPr>
                <w:sz w:val="20"/>
                <w:szCs w:val="20"/>
                <w:vertAlign w:val="subscript"/>
              </w:rPr>
              <w:t>ny</w:t>
            </w:r>
            <w:r>
              <w:rPr>
                <w:sz w:val="20"/>
                <w:szCs w:val="20"/>
              </w:rPr>
              <w:t xml:space="preserve"> (kp)</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w:t>
            </w:r>
            <w:r>
              <w:rPr>
                <w:sz w:val="20"/>
                <w:szCs w:val="20"/>
                <w:vertAlign w:val="subscript"/>
              </w:rPr>
              <w:t>Ax</w:t>
            </w:r>
            <w:r>
              <w:rPr>
                <w:sz w:val="20"/>
                <w:szCs w:val="20"/>
              </w:rPr>
              <w:t>=F</w:t>
            </w:r>
            <w:r>
              <w:rPr>
                <w:sz w:val="20"/>
                <w:szCs w:val="20"/>
                <w:vertAlign w:val="subscript"/>
              </w:rPr>
              <w:t>Bx</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w:t>
            </w:r>
            <w:r>
              <w:rPr>
                <w:sz w:val="20"/>
                <w:szCs w:val="20"/>
                <w:vertAlign w:val="subscript"/>
              </w:rPr>
              <w:t>Ay=</w:t>
            </w:r>
            <w:r>
              <w:rPr>
                <w:sz w:val="20"/>
                <w:szCs w:val="20"/>
              </w:rPr>
              <w:t>F</w:t>
            </w:r>
            <w:r>
              <w:rPr>
                <w:sz w:val="20"/>
                <w:szCs w:val="20"/>
                <w:vertAlign w:val="subscript"/>
              </w:rPr>
              <w:t>By</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0,1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32,46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92,8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9,76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96,44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4,881</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0,1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32,46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4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0,1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5,066</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0,1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32,46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jc w:val="center"/>
        <w:rPr>
          <w:sz w:val="16"/>
          <w:szCs w:val="16"/>
        </w:rPr>
      </w:pPr>
      <w:r>
        <w:rPr>
          <w:sz w:val="16"/>
          <w:szCs w:val="16"/>
        </w:rPr>
      </w:r>
    </w:p>
    <w:p>
      <w:pPr>
        <w:pStyle w:val="Normal"/>
        <w:spacing w:lineRule="auto" w:line="360"/>
        <w:ind w:firstLine="720"/>
        <w:jc w:val="center"/>
        <w:rPr/>
      </w:pPr>
      <w:r>
        <w:rPr>
          <w:b/>
          <w:sz w:val="20"/>
          <w:szCs w:val="20"/>
        </w:rPr>
        <w:t xml:space="preserve">Tablo 2. </w:t>
      </w:r>
      <w:r>
        <w:rPr>
          <w:sz w:val="20"/>
          <w:szCs w:val="20"/>
        </w:rPr>
        <w:t>2. Dişli ve Yatağına Etki Eden Kuvvetler.</w:t>
      </w:r>
    </w:p>
    <w:tbl>
      <w:tblPr>
        <w:tblW w:w="9072" w:type="dxa"/>
        <w:jc w:val="center"/>
        <w:tblInd w:w="0" w:type="dxa"/>
        <w:tblLayout w:type="fixed"/>
        <w:tblCellMar>
          <w:top w:w="0" w:type="dxa"/>
          <w:left w:w="108" w:type="dxa"/>
          <w:bottom w:w="0" w:type="dxa"/>
          <w:right w:w="108" w:type="dxa"/>
        </w:tblCellMar>
      </w:tblPr>
      <w:tblGrid>
        <w:gridCol w:w="672"/>
        <w:gridCol w:w="1236"/>
        <w:gridCol w:w="1116"/>
        <w:gridCol w:w="1236"/>
        <w:gridCol w:w="1152"/>
        <w:gridCol w:w="1246"/>
        <w:gridCol w:w="1144"/>
        <w:gridCol w:w="1270"/>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ç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r>
              <w:rPr>
                <w:sz w:val="20"/>
                <w:szCs w:val="20"/>
                <w:vertAlign w:val="subscript"/>
              </w:rPr>
              <w:t>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w:t>
            </w:r>
            <w:r>
              <w:rPr>
                <w:sz w:val="20"/>
                <w:szCs w:val="20"/>
                <w:vertAlign w:val="subscript"/>
              </w:rPr>
              <w:t>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w:t>
            </w:r>
            <w:r>
              <w:rPr>
                <w:sz w:val="20"/>
                <w:szCs w:val="20"/>
                <w:vertAlign w:val="subscript"/>
              </w:rPr>
              <w:t>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w:t>
            </w:r>
            <w:r>
              <w:rPr>
                <w:sz w:val="20"/>
                <w:szCs w:val="20"/>
                <w:vertAlign w:val="subscript"/>
              </w:rPr>
              <w:t>nx</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w:t>
            </w:r>
            <w:r>
              <w:rPr>
                <w:sz w:val="20"/>
                <w:szCs w:val="20"/>
                <w:vertAlign w:val="subscript"/>
              </w:rPr>
              <w:t>ny</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w:t>
            </w:r>
            <w:r>
              <w:rPr>
                <w:sz w:val="20"/>
                <w:szCs w:val="20"/>
                <w:vertAlign w:val="subscript"/>
              </w:rPr>
              <w:t>Ax</w:t>
            </w:r>
            <w:r>
              <w:rPr>
                <w:sz w:val="20"/>
                <w:szCs w:val="20"/>
              </w:rPr>
              <w:t>=F</w:t>
            </w:r>
            <w:r>
              <w:rPr>
                <w:sz w:val="20"/>
                <w:szCs w:val="20"/>
                <w:vertAlign w:val="subscript"/>
              </w:rPr>
              <w:t>Bx</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w:t>
            </w:r>
            <w:r>
              <w:rPr>
                <w:sz w:val="20"/>
                <w:szCs w:val="20"/>
                <w:vertAlign w:val="subscript"/>
              </w:rPr>
              <w:t>Ay=</w:t>
            </w:r>
            <w:r>
              <w:rPr>
                <w:sz w:val="20"/>
                <w:szCs w:val="20"/>
              </w:rPr>
              <w:t>F</w:t>
            </w:r>
            <w:r>
              <w:rPr>
                <w:sz w:val="20"/>
                <w:szCs w:val="20"/>
                <w:vertAlign w:val="subscript"/>
              </w:rPr>
              <w:t>By</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5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9,6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47,9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0,3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5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0,18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5,758</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5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9,6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47,9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27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72,5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5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6,251</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5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9,6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47,9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9,6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1,5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4,8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5,758</w:t>
            </w:r>
          </w:p>
        </w:tc>
      </w:tr>
    </w:tbl>
    <w:p>
      <w:pPr>
        <w:pStyle w:val="Normal"/>
        <w:jc w:val="center"/>
        <w:rPr>
          <w:sz w:val="16"/>
          <w:szCs w:val="16"/>
        </w:rPr>
      </w:pPr>
      <w:r>
        <w:rPr>
          <w:sz w:val="16"/>
          <w:szCs w:val="16"/>
        </w:rPr>
      </w:r>
    </w:p>
    <w:p>
      <w:pPr>
        <w:pStyle w:val="Normal"/>
        <w:spacing w:lineRule="auto" w:line="360"/>
        <w:ind w:firstLine="720"/>
        <w:jc w:val="center"/>
        <w:rPr/>
      </w:pPr>
      <w:r>
        <w:rPr>
          <w:b/>
          <w:sz w:val="20"/>
          <w:szCs w:val="20"/>
        </w:rPr>
        <w:t xml:space="preserve">Tablo 3. </w:t>
      </w:r>
      <w:r>
        <w:rPr>
          <w:sz w:val="20"/>
          <w:szCs w:val="20"/>
        </w:rPr>
        <w:t>3. Dişli ve Yatağına Etki Eden Kuvvetler.</w:t>
      </w:r>
    </w:p>
    <w:tbl>
      <w:tblPr>
        <w:tblW w:w="9072" w:type="dxa"/>
        <w:jc w:val="center"/>
        <w:tblInd w:w="0" w:type="dxa"/>
        <w:tblLayout w:type="fixed"/>
        <w:tblCellMar>
          <w:top w:w="0" w:type="dxa"/>
          <w:left w:w="108" w:type="dxa"/>
          <w:bottom w:w="0" w:type="dxa"/>
          <w:right w:w="108" w:type="dxa"/>
        </w:tblCellMar>
      </w:tblPr>
      <w:tblGrid>
        <w:gridCol w:w="672"/>
        <w:gridCol w:w="1117"/>
        <w:gridCol w:w="1116"/>
        <w:gridCol w:w="1236"/>
        <w:gridCol w:w="1236"/>
        <w:gridCol w:w="1216"/>
        <w:gridCol w:w="1155"/>
        <w:gridCol w:w="1324"/>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ç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w:t>
            </w:r>
            <w:r>
              <w:rPr>
                <w:sz w:val="20"/>
                <w:szCs w:val="20"/>
                <w:vertAlign w:val="subscript"/>
              </w:rPr>
              <w:t>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w:t>
            </w:r>
            <w:r>
              <w:rPr>
                <w:sz w:val="20"/>
                <w:szCs w:val="20"/>
                <w:vertAlign w:val="subscript"/>
              </w:rPr>
              <w:t>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w:t>
            </w:r>
            <w:r>
              <w:rPr>
                <w:sz w:val="20"/>
                <w:szCs w:val="20"/>
                <w:vertAlign w:val="subscript"/>
              </w:rPr>
              <w:t>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w:t>
            </w:r>
            <w:r>
              <w:rPr>
                <w:sz w:val="20"/>
                <w:szCs w:val="20"/>
                <w:vertAlign w:val="subscript"/>
              </w:rPr>
              <w:t>nx</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w:t>
            </w:r>
            <w:r>
              <w:rPr>
                <w:sz w:val="20"/>
                <w:szCs w:val="20"/>
                <w:vertAlign w:val="subscript"/>
              </w:rPr>
              <w:t>n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w:t>
            </w:r>
            <w:r>
              <w:rPr>
                <w:sz w:val="20"/>
                <w:szCs w:val="20"/>
                <w:vertAlign w:val="subscript"/>
              </w:rPr>
              <w:t>Ax</w:t>
            </w:r>
            <w:r>
              <w:rPr>
                <w:sz w:val="20"/>
                <w:szCs w:val="20"/>
              </w:rPr>
              <w:t>=F</w:t>
            </w:r>
            <w:r>
              <w:rPr>
                <w:sz w:val="20"/>
                <w:szCs w:val="20"/>
                <w:vertAlign w:val="subscript"/>
              </w:rPr>
              <w:t>Bx</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F</w:t>
            </w:r>
            <w:r>
              <w:rPr>
                <w:sz w:val="20"/>
                <w:szCs w:val="20"/>
                <w:vertAlign w:val="subscript"/>
              </w:rPr>
              <w:t>Ay=</w:t>
            </w:r>
            <w:r>
              <w:rPr>
                <w:sz w:val="20"/>
                <w:szCs w:val="20"/>
              </w:rPr>
              <w:t>F</w:t>
            </w:r>
            <w:r>
              <w:rPr>
                <w:sz w:val="20"/>
                <w:szCs w:val="20"/>
                <w:vertAlign w:val="subscript"/>
              </w:rPr>
              <w:t>By</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0,1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32,4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61,3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1,56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5,74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0,665</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0,1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32,4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7,7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48,6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8,8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9,548</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0,1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32,4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0,1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5,06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1,5</w:t>
            </w:r>
          </w:p>
        </w:tc>
      </w:tr>
    </w:tbl>
    <w:p>
      <w:pPr>
        <w:pStyle w:val="Normal"/>
        <w:rPr>
          <w:sz w:val="16"/>
          <w:szCs w:val="16"/>
        </w:rPr>
      </w:pPr>
      <w:r>
        <w:rPr>
          <w:sz w:val="16"/>
          <w:szCs w:val="16"/>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jc w:val="both"/>
        <w:rPr>
          <w:b/>
          <w:b/>
        </w:rPr>
      </w:pPr>
      <w:r>
        <w:rPr>
          <w:b/>
        </w:rPr>
        <w:t>4.SONUÇLAR VE DEĞERLENDİRME</w:t>
      </w:r>
    </w:p>
    <w:p>
      <w:pPr>
        <w:pStyle w:val="Normal"/>
        <w:ind w:firstLine="360"/>
        <w:jc w:val="both"/>
        <w:rPr>
          <w:b/>
          <w:b/>
          <w:sz w:val="16"/>
          <w:szCs w:val="16"/>
        </w:rPr>
      </w:pPr>
      <w:r>
        <w:rPr>
          <w:b/>
          <w:sz w:val="16"/>
          <w:szCs w:val="16"/>
        </w:rPr>
      </w:r>
    </w:p>
    <w:p>
      <w:pPr>
        <w:pStyle w:val="Normal"/>
        <w:ind w:firstLine="540"/>
        <w:jc w:val="both"/>
        <w:rPr/>
      </w:pPr>
      <w:r>
        <w:rPr>
          <w:sz w:val="20"/>
          <w:szCs w:val="20"/>
        </w:rPr>
        <w:t>Bu araştırmada, γ çalışma açısı üç farklı değer aldığında yataklara etki eden kuvvetler tespit edilmiştir. Sonuç olarak 180</w:t>
      </w:r>
      <w:r>
        <w:rPr>
          <w:sz w:val="20"/>
          <w:szCs w:val="20"/>
          <w:vertAlign w:val="superscript"/>
        </w:rPr>
        <w:t>ο</w:t>
      </w:r>
      <w:r>
        <w:rPr>
          <w:sz w:val="20"/>
          <w:szCs w:val="20"/>
        </w:rPr>
        <w:t xml:space="preserve"> çalışma açısının optimum açı olduğu belirlenmiştir. 120</w:t>
      </w:r>
      <w:r>
        <w:rPr>
          <w:sz w:val="20"/>
          <w:szCs w:val="20"/>
          <w:vertAlign w:val="superscript"/>
        </w:rPr>
        <w:t>ο</w:t>
      </w:r>
      <w:r>
        <w:rPr>
          <w:sz w:val="20"/>
          <w:szCs w:val="20"/>
        </w:rPr>
        <w:t>’ de yataklara etki eden kuvvetler yataklarda daha fazla zorlamalar oluşturmakta ve aşınmayı arttırmaktadır. 90</w:t>
      </w:r>
      <w:r>
        <w:rPr>
          <w:sz w:val="20"/>
          <w:szCs w:val="20"/>
          <w:vertAlign w:val="superscript"/>
        </w:rPr>
        <w:t>ο</w:t>
      </w:r>
      <w:r>
        <w:rPr>
          <w:sz w:val="20"/>
          <w:szCs w:val="20"/>
        </w:rPr>
        <w:t xml:space="preserve">’ de üç dişli çark aynı anda birbirlerine temas etmekte ve dönmeyi sıfırlamaktadır. Bu çalışma açısı tavsiye edilmemekte olup çalışma koşulları da dikkate alınarak çalışma açısının büyük tutulması önerilmektedir. </w:t>
      </w:r>
    </w:p>
    <w:p>
      <w:pPr>
        <w:pStyle w:val="Normal"/>
        <w:ind w:firstLine="540"/>
        <w:jc w:val="both"/>
        <w:rPr>
          <w:sz w:val="16"/>
          <w:szCs w:val="16"/>
        </w:rPr>
      </w:pPr>
      <w:r>
        <w:rPr>
          <w:sz w:val="16"/>
          <w:szCs w:val="16"/>
        </w:rPr>
      </w:r>
    </w:p>
    <w:p>
      <w:pPr>
        <w:pStyle w:val="Normal"/>
        <w:jc w:val="both"/>
        <w:rPr>
          <w:sz w:val="20"/>
          <w:szCs w:val="20"/>
        </w:rPr>
      </w:pPr>
      <w:r>
        <w:rPr>
          <w:sz w:val="20"/>
          <w:szCs w:val="20"/>
        </w:rPr>
        <w:t xml:space="preserve">Dişli numarasına göre kuvvet dağılımları Şekil 8, 9 ve 10’ da görülmektedir. Şekil 11’ de ise bölüm dairesi çaplarına göre kuvvetlerin değerleri verilmiştir. </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71755</wp:posOffset>
                </wp:positionV>
                <wp:extent cx="2971165" cy="1696085"/>
                <wp:effectExtent l="0" t="0" r="0" b="0"/>
                <wp:wrapNone/>
                <wp:docPr id="18" name=""/>
                <a:graphic xmlns:a="http://schemas.openxmlformats.org/drawingml/2006/main">
                  <a:graphicData uri="http://schemas.microsoft.com/office/word/2010/wordprocessingGroup">
                    <wpg:wgp>
                      <wpg:cNvGrpSpPr/>
                      <wpg:grpSpPr>
                        <a:xfrm>
                          <a:off x="0" y="0"/>
                          <a:ext cx="2971080" cy="1695960"/>
                          <a:chOff x="0" y="0"/>
                          <a:chExt cx="2971080" cy="1695960"/>
                        </a:xfrm>
                      </wpg:grpSpPr>
                      <pic:pic xmlns:pic="http://schemas.openxmlformats.org/drawingml/2006/picture">
                        <pic:nvPicPr>
                          <pic:cNvPr id="0" name="" descr=""/>
                          <pic:cNvPicPr/>
                        </pic:nvPicPr>
                        <pic:blipFill>
                          <a:blip r:embed="rId6"/>
                          <a:stretch/>
                        </pic:blipFill>
                        <pic:spPr>
                          <a:xfrm>
                            <a:off x="0" y="0"/>
                            <a:ext cx="2971080" cy="1695960"/>
                          </a:xfrm>
                          <a:prstGeom prst="rect">
                            <a:avLst/>
                          </a:prstGeom>
                          <a:ln w="0">
                            <a:noFill/>
                          </a:ln>
                        </pic:spPr>
                      </pic:pic>
                      <wps:wsp>
                        <wps:cNvSpPr txBox="1"/>
                        <wps:spPr>
                          <a:xfrm>
                            <a:off x="1963440" y="1337400"/>
                            <a:ext cx="456480" cy="268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w:t>
                              </w:r>
                              <w:r>
                                <w:rPr>
                                  <w:kern w:val="2"/>
                                  <w:sz w:val="20"/>
                                  <w:szCs w:val="24"/>
                                  <w:rFonts w:ascii="Symbol" w:hAnsi="Symbol" w:eastAsia="Symbol" w:cs="Symbol"/>
                                  <w:color w:val="auto"/>
                                  <w:lang w:val="tr-TR" w:bidi="ar-SA"/>
                                </w:rPr>
                                <w:t></w:t>
                              </w:r>
                              <w:r>
                                <w:rPr>
                                  <w:kern w:val="2"/>
                                  <w:sz w:val="20"/>
                                  <w:szCs w:val="24"/>
                                  <w:rFonts w:eastAsia="Symbol" w:cs="Symbol" w:ascii="Times New Roman" w:hAnsi="Times New Roman"/>
                                  <w:color w:val="auto"/>
                                  <w:lang w:val="tr-TR" w:bidi="ar-SA"/>
                                </w:rPr>
                                <w:t>)</w:t>
                              </w:r>
                            </w:p>
                          </w:txbxContent>
                        </wps:txbx>
                        <wps:bodyPr wrap="square" anchor="t">
                          <a:noAutofit/>
                        </wps:bodyPr>
                      </wps:wsp>
                    </wpg:wgp>
                  </a:graphicData>
                </a:graphic>
              </wp:anchor>
            </w:drawing>
          </mc:Choice>
          <mc:Fallback>
            <w:pict>
              <v:group id="shape_0" style="position:absolute;margin-left:0pt;margin-top:5.65pt;width:233.95pt;height:133.55pt" coordorigin="0,113" coordsize="4679,26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13;width:4678;height:2670;mso-wrap-style:none;v-text-anchor:middle" type="_x0000_t75">
                  <v:imagedata r:id="rId7" o:detectmouseclick="t"/>
                  <v:stroke color="#3465a4" joinstyle="round" endcap="flat"/>
                  <w10:wrap type="none"/>
                </v:shape>
                <v:shape id="shape_0" stroked="f" o:allowincell="f" style="position:absolute;left:3092;top:2219;width:718;height:42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w:t>
                        </w:r>
                        <w:r>
                          <w:rPr>
                            <w:kern w:val="2"/>
                            <w:sz w:val="20"/>
                            <w:szCs w:val="24"/>
                            <w:rFonts w:ascii="Symbol" w:hAnsi="Symbol" w:eastAsia="Symbol" w:cs="Symbol"/>
                            <w:color w:val="auto"/>
                            <w:lang w:val="tr-TR" w:bidi="ar-SA"/>
                          </w:rPr>
                          <w:t></w:t>
                        </w:r>
                        <w:r>
                          <w:rPr>
                            <w:kern w:val="2"/>
                            <w:sz w:val="20"/>
                            <w:szCs w:val="24"/>
                            <w:rFonts w:eastAsia="Symbol" w:cs="Symbol" w:ascii="Times New Roman" w:hAnsi="Times New Roman"/>
                            <w:color w:val="auto"/>
                            <w:lang w:val="tr-TR"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0"/>
        </w:rPr>
        <w:t>Şekil 8</w:t>
      </w:r>
      <w:r>
        <w:rPr>
          <w:sz w:val="20"/>
        </w:rPr>
        <w:t xml:space="preserve"> 1. Dişli için </w:t>
      </w:r>
      <w:r>
        <w:rPr>
          <w:rFonts w:eastAsia="Symbol" w:cs="Symbol" w:ascii="Symbol" w:hAnsi="Symbol"/>
          <w:sz w:val="20"/>
        </w:rPr>
        <w:t></w:t>
      </w:r>
      <w:r>
        <w:rPr>
          <w:sz w:val="20"/>
        </w:rPr>
        <w:t>’ ya göre kuvvetler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112395</wp:posOffset>
                </wp:positionV>
                <wp:extent cx="2971165" cy="1691005"/>
                <wp:effectExtent l="0" t="0" r="0" b="0"/>
                <wp:wrapNone/>
                <wp:docPr id="19" name=""/>
                <a:graphic xmlns:a="http://schemas.openxmlformats.org/drawingml/2006/main">
                  <a:graphicData uri="http://schemas.microsoft.com/office/word/2010/wordprocessingGroup">
                    <wpg:wgp>
                      <wpg:cNvGrpSpPr/>
                      <wpg:grpSpPr>
                        <a:xfrm>
                          <a:off x="0" y="0"/>
                          <a:ext cx="2971080" cy="1690920"/>
                          <a:chOff x="0" y="0"/>
                          <a:chExt cx="2971080" cy="1690920"/>
                        </a:xfrm>
                      </wpg:grpSpPr>
                      <pic:pic xmlns:pic="http://schemas.openxmlformats.org/drawingml/2006/picture">
                        <pic:nvPicPr>
                          <pic:cNvPr id="1" name="" descr=""/>
                          <pic:cNvPicPr/>
                        </pic:nvPicPr>
                        <pic:blipFill>
                          <a:blip r:embed="rId8"/>
                          <a:stretch/>
                        </pic:blipFill>
                        <pic:spPr>
                          <a:xfrm>
                            <a:off x="0" y="0"/>
                            <a:ext cx="2971080" cy="1690920"/>
                          </a:xfrm>
                          <a:prstGeom prst="rect">
                            <a:avLst/>
                          </a:prstGeom>
                          <a:ln w="0">
                            <a:noFill/>
                          </a:ln>
                        </pic:spPr>
                      </pic:pic>
                      <wps:wsp>
                        <wps:cNvSpPr txBox="1"/>
                        <wps:spPr>
                          <a:xfrm>
                            <a:off x="1929240" y="1407960"/>
                            <a:ext cx="438120" cy="2685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w:t>
                              </w:r>
                              <w:r>
                                <w:rPr>
                                  <w:kern w:val="2"/>
                                  <w:sz w:val="20"/>
                                  <w:szCs w:val="24"/>
                                  <w:rFonts w:ascii="Symbol" w:hAnsi="Symbol" w:eastAsia="Symbol" w:cs="Symbol"/>
                                  <w:color w:val="auto"/>
                                  <w:lang w:val="tr-TR" w:bidi="ar-SA"/>
                                </w:rPr>
                                <w:t></w:t>
                              </w:r>
                              <w:r>
                                <w:rPr>
                                  <w:kern w:val="2"/>
                                  <w:sz w:val="20"/>
                                  <w:szCs w:val="24"/>
                                  <w:rFonts w:eastAsia="Symbol" w:cs="Symbol" w:ascii="Times New Roman" w:hAnsi="Times New Roman"/>
                                  <w:color w:val="auto"/>
                                  <w:lang w:val="tr-TR" w:bidi="ar-SA"/>
                                </w:rPr>
                                <w:t>)</w:t>
                              </w:r>
                            </w:p>
                          </w:txbxContent>
                        </wps:txbx>
                        <wps:bodyPr wrap="square" anchor="t">
                          <a:noAutofit/>
                        </wps:bodyPr>
                      </wps:wsp>
                    </wpg:wgp>
                  </a:graphicData>
                </a:graphic>
              </wp:anchor>
            </w:drawing>
          </mc:Choice>
          <mc:Fallback>
            <w:pict>
              <v:group id="shape_0" style="position:absolute;margin-left:0pt;margin-top:8.85pt;width:233.95pt;height:133.15pt" coordorigin="0,177" coordsize="4679,2663">
                <v:shape id="shape_0" stroked="f" o:allowincell="f" style="position:absolute;left:0;top:177;width:4678;height:2662;mso-wrap-style:none;v-text-anchor:middle" type="_x0000_t75">
                  <v:imagedata r:id="rId9" o:detectmouseclick="t"/>
                  <v:stroke color="#3465a4" joinstyle="round" endcap="flat"/>
                  <w10:wrap type="none"/>
                </v:shape>
                <v:shape id="shape_0" stroked="f" o:allowincell="f" style="position:absolute;left:3038;top:2394;width:689;height:42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w:t>
                        </w:r>
                        <w:r>
                          <w:rPr>
                            <w:kern w:val="2"/>
                            <w:sz w:val="20"/>
                            <w:szCs w:val="24"/>
                            <w:rFonts w:ascii="Symbol" w:hAnsi="Symbol" w:eastAsia="Symbol" w:cs="Symbol"/>
                            <w:color w:val="auto"/>
                            <w:lang w:val="tr-TR" w:bidi="ar-SA"/>
                          </w:rPr>
                          <w:t></w:t>
                        </w:r>
                        <w:r>
                          <w:rPr>
                            <w:kern w:val="2"/>
                            <w:sz w:val="20"/>
                            <w:szCs w:val="24"/>
                            <w:rFonts w:eastAsia="Symbol" w:cs="Symbol" w:ascii="Times New Roman" w:hAnsi="Times New Roman"/>
                            <w:color w:val="auto"/>
                            <w:lang w:val="tr-TR" w:bidi="ar-SA"/>
                          </w:rPr>
                          <w:t>)</w:t>
                        </w:r>
                      </w:p>
                    </w:txbxContent>
                  </v:textbox>
                  <v:fill o:detectmouseclick="t" on="false"/>
                  <v:stroke color="#3465a4" joinstyle="round" endcap="flat"/>
                  <w10:wrap type="none"/>
                </v:shape>
              </v:group>
            </w:pict>
          </mc:Fallback>
        </mc:AlternateConten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16"/>
          <w:szCs w:val="16"/>
        </w:rPr>
      </w:pPr>
      <w:r>
        <w:rPr>
          <w:b/>
          <w:bCs/>
          <w:sz w:val="16"/>
          <w:szCs w:val="16"/>
        </w:rPr>
      </w:r>
    </w:p>
    <w:p>
      <w:pPr>
        <w:pStyle w:val="Normal"/>
        <w:jc w:val="center"/>
        <w:rPr/>
      </w:pPr>
      <w:r>
        <w:rPr>
          <w:b/>
          <w:bCs/>
          <w:sz w:val="20"/>
        </w:rPr>
        <w:t>Şekil 9</w:t>
      </w:r>
      <w:r>
        <w:rPr>
          <w:sz w:val="20"/>
        </w:rPr>
        <w:t xml:space="preserve"> 2. Dişli için </w:t>
      </w:r>
      <w:r>
        <w:rPr>
          <w:rFonts w:eastAsia="Symbol" w:cs="Symbol" w:ascii="Symbol" w:hAnsi="Symbol"/>
          <w:sz w:val="20"/>
        </w:rPr>
        <w:t></w:t>
      </w:r>
      <w:r>
        <w:rPr>
          <w:sz w:val="20"/>
        </w:rPr>
        <w:t>’ ya göre kuvvetler .</w:t>
      </w:r>
    </w:p>
    <w:p>
      <w:pPr>
        <w:pStyle w:val="Normal"/>
        <w:jc w:val="center"/>
        <w:rPr>
          <w:sz w:val="20"/>
        </w:rPr>
      </w:pPr>
      <w:r>
        <w:rPr>
          <w:sz w:val="20"/>
        </w:rPr>
      </w:r>
    </w:p>
    <w:p>
      <w:pPr>
        <w:pStyle w:val="Normal"/>
        <w:jc w:val="center"/>
        <w:rPr>
          <w:sz w:val="16"/>
          <w:szCs w:val="16"/>
        </w:rPr>
      </w:pPr>
      <w:r>
        <w:rPr>
          <w:sz w:val="16"/>
          <w:szCs w:val="16"/>
        </w:rPr>
      </w:r>
    </w:p>
    <w:p>
      <w:pPr>
        <w:pStyle w:val="Normal"/>
        <w:jc w:val="center"/>
        <w:rPr>
          <w:sz w:val="20"/>
          <w:szCs w:val="16"/>
          <w:lang w:val="en-US" w:eastAsia="en-US"/>
        </w:rPr>
      </w:pPr>
      <w:r>
        <w:rPr>
          <w:sz w:val="20"/>
          <w:szCs w:val="16"/>
          <w:lang w:val="en-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48260</wp:posOffset>
                </wp:positionV>
                <wp:extent cx="2971165" cy="1673225"/>
                <wp:effectExtent l="0" t="0" r="0" b="0"/>
                <wp:wrapNone/>
                <wp:docPr id="20" name=""/>
                <a:graphic xmlns:a="http://schemas.openxmlformats.org/drawingml/2006/main">
                  <a:graphicData uri="http://schemas.microsoft.com/office/word/2010/wordprocessingGroup">
                    <wpg:wgp>
                      <wpg:cNvGrpSpPr/>
                      <wpg:grpSpPr>
                        <a:xfrm>
                          <a:off x="0" y="0"/>
                          <a:ext cx="2971080" cy="1673280"/>
                          <a:chOff x="0" y="0"/>
                          <a:chExt cx="2971080" cy="1673280"/>
                        </a:xfrm>
                      </wpg:grpSpPr>
                      <pic:pic xmlns:pic="http://schemas.openxmlformats.org/drawingml/2006/picture">
                        <pic:nvPicPr>
                          <pic:cNvPr id="2" name="" descr=""/>
                          <pic:cNvPicPr/>
                        </pic:nvPicPr>
                        <pic:blipFill>
                          <a:blip r:embed="rId10"/>
                          <a:stretch/>
                        </pic:blipFill>
                        <pic:spPr>
                          <a:xfrm>
                            <a:off x="0" y="0"/>
                            <a:ext cx="2971080" cy="1673280"/>
                          </a:xfrm>
                          <a:prstGeom prst="rect">
                            <a:avLst/>
                          </a:prstGeom>
                          <a:ln w="0">
                            <a:noFill/>
                          </a:ln>
                        </pic:spPr>
                      </pic:pic>
                      <wps:wsp>
                        <wps:cNvSpPr txBox="1"/>
                        <wps:spPr>
                          <a:xfrm>
                            <a:off x="1920960" y="1401480"/>
                            <a:ext cx="450360" cy="265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tr-TR" w:bidi="ar-SA"/>
                                </w:rPr>
                                <w:t>(</w:t>
                              </w:r>
                              <w:r>
                                <w:rPr>
                                  <w:kern w:val="2"/>
                                  <w:sz w:val="20"/>
                                  <w:szCs w:val="24"/>
                                  <w:rFonts w:ascii="Symbol" w:hAnsi="Symbol" w:eastAsia="Symbol" w:cs="Symbol"/>
                                  <w:color w:val="auto"/>
                                  <w:lang w:val="tr-TR" w:bidi="ar-SA"/>
                                </w:rPr>
                                <w:t></w:t>
                              </w:r>
                              <w:r>
                                <w:rPr>
                                  <w:kern w:val="2"/>
                                  <w:sz w:val="20"/>
                                  <w:szCs w:val="24"/>
                                  <w:rFonts w:eastAsia="Symbol" w:cs="Symbol" w:ascii="Times New Roman" w:hAnsi="Times New Roman"/>
                                  <w:color w:val="auto"/>
                                  <w:lang w:val="tr-TR" w:bidi="ar-SA"/>
                                </w:rPr>
                                <w:t>)</w:t>
                              </w:r>
                            </w:p>
                          </w:txbxContent>
                        </wps:txbx>
                        <wps:bodyPr wrap="square" anchor="t">
                          <a:noAutofit/>
                        </wps:bodyPr>
                      </wps:wsp>
                    </wpg:wgp>
                  </a:graphicData>
                </a:graphic>
              </wp:anchor>
            </w:drawing>
          </mc:Choice>
          <mc:Fallback>
            <w:pict>
              <v:group id="shape_0" style="position:absolute;margin-left:0pt;margin-top:3.8pt;width:233.95pt;height:131.75pt" coordorigin="0,76" coordsize="4679,2635">
                <v:shape id="shape_0" stroked="f" o:allowincell="f" style="position:absolute;left:0;top:76;width:4678;height:2634;mso-wrap-style:none;v-text-anchor:middle" type="_x0000_t75">
                  <v:imagedata r:id="rId11" o:detectmouseclick="t"/>
                  <v:stroke color="#3465a4" joinstyle="round" endcap="flat"/>
                  <w10:wrap type="none"/>
                </v:shape>
                <v:shape id="shape_0" stroked="f" o:allowincell="f" style="position:absolute;left:3025;top:2283;width:708;height:41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tr-TR" w:bidi="ar-SA"/>
                          </w:rPr>
                          <w:t>(</w:t>
                        </w:r>
                        <w:r>
                          <w:rPr>
                            <w:kern w:val="2"/>
                            <w:sz w:val="20"/>
                            <w:szCs w:val="24"/>
                            <w:rFonts w:ascii="Symbol" w:hAnsi="Symbol" w:eastAsia="Symbol" w:cs="Symbol"/>
                            <w:color w:val="auto"/>
                            <w:lang w:val="tr-TR" w:bidi="ar-SA"/>
                          </w:rPr>
                          <w:t></w:t>
                        </w:r>
                        <w:r>
                          <w:rPr>
                            <w:kern w:val="2"/>
                            <w:sz w:val="20"/>
                            <w:szCs w:val="24"/>
                            <w:rFonts w:eastAsia="Symbol" w:cs="Symbol" w:ascii="Times New Roman" w:hAnsi="Times New Roman"/>
                            <w:color w:val="auto"/>
                            <w:lang w:val="tr-TR" w:bidi="ar-SA"/>
                          </w:rPr>
                          <w:t>)</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pPr>
      <w:r>
        <w:rPr>
          <w:b/>
          <w:bCs/>
          <w:sz w:val="20"/>
        </w:rPr>
        <w:t>Şekil 10</w:t>
      </w:r>
      <w:r>
        <w:rPr>
          <w:sz w:val="20"/>
        </w:rPr>
        <w:t xml:space="preserve"> 3. Dişli için </w:t>
      </w:r>
      <w:r>
        <w:rPr>
          <w:rFonts w:eastAsia="Symbol" w:cs="Symbol" w:ascii="Symbol" w:hAnsi="Symbol"/>
          <w:sz w:val="20"/>
        </w:rPr>
        <w:t></w:t>
      </w:r>
      <w:r>
        <w:rPr>
          <w:sz w:val="20"/>
        </w:rPr>
        <w:t>’ ya göre kuvvetler .</w:t>
      </w:r>
    </w:p>
    <w:p>
      <w:pPr>
        <w:pStyle w:val="Normal"/>
        <w:rPr>
          <w:sz w:val="16"/>
          <w:szCs w:val="16"/>
          <w:lang w:val="en-US" w:eastAsia="en-US"/>
        </w:rPr>
      </w:pPr>
      <w:r>
        <w:rPr>
          <w:sz w:val="16"/>
          <w:szCs w:val="16"/>
          <w:lang w:val="en-US" w:eastAsia="en-US"/>
        </w:rPr>
        <w:object w:dxaOrig="512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55pt;margin-top:2.4pt;width:225.4pt;height:141.75pt;mso-wrap-distance-left:9.05pt;mso-wrap-distance-right:9.05pt;mso-position-horizontal-relative:text;mso-position-vertical-relative:text" filled="f" o:ole="">
            <v:imagedata r:id="rId13" o:title=""/>
          </v:shape>
          <o:OLEObject Type="Embed" ProgID="Excel.Sheet.12" ShapeID="ole_rId12" DrawAspect="Content" ObjectID="_1643249555" r:id="rId12"/>
        </w:object>
      </w:r>
    </w:p>
    <w:p>
      <w:pPr>
        <w:pStyle w:val="Normal"/>
        <w:rPr>
          <w:sz w:val="16"/>
          <w:szCs w:val="16"/>
        </w:rPr>
      </w:pPr>
      <w:r>
        <w:rPr>
          <w:sz w:val="16"/>
          <w:szCs w:val="16"/>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0"/>
        </w:rPr>
      </w:pPr>
      <w:r>
        <w:rPr>
          <w:b/>
          <w:bCs/>
          <w:sz w:val="20"/>
        </w:rPr>
      </w:r>
    </w:p>
    <w:p>
      <w:pPr>
        <w:pStyle w:val="Normal"/>
        <w:jc w:val="center"/>
        <w:rPr/>
      </w:pPr>
      <w:r>
        <w:rPr>
          <w:b/>
          <w:bCs/>
          <w:sz w:val="20"/>
        </w:rPr>
        <w:t>Şekil 11</w:t>
      </w:r>
      <w:r>
        <w:rPr/>
        <w:t xml:space="preserve"> </w:t>
      </w:r>
      <w:r>
        <w:rPr>
          <w:sz w:val="20"/>
          <w:szCs w:val="20"/>
        </w:rPr>
        <w:t>Bölüm Dairesi Çaplarına Göre Kuvvetlerin Değerleri.</w:t>
      </w:r>
    </w:p>
    <w:p>
      <w:pPr>
        <w:pStyle w:val="Normal"/>
        <w:jc w:val="both"/>
        <w:rPr>
          <w:b/>
          <w:b/>
          <w:sz w:val="20"/>
          <w:szCs w:val="20"/>
        </w:rPr>
      </w:pPr>
      <w:r>
        <w:rPr>
          <w:b/>
          <w:sz w:val="20"/>
          <w:szCs w:val="20"/>
        </w:rPr>
        <w:t>SEMBOLLER</w:t>
      </w:r>
    </w:p>
    <w:p>
      <w:pPr>
        <w:pStyle w:val="Normal"/>
        <w:jc w:val="both"/>
        <w:rPr>
          <w:b/>
          <w:b/>
          <w:sz w:val="16"/>
          <w:szCs w:val="16"/>
        </w:rPr>
      </w:pPr>
      <w:r>
        <w:rPr>
          <w:b/>
          <w:sz w:val="16"/>
          <w:szCs w:val="16"/>
        </w:rPr>
      </w:r>
    </w:p>
    <w:p>
      <w:pPr>
        <w:pStyle w:val="Normal"/>
        <w:jc w:val="both"/>
        <w:rPr/>
      </w:pPr>
      <w:r>
        <w:rPr>
          <w:sz w:val="20"/>
          <w:szCs w:val="20"/>
        </w:rPr>
        <w:t>D</w:t>
      </w:r>
      <w:r>
        <w:rPr>
          <w:sz w:val="20"/>
          <w:szCs w:val="20"/>
          <w:vertAlign w:val="subscript"/>
        </w:rPr>
        <w:t>0</w:t>
      </w:r>
      <w:r>
        <w:rPr>
          <w:sz w:val="20"/>
          <w:szCs w:val="20"/>
        </w:rPr>
        <w:t xml:space="preserve"> Bölüm Dairesi Çapı                      </w:t>
        <w:tab/>
        <w:t xml:space="preserve">             (mm)</w:t>
      </w:r>
    </w:p>
    <w:p>
      <w:pPr>
        <w:pStyle w:val="Normal"/>
        <w:jc w:val="both"/>
        <w:rPr>
          <w:sz w:val="20"/>
          <w:szCs w:val="20"/>
        </w:rPr>
      </w:pPr>
      <w:r>
        <w:rPr>
          <w:sz w:val="20"/>
          <w:szCs w:val="20"/>
        </w:rPr>
        <w:t xml:space="preserve">Dy Yuvarlanma Dairesi Çapı </w:t>
        <w:tab/>
        <w:tab/>
        <w:t xml:space="preserve">             (mm)</w:t>
      </w:r>
    </w:p>
    <w:p>
      <w:pPr>
        <w:pStyle w:val="Normal"/>
        <w:jc w:val="both"/>
        <w:rPr/>
      </w:pPr>
      <w:r>
        <w:rPr>
          <w:sz w:val="20"/>
          <w:szCs w:val="20"/>
        </w:rPr>
        <w:t>F</w:t>
      </w:r>
      <w:r>
        <w:rPr>
          <w:sz w:val="20"/>
          <w:szCs w:val="20"/>
          <w:vertAlign w:val="subscript"/>
        </w:rPr>
        <w:t>ç</w:t>
      </w:r>
      <w:r>
        <w:rPr>
          <w:sz w:val="20"/>
          <w:szCs w:val="20"/>
        </w:rPr>
        <w:t xml:space="preserve"> Çevresel Kuvvet</w:t>
        <w:tab/>
        <w:tab/>
        <w:tab/>
        <w:t xml:space="preserve">               (kp)</w:t>
      </w:r>
    </w:p>
    <w:p>
      <w:pPr>
        <w:pStyle w:val="Normal"/>
        <w:jc w:val="both"/>
        <w:rPr/>
      </w:pPr>
      <w:r>
        <w:rPr>
          <w:sz w:val="20"/>
          <w:szCs w:val="20"/>
        </w:rPr>
        <w:t>F</w:t>
      </w:r>
      <w:r>
        <w:rPr>
          <w:sz w:val="20"/>
          <w:szCs w:val="20"/>
          <w:vertAlign w:val="subscript"/>
        </w:rPr>
        <w:t>n</w:t>
      </w:r>
      <w:r>
        <w:rPr>
          <w:sz w:val="20"/>
          <w:szCs w:val="20"/>
        </w:rPr>
        <w:t xml:space="preserve"> Normal Kuvvet </w:t>
        <w:tab/>
        <w:tab/>
        <w:tab/>
        <w:t xml:space="preserve">               (kp)</w:t>
      </w:r>
    </w:p>
    <w:p>
      <w:pPr>
        <w:pStyle w:val="Normal"/>
        <w:jc w:val="both"/>
        <w:rPr/>
      </w:pPr>
      <w:r>
        <w:rPr>
          <w:sz w:val="20"/>
          <w:szCs w:val="20"/>
        </w:rPr>
        <w:t>F</w:t>
      </w:r>
      <w:r>
        <w:rPr>
          <w:sz w:val="20"/>
          <w:szCs w:val="20"/>
          <w:vertAlign w:val="subscript"/>
        </w:rPr>
        <w:t>r</w:t>
      </w:r>
      <w:r>
        <w:rPr>
          <w:sz w:val="20"/>
          <w:szCs w:val="20"/>
        </w:rPr>
        <w:t xml:space="preserve"> Radyal Kuvvet</w:t>
        <w:tab/>
        <w:tab/>
        <w:tab/>
        <w:tab/>
        <w:t xml:space="preserve">               (kp)</w:t>
      </w:r>
    </w:p>
    <w:p>
      <w:pPr>
        <w:pStyle w:val="Normal"/>
        <w:jc w:val="both"/>
        <w:rPr>
          <w:sz w:val="20"/>
          <w:szCs w:val="20"/>
        </w:rPr>
      </w:pPr>
      <w:r>
        <w:rPr>
          <w:sz w:val="20"/>
          <w:szCs w:val="20"/>
        </w:rPr>
        <w:t xml:space="preserve">m Modül </w:t>
      </w:r>
    </w:p>
    <w:p>
      <w:pPr>
        <w:pStyle w:val="Normal"/>
        <w:jc w:val="both"/>
        <w:rPr/>
      </w:pPr>
      <w:r>
        <w:rPr>
          <w:sz w:val="20"/>
          <w:szCs w:val="20"/>
        </w:rPr>
        <w:t>M</w:t>
      </w:r>
      <w:r>
        <w:rPr>
          <w:sz w:val="20"/>
          <w:szCs w:val="20"/>
          <w:vertAlign w:val="subscript"/>
        </w:rPr>
        <w:t>d</w:t>
      </w:r>
      <w:r>
        <w:rPr>
          <w:sz w:val="20"/>
          <w:szCs w:val="20"/>
        </w:rPr>
        <w:t xml:space="preserve"> Döndürme Momenti</w:t>
        <w:tab/>
        <w:t xml:space="preserve">                                      (kpcm)</w:t>
      </w:r>
    </w:p>
    <w:p>
      <w:pPr>
        <w:pStyle w:val="Normal"/>
        <w:jc w:val="both"/>
        <w:rPr>
          <w:sz w:val="20"/>
          <w:szCs w:val="20"/>
        </w:rPr>
      </w:pPr>
      <w:r>
        <w:rPr>
          <w:sz w:val="20"/>
          <w:szCs w:val="20"/>
        </w:rPr>
        <w:t xml:space="preserve">n Devir Sayısı </w:t>
        <w:tab/>
        <w:tab/>
        <w:tab/>
        <w:tab/>
        <w:t xml:space="preserve">              (d/d)</w:t>
      </w:r>
    </w:p>
    <w:p>
      <w:pPr>
        <w:pStyle w:val="Normal"/>
        <w:jc w:val="both"/>
        <w:rPr>
          <w:sz w:val="20"/>
          <w:szCs w:val="20"/>
        </w:rPr>
      </w:pPr>
      <w:r>
        <w:rPr>
          <w:sz w:val="20"/>
          <w:szCs w:val="20"/>
        </w:rPr>
        <w:t>P Güç</w:t>
        <w:tab/>
        <w:tab/>
        <w:tab/>
        <w:tab/>
        <w:tab/>
        <w:t xml:space="preserve">             (Kw)</w:t>
      </w:r>
    </w:p>
    <w:p>
      <w:pPr>
        <w:pStyle w:val="Normal"/>
        <w:jc w:val="both"/>
        <w:rPr>
          <w:sz w:val="20"/>
          <w:szCs w:val="20"/>
        </w:rPr>
      </w:pPr>
      <w:r>
        <w:rPr>
          <w:sz w:val="20"/>
          <w:szCs w:val="20"/>
        </w:rPr>
        <w:t xml:space="preserve">Z Diş Sayısı </w:t>
      </w:r>
    </w:p>
    <w:p>
      <w:pPr>
        <w:pStyle w:val="Normal"/>
        <w:jc w:val="both"/>
        <w:rPr/>
      </w:pPr>
      <w:r>
        <w:rPr>
          <w:sz w:val="20"/>
          <w:szCs w:val="20"/>
        </w:rPr>
        <w:t>γ Eksenler Arası Açı                                                       (</w:t>
      </w:r>
      <w:r>
        <w:rPr>
          <w:sz w:val="20"/>
          <w:szCs w:val="20"/>
          <w:vertAlign w:val="superscript"/>
        </w:rPr>
        <w:t>ο</w:t>
      </w:r>
      <w:r>
        <w:rPr>
          <w:sz w:val="20"/>
          <w:szCs w:val="20"/>
        </w:rPr>
        <w:t>)</w:t>
      </w:r>
    </w:p>
    <w:p>
      <w:pPr>
        <w:pStyle w:val="Normal"/>
        <w:jc w:val="both"/>
        <w:rPr>
          <w:sz w:val="20"/>
          <w:szCs w:val="20"/>
        </w:rPr>
      </w:pPr>
      <w:r>
        <w:rPr>
          <w:sz w:val="20"/>
          <w:szCs w:val="20"/>
        </w:rPr>
        <w:t>η Verim</w:t>
      </w:r>
    </w:p>
    <w:p>
      <w:pPr>
        <w:pStyle w:val="Normal"/>
        <w:jc w:val="both"/>
        <w:rPr>
          <w:b/>
          <w:b/>
        </w:rPr>
      </w:pPr>
      <w:r>
        <w:rPr>
          <w:b/>
        </w:rPr>
        <w:t>5. KAYNAKLAR</w:t>
      </w:r>
    </w:p>
    <w:p>
      <w:pPr>
        <w:pStyle w:val="GvdeMetni3"/>
        <w:ind w:left="705" w:hanging="705"/>
        <w:rPr>
          <w:b/>
          <w:b/>
          <w:sz w:val="16"/>
          <w:szCs w:val="16"/>
        </w:rPr>
      </w:pPr>
      <w:r>
        <w:rPr>
          <w:b/>
          <w:sz w:val="16"/>
          <w:szCs w:val="16"/>
        </w:rPr>
      </w:r>
    </w:p>
    <w:p>
      <w:pPr>
        <w:pStyle w:val="GvdeMetni3"/>
        <w:numPr>
          <w:ilvl w:val="0"/>
          <w:numId w:val="2"/>
        </w:numPr>
        <w:tabs>
          <w:tab w:val="clear" w:pos="708"/>
          <w:tab w:val="left" w:pos="360" w:leader="none"/>
        </w:tabs>
        <w:ind w:left="360" w:hanging="360"/>
        <w:rPr/>
      </w:pPr>
      <w:r>
        <w:rPr/>
        <w:t>M. Weck and A. Koch, Spindle-bearing systems      for high-speed applications in machine tools. Ann. CIRP 42 (1993), p. 445. Abstract-Compendex.</w:t>
      </w:r>
    </w:p>
    <w:p>
      <w:pPr>
        <w:pStyle w:val="GvdeMetni3"/>
        <w:tabs>
          <w:tab w:val="clear" w:pos="708"/>
          <w:tab w:val="left" w:pos="360" w:leader="none"/>
        </w:tabs>
        <w:ind w:left="360" w:hanging="360"/>
        <w:rPr>
          <w:sz w:val="16"/>
          <w:szCs w:val="16"/>
        </w:rPr>
      </w:pPr>
      <w:r>
        <w:rPr>
          <w:sz w:val="16"/>
          <w:szCs w:val="16"/>
        </w:rPr>
      </w:r>
    </w:p>
    <w:p>
      <w:pPr>
        <w:pStyle w:val="Normal"/>
        <w:numPr>
          <w:ilvl w:val="0"/>
          <w:numId w:val="2"/>
        </w:numPr>
        <w:tabs>
          <w:tab w:val="clear" w:pos="708"/>
          <w:tab w:val="left" w:pos="360" w:leader="none"/>
        </w:tabs>
        <w:ind w:left="360" w:hanging="360"/>
        <w:jc w:val="both"/>
        <w:rPr>
          <w:sz w:val="20"/>
          <w:szCs w:val="20"/>
        </w:rPr>
      </w:pPr>
      <w:r>
        <w:rPr>
          <w:sz w:val="20"/>
          <w:szCs w:val="20"/>
        </w:rPr>
        <w:t>Karpat, F., Çavdar, K., Babalık, F.C.,  “Bilgisayar Yardımıyla Düz, Helisel, Konik ve Sonsuz Vida Dişli Mekanizmalarının Boyutlandırılması ve Analizi”, Mühendis ve Makine Temmuz 2002-Sayı: 510.</w:t>
      </w:r>
    </w:p>
    <w:p>
      <w:pPr>
        <w:pStyle w:val="Normal"/>
        <w:tabs>
          <w:tab w:val="clear" w:pos="708"/>
          <w:tab w:val="left" w:pos="360" w:leader="none"/>
        </w:tabs>
        <w:ind w:left="360" w:hanging="360"/>
        <w:jc w:val="both"/>
        <w:rPr>
          <w:sz w:val="16"/>
          <w:szCs w:val="16"/>
          <w:lang w:val="en-GB"/>
        </w:rPr>
      </w:pPr>
      <w:r>
        <w:rPr>
          <w:sz w:val="16"/>
          <w:szCs w:val="16"/>
          <w:lang w:val="en-GB"/>
        </w:rPr>
      </w:r>
    </w:p>
    <w:p>
      <w:pPr>
        <w:pStyle w:val="Normal"/>
        <w:numPr>
          <w:ilvl w:val="0"/>
          <w:numId w:val="2"/>
        </w:numPr>
        <w:tabs>
          <w:tab w:val="clear" w:pos="708"/>
          <w:tab w:val="left" w:pos="360" w:leader="none"/>
        </w:tabs>
        <w:ind w:left="360" w:hanging="360"/>
        <w:jc w:val="both"/>
        <w:rPr>
          <w:sz w:val="20"/>
          <w:szCs w:val="20"/>
          <w:lang w:val="en-GB"/>
        </w:rPr>
      </w:pPr>
      <w:r>
        <w:rPr>
          <w:sz w:val="20"/>
          <w:szCs w:val="20"/>
          <w:lang w:val="en-GB"/>
        </w:rPr>
        <w:t xml:space="preserve">K.J.H. Al-Shareef and J.A. Brandon, On the effect of variations in the design parameters on the dynamic performance of machine tool spindle bearing systems. Int. J. Mach Tools Manufact. 30 (1990), p. 431. Abstract </w:t>
      </w:r>
    </w:p>
    <w:p>
      <w:pPr>
        <w:pStyle w:val="Normal"/>
        <w:tabs>
          <w:tab w:val="clear" w:pos="708"/>
          <w:tab w:val="left" w:pos="360" w:leader="none"/>
        </w:tabs>
        <w:ind w:left="360" w:hanging="360"/>
        <w:jc w:val="both"/>
        <w:rPr>
          <w:sz w:val="16"/>
          <w:szCs w:val="16"/>
          <w:lang w:val="en-GB"/>
        </w:rPr>
      </w:pPr>
      <w:r>
        <w:rPr>
          <w:sz w:val="16"/>
          <w:szCs w:val="16"/>
          <w:lang w:val="en-GB"/>
        </w:rPr>
      </w:r>
    </w:p>
    <w:p>
      <w:pPr>
        <w:pStyle w:val="Normal"/>
        <w:numPr>
          <w:ilvl w:val="0"/>
          <w:numId w:val="2"/>
        </w:numPr>
        <w:tabs>
          <w:tab w:val="clear" w:pos="708"/>
          <w:tab w:val="left" w:pos="360" w:leader="none"/>
        </w:tabs>
        <w:ind w:left="360" w:hanging="360"/>
        <w:jc w:val="both"/>
        <w:rPr>
          <w:sz w:val="20"/>
          <w:szCs w:val="20"/>
          <w:lang w:val="en-GB"/>
        </w:rPr>
      </w:pPr>
      <w:r>
        <w:rPr>
          <w:sz w:val="20"/>
          <w:szCs w:val="20"/>
          <w:lang w:val="en-GB"/>
        </w:rPr>
        <w:t xml:space="preserve">Kyung, J.C, Lee, D.G, 1999, “thermal characteristics of the spindle bearing system with a gear located on the bearing span” Department of Mechanical Engineering, Korea Advanced Institute of Science and Technology, 305 – 701. </w:t>
      </w:r>
    </w:p>
    <w:p>
      <w:pPr>
        <w:pStyle w:val="Normal"/>
        <w:tabs>
          <w:tab w:val="clear" w:pos="708"/>
          <w:tab w:val="left" w:pos="360" w:leader="none"/>
        </w:tabs>
        <w:ind w:left="360" w:hanging="360"/>
        <w:jc w:val="both"/>
        <w:rPr>
          <w:sz w:val="16"/>
          <w:szCs w:val="16"/>
          <w:lang w:val="en-GB"/>
        </w:rPr>
      </w:pPr>
      <w:r>
        <w:rPr>
          <w:sz w:val="16"/>
          <w:szCs w:val="16"/>
          <w:lang w:val="en-GB"/>
        </w:rPr>
      </w:r>
    </w:p>
    <w:p>
      <w:pPr>
        <w:pStyle w:val="Normal"/>
        <w:numPr>
          <w:ilvl w:val="0"/>
          <w:numId w:val="2"/>
        </w:numPr>
        <w:tabs>
          <w:tab w:val="clear" w:pos="708"/>
          <w:tab w:val="left" w:pos="360" w:leader="none"/>
        </w:tabs>
        <w:ind w:left="360" w:hanging="360"/>
        <w:jc w:val="both"/>
        <w:rPr>
          <w:sz w:val="20"/>
          <w:szCs w:val="20"/>
          <w:lang w:val="en-GB"/>
        </w:rPr>
      </w:pPr>
      <w:r>
        <w:rPr>
          <w:sz w:val="20"/>
          <w:szCs w:val="20"/>
          <w:lang w:val="en-GB"/>
        </w:rPr>
        <w:t xml:space="preserve">D.M. Clarke, C. Fall, G.N. Hayden and T.S. Wilkinson, Steady-state model of a floating ring bearing including thermal effects. J. Tribology Trans. ASME 114 (1992), p. 141. Abstract-FLUIDEX | Abstract-Compendex | Abstract-GEOBASE  </w:t>
      </w:r>
    </w:p>
    <w:p>
      <w:pPr>
        <w:pStyle w:val="Normal"/>
        <w:tabs>
          <w:tab w:val="clear" w:pos="708"/>
          <w:tab w:val="left" w:pos="360" w:leader="none"/>
        </w:tabs>
        <w:ind w:left="360" w:hanging="360"/>
        <w:jc w:val="both"/>
        <w:rPr>
          <w:sz w:val="16"/>
          <w:szCs w:val="16"/>
          <w:lang w:val="en-GB"/>
        </w:rPr>
      </w:pPr>
      <w:r>
        <w:rPr>
          <w:sz w:val="16"/>
          <w:szCs w:val="16"/>
          <w:lang w:val="en-GB"/>
        </w:rPr>
      </w:r>
    </w:p>
    <w:p>
      <w:pPr>
        <w:pStyle w:val="Normal"/>
        <w:numPr>
          <w:ilvl w:val="0"/>
          <w:numId w:val="2"/>
        </w:numPr>
        <w:tabs>
          <w:tab w:val="clear" w:pos="708"/>
          <w:tab w:val="left" w:pos="360" w:leader="none"/>
        </w:tabs>
        <w:ind w:left="360" w:hanging="360"/>
        <w:jc w:val="both"/>
        <w:rPr>
          <w:sz w:val="20"/>
          <w:szCs w:val="20"/>
          <w:lang w:val="en-GB"/>
        </w:rPr>
      </w:pPr>
      <w:r>
        <w:rPr>
          <w:sz w:val="20"/>
          <w:szCs w:val="20"/>
          <w:lang w:val="en-GB"/>
        </w:rPr>
        <w:t xml:space="preserve">Bergling and Gunnar, Accurate estimates needed for bearing heat, lube conditions. J. Pulp &amp; Paper 65 (1991), p. 56. Abstract-Compendex </w:t>
      </w:r>
    </w:p>
    <w:p>
      <w:pPr>
        <w:pStyle w:val="Normal"/>
        <w:tabs>
          <w:tab w:val="clear" w:pos="708"/>
          <w:tab w:val="left" w:pos="360" w:leader="none"/>
        </w:tabs>
        <w:ind w:left="360" w:hanging="360"/>
        <w:jc w:val="both"/>
        <w:rPr>
          <w:sz w:val="16"/>
          <w:szCs w:val="16"/>
          <w:lang w:val="en-GB"/>
        </w:rPr>
      </w:pPr>
      <w:r>
        <w:rPr>
          <w:sz w:val="16"/>
          <w:szCs w:val="16"/>
          <w:lang w:val="en-GB"/>
        </w:rPr>
      </w:r>
    </w:p>
    <w:p>
      <w:pPr>
        <w:pStyle w:val="Normal"/>
        <w:numPr>
          <w:ilvl w:val="0"/>
          <w:numId w:val="2"/>
        </w:numPr>
        <w:tabs>
          <w:tab w:val="clear" w:pos="708"/>
          <w:tab w:val="left" w:pos="360" w:leader="none"/>
        </w:tabs>
        <w:ind w:left="360" w:hanging="360"/>
        <w:jc w:val="both"/>
        <w:rPr>
          <w:sz w:val="20"/>
          <w:szCs w:val="20"/>
          <w:lang w:val="en-GB"/>
        </w:rPr>
      </w:pPr>
      <w:r>
        <w:rPr>
          <w:sz w:val="20"/>
          <w:szCs w:val="20"/>
          <w:lang w:val="en-GB"/>
        </w:rPr>
        <w:t>S. Witig, A. Glahn, J. Himmerlsbach, Influence of high rotational speeds on heat transfer and oil film thickness in aero engine bearing chamber, Internal Gas Turbine and Aeroengine Congress and Exposition of ASME 8 (1993).</w:t>
      </w:r>
    </w:p>
    <w:p>
      <w:pPr>
        <w:pStyle w:val="Normal"/>
        <w:tabs>
          <w:tab w:val="clear" w:pos="708"/>
          <w:tab w:val="left" w:pos="360" w:leader="none"/>
        </w:tabs>
        <w:ind w:left="360" w:hanging="360"/>
        <w:jc w:val="both"/>
        <w:rPr>
          <w:sz w:val="16"/>
          <w:szCs w:val="16"/>
          <w:lang w:val="en-GB"/>
        </w:rPr>
      </w:pPr>
      <w:r>
        <w:rPr>
          <w:sz w:val="16"/>
          <w:szCs w:val="16"/>
          <w:lang w:val="en-GB"/>
        </w:rPr>
      </w:r>
    </w:p>
    <w:p>
      <w:pPr>
        <w:pStyle w:val="Normal"/>
        <w:numPr>
          <w:ilvl w:val="0"/>
          <w:numId w:val="2"/>
        </w:numPr>
        <w:tabs>
          <w:tab w:val="clear" w:pos="708"/>
          <w:tab w:val="left" w:pos="360" w:leader="none"/>
        </w:tabs>
        <w:ind w:left="360" w:hanging="360"/>
        <w:jc w:val="both"/>
        <w:rPr>
          <w:sz w:val="20"/>
          <w:szCs w:val="20"/>
          <w:lang w:val="en-GB"/>
        </w:rPr>
      </w:pPr>
      <w:r>
        <w:rPr>
          <w:sz w:val="20"/>
          <w:szCs w:val="20"/>
          <w:lang w:val="en-GB"/>
        </w:rPr>
        <w:t>L. Dunnuck, D.T.F. Conry and C. Cusano, Steady-state temperature and stack-up force distributions in a railroad roller bearing assembly. RTD Trans. ASME 5 (1992), p. 89.</w:t>
      </w:r>
    </w:p>
    <w:p>
      <w:pPr>
        <w:pStyle w:val="Normal"/>
        <w:tabs>
          <w:tab w:val="clear" w:pos="708"/>
          <w:tab w:val="left" w:pos="360" w:leader="none"/>
        </w:tabs>
        <w:ind w:left="360" w:hanging="360"/>
        <w:jc w:val="both"/>
        <w:rPr>
          <w:sz w:val="16"/>
          <w:szCs w:val="16"/>
          <w:lang w:val="en-GB"/>
        </w:rPr>
      </w:pPr>
      <w:r>
        <w:rPr>
          <w:sz w:val="16"/>
          <w:szCs w:val="16"/>
          <w:lang w:val="en-GB"/>
        </w:rPr>
      </w:r>
    </w:p>
    <w:p>
      <w:pPr>
        <w:pStyle w:val="Normal"/>
        <w:numPr>
          <w:ilvl w:val="0"/>
          <w:numId w:val="2"/>
        </w:numPr>
        <w:tabs>
          <w:tab w:val="clear" w:pos="708"/>
          <w:tab w:val="left" w:pos="360" w:leader="none"/>
        </w:tabs>
        <w:ind w:left="360" w:hanging="360"/>
        <w:jc w:val="both"/>
        <w:rPr>
          <w:sz w:val="20"/>
          <w:szCs w:val="20"/>
          <w:lang w:val="en-GB"/>
        </w:rPr>
      </w:pPr>
      <w:r>
        <w:rPr>
          <w:sz w:val="20"/>
          <w:szCs w:val="20"/>
          <w:lang w:val="en-GB"/>
        </w:rPr>
        <w:t>L. Sunkyu, S. Hidenori and I. Yoshimi, Thermal behaviour of bearing surrounding in machine tool spindle system. JSME 57 (1991), p. 3612.</w:t>
      </w:r>
    </w:p>
    <w:p>
      <w:pPr>
        <w:pStyle w:val="Normal"/>
        <w:numPr>
          <w:ilvl w:val="0"/>
          <w:numId w:val="2"/>
        </w:numPr>
        <w:tabs>
          <w:tab w:val="clear" w:pos="708"/>
          <w:tab w:val="left" w:pos="360" w:leader="none"/>
        </w:tabs>
        <w:ind w:left="360" w:hanging="360"/>
        <w:jc w:val="both"/>
        <w:rPr>
          <w:sz w:val="20"/>
          <w:szCs w:val="20"/>
        </w:rPr>
      </w:pPr>
      <w:r>
        <w:rPr>
          <w:sz w:val="20"/>
          <w:szCs w:val="20"/>
        </w:rPr>
        <w:t>Okday, Ş. 1972 Makine Elamanları III. Cilt.</w:t>
      </w:r>
    </w:p>
    <w:p>
      <w:pPr>
        <w:pStyle w:val="Normal"/>
        <w:tabs>
          <w:tab w:val="clear" w:pos="708"/>
          <w:tab w:val="left" w:pos="360" w:leader="none"/>
        </w:tabs>
        <w:ind w:left="360" w:hanging="360"/>
        <w:jc w:val="both"/>
        <w:rPr>
          <w:sz w:val="16"/>
          <w:szCs w:val="16"/>
        </w:rPr>
      </w:pPr>
      <w:r>
        <w:rPr>
          <w:sz w:val="16"/>
          <w:szCs w:val="16"/>
        </w:rPr>
      </w:r>
    </w:p>
    <w:p>
      <w:pPr>
        <w:pStyle w:val="Normal"/>
        <w:numPr>
          <w:ilvl w:val="0"/>
          <w:numId w:val="2"/>
        </w:numPr>
        <w:tabs>
          <w:tab w:val="clear" w:pos="708"/>
          <w:tab w:val="left" w:pos="360" w:leader="none"/>
        </w:tabs>
        <w:ind w:left="360" w:hanging="360"/>
        <w:jc w:val="both"/>
        <w:rPr>
          <w:sz w:val="20"/>
          <w:szCs w:val="20"/>
        </w:rPr>
      </w:pPr>
      <w:r>
        <w:rPr>
          <w:sz w:val="20"/>
          <w:szCs w:val="20"/>
        </w:rPr>
        <w:t>Düzgün, D. 1996 Uygulanmış Makine Elemanları Dizayn – Konstrüksiyon 5. Baskı.</w:t>
      </w:r>
    </w:p>
    <w:sectPr>
      <w:type w:val="continuous"/>
      <w:pgSz w:w="11906" w:h="16838"/>
      <w:pgMar w:left="1134" w:right="1134" w:gutter="0" w:header="709" w:top="1134" w:footer="709" w:bottom="113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5</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5</w:t>
                    </w:r>
                    <w:r>
                      <w:rPr>
                        <w:rStyle w:val="PageNumber"/>
                        <w:sz w:val="20"/>
                        <w:b/>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9072"/>
        <w:tab w:val="center" w:pos="0" w:leader="none"/>
        <w:tab w:val="center" w:pos="4536" w:leader="none"/>
        <w:tab w:val="right" w:pos="9639" w:leader="none"/>
      </w:tabs>
      <w:rPr>
        <w:sz w:val="20"/>
        <w:szCs w:val="20"/>
      </w:rPr>
    </w:pPr>
    <w:r>
      <w:rPr>
        <w:sz w:val="20"/>
        <w:szCs w:val="20"/>
      </w:rPr>
      <w:t xml:space="preserve">Doğu Anadolu Bölgesi Araştırmaları 4; 2003 </w:t>
      <w:tab/>
      <w:tab/>
      <w:t>Ulaş ÇAYDAŞ ve Ömer SEÇGİN</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b/>
      <w:bCs/>
    </w:rPr>
  </w:style>
  <w:style w:type="paragraph" w:styleId="ResimYazs">
    <w:name w:val="Resim Yazısı"/>
    <w:basedOn w:val="Normal"/>
    <w:next w:val="Normal"/>
    <w:qFormat/>
    <w:pPr/>
    <w:rPr>
      <w:u w:val="single"/>
    </w:rPr>
  </w:style>
  <w:style w:type="paragraph" w:styleId="GvdeMetni3">
    <w:name w:val="Gövde Metni 3"/>
    <w:basedOn w:val="Normal"/>
    <w:qFormat/>
    <w:pPr>
      <w:jc w:val="both"/>
    </w:pPr>
    <w:rPr>
      <w:sz w:val="20"/>
      <w:szCs w:val="20"/>
      <w:lang w:val="en-GB"/>
    </w:rPr>
  </w:style>
  <w:style w:type="paragraph" w:styleId="TextBodyIndent">
    <w:name w:val="Body Text Indent"/>
    <w:basedOn w:val="Normal"/>
    <w:pPr>
      <w:ind w:right="111" w:firstLine="360"/>
      <w:jc w:val="both"/>
    </w:pPr>
    <w:rPr>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aydas@firat.edu.tr" TargetMode="External"/><Relationship Id="rId3" Type="http://schemas.openxmlformats.org/officeDocument/2006/relationships/hyperlink" Target="mailto:omersecg&#305;n@firat.edu.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package" Target="embeddings/oleObject1.xlsx"/><Relationship Id="rId13" Type="http://schemas.openxmlformats.org/officeDocument/2006/relationships/image" Target="media/image4.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8:58:00Z</dcterms:created>
  <dc:creator>U. Ç.</dc:creator>
  <dc:description/>
  <dc:language>en-US</dc:language>
  <cp:lastModifiedBy>Mehmet ÜNSALDI</cp:lastModifiedBy>
  <dcterms:modified xsi:type="dcterms:W3CDTF">2003-10-22T08:10:00Z</dcterms:modified>
  <cp:revision>60</cp:revision>
  <dc:subject/>
  <dc:title>DÜZ DİŞLİ ÇARK SİSTEMLERİNDE EKSENLER ARASI AÇININ YATAK KUVVETLERİNE OLAN ETKİLERİNİN ARAŞTIRILMASI</dc:title>
</cp:coreProperties>
</file>