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ELİŞİM VE ÖĞRENMENİN SPOR KÜLTÜRÜNÜN OLUŞMASINA ETKİSİ</w:t>
      </w:r>
    </w:p>
    <w:p>
      <w:pPr>
        <w:pStyle w:val="Normal"/>
        <w:jc w:val="center"/>
        <w:rPr>
          <w:b/>
          <w:b/>
          <w:sz w:val="12"/>
          <w:szCs w:val="12"/>
        </w:rPr>
      </w:pPr>
      <w:r>
        <w:rPr>
          <w:b/>
          <w:sz w:val="12"/>
          <w:szCs w:val="12"/>
        </w:rPr>
      </w:r>
    </w:p>
    <w:p>
      <w:pPr>
        <w:pStyle w:val="Normal"/>
        <w:jc w:val="center"/>
        <w:rPr>
          <w:b/>
          <w:b/>
          <w:sz w:val="20"/>
          <w:szCs w:val="20"/>
        </w:rPr>
      </w:pPr>
      <w:r>
        <w:rPr>
          <w:b/>
          <w:sz w:val="20"/>
          <w:szCs w:val="20"/>
        </w:rPr>
        <w:t>*Mustafa YÜCEL</w:t>
      </w:r>
    </w:p>
    <w:p>
      <w:pPr>
        <w:pStyle w:val="Normal"/>
        <w:jc w:val="center"/>
        <w:rPr>
          <w:b/>
          <w:b/>
          <w:sz w:val="12"/>
          <w:szCs w:val="12"/>
        </w:rPr>
      </w:pPr>
      <w:r>
        <w:rPr>
          <w:b/>
          <w:sz w:val="12"/>
          <w:szCs w:val="12"/>
        </w:rPr>
      </w:r>
    </w:p>
    <w:p>
      <w:pPr>
        <w:pStyle w:val="Normal"/>
        <w:jc w:val="center"/>
        <w:rPr/>
      </w:pPr>
      <w:r>
        <w:rPr>
          <w:b/>
          <w:sz w:val="20"/>
          <w:szCs w:val="20"/>
        </w:rPr>
        <w:t>*İnönü Üniversitesi İktisadi ve İdari Bilimler Fakültesi İşletme Bölümü-MALATYA</w:t>
      </w:r>
    </w:p>
    <w:p>
      <w:pPr>
        <w:pStyle w:val="Normal"/>
        <w:jc w:val="center"/>
        <w:rPr/>
      </w:pPr>
      <w:r>
        <w:rPr>
          <w:b/>
          <w:sz w:val="16"/>
          <w:szCs w:val="16"/>
        </w:rPr>
        <w:t>_____________________________________________________________________________________________________________</w:t>
      </w:r>
    </w:p>
    <w:p>
      <w:pPr>
        <w:pStyle w:val="Normal"/>
        <w:rPr>
          <w:b/>
          <w:b/>
          <w:sz w:val="12"/>
          <w:szCs w:val="12"/>
        </w:rPr>
      </w:pPr>
      <w:r>
        <w:rPr>
          <w:b/>
          <w:sz w:val="12"/>
          <w:szCs w:val="12"/>
        </w:rPr>
      </w:r>
    </w:p>
    <w:p>
      <w:pPr>
        <w:pStyle w:val="Normal"/>
        <w:rPr>
          <w:b/>
          <w:b/>
        </w:rPr>
      </w:pPr>
      <w:r>
        <w:rPr>
          <w:b/>
        </w:rPr>
        <w:t>ÖZET</w:t>
      </w:r>
    </w:p>
    <w:p>
      <w:pPr>
        <w:pStyle w:val="Normal"/>
        <w:jc w:val="both"/>
        <w:rPr>
          <w:b/>
          <w:b/>
          <w:sz w:val="12"/>
          <w:szCs w:val="12"/>
        </w:rPr>
      </w:pPr>
      <w:r>
        <w:rPr>
          <w:b/>
          <w:sz w:val="12"/>
          <w:szCs w:val="12"/>
        </w:rPr>
      </w:r>
    </w:p>
    <w:p>
      <w:pPr>
        <w:pStyle w:val="Normal"/>
        <w:jc w:val="both"/>
        <w:rPr>
          <w:sz w:val="20"/>
          <w:szCs w:val="20"/>
        </w:rPr>
      </w:pPr>
      <w:r>
        <w:rPr>
          <w:sz w:val="20"/>
          <w:szCs w:val="20"/>
        </w:rPr>
        <w:t xml:space="preserve"> </w:t>
      </w:r>
      <w:r>
        <w:rPr>
          <w:sz w:val="20"/>
          <w:szCs w:val="20"/>
        </w:rPr>
        <w:t xml:space="preserve">Bu makalede sporun insan hayatındaki önemini vurgulamak ve sporun insan sağlığı ve gelişimine etkisi açıklanmaya çalışılmıştır. Ayrıca bu vesile ile, sporun insan gelişimi ve eğitimi üzerindeki etkileri irdelenecektir.  </w:t>
      </w:r>
    </w:p>
    <w:p>
      <w:pPr>
        <w:pStyle w:val="Normal"/>
        <w:jc w:val="both"/>
        <w:rPr>
          <w:b/>
          <w:b/>
          <w:sz w:val="12"/>
          <w:szCs w:val="12"/>
        </w:rPr>
      </w:pPr>
      <w:r>
        <w:rPr>
          <w:b/>
          <w:sz w:val="12"/>
          <w:szCs w:val="12"/>
        </w:rPr>
      </w:r>
    </w:p>
    <w:p>
      <w:pPr>
        <w:pStyle w:val="Normal"/>
        <w:rPr>
          <w:sz w:val="20"/>
          <w:szCs w:val="20"/>
        </w:rPr>
      </w:pPr>
      <w:r>
        <w:rPr>
          <w:b/>
          <w:sz w:val="20"/>
          <w:szCs w:val="20"/>
        </w:rPr>
        <w:t xml:space="preserve">Anahtar Kelimeler: </w:t>
      </w:r>
      <w:r>
        <w:rPr>
          <w:sz w:val="20"/>
          <w:szCs w:val="20"/>
        </w:rPr>
        <w:t>Gelişim, Öğrenme, Spor Psikolojisi, Spor Yönetimi</w:t>
      </w:r>
    </w:p>
    <w:p>
      <w:pPr>
        <w:pStyle w:val="Normal"/>
        <w:rPr>
          <w:b/>
          <w:b/>
          <w:sz w:val="16"/>
          <w:szCs w:val="16"/>
        </w:rPr>
      </w:pPr>
      <w:r>
        <w:rPr>
          <w:b/>
          <w:sz w:val="16"/>
          <w:szCs w:val="16"/>
        </w:rPr>
        <w:t>_____________________________________________________________________________________________________________</w:t>
      </w:r>
    </w:p>
    <w:p>
      <w:pPr>
        <w:pStyle w:val="Normal"/>
        <w:rPr>
          <w:b/>
          <w:b/>
          <w:sz w:val="12"/>
          <w:szCs w:val="12"/>
        </w:rPr>
      </w:pPr>
      <w:r>
        <w:rPr>
          <w:b/>
          <w:sz w:val="12"/>
          <w:szCs w:val="12"/>
        </w:rPr>
      </w:r>
    </w:p>
    <w:p>
      <w:pPr>
        <w:pStyle w:val="Normal"/>
        <w:rPr>
          <w:b/>
          <w:b/>
        </w:rPr>
      </w:pPr>
      <w:r>
        <w:rPr>
          <w:b/>
        </w:rPr>
        <w:t>ABSTRACT</w:t>
      </w:r>
    </w:p>
    <w:p>
      <w:pPr>
        <w:pStyle w:val="Normal"/>
        <w:rPr>
          <w:b/>
          <w:b/>
          <w:sz w:val="12"/>
          <w:szCs w:val="12"/>
        </w:rPr>
      </w:pPr>
      <w:r>
        <w:rPr>
          <w:b/>
          <w:sz w:val="12"/>
          <w:szCs w:val="12"/>
        </w:rPr>
      </w:r>
    </w:p>
    <w:p>
      <w:pPr>
        <w:pStyle w:val="Normal"/>
        <w:jc w:val="both"/>
        <w:rPr>
          <w:b/>
          <w:b/>
          <w:sz w:val="20"/>
          <w:szCs w:val="20"/>
        </w:rPr>
      </w:pPr>
      <w:r>
        <w:rPr>
          <w:sz w:val="20"/>
          <w:szCs w:val="20"/>
        </w:rPr>
        <w:t xml:space="preserve">This article aims to emphasize importance of sports in the human’s life and try to explain rate of influence of sports on the human’s healt and the human’s growth. On the other hand with occasion, sports influence discussed on the human’s development and education.  </w:t>
      </w:r>
    </w:p>
    <w:p>
      <w:pPr>
        <w:pStyle w:val="Normal"/>
        <w:rPr>
          <w:b/>
          <w:b/>
          <w:sz w:val="12"/>
          <w:szCs w:val="12"/>
        </w:rPr>
      </w:pPr>
      <w:r>
        <w:rPr>
          <w:b/>
          <w:sz w:val="12"/>
          <w:szCs w:val="12"/>
        </w:rPr>
      </w:r>
    </w:p>
    <w:p>
      <w:pPr>
        <w:pStyle w:val="Normal"/>
        <w:rPr>
          <w:sz w:val="20"/>
          <w:szCs w:val="20"/>
        </w:rPr>
      </w:pPr>
      <w:r>
        <w:rPr>
          <w:b/>
          <w:sz w:val="20"/>
          <w:szCs w:val="20"/>
        </w:rPr>
        <w:t xml:space="preserve">Key word: </w:t>
      </w:r>
      <w:r>
        <w:rPr>
          <w:sz w:val="20"/>
          <w:szCs w:val="20"/>
        </w:rPr>
        <w:t>Development, Learing,  Ssychology f sport,</w:t>
      </w:r>
      <w:r>
        <w:rPr>
          <w:b/>
          <w:sz w:val="20"/>
          <w:szCs w:val="20"/>
        </w:rPr>
        <w:t xml:space="preserve"> </w:t>
      </w:r>
      <w:r>
        <w:rPr>
          <w:sz w:val="20"/>
          <w:szCs w:val="20"/>
        </w:rPr>
        <w:t>Management of Sport</w:t>
      </w:r>
    </w:p>
    <w:p>
      <w:pPr>
        <w:pStyle w:val="Normal"/>
        <w:rPr>
          <w:b/>
          <w:b/>
          <w:sz w:val="16"/>
          <w:szCs w:val="16"/>
        </w:rPr>
      </w:pPr>
      <w:r>
        <w:rPr>
          <w:b/>
          <w:sz w:val="16"/>
          <w:szCs w:val="16"/>
        </w:rPr>
        <w:t>_____________________________________________________________________________________________________________</w:t>
      </w:r>
    </w:p>
    <w:p>
      <w:pPr>
        <w:pStyle w:val="Normal"/>
        <w:rPr>
          <w:b/>
          <w:b/>
          <w:sz w:val="12"/>
          <w:szCs w:val="12"/>
        </w:rPr>
      </w:pPr>
      <w:r>
        <w:rPr>
          <w:b/>
          <w:sz w:val="12"/>
          <w:szCs w:val="12"/>
        </w:rPr>
      </w:r>
    </w:p>
    <w:p>
      <w:pPr>
        <w:pStyle w:val="Normal"/>
        <w:numPr>
          <w:ilvl w:val="0"/>
          <w:numId w:val="3"/>
        </w:numPr>
        <w:tabs>
          <w:tab w:val="clear" w:pos="708"/>
          <w:tab w:val="left" w:pos="360" w:leader="none"/>
        </w:tabs>
        <w:ind w:left="720" w:hanging="720"/>
        <w:rPr>
          <w:b/>
          <w:b/>
        </w:rPr>
      </w:pPr>
      <w:r>
        <w:rPr>
          <w:b/>
        </w:rPr>
        <w:t>GİRİŞ</w:t>
      </w:r>
    </w:p>
    <w:p>
      <w:pPr>
        <w:pStyle w:val="Normal"/>
        <w:rPr>
          <w:b/>
          <w:b/>
          <w:sz w:val="12"/>
          <w:szCs w:val="12"/>
        </w:rPr>
      </w:pPr>
      <w:r>
        <w:rPr>
          <w:b/>
          <w:sz w:val="12"/>
          <w:szCs w:val="12"/>
        </w:rPr>
      </w:r>
    </w:p>
    <w:p>
      <w:pPr>
        <w:sectPr>
          <w:headerReference w:type="default" r:id="rId2"/>
          <w:footerReference w:type="default" r:id="rId3"/>
          <w:type w:val="nextPage"/>
          <w:pgSz w:w="11906" w:h="16838"/>
          <w:pgMar w:left="1701" w:right="1418" w:gutter="0" w:header="1418" w:top="1474" w:footer="1418" w:bottom="1474"/>
          <w:pgNumType w:start="100" w:fmt="decimal"/>
          <w:formProt w:val="false"/>
          <w:textDirection w:val="lrTb"/>
          <w:docGrid w:type="default" w:linePitch="360" w:charSpace="0"/>
        </w:sectPr>
      </w:pPr>
    </w:p>
    <w:p>
      <w:pPr>
        <w:pStyle w:val="Normal"/>
        <w:jc w:val="both"/>
        <w:rPr>
          <w:b/>
          <w:b/>
          <w:sz w:val="20"/>
          <w:szCs w:val="20"/>
        </w:rPr>
      </w:pPr>
      <w:r>
        <w:rPr>
          <w:b/>
          <w:sz w:val="20"/>
          <w:szCs w:val="20"/>
        </w:rPr>
        <w:t>GELİŞİMLE İLGİLİ TEMEL KAVRAMLAR</w:t>
      </w:r>
    </w:p>
    <w:p>
      <w:pPr>
        <w:pStyle w:val="Normal"/>
        <w:ind w:firstLine="540"/>
        <w:jc w:val="both"/>
        <w:rPr>
          <w:b/>
          <w:b/>
          <w:sz w:val="12"/>
          <w:szCs w:val="12"/>
        </w:rPr>
      </w:pPr>
      <w:r>
        <w:rPr>
          <w:b/>
          <w:sz w:val="12"/>
          <w:szCs w:val="12"/>
        </w:rPr>
      </w:r>
    </w:p>
    <w:p>
      <w:pPr>
        <w:pStyle w:val="Normal"/>
        <w:ind w:firstLine="540"/>
        <w:jc w:val="both"/>
        <w:rPr>
          <w:sz w:val="20"/>
          <w:szCs w:val="20"/>
        </w:rPr>
      </w:pPr>
      <w:r>
        <w:rPr>
          <w:sz w:val="20"/>
          <w:szCs w:val="20"/>
        </w:rPr>
        <w:t>Gelişim psikolojisi, bireyin oluşumundan ölümüne kadar geçen zaman içindeki gelişim dönemlerini, her dönemin temel özelliklerini ortaya çıkaracak araştırmalar yaparak insanların belli dönemlerinde gösterdikleri davranış görüntülerini ortaya koymaya çalışır. İnsanların gelişim dönemlerinde gösterdikleri ortak özellikleri çevremizdeki diğer kişilerin davranışlarını ve davranış  nedenlerini öğrencilerin gelişimsel özelliklerine dayalı olarak hazırlaması gerekir. Aksi taktirde öğretimin hedeflerine ulaşması mümkün değildir.(Erden ve Akman,2003;18)</w:t>
      </w:r>
    </w:p>
    <w:p>
      <w:pPr>
        <w:pStyle w:val="Normal"/>
        <w:ind w:firstLine="540"/>
        <w:jc w:val="both"/>
        <w:rPr>
          <w:sz w:val="12"/>
          <w:szCs w:val="12"/>
        </w:rPr>
      </w:pPr>
      <w:r>
        <w:rPr>
          <w:sz w:val="12"/>
          <w:szCs w:val="12"/>
        </w:rPr>
      </w:r>
    </w:p>
    <w:p>
      <w:pPr>
        <w:pStyle w:val="Normal"/>
        <w:jc w:val="both"/>
        <w:rPr>
          <w:b/>
          <w:b/>
          <w:sz w:val="20"/>
          <w:szCs w:val="20"/>
        </w:rPr>
      </w:pPr>
      <w:r>
        <w:rPr>
          <w:b/>
          <w:sz w:val="20"/>
          <w:szCs w:val="20"/>
        </w:rPr>
        <w:t>1.1 GELİŞİM</w:t>
      </w:r>
    </w:p>
    <w:p>
      <w:pPr>
        <w:pStyle w:val="Normal"/>
        <w:ind w:firstLine="540"/>
        <w:jc w:val="both"/>
        <w:rPr>
          <w:b/>
          <w:b/>
          <w:sz w:val="12"/>
          <w:szCs w:val="12"/>
        </w:rPr>
      </w:pPr>
      <w:r>
        <w:rPr>
          <w:b/>
          <w:sz w:val="12"/>
          <w:szCs w:val="12"/>
        </w:rPr>
      </w:r>
    </w:p>
    <w:p>
      <w:pPr>
        <w:pStyle w:val="Normal"/>
        <w:ind w:firstLine="540"/>
        <w:jc w:val="both"/>
        <w:rPr/>
      </w:pPr>
      <w:r>
        <w:rPr>
          <w:sz w:val="20"/>
          <w:szCs w:val="20"/>
        </w:rPr>
        <w:t xml:space="preserve">Döllenmeden ölüme kadar süren yaşam dönemi içinde organizmada gözlenen düzenli ve sürekli değişiklerdir. Büyüme, olgunlaşma, öğrenme ve yaşantı sonucu kişide gözlenebilir nitelik ve nicelik boyutundaki değişikleri içerir. (Kılıç ve diğerleri, 2003; 39)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Gelişimin bir farklı acıdan tanımını yapacak olursak;</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Öğrenme, yaşantı ve olgunlaşma sonucunda bireyde görülen düzenli ve sürekli değişikliklere gelişim denilmektedir.Bu üç etkenin etkileşimi sonucunda gelişim gerçekleşir. Tanımdan da anlaşılacağı gibi gelişim öğrenmeyi de içeren daha kapsamlı bir kavramdır. Bu nedenle öğrenme gelişim anlamında kullanılmamalıdır.(Selçuk, Ziya, 2001;14)</w:t>
      </w:r>
    </w:p>
    <w:p>
      <w:pPr>
        <w:pStyle w:val="Normal"/>
        <w:ind w:firstLine="540"/>
        <w:jc w:val="both"/>
        <w:rPr>
          <w:sz w:val="12"/>
          <w:szCs w:val="12"/>
        </w:rPr>
      </w:pPr>
      <w:r>
        <w:rPr>
          <w:sz w:val="12"/>
          <w:szCs w:val="12"/>
        </w:rPr>
      </w:r>
    </w:p>
    <w:p>
      <w:pPr>
        <w:pStyle w:val="Normal"/>
        <w:jc w:val="both"/>
        <w:rPr>
          <w:b/>
          <w:b/>
          <w:sz w:val="20"/>
          <w:szCs w:val="20"/>
        </w:rPr>
      </w:pPr>
      <w:r>
        <w:rPr>
          <w:b/>
          <w:sz w:val="20"/>
          <w:szCs w:val="20"/>
        </w:rPr>
        <w:t>1.2 BÜYÜME</w:t>
        <w:tab/>
      </w:r>
    </w:p>
    <w:p>
      <w:pPr>
        <w:pStyle w:val="Normal"/>
        <w:ind w:firstLine="540"/>
        <w:jc w:val="both"/>
        <w:rPr>
          <w:b/>
          <w:b/>
          <w:sz w:val="12"/>
          <w:szCs w:val="12"/>
        </w:rPr>
      </w:pPr>
      <w:r>
        <w:rPr>
          <w:b/>
          <w:sz w:val="12"/>
          <w:szCs w:val="12"/>
        </w:rPr>
      </w:r>
    </w:p>
    <w:p>
      <w:pPr>
        <w:pStyle w:val="Normal"/>
        <w:ind w:firstLine="540"/>
        <w:jc w:val="both"/>
        <w:rPr/>
      </w:pPr>
      <w:r>
        <w:rPr>
          <w:sz w:val="20"/>
          <w:szCs w:val="20"/>
        </w:rPr>
        <w:t>Büyüme, bedenin boy ve ağırlık yönünden artışı, organların belli bir düzeye gelinceye kadar geçirdikleri biçim, hacim, ağırlıkla ilgili değişmeler olarak tanımlanmaktadır. Bu tanımdan anlaşılabileceği büyüme daha çok bireyin bedeni ile ilgilidir.(Ulusoy ve diğerleri,2003;2)</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Büyüme ilgili bir başka tanım yapma ihtiyacı duyulursa;  </w:t>
      </w:r>
    </w:p>
    <w:p>
      <w:pPr>
        <w:pStyle w:val="Normal"/>
        <w:ind w:firstLine="540"/>
        <w:jc w:val="both"/>
        <w:rPr>
          <w:sz w:val="12"/>
          <w:szCs w:val="12"/>
        </w:rPr>
      </w:pPr>
      <w:r>
        <w:rPr>
          <w:sz w:val="12"/>
          <w:szCs w:val="12"/>
        </w:rPr>
      </w:r>
    </w:p>
    <w:p>
      <w:pPr>
        <w:pStyle w:val="Normal"/>
        <w:ind w:firstLine="540"/>
        <w:jc w:val="both"/>
        <w:rPr/>
      </w:pPr>
      <w:r>
        <w:rPr>
          <w:sz w:val="20"/>
          <w:szCs w:val="20"/>
        </w:rPr>
        <w:t>Büyüme, bireyin fizik yapısında zamana bağlı olarak meydana gelen nicelik boyutundaki değişikliklerdir. Doğum öncesi dönemde hücre çoğalması ve doğum sonrasında da aylara ve yıllara göre fizik yapıda meydana gelen değişikler büyümenin sonucudur.Büyüme yaşa bağlı olarak gözlenebilen değişiklerdir. (Kılıç ve diğerleri, 2003; 30)</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Bedensel gelişmenin en hızlı olduğu dönem yaşamın ilk yılıdır. Daha sonra büyüme ve gelişme devam etmekle birlikte hızında bir düşme gözlenir.Ancak ergenlik dönemine gelindiğinde bedensel büyüme ve gelişmenin hızı yeniden artar. (Erden ve Akman,2003;58)</w:t>
      </w:r>
    </w:p>
    <w:p>
      <w:pPr>
        <w:pStyle w:val="Normal"/>
        <w:ind w:firstLine="540"/>
        <w:jc w:val="both"/>
        <w:rPr>
          <w:sz w:val="12"/>
          <w:szCs w:val="12"/>
        </w:rPr>
      </w:pPr>
      <w:r>
        <w:rPr>
          <w:sz w:val="12"/>
          <w:szCs w:val="12"/>
        </w:rPr>
      </w:r>
    </w:p>
    <w:p>
      <w:pPr>
        <w:pStyle w:val="Normal"/>
        <w:ind w:firstLine="540"/>
        <w:jc w:val="both"/>
        <w:rPr>
          <w:sz w:val="12"/>
          <w:szCs w:val="12"/>
        </w:rPr>
      </w:pPr>
      <w:r>
        <w:rPr>
          <w:sz w:val="12"/>
          <w:szCs w:val="12"/>
        </w:rPr>
      </w:r>
    </w:p>
    <w:p>
      <w:pPr>
        <w:pStyle w:val="Normal"/>
        <w:ind w:firstLine="540"/>
        <w:jc w:val="both"/>
        <w:rPr>
          <w:sz w:val="12"/>
          <w:szCs w:val="12"/>
        </w:rPr>
      </w:pPr>
      <w:r>
        <w:rPr>
          <w:sz w:val="12"/>
          <w:szCs w:val="12"/>
        </w:rPr>
      </w:r>
    </w:p>
    <w:p>
      <w:pPr>
        <w:pStyle w:val="Normal"/>
        <w:ind w:firstLine="540"/>
        <w:jc w:val="both"/>
        <w:rPr>
          <w:sz w:val="12"/>
          <w:szCs w:val="12"/>
        </w:rPr>
      </w:pPr>
      <w:r>
        <w:rPr>
          <w:sz w:val="12"/>
          <w:szCs w:val="12"/>
        </w:rPr>
      </w:r>
    </w:p>
    <w:p>
      <w:pPr>
        <w:pStyle w:val="Normal"/>
        <w:ind w:firstLine="540"/>
        <w:jc w:val="both"/>
        <w:rPr>
          <w:sz w:val="12"/>
          <w:szCs w:val="12"/>
        </w:rPr>
      </w:pPr>
      <w:r>
        <w:rPr>
          <w:sz w:val="12"/>
          <w:szCs w:val="12"/>
        </w:rPr>
      </w:r>
    </w:p>
    <w:p>
      <w:pPr>
        <w:pStyle w:val="Normal"/>
        <w:numPr>
          <w:ilvl w:val="1"/>
          <w:numId w:val="3"/>
        </w:numPr>
        <w:tabs>
          <w:tab w:val="clear" w:pos="708"/>
          <w:tab w:val="left" w:pos="360" w:leader="none"/>
        </w:tabs>
        <w:ind w:left="720" w:hanging="720"/>
        <w:jc w:val="both"/>
        <w:rPr>
          <w:b/>
          <w:b/>
          <w:sz w:val="20"/>
          <w:szCs w:val="20"/>
        </w:rPr>
      </w:pPr>
      <w:r>
        <w:rPr>
          <w:b/>
          <w:sz w:val="20"/>
          <w:szCs w:val="20"/>
        </w:rPr>
        <w:t>OLGUNLAŞMA</w:t>
      </w:r>
    </w:p>
    <w:p>
      <w:pPr>
        <w:pStyle w:val="Normal"/>
        <w:ind w:left="360" w:hanging="0"/>
        <w:jc w:val="both"/>
        <w:rPr>
          <w:b/>
          <w:b/>
          <w:sz w:val="12"/>
          <w:szCs w:val="12"/>
        </w:rPr>
      </w:pPr>
      <w:r>
        <w:rPr>
          <w:b/>
          <w:sz w:val="12"/>
          <w:szCs w:val="12"/>
        </w:rPr>
      </w:r>
    </w:p>
    <w:p>
      <w:pPr>
        <w:pStyle w:val="Normal"/>
        <w:ind w:firstLine="540"/>
        <w:jc w:val="both"/>
        <w:rPr/>
      </w:pPr>
      <w:r>
        <w:rPr>
          <w:sz w:val="20"/>
          <w:szCs w:val="20"/>
        </w:rPr>
        <w:t>Olgunlaşma, büyüme  süresinde kişinin genetik yapısının yönlendirilmesiyle oluşan biyolojik boyuttaki gözlenir, fonksiyonel değişiklerdir.Diğer bir değişle büyüyen organizma-nın kendinden beklenilen işlevleri yerine getirebi-lecek fizyolojik güce ulaşmasıdı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Olgunlaşma cevre faktörlerinden oldukça bağımsızdır. Çevre normal koşullarda olgunlaşmayı etkilememektedir. Çevre koşullarında uyarıcı yoksunluğu yoğun olmadığı durumlarda çocuklar yürümeyi öğrenir. İnsanın biyolojik donanımı yürüme davranışı için programlanmıştır. (Kılıç ve diğerleri, 2003;39)</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Olgunlaşma, büyümeyle birlikte oluşur. Olgunlaşmanın olması için öğrenmeye gereksinim yoktur. Örneğin, çocuklar omurgaları olgunlaştığı zaman kendi başına oturabilir. Çocuğun bu olgunluğa erişmeden oturtmaya çalışmak bedensel gelişimini bozabilir. Ayrıca, olgunlaşma, hazır olma kavramı için önkoşul niteliği taşır.(Ulusoy ve diğerleri,2003;2)</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Ergenlik döneminde olgunlaşma bireysel ayrılıklara bağlı olarak farklı yaşlarda ortaya çıkar.Erken ya da geç olgunlaşma ergenlerin benlik kavramları üzerinde olumlu yada olumsuz etkiler yaratabilir.Yetişkinlerin bu durumun farkında olarak, ergenlerin olumlu bir benlik kavramı geliştirmelerine destek vermeleri gerekmektedir. (Erden ve Akman,2003;58) </w:t>
      </w:r>
    </w:p>
    <w:p>
      <w:pPr>
        <w:pStyle w:val="Normal"/>
        <w:ind w:firstLine="540"/>
        <w:jc w:val="both"/>
        <w:rPr>
          <w:sz w:val="12"/>
          <w:szCs w:val="12"/>
        </w:rPr>
      </w:pPr>
      <w:r>
        <w:rPr>
          <w:sz w:val="20"/>
          <w:szCs w:val="20"/>
        </w:rPr>
        <w:tab/>
      </w:r>
    </w:p>
    <w:p>
      <w:pPr>
        <w:pStyle w:val="Normal"/>
        <w:ind w:firstLine="540"/>
        <w:jc w:val="both"/>
        <w:rPr/>
      </w:pPr>
      <w:r>
        <w:rPr>
          <w:sz w:val="20"/>
          <w:szCs w:val="20"/>
        </w:rPr>
        <w:t>Organizma fizyolojik olarak bir işi yapabilecek hale geldiğinde olgunlaşma gerçekleşmiştir. Bir çocuk konuşma olgunluğuna ulaşmadan, ne kadar alıştırma yaptırılırsa yaptırılsın gereği gibi konuşamaz. Aynı şekilde bir öğrenciye okuma yazma olgunluğuna erişmeden okuma yazma öğretmeye çalışmak, sesleri ayırt etmeyi öğretme-den nota öğretmeye uğraşmak olgunlaşma gerçekleşmediği için imkansızdır. Bir çok öğrenme sorunu yeterince olgunlaşmanın olmadığı konularda çocuklara baskı yapılması ve buna bağlı olarak onların başarısızlık yaşamaktan korkmalarına neden olabilmektedir. (Selçuk,Ziya,2001;16)</w:t>
      </w:r>
    </w:p>
    <w:p>
      <w:pPr>
        <w:pStyle w:val="Normal"/>
        <w:ind w:firstLine="540"/>
        <w:jc w:val="both"/>
        <w:rPr>
          <w:sz w:val="12"/>
          <w:szCs w:val="12"/>
        </w:rPr>
      </w:pPr>
      <w:r>
        <w:rPr>
          <w:sz w:val="12"/>
          <w:szCs w:val="12"/>
        </w:rPr>
      </w:r>
    </w:p>
    <w:p>
      <w:pPr>
        <w:pStyle w:val="Normal"/>
        <w:jc w:val="both"/>
        <w:rPr>
          <w:b/>
          <w:b/>
          <w:sz w:val="20"/>
          <w:szCs w:val="20"/>
        </w:rPr>
      </w:pPr>
      <w:r>
        <w:rPr>
          <w:b/>
          <w:sz w:val="20"/>
          <w:szCs w:val="20"/>
        </w:rPr>
        <w:t>1.4 ÖĞRENME</w:t>
      </w:r>
    </w:p>
    <w:p>
      <w:pPr>
        <w:pStyle w:val="Normal"/>
        <w:ind w:firstLine="540"/>
        <w:jc w:val="both"/>
        <w:rPr>
          <w:b/>
          <w:b/>
          <w:sz w:val="12"/>
          <w:szCs w:val="12"/>
        </w:rPr>
      </w:pPr>
      <w:r>
        <w:rPr>
          <w:b/>
          <w:sz w:val="12"/>
          <w:szCs w:val="12"/>
        </w:rPr>
      </w:r>
    </w:p>
    <w:p>
      <w:pPr>
        <w:pStyle w:val="Normal"/>
        <w:ind w:firstLine="540"/>
        <w:jc w:val="both"/>
        <w:rPr>
          <w:sz w:val="20"/>
          <w:szCs w:val="20"/>
        </w:rPr>
      </w:pPr>
      <w:r>
        <w:rPr>
          <w:sz w:val="20"/>
          <w:szCs w:val="20"/>
        </w:rPr>
        <w:t>Gelişimin gerçekleşmesi için büyüme ve olgunlaşmanın yanı sıra öğrenme sürecinin olması da gereklidir.Öğrenme,tekrar veya yaşantı sonucu davranışta gözlenen kalıcı değişikleri kapsar.Belli bir olgunluğa erişmiş çocuğun yeni bir davranış kazanabilmesi için çevrenin desteği önemlidir. (Kılıç ve diğerleri, 2003;31)</w:t>
      </w:r>
    </w:p>
    <w:p>
      <w:pPr>
        <w:pStyle w:val="Normal"/>
        <w:ind w:firstLine="540"/>
        <w:jc w:val="both"/>
        <w:rPr>
          <w:sz w:val="20"/>
          <w:szCs w:val="20"/>
        </w:rPr>
      </w:pPr>
      <w:r>
        <w:rPr>
          <w:sz w:val="20"/>
          <w:szCs w:val="20"/>
        </w:rPr>
        <w:t xml:space="preserve">Öğrenme, insanın olgunlaşma sürecinde çevresiyle etkileşerek deneyim kazanması anlamına gelmektedir.Örneğin çocuğun parmak kasları kendi başına kaşıkla yemek yiyebileceği olgunluğa ulaşırken, büyüklerin kaşığı nasıl tutuğunu gözler, kaşığı tutmaya ve kaşıkla yemek yemeye çalışır, kaşığı düşürür, yemeği döker. Bu davranışları ile kaşıkla yemek yemeyi öğrenmeye çalışır. Fakat bu davranışları parmak kaslarının büyümesi  ve olgunlaşmasını etkilemez. (Ulusoy ve diğerleri, 2003; 3)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Sonuç olarak gelişim; büyüme, olgunlaşma ve öğrenme süreçleri açısından gözlenen değişiklikler kümesidir. </w:t>
      </w:r>
    </w:p>
    <w:p>
      <w:pPr>
        <w:pStyle w:val="Normal"/>
        <w:jc w:val="both"/>
        <w:rPr>
          <w:b/>
          <w:b/>
          <w:sz w:val="12"/>
          <w:szCs w:val="12"/>
        </w:rPr>
      </w:pPr>
      <w:r>
        <w:rPr>
          <w:b/>
          <w:sz w:val="12"/>
          <w:szCs w:val="12"/>
        </w:rPr>
      </w:r>
    </w:p>
    <w:p>
      <w:pPr>
        <w:pStyle w:val="Normal"/>
        <w:jc w:val="both"/>
        <w:rPr>
          <w:b/>
          <w:b/>
          <w:sz w:val="20"/>
          <w:szCs w:val="20"/>
        </w:rPr>
      </w:pPr>
      <w:r>
        <w:rPr>
          <w:b/>
          <w:sz w:val="20"/>
          <w:szCs w:val="20"/>
        </w:rPr>
        <w:t xml:space="preserve">2. GELİŞİMİN BİYOLOJİK VE ÇEVRESEL TEMELLERİ </w:t>
      </w:r>
    </w:p>
    <w:p>
      <w:pPr>
        <w:pStyle w:val="Normal"/>
        <w:ind w:firstLine="540"/>
        <w:jc w:val="both"/>
        <w:rPr>
          <w:b/>
          <w:b/>
          <w:sz w:val="12"/>
          <w:szCs w:val="12"/>
        </w:rPr>
      </w:pPr>
      <w:r>
        <w:rPr>
          <w:b/>
          <w:sz w:val="12"/>
          <w:szCs w:val="12"/>
        </w:rPr>
      </w:r>
    </w:p>
    <w:p>
      <w:pPr>
        <w:pStyle w:val="Normal"/>
        <w:ind w:firstLine="540"/>
        <w:jc w:val="both"/>
        <w:rPr>
          <w:sz w:val="20"/>
          <w:szCs w:val="20"/>
        </w:rPr>
      </w:pPr>
      <w:r>
        <w:rPr>
          <w:sz w:val="20"/>
          <w:szCs w:val="20"/>
        </w:rPr>
        <w:t xml:space="preserve">20. yy’a kadar gelişimi açıklamaya çalışan kuramcılar, kalıtım yani kuşaklar boyu süre gelerek ana-babadan aktarılan özelliklerin, gelişimde en büyük payı yüklendiğine inanıyorlardı. Yapılan çalışmalar sonucunda gelişimde önemli olanın kalıtımdan çok öğrenme ve çevresel koşulların niteliği olduğunu savunun görüşlerin ortaya çıkmasına neden oldu. Öyleki, o yıllarda adeta gelişimi farklı biçimlerde açıklayan, bir birinden farklı iki grup oluştu. Bu gruptakilerin görüşüne göre kişinin nasıl bir yetişkin olacağı daha doğmadan önce belirlenmişti. Öteki gruba ise, gelişimde önemli olanın  doğuştan gelen özellikler olduğunu kabul etmiyordu. Onlara göre de, doğumdan sonra geçirilen yaşantılar ve çevresel koşullar gelişimin biçimini belirliyordu. (Erden ve Akman,2003;24)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Sonuç olarak geçmişten bu gününe kadar yapılan çalışmaların ışığı altında şunu söyleyebiliriz ki; İnsan gelişimini belirleyici hususların temelinde kalıtım ve çevre vardır. Araştırmacıların gözlemleri ve çalışma verileri gelişim alanlarına göre inceliğinde kalıtım veya cevre faktörünün tek başına etkili olmadığını göstermektedir.Gelişim kalıtım ile çevrenin etkileşimi neticesinde gerçekleşmektedir. (Kılıç ve diğerleri, 2003;32)</w:t>
      </w:r>
    </w:p>
    <w:p>
      <w:pPr>
        <w:pStyle w:val="Normal"/>
        <w:ind w:firstLine="540"/>
        <w:jc w:val="both"/>
        <w:rPr>
          <w:sz w:val="12"/>
          <w:szCs w:val="12"/>
        </w:rPr>
      </w:pPr>
      <w:r>
        <w:rPr>
          <w:sz w:val="12"/>
          <w:szCs w:val="12"/>
        </w:rPr>
      </w:r>
    </w:p>
    <w:p>
      <w:pPr>
        <w:pStyle w:val="Normal"/>
        <w:ind w:firstLine="540"/>
        <w:jc w:val="both"/>
        <w:rPr/>
      </w:pPr>
      <w:r>
        <w:rPr>
          <w:sz w:val="20"/>
          <w:szCs w:val="20"/>
        </w:rPr>
        <w:t>Çevre, insanın gelişimine döllenmeden başlayarak tüm gelişim evrelerinde etki eden dış uyarıcıların tümüdür.Bireyin kalıtımla getirdikleri gizli güçleri içinde yaşadıkları çevredeki uyarıcıların etkisi ile körelebilir ya da gelişebilir. Bu tanımı yaptıktan sonra çevreci görüşün tarihsel gelişimine kısaca değinelim. (Ulusoy ve diğerleri, 2003;9)</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both"/>
        <w:rPr>
          <w:b/>
          <w:b/>
          <w:sz w:val="20"/>
          <w:szCs w:val="20"/>
        </w:rPr>
      </w:pPr>
      <w:r>
        <w:rPr>
          <w:b/>
          <w:sz w:val="20"/>
          <w:szCs w:val="20"/>
        </w:rPr>
        <w:t>3. ÖĞRENME İLE İLGİLİ KAVRAMLAR</w:t>
      </w:r>
    </w:p>
    <w:p>
      <w:pPr>
        <w:pStyle w:val="Normal"/>
        <w:ind w:firstLine="540"/>
        <w:jc w:val="both"/>
        <w:rPr>
          <w:b/>
          <w:b/>
          <w:sz w:val="12"/>
          <w:szCs w:val="12"/>
        </w:rPr>
      </w:pPr>
      <w:r>
        <w:rPr>
          <w:b/>
          <w:sz w:val="12"/>
          <w:szCs w:val="12"/>
        </w:rPr>
      </w:r>
    </w:p>
    <w:p>
      <w:pPr>
        <w:pStyle w:val="Normal"/>
        <w:ind w:firstLine="540"/>
        <w:jc w:val="both"/>
        <w:rPr/>
      </w:pPr>
      <w:r>
        <w:rPr>
          <w:sz w:val="20"/>
          <w:szCs w:val="20"/>
        </w:rPr>
        <w:t>İnsanların, diğer canlılardan ayıran en önemli özelliklerden biri öğrenme kapasiteleridir. Biyolojik bir varlık olarak dünyaya gelen insan, kısa sürede pek çok yeni davranış öğrenir. Önce çevresine bilinçli olarak gülücükler dağıtır, yürümeyi, konuşmayı öğrenir. Sonra giyinmeyi, arkadaşlarıyla oynamayı, okumayı, yazmayı, futbol oynamayı öğrenir. Öğrenme eski çağlardan beri filozof ve bilim adamlarının farklı biçimlerde tanımladıkları ve açıklamaya çalıştıkları kavramdır. Günümüzde psikolog ve eğitimcilerin hemen hemen hepsi öğrenmeyi,  yaşantı ürünü, kalıcı izli davranış değişikliği olarak tanımlamaktadırlar. (Erden ve Akman,2003;128)</w:t>
      </w:r>
    </w:p>
    <w:p>
      <w:pPr>
        <w:pStyle w:val="Normal"/>
        <w:ind w:firstLine="540"/>
        <w:jc w:val="both"/>
        <w:rPr>
          <w:sz w:val="12"/>
          <w:szCs w:val="12"/>
        </w:rPr>
      </w:pPr>
      <w:r>
        <w:rPr>
          <w:sz w:val="12"/>
          <w:szCs w:val="12"/>
        </w:rPr>
      </w:r>
    </w:p>
    <w:p>
      <w:pPr>
        <w:pStyle w:val="Normal"/>
        <w:ind w:firstLine="540"/>
        <w:jc w:val="both"/>
        <w:rPr/>
      </w:pPr>
      <w:r>
        <w:rPr>
          <w:sz w:val="20"/>
          <w:szCs w:val="20"/>
        </w:rPr>
        <w:t>Öğrenme çevreye uyum sürecidir. Bu bakımdan öğrenme; davranışları, ihtiyaçları, daha iyi karşılayacak biçimde düzene koyma ya da yeni bir durum karşısında bunları yeniden örgütleme anlamına gelir.Davranışta öğrenme sonucu meydana gelen değişmeleri, olgunlaşmanın etkilerinden ve geçici fizyolojik değişmelerden ayırt etmek gerekir.</w:t>
      </w:r>
    </w:p>
    <w:p>
      <w:pPr>
        <w:pStyle w:val="Normal"/>
        <w:ind w:firstLine="540"/>
        <w:jc w:val="both"/>
        <w:rPr/>
      </w:pPr>
      <w:r>
        <w:rPr>
          <w:sz w:val="20"/>
          <w:szCs w:val="20"/>
        </w:rPr>
        <w:t>Olgunlaşma ve öğrenme gelişmeyi meydana getiren ayrı yarı sebepler değildir. Aksine, bunların arasında sıkı bir ilişki vardır ve birbirlerini tamamlarlar. Öyle ki; öğrenme olabilmesi için belli bir olgunluk seviyesi şarttır. Belli bir olgunluk seviyesine erişmede de çevrenin etkisi bulunmak-tadır. Belirli bir olgunluk seviyesine eriştiği zaman eğer uygun çevre şartları yoksa, daha ileri bir gelişme de olmamaktadır.</w:t>
      </w:r>
    </w:p>
    <w:p>
      <w:pPr>
        <w:pStyle w:val="Normal"/>
        <w:ind w:firstLine="540"/>
        <w:jc w:val="both"/>
        <w:rPr>
          <w:sz w:val="12"/>
          <w:szCs w:val="12"/>
        </w:rPr>
      </w:pPr>
      <w:r>
        <w:rPr>
          <w:sz w:val="12"/>
          <w:szCs w:val="12"/>
        </w:rPr>
      </w:r>
    </w:p>
    <w:p>
      <w:pPr>
        <w:pStyle w:val="Normal"/>
        <w:jc w:val="both"/>
        <w:rPr>
          <w:b/>
          <w:b/>
          <w:sz w:val="20"/>
          <w:szCs w:val="20"/>
        </w:rPr>
      </w:pPr>
      <w:r>
        <w:rPr>
          <w:b/>
          <w:sz w:val="20"/>
          <w:szCs w:val="20"/>
        </w:rPr>
        <w:t xml:space="preserve">3.1 ÖĞRENMENİN BİYOLOJİK TEMELLERİ    </w:t>
      </w:r>
    </w:p>
    <w:p>
      <w:pPr>
        <w:pStyle w:val="Normal"/>
        <w:ind w:firstLine="540"/>
        <w:jc w:val="both"/>
        <w:rPr>
          <w:b/>
          <w:b/>
          <w:sz w:val="12"/>
          <w:szCs w:val="12"/>
        </w:rPr>
      </w:pPr>
      <w:r>
        <w:rPr>
          <w:b/>
          <w:sz w:val="12"/>
          <w:szCs w:val="12"/>
        </w:rPr>
      </w:r>
    </w:p>
    <w:p>
      <w:pPr>
        <w:pStyle w:val="Normal"/>
        <w:ind w:firstLine="540"/>
        <w:jc w:val="both"/>
        <w:rPr>
          <w:sz w:val="20"/>
          <w:szCs w:val="20"/>
        </w:rPr>
      </w:pPr>
      <w:r>
        <w:rPr>
          <w:sz w:val="20"/>
          <w:szCs w:val="20"/>
        </w:rPr>
        <w:t xml:space="preserve">Öğrenmeyi, insan organizmasının biyolojik yapısı çerçevesinde açıklamaya çalışma girişimleri modern psikolojinin başlangıcına kadar dayanır.Günümüzde de nörofizyolojik yaklaşımlar güncelliğini sürdürmektedir. İnsan beyni bir bakıma hala bir kara kutudur ve sırlarını kısmen korumaktadır. Eğer organizma, karmaşık davranış biçimini yaşantıdan bağımsız olarak üretirse, bu davranışa öğrenilmiş davranış demek mümkün değildir. </w:t>
      </w:r>
    </w:p>
    <w:p>
      <w:pPr>
        <w:pStyle w:val="Normal"/>
        <w:ind w:firstLine="540"/>
        <w:jc w:val="both"/>
        <w:rPr>
          <w:sz w:val="12"/>
          <w:szCs w:val="12"/>
        </w:rPr>
      </w:pPr>
      <w:r>
        <w:rPr>
          <w:sz w:val="12"/>
          <w:szCs w:val="12"/>
        </w:rPr>
      </w:r>
    </w:p>
    <w:p>
      <w:pPr>
        <w:pStyle w:val="Normal"/>
        <w:ind w:firstLine="540"/>
        <w:jc w:val="both"/>
        <w:rPr/>
      </w:pPr>
      <w:r>
        <w:rPr>
          <w:sz w:val="20"/>
          <w:szCs w:val="20"/>
        </w:rPr>
        <w:t>Yaşantı; çevresiyle belli düzeydeki etkileşimleri sonucunda bireyde kalan izidir. Eğer bu etkileşim sonucu, Bireyin davranışında bir değişme meydana geliyorsa buna “öğrenme yaşantısı” denir. Yaşantının oluşması için etkileşim gereklidir. Diğer bir değişle bir uyarıcı (etki) ve bunun yol açtığı bir davranış (tepki) söz konusudur. Bu oluşumun nasıl oluştuğunu anlamak için uyarıcı-ların alınması ve tepkinin oluşmasını sağlayan insan organizmasının biyolojik yapısını bilme lazımdır.</w:t>
      </w:r>
    </w:p>
    <w:p>
      <w:pPr>
        <w:pStyle w:val="Normal"/>
        <w:ind w:firstLine="540"/>
        <w:jc w:val="both"/>
        <w:rPr>
          <w:sz w:val="20"/>
          <w:szCs w:val="20"/>
        </w:rPr>
      </w:pPr>
      <w:r>
        <w:rPr>
          <w:sz w:val="20"/>
          <w:szCs w:val="20"/>
        </w:rPr>
      </w:r>
    </w:p>
    <w:p>
      <w:pPr>
        <w:pStyle w:val="Normal"/>
        <w:jc w:val="both"/>
        <w:rPr>
          <w:b/>
          <w:b/>
          <w:sz w:val="20"/>
          <w:szCs w:val="20"/>
        </w:rPr>
      </w:pPr>
      <w:r>
        <w:rPr>
          <w:b/>
          <w:sz w:val="20"/>
          <w:szCs w:val="20"/>
        </w:rPr>
        <w:t>3.2 ÖĞRENMEYİ ETKİLEYEN ETKENLER</w:t>
      </w:r>
    </w:p>
    <w:p>
      <w:pPr>
        <w:pStyle w:val="Normal"/>
        <w:ind w:firstLine="540"/>
        <w:jc w:val="both"/>
        <w:rPr>
          <w:b/>
          <w:b/>
          <w:sz w:val="12"/>
          <w:szCs w:val="12"/>
        </w:rPr>
      </w:pPr>
      <w:r>
        <w:rPr>
          <w:b/>
          <w:sz w:val="12"/>
          <w:szCs w:val="12"/>
        </w:rPr>
      </w:r>
    </w:p>
    <w:p>
      <w:pPr>
        <w:pStyle w:val="Normal"/>
        <w:ind w:firstLine="540"/>
        <w:jc w:val="both"/>
        <w:rPr/>
      </w:pPr>
      <w:r>
        <w:rPr>
          <w:sz w:val="20"/>
          <w:szCs w:val="20"/>
        </w:rPr>
        <w:t>Öğrenmeyi olumlu ya da olumsuz yönde etkileyen, diğer bir ifadeyle öğrenmeyi kolaylaştıran ya da zorlaştıran, öğrenmeye yardım eden veya engelleyen etkenler vardır. Öğrenenle, öğrenme yöntemleriyle, öğrenilecek malzemenin türü ve öğrenme ortamıyla ilgili etkenlerdir.</w:t>
      </w:r>
    </w:p>
    <w:p>
      <w:pPr>
        <w:pStyle w:val="Normal"/>
        <w:ind w:firstLine="540"/>
        <w:jc w:val="both"/>
        <w:rPr>
          <w:sz w:val="12"/>
          <w:szCs w:val="12"/>
        </w:rPr>
      </w:pPr>
      <w:r>
        <w:rPr>
          <w:sz w:val="12"/>
          <w:szCs w:val="12"/>
        </w:rPr>
      </w:r>
    </w:p>
    <w:p>
      <w:pPr>
        <w:pStyle w:val="Normal"/>
        <w:ind w:firstLine="540"/>
        <w:jc w:val="both"/>
        <w:rPr/>
      </w:pPr>
      <w:r>
        <w:rPr>
          <w:sz w:val="20"/>
          <w:szCs w:val="20"/>
        </w:rPr>
        <w:t>Bunlar öğrenenle, öğrenme yöntemleriyle, öğrenilecek malzemenin türü ve öğrenme ortamıyla ilgili etkenlerdir. Burada genel olarak öğrenenle ilgili etkenler üzerinde durulacaktır. (Kılıç ve diğerleri, 2003;142-154)</w:t>
      </w:r>
    </w:p>
    <w:p>
      <w:pPr>
        <w:pStyle w:val="Normal"/>
        <w:ind w:firstLine="540"/>
        <w:jc w:val="both"/>
        <w:rPr>
          <w:sz w:val="12"/>
          <w:szCs w:val="12"/>
        </w:rPr>
      </w:pPr>
      <w:r>
        <w:rPr>
          <w:sz w:val="12"/>
          <w:szCs w:val="12"/>
        </w:rPr>
      </w:r>
    </w:p>
    <w:p>
      <w:pPr>
        <w:pStyle w:val="Normal"/>
        <w:jc w:val="both"/>
        <w:rPr>
          <w:b/>
          <w:b/>
          <w:sz w:val="20"/>
          <w:szCs w:val="20"/>
        </w:rPr>
      </w:pPr>
      <w:r>
        <w:rPr>
          <w:b/>
          <w:sz w:val="20"/>
          <w:szCs w:val="20"/>
        </w:rPr>
        <w:t>3.3 ÖĞRENENLE İLGİLİ ETKENLER (KİŞİSEL ETKENLER)</w:t>
      </w:r>
    </w:p>
    <w:p>
      <w:pPr>
        <w:pStyle w:val="Normal"/>
        <w:ind w:firstLine="540"/>
        <w:jc w:val="both"/>
        <w:rPr>
          <w:b/>
          <w:b/>
          <w:sz w:val="12"/>
          <w:szCs w:val="12"/>
        </w:rPr>
      </w:pPr>
      <w:r>
        <w:rPr>
          <w:b/>
          <w:sz w:val="12"/>
          <w:szCs w:val="12"/>
        </w:rPr>
      </w:r>
    </w:p>
    <w:p>
      <w:pPr>
        <w:pStyle w:val="Normal"/>
        <w:ind w:firstLine="540"/>
        <w:jc w:val="both"/>
        <w:rPr>
          <w:sz w:val="20"/>
          <w:szCs w:val="20"/>
        </w:rPr>
      </w:pPr>
      <w:r>
        <w:rPr>
          <w:sz w:val="20"/>
          <w:szCs w:val="20"/>
        </w:rPr>
        <w:t xml:space="preserve">Öğrenenle ilgili etkenlerin başında türe özgü davranışlar ve olgunlaşma ile öğrenmeye hazır oluş gelmektedir. </w:t>
      </w:r>
    </w:p>
    <w:p>
      <w:pPr>
        <w:pStyle w:val="Normal"/>
        <w:ind w:firstLine="540"/>
        <w:jc w:val="both"/>
        <w:rPr>
          <w:sz w:val="12"/>
          <w:szCs w:val="12"/>
        </w:rPr>
      </w:pPr>
      <w:r>
        <w:rPr>
          <w:sz w:val="12"/>
          <w:szCs w:val="12"/>
        </w:rPr>
      </w:r>
    </w:p>
    <w:p>
      <w:pPr>
        <w:pStyle w:val="Normal"/>
        <w:ind w:firstLine="540"/>
        <w:jc w:val="both"/>
        <w:rPr/>
      </w:pPr>
      <w:r>
        <w:rPr>
          <w:sz w:val="20"/>
          <w:szCs w:val="20"/>
        </w:rPr>
        <w:t>Türe özgü hazır oluş; öğrenecek olan organizmanın istenilen davranışı (davranışsal deği-şikliğini) göstermek için gerekli biyolojik donanıma sahip olması, türe özgü hazır oluş anlamına gelir. Örneğin, insanlara uçmayı öğretemeyiz. Çünkü insan organizması uçma davranışını yapma özelliğine sahip olacak şekilde donatılmamıştır. (Ulusoy ve diğerleri,2003;142)</w:t>
      </w:r>
    </w:p>
    <w:p>
      <w:pPr>
        <w:pStyle w:val="Normal"/>
        <w:ind w:firstLine="540"/>
        <w:jc w:val="both"/>
        <w:rPr>
          <w:sz w:val="12"/>
          <w:szCs w:val="12"/>
        </w:rPr>
      </w:pPr>
      <w:r>
        <w:rPr>
          <w:sz w:val="12"/>
          <w:szCs w:val="12"/>
        </w:rPr>
      </w:r>
    </w:p>
    <w:p>
      <w:pPr>
        <w:pStyle w:val="Normal"/>
        <w:jc w:val="both"/>
        <w:rPr/>
      </w:pPr>
      <w:r>
        <w:rPr>
          <w:b/>
          <w:sz w:val="20"/>
          <w:szCs w:val="20"/>
        </w:rPr>
        <w:t>a)Yaş:</w:t>
      </w:r>
      <w:r>
        <w:rPr>
          <w:sz w:val="20"/>
          <w:szCs w:val="20"/>
        </w:rPr>
        <w:t xml:space="preserve"> Gerek hayvan, gerekse insanda yaş etkeninin öğrenme üzerinde önemli bir rolü vardır. Genellikle en iyi öğrenme yaşı genç yetişkinlik yaşıdır.</w:t>
      </w:r>
    </w:p>
    <w:p>
      <w:pPr>
        <w:pStyle w:val="Normal"/>
        <w:ind w:firstLine="540"/>
        <w:jc w:val="both"/>
        <w:rPr>
          <w:sz w:val="12"/>
          <w:szCs w:val="12"/>
        </w:rPr>
      </w:pPr>
      <w:r>
        <w:rPr>
          <w:sz w:val="12"/>
          <w:szCs w:val="12"/>
        </w:rPr>
      </w:r>
    </w:p>
    <w:p>
      <w:pPr>
        <w:pStyle w:val="Normal"/>
        <w:jc w:val="both"/>
        <w:rPr/>
      </w:pPr>
      <w:r>
        <w:rPr>
          <w:b/>
          <w:sz w:val="20"/>
          <w:szCs w:val="20"/>
        </w:rPr>
        <w:t>b)Zeka</w:t>
      </w:r>
      <w:r>
        <w:rPr>
          <w:sz w:val="20"/>
          <w:szCs w:val="20"/>
        </w:rPr>
        <w:t>: Zeka, bazı psikologlarca öğrenme yeteneğin bir ölçüsü olarak görülmektedir.Diğer bir değişle, zeka yükseldikçe daha çok öğrenme olduğu düşünülmektedir. (Kılıç ve diğerleri, 2003;153)</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Zekanın tek tip olduğunu, doğuşla sabit bir düzeyde gelip hep aynı düzeyde kaldığını savunan eski inançlar, Harvard Üniversitesi profesörlerinden Howard Gardner’ın çoklu zeka teorisi ile yıkılıyo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Gardener’a göre yedi tip zeka doğuştan her çokçukla değişik düzeylerde bulunuyor ve küçük yaşlardan başlayarak yaşam boyu bütün zeka tipleri geliştirilebilir. “Çok yönlü zeka” teorisi ile sadece dil ve matematik zekasını göz önünde bulunduran okullardaki klasik eğitim sistemi, buna dayalı klasik zeka testi ve zekanın eski tanımı tarihe karışıyor. Gardner, 7 tip zekayı tanımlıyor.</w:t>
      </w:r>
    </w:p>
    <w:p>
      <w:pPr>
        <w:pStyle w:val="Normal"/>
        <w:ind w:firstLine="540"/>
        <w:jc w:val="both"/>
        <w:rPr>
          <w:sz w:val="12"/>
          <w:szCs w:val="12"/>
        </w:rPr>
      </w:pPr>
      <w:r>
        <w:rPr>
          <w:sz w:val="12"/>
          <w:szCs w:val="12"/>
        </w:rPr>
      </w:r>
    </w:p>
    <w:p>
      <w:pPr>
        <w:pStyle w:val="Normal"/>
        <w:jc w:val="both"/>
        <w:rPr/>
      </w:pPr>
      <w:r>
        <w:rPr>
          <w:b/>
          <w:sz w:val="20"/>
          <w:szCs w:val="20"/>
        </w:rPr>
        <w:t>Dilsel zeka:</w:t>
      </w:r>
      <w:r>
        <w:rPr>
          <w:sz w:val="20"/>
          <w:szCs w:val="20"/>
        </w:rPr>
        <w:t xml:space="preserve"> Konuşma ve yazma dilinde kelimeleri etkili ve akıllıca kullanma kapasite ve yeteneğidir. (Şair, yazar, gazeteci ve politikacılar)</w:t>
      </w:r>
    </w:p>
    <w:p>
      <w:pPr>
        <w:pStyle w:val="Normal"/>
        <w:ind w:firstLine="540"/>
        <w:jc w:val="both"/>
        <w:rPr>
          <w:sz w:val="20"/>
          <w:szCs w:val="20"/>
        </w:rPr>
      </w:pPr>
      <w:r>
        <w:rPr>
          <w:sz w:val="20"/>
          <w:szCs w:val="20"/>
        </w:rPr>
      </w:r>
    </w:p>
    <w:p>
      <w:pPr>
        <w:pStyle w:val="Normal"/>
        <w:jc w:val="both"/>
        <w:rPr/>
      </w:pPr>
      <w:r>
        <w:rPr>
          <w:b/>
          <w:sz w:val="20"/>
          <w:szCs w:val="20"/>
        </w:rPr>
        <w:t>Görsel zeka:</w:t>
      </w:r>
      <w:r>
        <w:rPr>
          <w:sz w:val="20"/>
          <w:szCs w:val="20"/>
        </w:rPr>
        <w:t xml:space="preserve"> Etrafındaki objeleri hayalinde canlandırma ve görme yeteneği. (Ressam,mimar, fotoğrafçı)</w:t>
      </w:r>
    </w:p>
    <w:p>
      <w:pPr>
        <w:pStyle w:val="Normal"/>
        <w:ind w:firstLine="540"/>
        <w:jc w:val="both"/>
        <w:rPr>
          <w:sz w:val="12"/>
          <w:szCs w:val="12"/>
        </w:rPr>
      </w:pPr>
      <w:r>
        <w:rPr>
          <w:sz w:val="12"/>
          <w:szCs w:val="12"/>
        </w:rPr>
      </w:r>
    </w:p>
    <w:p>
      <w:pPr>
        <w:pStyle w:val="Normal"/>
        <w:jc w:val="both"/>
        <w:rPr/>
      </w:pPr>
      <w:r>
        <w:rPr>
          <w:b/>
          <w:sz w:val="20"/>
          <w:szCs w:val="20"/>
        </w:rPr>
        <w:t>Matematik zekası:</w:t>
      </w:r>
      <w:r>
        <w:rPr>
          <w:sz w:val="20"/>
          <w:szCs w:val="20"/>
        </w:rPr>
        <w:t xml:space="preserve"> Numaraları akılıca kullanmak ve sebep sonuç ilişkisi kurabilme yeteneğidir. (Bilim adamları, matematikçiler, ve bilgisayar programcıları)</w:t>
      </w:r>
    </w:p>
    <w:p>
      <w:pPr>
        <w:pStyle w:val="Normal"/>
        <w:ind w:firstLine="540"/>
        <w:jc w:val="both"/>
        <w:rPr>
          <w:sz w:val="12"/>
          <w:szCs w:val="12"/>
        </w:rPr>
      </w:pPr>
      <w:r>
        <w:rPr>
          <w:sz w:val="12"/>
          <w:szCs w:val="12"/>
        </w:rPr>
      </w:r>
    </w:p>
    <w:p>
      <w:pPr>
        <w:pStyle w:val="Normal"/>
        <w:jc w:val="both"/>
        <w:rPr/>
      </w:pPr>
      <w:r>
        <w:rPr>
          <w:b/>
          <w:sz w:val="20"/>
          <w:szCs w:val="20"/>
        </w:rPr>
        <w:t>Bedensel zeka:</w:t>
      </w:r>
      <w:r>
        <w:rPr>
          <w:sz w:val="20"/>
          <w:szCs w:val="20"/>
        </w:rPr>
        <w:t xml:space="preserve"> Kişinin kendisini ifade etmesinde bedenini (dans,pandomim) kullanma kapasitesi ve kişinin ellerini bir şeyler yaratmakta(heykel ya da seramik çalışmaları) kullanma yeteneğidir. (atletler, aktörler, dansçılar)</w:t>
      </w:r>
    </w:p>
    <w:p>
      <w:pPr>
        <w:pStyle w:val="Normal"/>
        <w:ind w:firstLine="540"/>
        <w:jc w:val="both"/>
        <w:rPr>
          <w:sz w:val="12"/>
          <w:szCs w:val="12"/>
        </w:rPr>
      </w:pPr>
      <w:r>
        <w:rPr>
          <w:sz w:val="12"/>
          <w:szCs w:val="12"/>
        </w:rPr>
      </w:r>
    </w:p>
    <w:p>
      <w:pPr>
        <w:pStyle w:val="Normal"/>
        <w:jc w:val="both"/>
        <w:rPr/>
      </w:pPr>
      <w:r>
        <w:rPr>
          <w:b/>
          <w:sz w:val="20"/>
          <w:szCs w:val="20"/>
        </w:rPr>
        <w:t>Müzik zekası:</w:t>
      </w:r>
      <w:r>
        <w:rPr>
          <w:sz w:val="20"/>
          <w:szCs w:val="20"/>
        </w:rPr>
        <w:t xml:space="preserve"> Seslere hassaslık gösterme kapasitesi ve kendisini müzikle ifade etme yeteneğidir. (Müzisyenler) </w:t>
      </w:r>
    </w:p>
    <w:p>
      <w:pPr>
        <w:pStyle w:val="Normal"/>
        <w:ind w:firstLine="540"/>
        <w:jc w:val="both"/>
        <w:rPr>
          <w:sz w:val="12"/>
          <w:szCs w:val="12"/>
        </w:rPr>
      </w:pPr>
      <w:r>
        <w:rPr>
          <w:sz w:val="12"/>
          <w:szCs w:val="12"/>
        </w:rPr>
      </w:r>
    </w:p>
    <w:p>
      <w:pPr>
        <w:pStyle w:val="Normal"/>
        <w:jc w:val="both"/>
        <w:rPr/>
      </w:pPr>
      <w:r>
        <w:rPr>
          <w:b/>
          <w:sz w:val="20"/>
          <w:szCs w:val="20"/>
        </w:rPr>
        <w:t>Kişilerarası zeka:</w:t>
      </w:r>
      <w:r>
        <w:rPr>
          <w:sz w:val="20"/>
          <w:szCs w:val="20"/>
        </w:rPr>
        <w:t xml:space="preserve"> Başkalarının ruh hallerini, duygularını, micazlarını anlama ve kapasitesi ve yeteneğidir. (Danışman, öğretmen, akademisyenler, politik liderler)</w:t>
      </w:r>
    </w:p>
    <w:p>
      <w:pPr>
        <w:pStyle w:val="Normal"/>
        <w:ind w:firstLine="540"/>
        <w:jc w:val="both"/>
        <w:rPr>
          <w:sz w:val="12"/>
          <w:szCs w:val="12"/>
        </w:rPr>
      </w:pPr>
      <w:r>
        <w:rPr>
          <w:sz w:val="12"/>
          <w:szCs w:val="12"/>
        </w:rPr>
      </w:r>
    </w:p>
    <w:p>
      <w:pPr>
        <w:pStyle w:val="Normal"/>
        <w:jc w:val="both"/>
        <w:rPr/>
      </w:pPr>
      <w:r>
        <w:rPr>
          <w:b/>
          <w:sz w:val="20"/>
          <w:szCs w:val="20"/>
        </w:rPr>
        <w:t>Kişinin Kendine Dönük Zekası:</w:t>
      </w:r>
      <w:r>
        <w:rPr>
          <w:sz w:val="20"/>
          <w:szCs w:val="20"/>
        </w:rPr>
        <w:t xml:space="preserve"> Kişinin kendine dönük zekası kendini yönlendirme, idare etme ve kendini tanıma kapasitesidir. (Psikologlar, psikote-rapistler) (www.bebekkokusu.com)        </w:t>
      </w:r>
    </w:p>
    <w:p>
      <w:pPr>
        <w:pStyle w:val="Normal"/>
        <w:ind w:firstLine="540"/>
        <w:jc w:val="both"/>
        <w:rPr>
          <w:sz w:val="12"/>
          <w:szCs w:val="12"/>
        </w:rPr>
      </w:pPr>
      <w:r>
        <w:rPr>
          <w:sz w:val="12"/>
          <w:szCs w:val="12"/>
        </w:rPr>
      </w:r>
    </w:p>
    <w:p>
      <w:pPr>
        <w:pStyle w:val="Normal"/>
        <w:jc w:val="both"/>
        <w:rPr/>
      </w:pPr>
      <w:r>
        <w:rPr>
          <w:b/>
          <w:sz w:val="20"/>
          <w:szCs w:val="20"/>
        </w:rPr>
        <w:t>c) Güdüleme:</w:t>
      </w:r>
      <w:r>
        <w:rPr>
          <w:sz w:val="20"/>
          <w:szCs w:val="20"/>
        </w:rPr>
        <w:t xml:space="preserve"> Güdüler bizi harekete geçiren güçlerdir. Yani davranışı bir amaca doğru başlatan ve sürdüren bir iç şarttır. </w:t>
      </w:r>
    </w:p>
    <w:p>
      <w:pPr>
        <w:pStyle w:val="Normal"/>
        <w:ind w:firstLine="540"/>
        <w:jc w:val="both"/>
        <w:rPr>
          <w:sz w:val="12"/>
          <w:szCs w:val="12"/>
        </w:rPr>
      </w:pPr>
      <w:r>
        <w:rPr>
          <w:sz w:val="12"/>
          <w:szCs w:val="12"/>
        </w:rPr>
      </w:r>
    </w:p>
    <w:p>
      <w:pPr>
        <w:pStyle w:val="Normal"/>
        <w:jc w:val="both"/>
        <w:rPr/>
      </w:pPr>
      <w:r>
        <w:rPr>
          <w:b/>
          <w:sz w:val="20"/>
          <w:szCs w:val="20"/>
        </w:rPr>
        <w:t>d) Genel Uyarılmışlık Hali ve Kaygı:</w:t>
      </w:r>
      <w:r>
        <w:rPr>
          <w:sz w:val="20"/>
          <w:szCs w:val="20"/>
        </w:rPr>
        <w:t xml:space="preserve"> Herhangi bir öğrenmenin olabilmesi için bireyin uyarılmış haline gelmesi gereklidir. Sözel öğrenme durumunda genel uyarılmışlık halinin olması ön koşuldur.</w:t>
      </w:r>
    </w:p>
    <w:p>
      <w:pPr>
        <w:pStyle w:val="Normal"/>
        <w:ind w:firstLine="540"/>
        <w:jc w:val="both"/>
        <w:rPr>
          <w:sz w:val="12"/>
          <w:szCs w:val="12"/>
        </w:rPr>
      </w:pPr>
      <w:r>
        <w:rPr>
          <w:sz w:val="12"/>
          <w:szCs w:val="12"/>
        </w:rPr>
      </w:r>
    </w:p>
    <w:p>
      <w:pPr>
        <w:pStyle w:val="Normal"/>
        <w:jc w:val="both"/>
        <w:rPr/>
      </w:pPr>
      <w:r>
        <w:rPr>
          <w:b/>
          <w:sz w:val="20"/>
          <w:szCs w:val="20"/>
        </w:rPr>
        <w:t>e) Fizyolojik Durum:</w:t>
      </w:r>
      <w:r>
        <w:rPr>
          <w:sz w:val="20"/>
          <w:szCs w:val="20"/>
        </w:rPr>
        <w:t xml:space="preserve"> Öğrenmenin gerçekleşmesi için kişinin fizyolojik durumun sağlıklı olması gerekir. </w:t>
      </w:r>
    </w:p>
    <w:p>
      <w:pPr>
        <w:pStyle w:val="Normal"/>
        <w:ind w:firstLine="540"/>
        <w:jc w:val="both"/>
        <w:rPr>
          <w:sz w:val="12"/>
          <w:szCs w:val="12"/>
        </w:rPr>
      </w:pPr>
      <w:r>
        <w:rPr>
          <w:sz w:val="12"/>
          <w:szCs w:val="12"/>
        </w:rPr>
      </w:r>
    </w:p>
    <w:p>
      <w:pPr>
        <w:pStyle w:val="Normal"/>
        <w:jc w:val="both"/>
        <w:rPr/>
      </w:pPr>
      <w:r>
        <w:rPr>
          <w:b/>
          <w:sz w:val="20"/>
          <w:szCs w:val="20"/>
        </w:rPr>
        <w:t>d) Önceki Öğrenilenlerin Aktarılması:</w:t>
      </w:r>
      <w:r>
        <w:rPr>
          <w:sz w:val="20"/>
          <w:szCs w:val="20"/>
        </w:rPr>
        <w:t xml:space="preserve"> Daha önceden deneyimli oluş ya da konu ile tanışıklığın bulunması yeni öğrenmeyi etkiler. (Kılıç ve diğerleri, 2003;153-55)</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Öğrenme bireysel ve içsel bir süreçtir. Her öğrencinin kendine özgü kalıtım yoluyla gelen ya da çevreden kazandığı bilişsel ve duyuşsal özellikleri vardır. Bu nedenle sınıflarda öğrenciler arasında her zaman başarı farklılıkları bulunur. Öğrencilerin öğrenme ortamında farklı davranmasına ve başarı farklılıklarına neden olan başlıca özelikler: </w:t>
      </w:r>
    </w:p>
    <w:p>
      <w:pPr>
        <w:pStyle w:val="Normal"/>
        <w:ind w:firstLine="540"/>
        <w:jc w:val="both"/>
        <w:rPr>
          <w:sz w:val="12"/>
          <w:szCs w:val="12"/>
        </w:rPr>
      </w:pPr>
      <w:r>
        <w:rPr>
          <w:sz w:val="12"/>
          <w:szCs w:val="12"/>
        </w:rPr>
      </w:r>
    </w:p>
    <w:p>
      <w:pPr>
        <w:pStyle w:val="Normal"/>
        <w:ind w:firstLine="540"/>
        <w:jc w:val="both"/>
        <w:rPr/>
      </w:pPr>
      <w:r>
        <w:rPr>
          <w:sz w:val="20"/>
          <w:szCs w:val="20"/>
        </w:rPr>
        <w:t xml:space="preserve">Öğrencilerin bilişsel yetenekleri, güdüleme düzeyleri, içinde bulundukları kültürel ve sosyal ortam ve cinsiyetleridir. (Erden ve Akman, 2003; 247)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both"/>
        <w:rPr>
          <w:b/>
          <w:b/>
          <w:sz w:val="20"/>
          <w:szCs w:val="20"/>
        </w:rPr>
      </w:pPr>
      <w:r>
        <w:rPr>
          <w:b/>
          <w:sz w:val="20"/>
          <w:szCs w:val="20"/>
        </w:rPr>
        <w:t xml:space="preserve">4. TOPLUM VE TOPLUMBİLİMİ </w:t>
      </w:r>
    </w:p>
    <w:p>
      <w:pPr>
        <w:pStyle w:val="Normal"/>
        <w:ind w:firstLine="540"/>
        <w:jc w:val="both"/>
        <w:rPr>
          <w:b/>
          <w:b/>
          <w:sz w:val="12"/>
          <w:szCs w:val="12"/>
        </w:rPr>
      </w:pPr>
      <w:r>
        <w:rPr>
          <w:b/>
          <w:sz w:val="12"/>
          <w:szCs w:val="12"/>
        </w:rPr>
      </w:r>
    </w:p>
    <w:p>
      <w:pPr>
        <w:pStyle w:val="Normal"/>
        <w:ind w:firstLine="540"/>
        <w:jc w:val="both"/>
        <w:rPr>
          <w:sz w:val="20"/>
          <w:szCs w:val="20"/>
        </w:rPr>
      </w:pPr>
      <w:r>
        <w:rPr>
          <w:sz w:val="20"/>
          <w:szCs w:val="20"/>
        </w:rPr>
        <w:t xml:space="preserve">İnsanlar yaşamlarını toplumsal ilişkiler sistemleri içerisinde sürdüren toplumsal varlıklardır. İnsanı bu açıdan ele alarak toplum içinde yer alan sosyal gurupları, sosyal sınıfları, ekonomik, siyasal, sosyal, dinsel ve hukuksal kurumları, nüfusu, örf, adet değer, norm ile inançları ve bunlar arasındaki ilişkileri; değişmeleri inceleyen bilim dalına ya sosyoloji yada toplumbilimi denir. İnsanlar toplumu ve ona ait süreçleri toplum bilimi aracılığıyla anlayarak çözümleyebilir ve kontrol etmeye çalışır. </w:t>
      </w:r>
    </w:p>
    <w:p>
      <w:pPr>
        <w:pStyle w:val="Normal"/>
        <w:ind w:firstLine="540"/>
        <w:jc w:val="both"/>
        <w:rPr>
          <w:sz w:val="12"/>
          <w:szCs w:val="12"/>
        </w:rPr>
      </w:pPr>
      <w:r>
        <w:rPr>
          <w:sz w:val="12"/>
          <w:szCs w:val="12"/>
        </w:rPr>
      </w:r>
    </w:p>
    <w:p>
      <w:pPr>
        <w:pStyle w:val="Normal"/>
        <w:ind w:firstLine="540"/>
        <w:jc w:val="both"/>
        <w:rPr/>
      </w:pPr>
      <w:r>
        <w:rPr>
          <w:sz w:val="20"/>
          <w:szCs w:val="20"/>
        </w:rPr>
        <w:t>Toplum, belirli bir bölgede yaşayan insanlardan oluşmuş ve üyelerinin ortak bir yaşayış tarzını bölüştükleri en büyük bir insan grubudur (Dönmezer, 1984:6). İnsanın en ilkel toplumlardan en çağdaş toplumlara kadar sosyal bir varlık olarak yaşamakta olması toplum bilimin doğuşuna olanak hazırlamıştır. Bu nedenle sosyolojinin insan ilişkile-rinin ortaya çıkışı ile başladığı düşünebilir. Ancak sosyoloji terimi ilk kez Fransız Auguste Conte  tarafından kullanılmıştı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Toplum sürekli bir olgudur. Bireyler zaman içinde toplumu terk etseler bile toplum yine de belirgin özellikleriyle kendini devam ettirir ve sahip olduğu özellikleri sosyalleşme yoluyla yeni bireylere aktarır (Özgüven,1996:32). Bu nedenle sosyolojinin başlangıç noktası sosyal ilişki yani başkalarıyla insani ilişkiler içinde bulunan bireydir.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İbn-i Haldun'a göre insanın sosyal yaşamının hal ve tabiatının incelenmesi kendi başına ayrı bir bilimdir. İnsanlığın toplumsal evriminde aşamalar vardır ve değişik toplumlar arasındaki farklar, coğrafi çevrenin, iklim koşullarının,  üretim koşularının farklı oluşundan kaynaklanmaktadır (Haldun, 1989:4).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Machiavelli, Calvin, Bodin, Habbes, Locke, Spinoza ise toplumu dinsel, siyasal ve ekonomik açılardan ele alarak sosyolojinin sosyal felsefe içinde gelişerek sonradan bağımsız bir bilim haline gelmesine katkıda bulunan diğer düşünürlerden bazılarıdır.</w:t>
      </w:r>
    </w:p>
    <w:p>
      <w:pPr>
        <w:pStyle w:val="Normal"/>
        <w:ind w:firstLine="540"/>
        <w:jc w:val="both"/>
        <w:rPr>
          <w:sz w:val="12"/>
          <w:szCs w:val="12"/>
        </w:rPr>
      </w:pPr>
      <w:r>
        <w:rPr>
          <w:sz w:val="12"/>
          <w:szCs w:val="12"/>
        </w:rPr>
      </w:r>
    </w:p>
    <w:p>
      <w:pPr>
        <w:pStyle w:val="Normal"/>
        <w:ind w:firstLine="540"/>
        <w:jc w:val="both"/>
        <w:rPr/>
      </w:pPr>
      <w:r>
        <w:rPr>
          <w:sz w:val="20"/>
          <w:szCs w:val="20"/>
        </w:rPr>
        <w:t>Herkes, her zaman toplumda yaşamak, başkalarıyla ilişki kurmak ve sosyal roller icra etmek zorunda olduğu için sosyolojik bilgi her kariyer ve meslek için yararlıdır (Fichter,1994:15). Öğrenciler de toplumun birer üyesi olarak öğrenimlerini tamamladıktan sonra değişik statü ve rollerde toplumsal yaşamlarını sürdürecekler. Okul yıllarından sonra başarılı ve etkili olmaya çalışırken toplumsal bilgiler onlara yol gösterir. Özellikle öğretmenlik, hukuk, siyaset, gazetecilik, pazarlama-cılık gibi direk olarak insanlarla ilgili mesleklerde çalışacak olanlar için toplumsal bilgiler mutlu ve başarılı olabilmelerinin önkoşulu olarak kabul edilebilir.</w:t>
      </w:r>
    </w:p>
    <w:p>
      <w:pPr>
        <w:pStyle w:val="Normal"/>
        <w:ind w:firstLine="540"/>
        <w:jc w:val="both"/>
        <w:rPr>
          <w:sz w:val="12"/>
          <w:szCs w:val="12"/>
        </w:rPr>
      </w:pPr>
      <w:r>
        <w:rPr>
          <w:sz w:val="12"/>
          <w:szCs w:val="12"/>
        </w:rPr>
      </w:r>
    </w:p>
    <w:p>
      <w:pPr>
        <w:pStyle w:val="Normal"/>
        <w:jc w:val="both"/>
        <w:rPr>
          <w:b/>
          <w:b/>
          <w:sz w:val="20"/>
          <w:szCs w:val="20"/>
        </w:rPr>
      </w:pPr>
      <w:r>
        <w:rPr>
          <w:b/>
          <w:sz w:val="20"/>
          <w:szCs w:val="20"/>
        </w:rPr>
        <w:t>5. SPORUN TOPLUMBİLİMSEL TEMELLERİ</w:t>
      </w:r>
    </w:p>
    <w:p>
      <w:pPr>
        <w:pStyle w:val="Normal"/>
        <w:ind w:firstLine="540"/>
        <w:jc w:val="both"/>
        <w:rPr>
          <w:b/>
          <w:b/>
          <w:sz w:val="12"/>
          <w:szCs w:val="12"/>
        </w:rPr>
      </w:pPr>
      <w:r>
        <w:rPr>
          <w:b/>
          <w:sz w:val="12"/>
          <w:szCs w:val="12"/>
        </w:rPr>
      </w:r>
    </w:p>
    <w:p>
      <w:pPr>
        <w:pStyle w:val="Normal"/>
        <w:ind w:firstLine="540"/>
        <w:jc w:val="both"/>
        <w:rPr>
          <w:sz w:val="20"/>
          <w:szCs w:val="20"/>
        </w:rPr>
      </w:pPr>
      <w:r>
        <w:rPr>
          <w:sz w:val="20"/>
          <w:szCs w:val="20"/>
        </w:rPr>
        <w:t xml:space="preserve">Genel toplumbilim içeriğinde incelenen sosyal davranış ve sosyal etkileşimlerin sayısı ve karmaşıklığı artarken, sporun da sosyal bilim içerisinde özel bir alan olarak ele alınıp değerlendirilme zorunluluğu doğmuştur. Çünkü spor giderek daha çok kişi tarafından doğrudan ya da dolaylı olarak ilgi görmeye başlamış daha organize hale gelmiş ve uluslararası bir saygınlık prestij gösterisi konumunu alarak ulusları sevince ya da yasa sürüklemeye başlamıştır. Ancak Spor toplumbilimi spora sadece bir yarışma ve fiziksel üstünlük olarak değil, önemli ve sürekli bir sosyal olgu olarak yaklaşarak sporun sosyal karakteristiklerini açıklamaya çalışır. </w:t>
      </w:r>
    </w:p>
    <w:p>
      <w:pPr>
        <w:pStyle w:val="Normal"/>
        <w:ind w:firstLine="540"/>
        <w:jc w:val="both"/>
        <w:rPr>
          <w:sz w:val="12"/>
          <w:szCs w:val="12"/>
        </w:rPr>
      </w:pPr>
      <w:r>
        <w:rPr>
          <w:sz w:val="12"/>
          <w:szCs w:val="12"/>
        </w:rPr>
      </w:r>
    </w:p>
    <w:p>
      <w:pPr>
        <w:pStyle w:val="Normal"/>
        <w:ind w:firstLine="540"/>
        <w:jc w:val="both"/>
        <w:rPr/>
      </w:pPr>
      <w:r>
        <w:rPr>
          <w:sz w:val="20"/>
          <w:szCs w:val="20"/>
        </w:rPr>
        <w:t xml:space="preserve">Spor sosyolojisinde hareket noktası sporun bir başka ifade ile sportif faaliyetlerin, spor olayının bizzat kendisidir. Toplum içinde ortaya çıkış özellikleriyle yerine göre bir olay yerine göre ise bir olgu niteliği taşıyan spora toplumun bütünü içinde yaklaşmak daha uygun olabilir (Erkal,1986:9).Spor çağımız insanının toplumsal yaşamına derinleme-sine girmiş ve toplumsal yapıya göre biçimlenen bir olgudur. Spor toplumbilimi sporu toplumsal bir kurum, toplumsal bir sistem boyutuyla inceleyen özel bir toplumbilimidir. </w:t>
      </w:r>
    </w:p>
    <w:p>
      <w:pPr>
        <w:pStyle w:val="Normal"/>
        <w:ind w:firstLine="540"/>
        <w:jc w:val="both"/>
        <w:rPr>
          <w:sz w:val="12"/>
          <w:szCs w:val="12"/>
        </w:rPr>
      </w:pPr>
      <w:r>
        <w:rPr>
          <w:sz w:val="12"/>
          <w:szCs w:val="12"/>
        </w:rPr>
      </w:r>
    </w:p>
    <w:p>
      <w:pPr>
        <w:pStyle w:val="Normal"/>
        <w:ind w:firstLine="540"/>
        <w:jc w:val="both"/>
        <w:rPr/>
      </w:pPr>
      <w:r>
        <w:rPr>
          <w:sz w:val="20"/>
          <w:szCs w:val="20"/>
        </w:rPr>
        <w:t>Spor, toplumdaki en yaygın kuruluşlardan biridir. Finansal harcamaları, katılımcıların ve seyircilerin sayısı, filmler, kitaplar, sporla ilgili karikatürler, harcanan süre, spor malzemeleri, sporun dokümanları olarak belgelenebilir. Kısaca, spor birimleri, toplumsal insan davranışları ve toplumsal kurumlarla bağlantılıdır. (Snyder, 1990 :23). Bu yüzden sosyal bilimler çerçevesinde ele alınıp değerlendirilir.</w:t>
      </w:r>
    </w:p>
    <w:p>
      <w:pPr>
        <w:pStyle w:val="Normal"/>
        <w:ind w:firstLine="540"/>
        <w:jc w:val="both"/>
        <w:rPr>
          <w:sz w:val="12"/>
          <w:szCs w:val="12"/>
        </w:rPr>
      </w:pPr>
      <w:r>
        <w:rPr>
          <w:sz w:val="12"/>
          <w:szCs w:val="12"/>
        </w:rPr>
      </w:r>
    </w:p>
    <w:p>
      <w:pPr>
        <w:pStyle w:val="Normal"/>
        <w:jc w:val="both"/>
        <w:rPr>
          <w:b/>
          <w:b/>
          <w:sz w:val="20"/>
          <w:szCs w:val="20"/>
        </w:rPr>
      </w:pPr>
      <w:r>
        <w:rPr>
          <w:b/>
          <w:sz w:val="20"/>
          <w:szCs w:val="20"/>
        </w:rPr>
        <w:t xml:space="preserve">6. TOPLUM VE SPOR  </w:t>
      </w:r>
    </w:p>
    <w:p>
      <w:pPr>
        <w:pStyle w:val="Normal"/>
        <w:ind w:firstLine="540"/>
        <w:jc w:val="both"/>
        <w:rPr>
          <w:b/>
          <w:b/>
          <w:sz w:val="12"/>
          <w:szCs w:val="12"/>
        </w:rPr>
      </w:pPr>
      <w:r>
        <w:rPr>
          <w:b/>
          <w:sz w:val="12"/>
          <w:szCs w:val="12"/>
        </w:rPr>
      </w:r>
    </w:p>
    <w:p>
      <w:pPr>
        <w:pStyle w:val="Normal"/>
        <w:ind w:firstLine="540"/>
        <w:jc w:val="both"/>
        <w:rPr/>
      </w:pPr>
      <w:r>
        <w:rPr>
          <w:sz w:val="20"/>
          <w:szCs w:val="20"/>
        </w:rPr>
        <w:t xml:space="preserve">Bir toplumda spora katılımın şekli, düzeyi yararı ve sorunları sadece kişilerin yetenekleri ve ilgilerine bağlı değildir. Toplumun spora bakış açısı dolayısıyla sporu yönetim ve organizasyonu büyük önem taşımaktadır. Günümüzde tüm dünya ülkeleri spora büyük önem vermekte ve uluslararası spor organizasyonlarında ön sıralarda yer almak için mücadele etmektedir. Bu sonuçlar ulusal saygınlığın bir göstergesi olarak kabul edilmektedir. Ancak kaybedenler her zaman kazananlardan daha çok olmaktadır. Başarıları sürekli olan ülkelere bakıldığında ise sporun bu toplumların yaşam biçiminin bir parçası olduğu görülmektedir. </w:t>
      </w:r>
    </w:p>
    <w:p>
      <w:pPr>
        <w:pStyle w:val="Normal"/>
        <w:ind w:firstLine="540"/>
        <w:jc w:val="both"/>
        <w:rPr>
          <w:sz w:val="20"/>
          <w:szCs w:val="20"/>
        </w:rPr>
      </w:pPr>
      <w:r>
        <w:rPr>
          <w:sz w:val="20"/>
          <w:szCs w:val="20"/>
        </w:rPr>
      </w:r>
    </w:p>
    <w:p>
      <w:pPr>
        <w:pStyle w:val="Normal"/>
        <w:ind w:firstLine="540"/>
        <w:jc w:val="both"/>
        <w:rPr/>
      </w:pPr>
      <w:r>
        <w:rPr>
          <w:sz w:val="20"/>
          <w:szCs w:val="20"/>
        </w:rPr>
        <w:t xml:space="preserve">Spor kendi geçmişi ile toplum geçmişi arasında sıkı bir bağ oluşturur. Bu kuvvetli ilgi, sporun toplumsal süreçler yolu ile şekillenmesinden kaynaklanmaktadır. Bu nedenle spor, otonom olarak kendiliğinden oluşmaz. Özellikle, toplumdaki ilişkiler yolu ile ortaya çıkarak, değişir ve yeniden biçim kazanır. (Kale,1994:249). Spor uluslararası yasaları, yönetmelikleri ve kurallarıyla, en rasyonel biçimde kurulup çalıştırılan örgütler durumundadır. Ancak, yine de yapıları ve işleyişlerinde içinde bulundukları toplumun geniş ve derin izlerini taşırlar. Bu yüzden Spor-Toplum ilişkisini doğru biçimde tartışabilmek için genel sosyolojik bulguları spor sosyolojisinde yeterince kullanabil-mek gerekir. </w:t>
      </w:r>
    </w:p>
    <w:p>
      <w:pPr>
        <w:pStyle w:val="Normal"/>
        <w:ind w:firstLine="540"/>
        <w:jc w:val="both"/>
        <w:rPr>
          <w:sz w:val="12"/>
          <w:szCs w:val="12"/>
        </w:rPr>
      </w:pPr>
      <w:r>
        <w:rPr>
          <w:sz w:val="12"/>
          <w:szCs w:val="12"/>
        </w:rPr>
      </w:r>
    </w:p>
    <w:p>
      <w:pPr>
        <w:pStyle w:val="Normal"/>
        <w:ind w:firstLine="540"/>
        <w:jc w:val="both"/>
        <w:rPr/>
      </w:pPr>
      <w:r>
        <w:rPr>
          <w:sz w:val="20"/>
          <w:szCs w:val="20"/>
        </w:rPr>
        <w:t xml:space="preserve">Günümüz endüstri toplumlarında, toplumsal işbölümü ve uzmanlaşmanın gelişim düzeyine uyarak, sporun da sayıları ve çeşitleri artmıştır. Hatta spor kendi başına çok büyük ve karmaşık bir endüstri oluşturmaktadır. Artık spor çok sayıda tüketicisi olan bir ürün olarak kabul edilmektedir. Stadyumlarda izleyicileri, T. V. gazete ve dergilerde okuyucuları sayılarının fazlalığı nedeniyle bir çok başka ürünün tanıtımı için spor alanları tercih edilmektedir. Spor giyim, özellikle gençlerde normal günlük giyim yerini almıştır. Eğitim kurumları, sporu eğitimde etkili bir araç olarak benimsemişlerdir. Politikacılar halkta olumlu imaj yaratabilmek için spor organizasyonlarında ve ödül merasimlerinde görünmeye özen gösterir olmuşlar-dır. Hükümetler toplumsal çözülmeyi önlemek, insanların anarşi ve teröre yönelmesini engellemek için sporu önemsemeye, spor tesis ve organizas-yonlarına yatırım yapmaya başlamışlardır.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Günümüzde hızla gelişen teknoloji, insan gücüne duyulan gereksinmeyi giderek azaltmış ve bunun sonucu olarak insanın doğal yapısına uymayan bir yaşam biçimi ile birlikte iş ve sosyal çevreden gelen baskılar, stresler dolaşım ve solunum sistemi hastalıklarını, özellikle gelişmiş ülkelerde başta gelen ölüm nedenleri arasına sokan faktörlerdir. Spor, çağdaş insanın karşısına dikilen bu tehlikeye karşı dinamik, güncel yaşamın getirdiği streslerden uzak bir ortam yaratarak çözüm getirmekte ve kazandırdığı sağlıklı yaşam biçimiyle de koruyucu tıbba yardımcı olmaktadır. Sporun bu işlevi yanında kişilerin sosyal ve bireysel karakter gelişimi üzerinde de olumlu etkileri açıktır. Bu nedenle gelişmiş ülkelerde spora büyük önem verilmekte ve erken yaşlardan başlayarak çocuklara spor ve beden eğitimi programları uygulanmaktadır (Gökhan,1979:2). Modern toplumların en belirgin özelliği olan sosyal farklılaşma artan işbölümü ile sosyal bütünleşme arasındaki uyumun sağlanma-sında spor aktif bir ajandır.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Toplumun sosyal yapısı içinde uyma ve çatışma modellerinin yanı sıra, huzursuzlukların, sapma (deviant) davranışların azaltılması ve bunların normlarla ahenkleştirilmesi, gerginliklerin toplum yararına yöneltilebilmesinde spor önemli faktörlerden biridir (Erkal,1986:78). Bu açılardan ele alındığında da spor sağlık giderlerinin azalması, hastalıklar nedeniyle işgücü kaybının önlenmesi ve sağlıklı insanlardan oluşan mutlu ve barışçı bir toplum yaratılmasında umut vermektedir. </w:t>
      </w:r>
    </w:p>
    <w:p>
      <w:pPr>
        <w:pStyle w:val="Normal"/>
        <w:ind w:firstLine="540"/>
        <w:jc w:val="both"/>
        <w:rPr>
          <w:sz w:val="20"/>
          <w:szCs w:val="20"/>
        </w:rPr>
      </w:pPr>
      <w:r>
        <w:rPr>
          <w:sz w:val="20"/>
          <w:szCs w:val="20"/>
        </w:rPr>
        <w:t>Spor tüm insanlar içindir. Sporla her insan özgün yaşamasını yeniden bulur, bu sırada bütün insanlarla bütünleştiği bir etkinliğe ve denemeye girer (Erdemli,1996:66) “Herkes için Spor” ve “Yaşam Boyu Spor” sloganları tüm dünya ülkelerinde benimsenmiş ve yaygın olarak uygulanmaya başlamıştır. 1982 Anayasasının 59. maddesinde her yaştaki vatandaşlar için beden eğitiminin sağlanması devletin görevi olarak belirtilmiştir.</w:t>
      </w:r>
    </w:p>
    <w:p>
      <w:pPr>
        <w:pStyle w:val="Normal"/>
        <w:ind w:firstLine="540"/>
        <w:jc w:val="both"/>
        <w:rPr>
          <w:sz w:val="12"/>
          <w:szCs w:val="12"/>
        </w:rPr>
      </w:pPr>
      <w:r>
        <w:rPr>
          <w:sz w:val="12"/>
          <w:szCs w:val="12"/>
        </w:rPr>
      </w:r>
    </w:p>
    <w:p>
      <w:pPr>
        <w:pStyle w:val="Normal"/>
        <w:jc w:val="both"/>
        <w:rPr>
          <w:b/>
          <w:b/>
          <w:sz w:val="20"/>
          <w:szCs w:val="20"/>
        </w:rPr>
      </w:pPr>
      <w:r>
        <w:rPr>
          <w:b/>
          <w:sz w:val="20"/>
          <w:szCs w:val="20"/>
        </w:rPr>
        <w:t>7. TOPLUMSALLAŞMA VE SPOR</w:t>
      </w:r>
    </w:p>
    <w:p>
      <w:pPr>
        <w:pStyle w:val="Normal"/>
        <w:ind w:firstLine="540"/>
        <w:jc w:val="both"/>
        <w:rPr>
          <w:b/>
          <w:b/>
          <w:sz w:val="12"/>
          <w:szCs w:val="12"/>
        </w:rPr>
      </w:pPr>
      <w:r>
        <w:rPr>
          <w:b/>
          <w:sz w:val="12"/>
          <w:szCs w:val="12"/>
        </w:rPr>
      </w:r>
    </w:p>
    <w:p>
      <w:pPr>
        <w:pStyle w:val="Normal"/>
        <w:ind w:firstLine="540"/>
        <w:jc w:val="both"/>
        <w:rPr/>
      </w:pPr>
      <w:r>
        <w:rPr>
          <w:sz w:val="20"/>
          <w:szCs w:val="20"/>
        </w:rPr>
        <w:t xml:space="preserve">Sosyalleşme (sosyalizasyon) kişinin toplum-sal kültürle bütünleşmesini ve içinde yaşadığı toplumla uyum sağlamasını mümkün kılan bir mekanizmadır (Dönmezer,1984:141). Yeni doğan bir çocuk toplumsallaşma süreci ile sosyal davranışları öğrenip toplumsal sistemin bir üyesi haline gelir. Toplumsallaşma, kişinin toplumun değerlerini ve ideallerini benimsemesi, sosyal hayatta oynayacağı rolleri öğrenmesi anlamını taşır.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Bir çocuğun sosyalleşmesini sağlayan araçlar, ailesi, komşuları, oyun arkadaşları, okul arkadaşları, öğretmenleri ve kitle iletişim araçlarıdır (Özgüven,1996:43). Sosyalizasyon toplum açısın-dan bir kontrol süreci ve gurup yaşamında düzenlilik sağlama yoludur (Fıchter,1994:23).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Bu anlamda toplumsallaşma yaşam boyu süren bir süreçtir. Gelişmiş ülkelerde sportif yarışmalar da sosyalleşmenin önemli bir aracı olarak kabul edilir. Amerika Birleşik Devletlerinde fikir olarak bu eğilimde olan yetişkinler, oyunlu aktiviteler düzenlemekte ve amaç edinmeyi, beceri geliştirmeyi ve ödül alma başarısının önemini vurgulayan spor programlarına katılması için çocuklarını teşvik etmektedirler (Coakley,1993:77). Çocuğun temel gelişiminde zaten oyuna sınırsız ihtiyacı vardır. Organize edilmiş sportif oyunlar yoluyla çocukların hem kendi akranları ile bir arada olması sağlanır hem de kurallara ve kararlara uyma, yenme ve yenilmeyi hazmetme gibi deneyimler kazandırılır. Ancak bu organizasyonlarda çocuğun insan yönü üzerinde durulmalı sporcu yönü ön plana çıkarılmamalıdır. Böylece çocuk kendi vücudunu tanıma, fiziksel özelliklerinin farkına varma fırsatını elde eder. Kendinden daha çok iyi ve daha az iyi kişiler olduğunu fark eder. Daha az iyi olanları küçük görmemeyi, daha çok iyi olanları takdir etmeyi öğrenir. Bu deneyimler hayatı boyuncu farklı konularda ve farklı koşullarda karşılaşacağı benzer durumlara uyumunu kolaylaştırır. Mutlu ve başarılı olmak için çalışırken kendine ve başkalarına zarar vermeden rekabet edebilir (Fıcher,1994:23).</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Çocuk ilk aylarından itibaren en basit davranış şekillerini bile taklit yoluyla geliştirir Anne ve babayla başlayan bu taklit etmeler giderek sevdiği, beğendiği ve hayranlık duyduğu diğer büyüklerle devam eder. Sporcular, müzisyenler ve sinema oyuncuları gençlerin taklit etmeye en çok eğilim gösterdikleri kişilerdir. Bu yüzden sporcular örnek davranış ve alışkanlıklarıyla sosyalleşme sürecinde diğer kişilere iyi birer model olabilirler. </w:t>
      </w:r>
    </w:p>
    <w:p>
      <w:pPr>
        <w:pStyle w:val="Normal"/>
        <w:ind w:firstLine="540"/>
        <w:jc w:val="both"/>
        <w:rPr>
          <w:sz w:val="12"/>
          <w:szCs w:val="12"/>
        </w:rPr>
      </w:pPr>
      <w:r>
        <w:rPr>
          <w:sz w:val="12"/>
          <w:szCs w:val="12"/>
        </w:rPr>
      </w:r>
    </w:p>
    <w:p>
      <w:pPr>
        <w:pStyle w:val="Normal"/>
        <w:ind w:firstLine="540"/>
        <w:jc w:val="both"/>
        <w:rPr>
          <w:sz w:val="12"/>
          <w:szCs w:val="12"/>
        </w:rPr>
      </w:pPr>
      <w:r>
        <w:rPr>
          <w:sz w:val="20"/>
          <w:szCs w:val="20"/>
        </w:rPr>
        <w:t xml:space="preserve">Rekabet ise iki veya daha çok bireyin bir şeyi başarmada birbiriyle yarışmaya girdikleri uyarıcı bir süreçtir. Gelişmiş ve esnek kültürlerde sosyal öğrenme de son derece rekabetçidir (Fıchter, 1994:26). Spor rekabetin en uygun koşullarda yaşanılmasına olanak sağlar. Başkalarıyla ilişki kurma sosyal öğrenmenin temel koşuludur. Kişinin yaşantısındaki ilişkilerin sayısı ve çeşitliliğinin artması onun toplumsallaşma derecesi ile ilgili bir fikir verebilir. Spor çalışmaları özellikle spor müsabakaları değişik okul ve kulüp elemanlarıyla farklı şehirlerin insanlarıyla, hatta uluslararası yarışmalar düşünüldüğünde farklı toplumların insanlarıyla temas kurulmasını sağlayan organizas-yonlardır. </w:t>
        <w:br/>
      </w:r>
    </w:p>
    <w:p>
      <w:pPr>
        <w:pStyle w:val="Normal"/>
        <w:jc w:val="both"/>
        <w:rPr>
          <w:b/>
          <w:b/>
          <w:sz w:val="20"/>
          <w:szCs w:val="20"/>
        </w:rPr>
      </w:pPr>
      <w:r>
        <w:rPr>
          <w:b/>
          <w:sz w:val="20"/>
          <w:szCs w:val="20"/>
        </w:rPr>
        <w:t>8. TOPLUMSAL SINIFLAR VE SPOR</w:t>
      </w:r>
    </w:p>
    <w:p>
      <w:pPr>
        <w:pStyle w:val="Normal"/>
        <w:ind w:firstLine="540"/>
        <w:jc w:val="both"/>
        <w:rPr>
          <w:b/>
          <w:b/>
          <w:sz w:val="12"/>
          <w:szCs w:val="12"/>
        </w:rPr>
      </w:pPr>
      <w:r>
        <w:rPr>
          <w:b/>
          <w:sz w:val="12"/>
          <w:szCs w:val="12"/>
        </w:rPr>
      </w:r>
    </w:p>
    <w:p>
      <w:pPr>
        <w:pStyle w:val="Normal"/>
        <w:ind w:firstLine="540"/>
        <w:jc w:val="both"/>
        <w:rPr>
          <w:sz w:val="20"/>
          <w:szCs w:val="20"/>
        </w:rPr>
      </w:pPr>
      <w:r>
        <w:rPr>
          <w:sz w:val="20"/>
          <w:szCs w:val="20"/>
        </w:rPr>
        <w:t xml:space="preserve">Sınıflar toplum hayatının önemli bir gerçeğidir. Tüm insanlar yasalar karşısında eşit olarak kabul edilmekle beraber, ekonomik, sosyal, siyasal ve kültürel yönden farklı yaşam biçimleri içindedir. Bireylerin ait oldukları sınıf dolayısıyla yaşam olanakları, onların hangi spora ne derecede ve ne şekilde katılabileceklerini de etkilemektedir. </w:t>
      </w:r>
    </w:p>
    <w:p>
      <w:pPr>
        <w:pStyle w:val="Normal"/>
        <w:ind w:firstLine="540"/>
        <w:jc w:val="both"/>
        <w:rPr>
          <w:sz w:val="12"/>
          <w:szCs w:val="12"/>
        </w:rPr>
      </w:pPr>
      <w:r>
        <w:rPr>
          <w:sz w:val="12"/>
          <w:szCs w:val="12"/>
        </w:rPr>
      </w:r>
    </w:p>
    <w:p>
      <w:pPr>
        <w:pStyle w:val="Normal"/>
        <w:ind w:firstLine="540"/>
        <w:jc w:val="both"/>
        <w:rPr/>
      </w:pPr>
      <w:r>
        <w:rPr>
          <w:sz w:val="20"/>
          <w:szCs w:val="20"/>
        </w:rPr>
        <w:t xml:space="preserve">Sınıf, genellikle, aynı ekonomik güce sahip olan, yaşam tarzları birbirine uygun, kendilerini aynı durumda gören ve belirli bilinç düzeyine erişen, ortak çıkarları olan insanlardan oluşmuş topluluğu denir (Kızılçelik ve Erdem, 1996:501). Her sınıfın kendine özgü bir hayat stili vardır. Hayat stili deyince bundan, doğuştan önce gösterilen ihtimamları, vücut ve yüz süslerini, davranışları, jestleri, konuşma örneklerini, elbise türleri ve vasfını, konut tiplerini, mesleklerini, eğitim derecesini aile hayatı örneklerini, dini inançları, okuma alışkanlıkları, yayın programları üzerindeki zevkleri, siyasal bağlantıları ve fikirleri, cinsi ahlak standartlarını ve diğerlerini anlamak gerekir (Dönmezer, 1984:322).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Yaşam şekilleri farklı olan kişilerin davranışları, ilgileri ve istekleri de doğal olarak faklılık göstermektedir. Kişilerin içinde bulunduğu sınıfın özelliklerini kavraması ve buna uygun hareket etmesi sınıf bilincinin olduğunu gösterir. İşte sınıflar arasındaki sosyal mesafeyi belirleyen şey de bu sınıf bilincidir.</w:t>
      </w:r>
    </w:p>
    <w:p>
      <w:pPr>
        <w:pStyle w:val="Normal"/>
        <w:ind w:firstLine="540"/>
        <w:jc w:val="both"/>
        <w:rPr>
          <w:sz w:val="12"/>
          <w:szCs w:val="12"/>
        </w:rPr>
      </w:pPr>
      <w:r>
        <w:rPr>
          <w:sz w:val="12"/>
          <w:szCs w:val="12"/>
        </w:rPr>
      </w:r>
    </w:p>
    <w:p>
      <w:pPr>
        <w:pStyle w:val="Normal"/>
        <w:ind w:firstLine="540"/>
        <w:jc w:val="both"/>
        <w:rPr/>
      </w:pPr>
      <w:r>
        <w:rPr>
          <w:sz w:val="20"/>
          <w:szCs w:val="20"/>
        </w:rPr>
        <w:t xml:space="preserve">Sporu kimlerin kontrol ettiğiyle ilgili detay çalışmayı yapan Gruneau, profesyonel takım sporlarının sahiplerinin çoğunun büyük şirketlerin yöneticileri olduklarını tespit etmiştir. Karşılıklı görüşmelerden ve kütüphane kaynaklarından yaptığı analizlerden Kanada Futbol ligi ve Ulusal Hokey Ligindeki takımların yöneticilerinin finans, ticaret, nakliyat ve ekonomi sektörünün iletişim bölümlerinde benzer konumlarda kişilerin olduklarını görmüştür. Benzer şekilde ulusal ve uluslararası olimpiyat komitesi üyeleri de yüksek sosyal tabakayı karakterize ederler (Gruneau,1978: 23). </w:t>
      </w:r>
    </w:p>
    <w:p>
      <w:pPr>
        <w:pStyle w:val="Normal"/>
        <w:ind w:firstLine="540"/>
        <w:jc w:val="both"/>
        <w:rPr>
          <w:sz w:val="20"/>
          <w:szCs w:val="20"/>
        </w:rPr>
      </w:pPr>
      <w:r>
        <w:rPr>
          <w:sz w:val="20"/>
          <w:szCs w:val="20"/>
        </w:rPr>
        <w:t>Belçika’da yetişkinler arasında spor uğraşının ülkenin sınıf yapısıyla doğrudan ilgisi vardır. Özellikle kayak, golf, tenis ve eskrim branşları ile ilgili olanlar yüksek sosyal tabakadan oluşmaktadır. Buna karşıt olarak cimnastik, atletizm, judo, boks, futbol ve hentbol düşük sosyal tabakada daha popülerdir (Rensen,1976:438). İkinci dünya savasından önce Japonya'daki bütün ulusal ve uluslararası şampiyon sporcuların kolej mezunları olduğu ortaya çıkmıştır. Nowak Polonyalı elit boksörlerin %70'nin üzerinde köylü ve aydınlar sınıfından değil de çalışan sınıf çevresinden oluştuğunu tespit etmiştir (Nowak,1969:142).</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Pavia 1972 yılında Avusturya Olimpiyat takımından 174 erkek ve bayanın sosyal sınıf geçmişlerini analiz etmiştir. Bu sporcuların %60'nın üç üst sosyal sınıfa ait olduğunu görmüştür (Pavio,1973:17). Mc Kay ve Pearson 1982 Genel Sağlık Oyunlarına katılan 219 Avusturyalı sporcunun sınıfsal geçmişlerini araştırdığında, sporcuların çoğunun yüksek sosyo-ekonomik sınıftan ve çoğunluğun erkek olduğunu tespit etmiştir (Mckay,1988:302).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İngiltere ve Yeni Zelanda’da elit sporcularla yapılan çalışmalarda profesyonel ve yüksek konumdaki ailelerin çocuklarının sportif alanlarda daha fazla temsil edildiği vurgulanmıştır. Ülkelere göre sporlarını karşılaştırırsak, cimnastik Belçika'da alt sınıfta, Batı Almanya'da orta sınıf ve Amerika'da üst-orta sınıfta yaygındır (Mcphersen,1989:182). </w:t>
      </w:r>
    </w:p>
    <w:p>
      <w:pPr>
        <w:pStyle w:val="Normal"/>
        <w:ind w:firstLine="540"/>
        <w:jc w:val="both"/>
        <w:rPr>
          <w:sz w:val="20"/>
          <w:szCs w:val="20"/>
        </w:rPr>
      </w:pPr>
      <w:r>
        <w:rPr>
          <w:sz w:val="20"/>
          <w:szCs w:val="20"/>
        </w:rPr>
        <w:t xml:space="preserve">Tüm idealist arzu ve uğraşlara rağmen ülkelere göre değişiklik göstermesine rağmen spora katılımın sınıfsal koşullarla sınırlı olduğu görülmektedir. Ülkemizde spora katılımın sınıfsal analizleriyle ilgili araştırmalar bulunmamaktadır. Ancak sınıflar arasındaki sosyo-ekonomik durum dolayısıyla yaşam standartlarının arasındaki uçurumun giderek arttığı en yetkili ağızlarca ifade edilirken bunun spora katılıma da yansıyacağı şüphesizdir. Bu koşullarda spor ülkemizde bir lüks olarak gözükmektedir. </w:t>
      </w:r>
    </w:p>
    <w:p>
      <w:pPr>
        <w:pStyle w:val="Normal"/>
        <w:ind w:firstLine="540"/>
        <w:jc w:val="both"/>
        <w:rPr>
          <w:sz w:val="12"/>
          <w:szCs w:val="12"/>
        </w:rPr>
      </w:pPr>
      <w:r>
        <w:rPr>
          <w:sz w:val="12"/>
          <w:szCs w:val="12"/>
        </w:rPr>
      </w:r>
    </w:p>
    <w:p>
      <w:pPr>
        <w:pStyle w:val="Normal"/>
        <w:ind w:firstLine="540"/>
        <w:jc w:val="both"/>
        <w:rPr/>
      </w:pPr>
      <w:r>
        <w:rPr>
          <w:sz w:val="20"/>
          <w:szCs w:val="20"/>
        </w:rPr>
        <w:t>Spor yapmanın yukarıya doğru sınıf atlamayı kolaylaştırdığı konusunda en az dört hipotez vardır. ilk olarak liseli atletler, seçilmeye hak kazanmak için en azından asgari bir akademik düzey tutturmalıdırlar. Böylece bir spor bursu kazanarak üniversite okuma şansını artırabilirler. İkinci şekil bazı sporlarda (tenis, kayak vb) doğrudan bir profesyonel eğitim programına katılmakla olabilir. Bu aşamayı başarıyla geçenler çok az bir formal eğitime sahip olup, çok büyük paralar kazanabil-mektedir. Üçüncü şekil ise sporda veya spor dışın-daki etkili isimlerle ilişki kurabilme olasılığıdır. Yukarı doğru sınıf atlama mekanizmalarından sonuncusu da muhtemel orta sınıf tavırlarını, davranışlarını ve sosyal becerilerini öğrenmeleridir (Mcphersen, 1989:184). Ancak sayıca çok az bir sporcu profesyonel veya olimpik düzeyde spor kariyerine ulaşabildiği için sınıf değiştirmek amacıyla yoğun spor uğraşı içine girenlerin pek çoğu hayal kırıklığına uğrar. Çok az sayıda eski sporcu, yönetici, antrenör, teknik direktör veya menajer olarak spor dünyasında yer alır. Pek çoğu ise sporun dışında yaşamlarını devam ettirecek iş olanakları ararlar. Bunlar eğer spor yaptıkları süre içinde bir yandan yeterli eğitim almamışlar ya da iş deneyimi kazanmamışlarsa düşük bir gelirle istemedikleri bir yaşam tarzını kabullenmek zorunda kalırlar. Sonuç olarak sosyal eşitsizlik sınıfların spora katılım şekli ve düzeyini belirlemektedir.</w:t>
      </w:r>
    </w:p>
    <w:p>
      <w:pPr>
        <w:pStyle w:val="Normal"/>
        <w:ind w:firstLine="540"/>
        <w:jc w:val="both"/>
        <w:rPr>
          <w:sz w:val="12"/>
          <w:szCs w:val="12"/>
        </w:rPr>
      </w:pPr>
      <w:r>
        <w:rPr>
          <w:sz w:val="12"/>
          <w:szCs w:val="12"/>
        </w:rPr>
      </w:r>
    </w:p>
    <w:p>
      <w:pPr>
        <w:pStyle w:val="Normal"/>
        <w:ind w:firstLine="540"/>
        <w:jc w:val="both"/>
        <w:rPr/>
      </w:pPr>
      <w:r>
        <w:rPr>
          <w:sz w:val="20"/>
          <w:szCs w:val="20"/>
        </w:rPr>
        <w:t xml:space="preserve">Nüfusumuzun büyük bir bölümü sıkıntı ve öfke içindedir. Böyle bir ortamda sporun önemi daha da artıyor. Sporun gerçek amacı ve toplumsal işlevi, bir bakıma halkı sıkıntıdan arındırmak olduğuna göre eldeki olanaklar hemen değerlendiril-melidir. Bu zorunluluk salt spor açısından değil sağlık, kalkınma ve iş veriminin arttırılması bakımından da önemlidir. Kitlelerin ruhsal ve bedensel sağlık yönünden, spordan yararlanabil-meleri için geniş kapsamlı organizelere geçilmelidir. Toplu spor ya da sporu da içeren eğlenceler, topluma canlılık ve heyecan getirecektir. Ayrıca halkın değer yargıları değişecek, moral gücü artacaktır. Morali yüksek bir toplumun ise gelişmesi, çağdaşlaşması daha da hızlanır (Gür,1983:15).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Modern monoton günlük yaşamdaki tek düzelik aynı zamanda bireyin yaratıcılığını da sınırlamakta ve giderek kişinin kendine yabancılaşmasına yol açmaktadır. İşte kitle sporu, sağlık için spor, herkes için spor boş zaman sporu gibi uygulamalar, insanın yeniden mutlu olması, kendini seven sağlıklı bir yaşama kavuşması amacıyla gündeme gelmiştir.</w:t>
      </w:r>
    </w:p>
    <w:p>
      <w:pPr>
        <w:pStyle w:val="Normal"/>
        <w:jc w:val="both"/>
        <w:rPr>
          <w:b/>
          <w:b/>
          <w:sz w:val="12"/>
          <w:szCs w:val="12"/>
        </w:rPr>
      </w:pPr>
      <w:r>
        <w:rPr>
          <w:b/>
          <w:sz w:val="12"/>
          <w:szCs w:val="12"/>
        </w:rPr>
      </w:r>
    </w:p>
    <w:p>
      <w:pPr>
        <w:pStyle w:val="Normal"/>
        <w:jc w:val="both"/>
        <w:rPr/>
      </w:pPr>
      <w:r>
        <w:rPr>
          <w:b/>
        </w:rPr>
        <w:t>2. SONUÇ</w:t>
      </w:r>
    </w:p>
    <w:p>
      <w:pPr>
        <w:pStyle w:val="Normal"/>
        <w:ind w:firstLine="540"/>
        <w:jc w:val="both"/>
        <w:rPr>
          <w:b/>
          <w:b/>
          <w:sz w:val="12"/>
          <w:szCs w:val="12"/>
        </w:rPr>
      </w:pPr>
      <w:r>
        <w:rPr>
          <w:b/>
          <w:sz w:val="12"/>
          <w:szCs w:val="12"/>
        </w:rPr>
      </w:r>
    </w:p>
    <w:p>
      <w:pPr>
        <w:pStyle w:val="Normal"/>
        <w:ind w:firstLine="540"/>
        <w:jc w:val="both"/>
        <w:rPr/>
      </w:pPr>
      <w:r>
        <w:rPr>
          <w:sz w:val="20"/>
          <w:szCs w:val="20"/>
        </w:rPr>
        <w:t xml:space="preserve">Farklı toplumların insanlarının yaşam biçimlerinde ve değerlerinde farklılıklar bulunmak-tadır. İnsanlar içinde doğdukları toplumların bu özelliklerini sosyalleşme süreci içerisinde öğrenerek kuşaktan kuşağa geçmesini sağlarlar. Sporun insanların yaşamı içindeki yeri, önemi ve uygulamaları da toplumların yaşam biçimlerindeki farklılıklara bağlı olarak değişiklik gösterir. </w:t>
      </w:r>
    </w:p>
    <w:p>
      <w:pPr>
        <w:pStyle w:val="Normal"/>
        <w:ind w:firstLine="540"/>
        <w:jc w:val="both"/>
        <w:rPr>
          <w:sz w:val="12"/>
          <w:szCs w:val="12"/>
        </w:rPr>
      </w:pPr>
      <w:r>
        <w:rPr>
          <w:sz w:val="20"/>
          <w:szCs w:val="20"/>
        </w:rPr>
        <w:tab/>
      </w:r>
    </w:p>
    <w:p>
      <w:pPr>
        <w:pStyle w:val="Normal"/>
        <w:ind w:firstLine="540"/>
        <w:jc w:val="both"/>
        <w:rPr>
          <w:sz w:val="20"/>
          <w:szCs w:val="20"/>
        </w:rPr>
      </w:pPr>
      <w:r>
        <w:rPr>
          <w:sz w:val="20"/>
          <w:szCs w:val="20"/>
        </w:rPr>
        <w:t>Özellikle ülkemiz gibi az gelişmiş veya gelişmekte olan ülkelerde spor önemli bir dinamiği oluşturur. Ülkemiz insanının spor ile olan ilişkisi genelde izleyici , taraftar boyutundadır. Sporun insan sağlığı ve insan gelişimi için ne oranda önemli olduğunun bilincine ülkemizde varılmamıştır.Her şeyin ötesinde bir çocuğun fiziksel ve mental (zihinsel) gelişim sürecinde spor çok önemli bir etki yapmaktadır. Spor onun sağlığına ve gelişimine koyacağı önemli katkıların dışında, onun kişiliğinin oluşumunda paylaşma, ekip çalışması gibi günümüz dünyasında çok önemli olan kavramlarla tanışmasına ve onları benimsemesine yol aça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Spor çok önemli bir olgudur. Ama ülkemiz realitesinde bu önemli olgu çok basite alınmaktadır. Bugün bu ülkedeki en büyük futbol takımlarında hangi oyuncunun oynatılması gerektiği, hangi sistemle oynanması gerektiğini, bir mesleği ve işi olmayan kahve köşelerinde zaman harcayan çok sayıdaki insanımız o takımın teknik direktöründen daha iyi bildiğine inanmaktadır.Bu da spor gibi bilimin tüm alanları ile içli dışlı olmuş bir bilim dalının küçümsenmesine neden olmaktadır.Bugün gelişmiş ülkelerin özel üniversitelerinde eğer paranız yok ise sadece sanat ve spor bursları ile eğitim alabilirsiniz.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Belirli bir zeka düzeyindeki insanların nerede ise tümü belirli bir eğitimden sonra en saygın mesleklerin sahibi olabilirler.Ama belirli bir fiziksel yapıya sahip insanların tümünün içinden, belirli bir eğitimden sonra sporcu veya sanatçı olma olasılığı çok ama çok düşüktür. Çünkü, sporcu ve sanatçı olabilmek için devreye herkesin sahip olduğu fiziksel ve zihinsel özelliklerin dışında yetenek adını verdiğimiz ve çok az sayıda insanın sahip olduğu özellikler gerekmektedir.Bu nedenlerledir ki sanatçılar ve sporcular özel insanlardır.Ve unutulmaması gereken ülkelerin gelişmişliklerinde, bilim adamları sayısı kadar sanatçı ve sporcu sayıları da önemli yer tutar (</w:t>
      </w:r>
      <w:hyperlink r:id="rId4">
        <w:r>
          <w:rPr>
            <w:rStyle w:val="InternetLink"/>
            <w:sz w:val="20"/>
            <w:szCs w:val="20"/>
          </w:rPr>
          <w:t>www.sporbilim</w:t>
        </w:r>
      </w:hyperlink>
      <w:r>
        <w:rPr>
          <w:sz w:val="20"/>
          <w:szCs w:val="20"/>
        </w:rPr>
        <w:t>. com/tr_kultur.html).</w:t>
      </w:r>
    </w:p>
    <w:p>
      <w:pPr>
        <w:pStyle w:val="Normal"/>
        <w:ind w:firstLine="540"/>
        <w:jc w:val="both"/>
        <w:rPr>
          <w:sz w:val="12"/>
          <w:szCs w:val="12"/>
        </w:rPr>
      </w:pPr>
      <w:r>
        <w:rPr>
          <w:sz w:val="20"/>
          <w:szCs w:val="20"/>
        </w:rPr>
        <w:tab/>
      </w:r>
    </w:p>
    <w:p>
      <w:pPr>
        <w:pStyle w:val="Normal"/>
        <w:ind w:firstLine="540"/>
        <w:jc w:val="both"/>
        <w:rPr/>
      </w:pPr>
      <w:r>
        <w:rPr>
          <w:sz w:val="20"/>
          <w:szCs w:val="20"/>
        </w:rPr>
        <w:t xml:space="preserve">Sonuç olarak bir sporcu beli bir branşta yükselebilir ve büyük başarılara imza atabilir. Ama iyi sporcu olabilmesi sadece yaptığı spordaki başarısıyla kalmamalıdır. Kendisini kültürel ve bedensel olarak da geliştirmelidir. Artık spor evrensel boyulara ulaşmıştır. Dünya üzerinde kültürel temas ve etkileşimler sonucunda bugün hiç bir insan topluluğu tamamıyla tek bir kültür örüntüsünün aynı cinsten bütünlüğü içerisinde kalamamaktadır. Spor ve sporcular örnek toplumsal tavırlar olarak görülmüş ve kabul edilmiş.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Bu nedenledir ki; toplumda bir  spor müsabakasının etkinliği veya bir sporcunun olumlu veya olumsuz tavırları yüz binleri hatta milyonları etkilemektedir. Bu doğrultuda düşünüldüğünde eğitim ve öğrenmenin önemi bin kat daha da artmaktadır </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numPr>
          <w:ilvl w:val="0"/>
          <w:numId w:val="1"/>
        </w:numPr>
        <w:tabs>
          <w:tab w:val="clear" w:pos="708"/>
          <w:tab w:val="left" w:pos="180" w:leader="none"/>
        </w:tabs>
        <w:ind w:left="720" w:hanging="720"/>
        <w:rPr>
          <w:b/>
          <w:b/>
        </w:rPr>
      </w:pPr>
      <w:r>
        <w:rPr>
          <w:b/>
        </w:rPr>
        <w:t xml:space="preserve">  </w:t>
      </w:r>
      <w:r>
        <w:rPr>
          <w:b/>
        </w:rPr>
        <w:t>KAYNAKLAR</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sectPr>
          <w:type w:val="continuous"/>
          <w:pgSz w:w="11906" w:h="16838"/>
          <w:pgMar w:left="1701" w:right="1418" w:gutter="0" w:header="1418" w:top="1474" w:footer="1418" w:bottom="1474"/>
          <w:cols w:num="2" w:space="362" w:equalWidth="true" w:sep="false"/>
          <w:formProt w:val="false"/>
          <w:textDirection w:val="lrTb"/>
          <w:docGrid w:type="default" w:linePitch="360" w:charSpace="0"/>
        </w:sectPr>
      </w:pPr>
    </w:p>
    <w:p>
      <w:pPr>
        <w:pStyle w:val="Normal"/>
        <w:numPr>
          <w:ilvl w:val="0"/>
          <w:numId w:val="2"/>
        </w:numPr>
        <w:tabs>
          <w:tab w:val="clear" w:pos="708"/>
          <w:tab w:val="left" w:pos="360" w:leader="none"/>
        </w:tabs>
        <w:ind w:left="360" w:hanging="360"/>
        <w:jc w:val="both"/>
        <w:rPr>
          <w:sz w:val="20"/>
          <w:szCs w:val="20"/>
        </w:rPr>
      </w:pPr>
      <w:r>
        <w:rPr>
          <w:sz w:val="20"/>
          <w:szCs w:val="20"/>
        </w:rPr>
        <w:t>AYDIN, Betül (2003). “Gelişim Ve Öğrenme Psikolojisi”, Pegem Yayıncılık, 5.Baskı, Ankara.</w:t>
      </w:r>
    </w:p>
    <w:p>
      <w:pPr>
        <w:pStyle w:val="Normal"/>
        <w:tabs>
          <w:tab w:val="clear" w:pos="708"/>
          <w:tab w:val="left" w:pos="360" w:leader="none"/>
        </w:tabs>
        <w:ind w:left="360" w:hanging="360"/>
        <w:jc w:val="both"/>
        <w:rPr>
          <w:sz w:val="12"/>
          <w:szCs w:val="12"/>
        </w:rPr>
      </w:pPr>
      <w:r>
        <w:rPr>
          <w:sz w:val="20"/>
          <w:szCs w:val="20"/>
        </w:rPr>
        <w:t xml:space="preserve"> </w:t>
      </w:r>
    </w:p>
    <w:p>
      <w:pPr>
        <w:pStyle w:val="Normal"/>
        <w:numPr>
          <w:ilvl w:val="0"/>
          <w:numId w:val="2"/>
        </w:numPr>
        <w:tabs>
          <w:tab w:val="clear" w:pos="708"/>
          <w:tab w:val="left" w:pos="360" w:leader="none"/>
        </w:tabs>
        <w:ind w:left="360" w:hanging="360"/>
        <w:jc w:val="both"/>
        <w:rPr>
          <w:sz w:val="20"/>
          <w:szCs w:val="20"/>
        </w:rPr>
      </w:pPr>
      <w:r>
        <w:rPr>
          <w:sz w:val="20"/>
          <w:szCs w:val="20"/>
        </w:rPr>
        <w:t>COAKLEY (1993). “ Social Dimensions of İntensive Training and Participation in Youth Sports, Intensive Participation in Children's Sports”, Cahill, B. R. and Pearl, A. J. , Human Kinetics Publıshers,</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szCs w:val="20"/>
        </w:rPr>
        <w:t>DÖNMEZER,  Sulhi (1984). “ Sosyoloji”, Savaş Yayınları, Ankara.</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szCs w:val="20"/>
        </w:rPr>
        <w:t xml:space="preserve">ERDEMLİ,  Atilla (1996).  “İnsan, Spor ve Olimpizm”, Sarmal Yayınevi, İstanbul. </w:t>
        <w:br/>
        <w:t>ERDEN, Münire Ve Diğerleri (2001). “Gelişim Ve Öğrenme” Arkadaş Yayınları, 12.Baskı, Ankara.</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szCs w:val="20"/>
        </w:rPr>
        <w:t>ERKAL, Mustafa (1986). “Sosyolojik Açıdan Spor”, M. E. G. S. B. , Yayın No: 30, Ankara.</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F ,  Orbans, W. A. R (1978). “ Sociology of Sport: Sociological Studies and Administrative, Economic and Legal Aspects of Sports and Leisure”, Miami.</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FICHTER ,Joseph (1994). “Çev: Çelebi N, Sosyoloji Nedir, Atilla Kitabevi, Ankara. </w:t>
        <w:br/>
      </w:r>
    </w:p>
    <w:p>
      <w:pPr>
        <w:pStyle w:val="Normal"/>
        <w:numPr>
          <w:ilvl w:val="0"/>
          <w:numId w:val="2"/>
        </w:numPr>
        <w:tabs>
          <w:tab w:val="clear" w:pos="708"/>
          <w:tab w:val="left" w:pos="360" w:leader="none"/>
        </w:tabs>
        <w:ind w:left="360" w:hanging="360"/>
        <w:jc w:val="both"/>
        <w:rPr/>
      </w:pPr>
      <w:r>
        <w:rPr>
          <w:sz w:val="20"/>
          <w:szCs w:val="20"/>
        </w:rPr>
        <w:t>FİŞEK, Kurtan (1980). “ Spor Yönetimi”, A. Ü. S. B. F. Yayınları No: 445, Ankara.</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GRUNEAU, R. S (1995).”Elites, Class and Corporate Power in Canadian Sport: Some Preliminary Findings”, Eds. Landry, </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szCs w:val="20"/>
        </w:rPr>
        <w:t>GÖKHAN N. , OLGUN P (1979). “ Gürses Ç. , Sportif Yetenek Araştırma Metodu Türkiye Uygulaması”, T. S. V. , İstanbul.</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szCs w:val="20"/>
        </w:rPr>
        <w:t>GÜR, A (1983). “ Spor ve Sosyal Sınıflar”, Aydınlık Yayınları No: 69,  İstanbul.</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szCs w:val="20"/>
        </w:rPr>
        <w:t>HALDUN, İbn-i (1989).” Mukaddime I, II, III  çev: Ugan Z. K.” , Milli Eğitim Bakanlığı Yayınları, İstanbul.</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KIZILÇELİK  S , ERJEM Y(1996). “ Açıklamalı Sosyoloji Sözlüğü”, Savaş Kitabevi, İzmir. </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12"/>
          <w:szCs w:val="12"/>
        </w:rPr>
      </w:pPr>
      <w:r>
        <w:rPr>
          <w:sz w:val="20"/>
          <w:szCs w:val="20"/>
        </w:rPr>
        <w:t>MCPHERSON, B. D , CURTİS, J. E. , LOY, J. W (1989). “ The Social Significance of Sport”, Human Kinetics Book, Champaingn Illinois. </w:t>
        <w:br/>
      </w:r>
    </w:p>
    <w:p>
      <w:pPr>
        <w:pStyle w:val="Normal"/>
        <w:numPr>
          <w:ilvl w:val="0"/>
          <w:numId w:val="2"/>
        </w:numPr>
        <w:tabs>
          <w:tab w:val="clear" w:pos="708"/>
          <w:tab w:val="left" w:pos="360" w:leader="none"/>
        </w:tabs>
        <w:ind w:left="360" w:hanging="360"/>
        <w:jc w:val="both"/>
        <w:rPr>
          <w:sz w:val="20"/>
          <w:szCs w:val="20"/>
        </w:rPr>
      </w:pPr>
      <w:r>
        <w:rPr>
          <w:sz w:val="20"/>
          <w:szCs w:val="20"/>
        </w:rPr>
        <w:t>MCKAY, J. P. , PEARSON, K (1988). “ Sociodemagraphic Characteristics of Elite Australian Athletes”, Eds. MANGON, J. , SMALL, R (1988). “ Sport,  Culture and Society”, New York</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12"/>
          <w:szCs w:val="12"/>
        </w:rPr>
      </w:pPr>
      <w:r>
        <w:rPr>
          <w:sz w:val="20"/>
          <w:szCs w:val="20"/>
        </w:rPr>
        <w:t xml:space="preserve">NOWAK, W (1969). “ Social Aspects of Polish Boxers and Their Environment In The Light of Questionnaires and Surveys,  International Review of Sport Sociology”. </w:t>
      </w:r>
    </w:p>
    <w:p>
      <w:pPr>
        <w:pStyle w:val="Normal"/>
        <w:jc w:val="both"/>
        <w:rPr>
          <w:sz w:val="20"/>
          <w:szCs w:val="20"/>
        </w:rPr>
      </w:pPr>
      <w:r>
        <w:rPr>
          <w:sz w:val="20"/>
          <w:szCs w:val="20"/>
        </w:rPr>
      </w:r>
    </w:p>
    <w:p>
      <w:pPr>
        <w:pStyle w:val="Normal"/>
        <w:numPr>
          <w:ilvl w:val="0"/>
          <w:numId w:val="2"/>
        </w:numPr>
        <w:tabs>
          <w:tab w:val="clear" w:pos="708"/>
          <w:tab w:val="left" w:pos="360" w:leader="none"/>
        </w:tabs>
        <w:ind w:left="360" w:hanging="360"/>
        <w:jc w:val="both"/>
        <w:rPr>
          <w:sz w:val="20"/>
          <w:szCs w:val="20"/>
        </w:rPr>
      </w:pPr>
      <w:r>
        <w:rPr>
          <w:sz w:val="20"/>
          <w:szCs w:val="20"/>
        </w:rPr>
        <w:t>PAVİO, G. R (1973). “ An Analysis of The Social Class of the 1972 Australian Olympic Team”, Australian Jaornal of Physical Education.</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12"/>
          <w:szCs w:val="12"/>
        </w:rPr>
      </w:pPr>
      <w:r>
        <w:rPr>
          <w:sz w:val="20"/>
          <w:szCs w:val="20"/>
        </w:rPr>
        <w:t xml:space="preserve">RENSON, R (1976). “ Social Status Symbolism of Sport Stratification”,  Hermers. </w:t>
        <w:br/>
      </w:r>
    </w:p>
    <w:p>
      <w:pPr>
        <w:pStyle w:val="Normal"/>
        <w:numPr>
          <w:ilvl w:val="0"/>
          <w:numId w:val="2"/>
        </w:numPr>
        <w:tabs>
          <w:tab w:val="clear" w:pos="708"/>
          <w:tab w:val="left" w:pos="360" w:leader="none"/>
        </w:tabs>
        <w:ind w:left="360" w:hanging="360"/>
        <w:jc w:val="both"/>
        <w:rPr>
          <w:sz w:val="20"/>
          <w:szCs w:val="20"/>
        </w:rPr>
      </w:pPr>
      <w:r>
        <w:rPr>
          <w:sz w:val="20"/>
          <w:szCs w:val="20"/>
        </w:rPr>
        <w:t>SELÇUK,  Ziya (2001). “Gelişim Ve Öğrenme”, Nobel Yayınları, 8.Baskı, Ankara.</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szCs w:val="20"/>
        </w:rPr>
        <w:t>SNYDER, E. E (1990). “ Sociology of Sport, Sport and Fitness Management, Parks, J. B. , Zanger. B. K. , Human Kinetics”, Champaign.</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ULUSOY Ayten ve Diğerleri (2003). “Gelişim Ve öğrenme”, Anı Yayınları, 2.Baskı, Ankara.</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www.sporbilim.com/t_kultur.html</w:t>
      </w:r>
    </w:p>
    <w:p>
      <w:pPr>
        <w:sectPr>
          <w:type w:val="continuous"/>
          <w:pgSz w:w="11906" w:h="16838"/>
          <w:pgMar w:left="1701" w:right="1418" w:gutter="0" w:header="1418" w:top="1474" w:footer="1418" w:bottom="1474"/>
          <w:cols w:num="2" w:space="31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spacing w:lineRule="auto" w:line="360" w:before="280" w:after="280"/>
        <w:jc w:val="both"/>
        <w:rPr>
          <w:b/>
          <w:b/>
          <w:sz w:val="20"/>
          <w:szCs w:val="20"/>
        </w:rPr>
      </w:pPr>
      <w:r>
        <w:rPr>
          <w:b/>
          <w:sz w:val="20"/>
          <w:szCs w:val="20"/>
        </w:rPr>
      </w:r>
    </w:p>
    <w:sectPr>
      <w:type w:val="continuous"/>
      <w:pgSz w:w="11906" w:h="16838"/>
      <w:pgMar w:left="1701" w:right="1418" w:gutter="0" w:header="1418" w:top="1474" w:footer="1418" w:bottom="1474"/>
      <w:cols w:num="2" w:space="3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7770" w:leader="none"/>
        <w:tab w:val="right" w:pos="9900" w:leader="none"/>
      </w:tabs>
      <w:rPr>
        <w:sz w:val="20"/>
      </w:rPr>
    </w:pPr>
    <w:r>
      <w:rPr>
        <w:sz w:val="20"/>
      </w:rPr>
      <w:t xml:space="preserve">Doğu Anadolu Bölgesi Araştırmaları; 2004 </w:t>
      <w:tab/>
      <w:t xml:space="preserve">                                                                             Mustafa YÜCEL</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708"/>
        </w:tabs>
        <w:ind w:left="720" w:hanging="360"/>
      </w:pPr>
    </w:lvl>
    <w:lvl w:ilvl="1">
      <w:start w:val="3"/>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z w:val="20"/>
      <w:szCs w:val="20"/>
    </w:rPr>
  </w:style>
  <w:style w:type="character" w:styleId="WW8Num4z1">
    <w:name w:val="WW8Num4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porbili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2:10:00Z</dcterms:created>
  <dc:creator>MYUCEL</dc:creator>
  <dc:description/>
  <dc:language>en-US</dc:language>
  <cp:lastModifiedBy>Mehmet ÜNSALDI</cp:lastModifiedBy>
  <dcterms:modified xsi:type="dcterms:W3CDTF">2004-05-17T14:34:00Z</dcterms:modified>
  <cp:revision>21</cp:revision>
  <dc:subject/>
  <dc:title>GELİŞİM VE ÖĞRENMENİN SPOR KÜLTÜRÜNÜN OLUŞMASINA ETKİSİ</dc:title>
</cp:coreProperties>
</file>