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27" w:hanging="0"/>
        <w:jc w:val="center"/>
        <w:rPr>
          <w:b/>
          <w:b/>
          <w:bCs/>
          <w:sz w:val="32"/>
          <w:szCs w:val="32"/>
        </w:rPr>
      </w:pPr>
      <w:r>
        <w:rPr>
          <w:b/>
          <w:bCs/>
          <w:sz w:val="32"/>
          <w:szCs w:val="32"/>
        </w:rPr>
        <w:t>KÜRESELLEŞEN DÜNYADA EĞİTİMİN YENİ ÖNCELİĞİ:</w:t>
      </w:r>
    </w:p>
    <w:p>
      <w:pPr>
        <w:pStyle w:val="Normal"/>
        <w:ind w:left="-180" w:right="327" w:hanging="0"/>
        <w:jc w:val="center"/>
        <w:rPr>
          <w:sz w:val="32"/>
          <w:szCs w:val="32"/>
        </w:rPr>
      </w:pPr>
      <w:r>
        <w:rPr>
          <w:b/>
          <w:bCs/>
          <w:sz w:val="32"/>
          <w:szCs w:val="32"/>
        </w:rPr>
        <w:t>DÜŞÜNMEYİ ÖĞRENME</w:t>
      </w:r>
    </w:p>
    <w:p>
      <w:pPr>
        <w:pStyle w:val="Normal"/>
        <w:ind w:right="-33" w:hanging="0"/>
        <w:jc w:val="center"/>
        <w:rPr>
          <w:sz w:val="12"/>
          <w:szCs w:val="12"/>
        </w:rPr>
      </w:pPr>
      <w:r>
        <w:rPr>
          <w:sz w:val="12"/>
          <w:szCs w:val="12"/>
        </w:rPr>
      </w:r>
    </w:p>
    <w:p>
      <w:pPr>
        <w:pStyle w:val="Normal"/>
        <w:ind w:right="-33" w:hanging="0"/>
        <w:jc w:val="center"/>
        <w:rPr/>
      </w:pPr>
      <w:r>
        <w:rPr>
          <w:b/>
          <w:sz w:val="20"/>
          <w:szCs w:val="20"/>
        </w:rPr>
        <w:t>*Ahmet UYSAL,        ** Erdoğan TEZCİ</w:t>
      </w:r>
    </w:p>
    <w:p>
      <w:pPr>
        <w:pStyle w:val="Normal"/>
        <w:ind w:right="-33" w:hanging="0"/>
        <w:jc w:val="center"/>
        <w:rPr>
          <w:b/>
          <w:b/>
          <w:sz w:val="12"/>
          <w:szCs w:val="12"/>
        </w:rPr>
      </w:pPr>
      <w:r>
        <w:rPr>
          <w:b/>
          <w:sz w:val="12"/>
          <w:szCs w:val="12"/>
        </w:rPr>
      </w:r>
    </w:p>
    <w:p>
      <w:pPr>
        <w:pStyle w:val="Normal"/>
        <w:ind w:right="-33" w:hanging="0"/>
        <w:jc w:val="center"/>
        <w:rPr/>
      </w:pPr>
      <w:r>
        <w:rPr>
          <w:b/>
          <w:sz w:val="20"/>
          <w:szCs w:val="20"/>
        </w:rPr>
        <w:t>*İnönü Üniversitesi Eğitim Fakültesi-MALATYA</w:t>
      </w:r>
    </w:p>
    <w:p>
      <w:pPr>
        <w:pStyle w:val="Normal"/>
        <w:ind w:right="-33" w:hanging="0"/>
        <w:jc w:val="center"/>
        <w:rPr>
          <w:b/>
          <w:b/>
          <w:sz w:val="20"/>
          <w:szCs w:val="20"/>
        </w:rPr>
      </w:pPr>
      <w:r>
        <w:rPr>
          <w:b/>
          <w:sz w:val="20"/>
          <w:szCs w:val="20"/>
        </w:rPr>
        <w:t xml:space="preserve">  </w:t>
      </w:r>
      <w:r>
        <w:rPr>
          <w:b/>
          <w:sz w:val="20"/>
          <w:szCs w:val="20"/>
        </w:rPr>
        <w:t>*Fırat Üniversitesi Eğitim Fakültesi-ELAZIĞ</w:t>
      </w:r>
    </w:p>
    <w:p>
      <w:pPr>
        <w:pStyle w:val="Normal"/>
        <w:ind w:right="-33" w:hanging="0"/>
        <w:jc w:val="center"/>
        <w:rPr>
          <w:b/>
          <w:b/>
          <w:sz w:val="12"/>
          <w:szCs w:val="12"/>
        </w:rPr>
      </w:pPr>
      <w:r>
        <w:rPr>
          <w:b/>
          <w:sz w:val="12"/>
          <w:szCs w:val="12"/>
        </w:rPr>
      </w:r>
    </w:p>
    <w:p>
      <w:pPr>
        <w:pStyle w:val="Normal"/>
        <w:ind w:right="-33" w:hanging="0"/>
        <w:jc w:val="center"/>
        <w:rPr>
          <w:b/>
          <w:b/>
          <w:sz w:val="20"/>
          <w:szCs w:val="20"/>
          <w:u w:val="single"/>
        </w:rPr>
      </w:pPr>
      <w:hyperlink r:id="rId2">
        <w:r>
          <w:rPr>
            <w:rStyle w:val="InternetLink"/>
            <w:b/>
            <w:color w:val="000000"/>
            <w:sz w:val="20"/>
            <w:szCs w:val="20"/>
          </w:rPr>
          <w:t>uysal66@hotmail.com</w:t>
        </w:r>
      </w:hyperlink>
      <w:r>
        <w:rPr>
          <w:b/>
          <w:sz w:val="20"/>
          <w:szCs w:val="20"/>
        </w:rPr>
        <w:t xml:space="preserve">,        </w:t>
      </w:r>
      <w:r>
        <w:rPr>
          <w:b/>
          <w:sz w:val="20"/>
          <w:szCs w:val="20"/>
          <w:u w:val="single"/>
        </w:rPr>
        <w:t xml:space="preserve"> </w:t>
      </w:r>
      <w:hyperlink r:id="rId3">
        <w:r>
          <w:rPr>
            <w:rStyle w:val="InternetLink"/>
            <w:b/>
            <w:sz w:val="20"/>
            <w:szCs w:val="20"/>
          </w:rPr>
          <w:t>etezci@firat.edu.tr</w:t>
        </w:r>
      </w:hyperlink>
    </w:p>
    <w:p>
      <w:pPr>
        <w:pStyle w:val="Normal"/>
        <w:ind w:right="327" w:hanging="0"/>
        <w:jc w:val="both"/>
        <w:rPr>
          <w:sz w:val="16"/>
          <w:szCs w:val="16"/>
        </w:rPr>
      </w:pPr>
      <w:r>
        <w:rPr>
          <w:sz w:val="16"/>
          <w:szCs w:val="16"/>
        </w:rPr>
        <w:t>_____________________________________________________________________________________________________________</w:t>
      </w:r>
    </w:p>
    <w:p>
      <w:pPr>
        <w:pStyle w:val="Normal"/>
        <w:ind w:right="327" w:hanging="0"/>
        <w:jc w:val="both"/>
        <w:rPr>
          <w:sz w:val="16"/>
          <w:szCs w:val="16"/>
        </w:rPr>
      </w:pPr>
      <w:r>
        <w:rPr>
          <w:sz w:val="16"/>
          <w:szCs w:val="16"/>
        </w:rPr>
      </w:r>
    </w:p>
    <w:p>
      <w:pPr>
        <w:pStyle w:val="Normal"/>
        <w:ind w:right="-33" w:hanging="0"/>
        <w:jc w:val="both"/>
        <w:rPr>
          <w:b/>
          <w:b/>
        </w:rPr>
      </w:pPr>
      <w:r>
        <w:rPr>
          <w:b/>
        </w:rPr>
        <w:t>ÖZET</w:t>
      </w:r>
    </w:p>
    <w:p>
      <w:pPr>
        <w:pStyle w:val="Normal"/>
        <w:ind w:right="-33" w:firstLine="720"/>
        <w:jc w:val="both"/>
        <w:rPr>
          <w:b/>
          <w:b/>
          <w:sz w:val="12"/>
          <w:szCs w:val="12"/>
        </w:rPr>
      </w:pPr>
      <w:r>
        <w:rPr>
          <w:b/>
          <w:sz w:val="12"/>
          <w:szCs w:val="12"/>
        </w:rPr>
      </w:r>
    </w:p>
    <w:p>
      <w:pPr>
        <w:pStyle w:val="Normal"/>
        <w:ind w:right="327" w:hanging="0"/>
        <w:jc w:val="both"/>
        <w:rPr>
          <w:sz w:val="20"/>
          <w:szCs w:val="20"/>
        </w:rPr>
      </w:pPr>
      <w:r>
        <w:rPr>
          <w:sz w:val="20"/>
          <w:szCs w:val="20"/>
        </w:rPr>
        <w:t xml:space="preserve">Küreselleşmenin ortaya çıkmasıyla birlikte insan hayatı yeniden şekillenmiştir. Bu durum bireyleri ve kurumları yeni dönemin bir sonucu olarak köklü değişimlere itmiş, düşünmeyi öğrenmeyi insan hayatının en temel becerisi haline getirmiştir. Toplumsal bir kurum olan okul ve diğer eğitim ilgililerinin eğitimdeki bu yeni paradigmayı öncelikli olarak ele alması ve süreçlerini de yeni bilgininin özelliklerine göre yapılandırmasına bağlıdır. İnsan hayatını kolaylaştıran bilginin hız, kapsam ve geçerliliğinin değişmesi, buna uyum sağlayamayan bireyleri ve toplumları beraberinde birtakım problemlerle karşı karşıya getirmektedir. Bu sebeple doğru bilgiye ulaşma, seçme ve kullanma becerisinin geliştirilmesi gereklidir. Bu da fertlerin düşünme güçlerinin geliştirilmesiyle mümkündür.  </w:t>
      </w:r>
    </w:p>
    <w:p>
      <w:pPr>
        <w:pStyle w:val="Normal"/>
        <w:ind w:right="327" w:hanging="0"/>
        <w:jc w:val="both"/>
        <w:rPr>
          <w:b/>
          <w:b/>
          <w:sz w:val="12"/>
          <w:szCs w:val="12"/>
        </w:rPr>
      </w:pPr>
      <w:r>
        <w:rPr>
          <w:b/>
          <w:sz w:val="12"/>
          <w:szCs w:val="12"/>
        </w:rPr>
      </w:r>
    </w:p>
    <w:p>
      <w:pPr>
        <w:pStyle w:val="Normal"/>
        <w:ind w:right="327" w:hanging="0"/>
        <w:jc w:val="both"/>
        <w:rPr/>
      </w:pPr>
      <w:r>
        <w:rPr>
          <w:b/>
          <w:sz w:val="20"/>
          <w:szCs w:val="20"/>
        </w:rPr>
        <w:t>Anahtar Kelimeler:</w:t>
      </w:r>
      <w:r>
        <w:rPr>
          <w:sz w:val="20"/>
          <w:szCs w:val="20"/>
        </w:rPr>
        <w:t xml:space="preserve"> Teknoloji, Yaratıcı Düşünme, Eleştirel Düşünme, </w:t>
      </w:r>
    </w:p>
    <w:p>
      <w:pPr>
        <w:pStyle w:val="Normal"/>
        <w:ind w:right="327" w:hanging="0"/>
        <w:rPr>
          <w:sz w:val="16"/>
          <w:szCs w:val="16"/>
        </w:rPr>
      </w:pPr>
      <w:r>
        <w:rPr>
          <w:sz w:val="16"/>
          <w:szCs w:val="16"/>
        </w:rPr>
        <w:t>_____________________________________________________________________________________________________________</w:t>
      </w:r>
    </w:p>
    <w:p>
      <w:pPr>
        <w:pStyle w:val="Normal"/>
        <w:ind w:right="327" w:hanging="0"/>
        <w:rPr>
          <w:sz w:val="12"/>
          <w:szCs w:val="12"/>
        </w:rPr>
      </w:pPr>
      <w:r>
        <w:rPr>
          <w:sz w:val="12"/>
          <w:szCs w:val="12"/>
        </w:rPr>
      </w:r>
    </w:p>
    <w:p>
      <w:pPr>
        <w:pStyle w:val="Normal"/>
        <w:rPr>
          <w:b/>
          <w:b/>
          <w:lang w:val="en-US"/>
        </w:rPr>
      </w:pPr>
      <w:r>
        <w:rPr>
          <w:b/>
          <w:lang w:val="en-US"/>
        </w:rPr>
        <w:t>ABSTRACT</w:t>
      </w:r>
    </w:p>
    <w:p>
      <w:pPr>
        <w:pStyle w:val="Normal"/>
        <w:ind w:right="327" w:hanging="0"/>
        <w:rPr>
          <w:b/>
          <w:b/>
          <w:sz w:val="12"/>
          <w:szCs w:val="12"/>
          <w:lang w:val="en-US"/>
        </w:rPr>
      </w:pPr>
      <w:r>
        <w:rPr>
          <w:b/>
          <w:sz w:val="12"/>
          <w:szCs w:val="12"/>
          <w:lang w:val="en-US"/>
        </w:rPr>
      </w:r>
    </w:p>
    <w:p>
      <w:pPr>
        <w:pStyle w:val="Normal"/>
        <w:jc w:val="center"/>
        <w:rPr>
          <w:b/>
          <w:b/>
          <w:sz w:val="32"/>
          <w:szCs w:val="32"/>
          <w:lang w:val="en-US"/>
        </w:rPr>
      </w:pPr>
      <w:r>
        <w:rPr>
          <w:b/>
          <w:sz w:val="32"/>
          <w:szCs w:val="32"/>
          <w:lang w:val="en-US"/>
        </w:rPr>
        <w:t>THE NEW PRIORITY OF EDUCATION IN GLOBAL WORLD: LEARNING TO THINKING</w:t>
      </w:r>
    </w:p>
    <w:p>
      <w:pPr>
        <w:pStyle w:val="Normal"/>
        <w:rPr>
          <w:b/>
          <w:b/>
          <w:sz w:val="12"/>
          <w:szCs w:val="12"/>
          <w:lang w:val="en-US"/>
        </w:rPr>
      </w:pPr>
      <w:r>
        <w:rPr>
          <w:b/>
          <w:sz w:val="12"/>
          <w:szCs w:val="12"/>
          <w:lang w:val="en-US"/>
        </w:rPr>
      </w:r>
    </w:p>
    <w:p>
      <w:pPr>
        <w:pStyle w:val="Normal"/>
        <w:ind w:right="327" w:hanging="0"/>
        <w:jc w:val="both"/>
        <w:rPr/>
      </w:pPr>
      <w:r>
        <w:rPr>
          <w:sz w:val="20"/>
          <w:szCs w:val="20"/>
        </w:rPr>
        <w:t xml:space="preserve">Human life had been reconstructed with globalization. As a result of this new term, individuals and institutions had been forced fundamental changes and learning to thinking had been a basic skill of human life. School as social institute and other education focuses must consider this new paradigm and construct their processes according to new knowledge. Changing speed, extent and validity of knowledge that facilitate human life, individuals and societies don’t adapt to be exposed to some problems. So, the skill of reaching and using to right knowledge must develop. It’s possible with development thinking strengths of individuals. This paper examines to necessity of critical thinking, creativity and learning to thinking. </w:t>
      </w:r>
    </w:p>
    <w:p>
      <w:pPr>
        <w:pStyle w:val="Normal"/>
        <w:ind w:right="327" w:hanging="0"/>
        <w:jc w:val="both"/>
        <w:rPr>
          <w:sz w:val="12"/>
          <w:szCs w:val="12"/>
        </w:rPr>
      </w:pPr>
      <w:r>
        <w:rPr>
          <w:sz w:val="12"/>
          <w:szCs w:val="12"/>
        </w:rPr>
      </w:r>
    </w:p>
    <w:p>
      <w:pPr>
        <w:pStyle w:val="Normal"/>
        <w:ind w:right="327" w:hanging="0"/>
        <w:jc w:val="both"/>
        <w:rPr/>
      </w:pPr>
      <w:r>
        <w:rPr>
          <w:b/>
          <w:sz w:val="20"/>
          <w:szCs w:val="20"/>
        </w:rPr>
        <w:t>Key words:</w:t>
      </w:r>
      <w:r>
        <w:rPr>
          <w:sz w:val="20"/>
          <w:szCs w:val="20"/>
        </w:rPr>
        <w:t xml:space="preserve"> Technology, Creative Thinking, Critical Thinking.</w:t>
      </w:r>
    </w:p>
    <w:p>
      <w:pPr>
        <w:pStyle w:val="Normal"/>
        <w:jc w:val="both"/>
        <w:rPr/>
      </w:pPr>
      <w:r>
        <w:rPr>
          <w:sz w:val="16"/>
          <w:szCs w:val="16"/>
        </w:rPr>
        <w:t xml:space="preserve">_____________________________________________________________________________________________________________          </w:t>
      </w:r>
    </w:p>
    <w:p>
      <w:pPr>
        <w:pStyle w:val="Normal"/>
        <w:ind w:right="-33" w:firstLine="720"/>
        <w:jc w:val="both"/>
        <w:rPr>
          <w:sz w:val="12"/>
          <w:szCs w:val="12"/>
        </w:rPr>
      </w:pPr>
      <w:r>
        <w:rPr>
          <w:sz w:val="12"/>
          <w:szCs w:val="12"/>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294" w:bottom="1418"/>
          <w:pgNumType w:start="167" w:fmt="decimal"/>
          <w:formProt w:val="false"/>
          <w:titlePg/>
          <w:textDirection w:val="lrTb"/>
          <w:docGrid w:type="default" w:linePitch="360" w:charSpace="0"/>
        </w:sectPr>
      </w:pPr>
    </w:p>
    <w:p>
      <w:pPr>
        <w:pStyle w:val="Normal"/>
        <w:jc w:val="both"/>
        <w:rPr>
          <w:b/>
          <w:b/>
        </w:rPr>
      </w:pPr>
      <w:r>
        <w:rPr>
          <w:b/>
        </w:rPr>
        <w:t>1. GİRİŞ</w:t>
      </w:r>
    </w:p>
    <w:p>
      <w:pPr>
        <w:pStyle w:val="Normal"/>
        <w:jc w:val="both"/>
        <w:rPr>
          <w:b/>
          <w:b/>
          <w:sz w:val="12"/>
          <w:szCs w:val="12"/>
        </w:rPr>
      </w:pPr>
      <w:r>
        <w:rPr>
          <w:b/>
          <w:sz w:val="12"/>
          <w:szCs w:val="12"/>
        </w:rPr>
      </w:r>
    </w:p>
    <w:p>
      <w:pPr>
        <w:sectPr>
          <w:type w:val="continuous"/>
          <w:pgSz w:w="11906" w:h="16838"/>
          <w:pgMar w:left="1701" w:right="1418" w:gutter="0" w:header="1418" w:top="1474" w:footer="1294" w:bottom="1418"/>
          <w:cols w:num="2" w:equalWidth="false" w:sep="false">
            <w:col w:w="4059" w:space="360"/>
            <w:col w:w="4368"/>
          </w:cols>
          <w:formProt w:val="false"/>
          <w:titlePg/>
          <w:textDirection w:val="lrTb"/>
          <w:docGrid w:type="default" w:linePitch="360" w:charSpace="0"/>
        </w:sectPr>
      </w:pPr>
    </w:p>
    <w:p>
      <w:pPr>
        <w:pStyle w:val="Normal"/>
        <w:ind w:firstLine="540"/>
        <w:jc w:val="both"/>
        <w:rPr/>
      </w:pPr>
      <w:r>
        <w:rPr>
          <w:sz w:val="20"/>
          <w:szCs w:val="20"/>
        </w:rPr>
        <w:t xml:space="preserve">Çağımız, yeni dönemi belirleyen ortak dinamiklerden yola çıkılarak değişik bilim adamları tarafından benzer kavramlarla adlandırılmaktadır. Toffler (1980) “Bilgi Toplumu”, Touraine (1969), Bell (1973) “Sanayi Ötesi Toplum”, Masuda (1981) “Enformasyon Toplumu”, Drucker (1994) “Kapita-list Ötesi Toplum” ve bazıları tarafından da kulanı-lan “Postmodern Toplum” bunların en yaygın olarak kullanılanlarıdır. Ancak bütün bu kavramların çağımızı özetleyen, farklılığı ortaya koyan yönü, geçen dönemdeki toprak-sermaye-emek gücünün yerini bilginin almasıdır. Artık bilgi; üretimi, dağıtımı ve kullanımıyla yeni dönemin belirleyici gücü olmuş durumdadır. Bilginin ürettiği yeni teknolojik araçlar sayesinde dünyamızın küçülmesi ve insan hayatında meydana getirdiği dönüşüm, gelinen noktanın üzerinde sıklıkla durulan boyutunu oluşturmaktadır. </w:t>
      </w:r>
    </w:p>
    <w:p>
      <w:pPr>
        <w:pStyle w:val="Normal"/>
        <w:ind w:firstLine="540"/>
        <w:jc w:val="both"/>
        <w:rPr>
          <w:sz w:val="12"/>
          <w:szCs w:val="12"/>
        </w:rPr>
      </w:pPr>
      <w:r>
        <w:rPr>
          <w:sz w:val="12"/>
          <w:szCs w:val="12"/>
        </w:rPr>
      </w:r>
    </w:p>
    <w:p>
      <w:pPr>
        <w:pStyle w:val="Normal"/>
        <w:ind w:firstLine="540"/>
        <w:jc w:val="both"/>
        <w:rPr/>
      </w:pPr>
      <w:r>
        <w:rPr>
          <w:sz w:val="20"/>
          <w:szCs w:val="20"/>
        </w:rPr>
        <w:t xml:space="preserve">Yaşanan süreç hangi isimle adlandırılırsa adlandırılsın, insanlık tarihinde hangi evrimlerden geçerek bu güne gelinirse gelinsin; ortaya çıkan durumun savunucusu olmak ya da karşısında dur-maktan çok; yeni dünyanın temellerini oluşturan ana dinamikleri, bu dinamiklerin değişim olgusundaki etkilerini görerek tepkiler geliştirmekte yarar vardır. Çağımızda insan hayatını yeniden şekillendiren, birey ve toplumsal açıdan yeni değerler ortaya çıkaran gelişmeler ve bunların temel araçlarının diğer alanlarda olduğu gibi eğitimde de milletleri aşarak insanlığı kuşatması, gerek yaygınlığı gerekse sürekliliği açısından ele alınması ve politikalar üretilmesi gereklidir. </w:t>
      </w:r>
    </w:p>
    <w:p>
      <w:pPr>
        <w:pStyle w:val="Normal"/>
        <w:ind w:firstLine="540"/>
        <w:jc w:val="both"/>
        <w:rPr>
          <w:sz w:val="20"/>
          <w:szCs w:val="20"/>
        </w:rPr>
      </w:pPr>
      <w:r>
        <w:rPr>
          <w:sz w:val="20"/>
          <w:szCs w:val="20"/>
        </w:rPr>
      </w:r>
    </w:p>
    <w:p>
      <w:pPr>
        <w:pStyle w:val="Normal"/>
        <w:ind w:firstLine="540"/>
        <w:jc w:val="both"/>
        <w:rPr/>
      </w:pPr>
      <w:r>
        <w:rPr>
          <w:sz w:val="20"/>
          <w:szCs w:val="20"/>
        </w:rPr>
        <w:t>Küreselleşme kavramıyla ifade edilen bilgi, eşya ve sermayenin milli sınırları aşarak yeni teknolojik araçlar vasıtasıyla akışkan bir şekilde dünyaya yayılması, insan niteliklerinde değişim meydana getirmiş ve eğitim hedeflerini ve sürecini de derinden etkilemiştir. Özellikle bilişim teknolojisindeki inanılması güç gelişme sayesinde ülkeler, dünyanın herhangi bir bölgesindeki bir bilgiyi anında herkese ulaştıracak imkânlara ve yaygın bir altyapıya kavuşmuşlardır. Böylece dünya küçülmüş, insanlar ve kültürler birbirleriyle daha yakından haberdar olmuş, haber ve değerler küreselleşmiştir. Eğitim yaşanan süreçte yeni işlevler yüklenmiş ulusal amaçlarının ötesinde çağımızın belirleyici değerlerine bağlı olarak uluslar üstü yapılanmanın bireysel ve toplumsal gereksinim-leri karşılamaya yönelik taleplerin merkezi haline gelmiştir.</w:t>
      </w:r>
    </w:p>
    <w:p>
      <w:pPr>
        <w:pStyle w:val="Normal"/>
        <w:ind w:firstLine="540"/>
        <w:jc w:val="both"/>
        <w:rPr>
          <w:sz w:val="12"/>
          <w:szCs w:val="12"/>
        </w:rPr>
      </w:pPr>
      <w:r>
        <w:rPr>
          <w:sz w:val="12"/>
          <w:szCs w:val="12"/>
        </w:rPr>
      </w:r>
    </w:p>
    <w:p>
      <w:pPr>
        <w:pStyle w:val="Normal"/>
        <w:ind w:firstLine="540"/>
        <w:jc w:val="both"/>
        <w:rPr/>
      </w:pPr>
      <w:r>
        <w:rPr>
          <w:sz w:val="20"/>
          <w:szCs w:val="20"/>
        </w:rPr>
        <w:t xml:space="preserve">İnsanın enformasyon araçlarının öncülük ettiği değişimde, teknolojiyi aktif olarak kullanabil-mesi, bireysel ve toplumsal amaçlarını gerçekleştire-bilmesi, ortaya çıkan risk ve problemlerini çözebil-mesi düşünce gücünü geliştirerek yaratıcı ve eleşti-rel olabilmesine bağlıdır. Birey bu sayede değişimin gerektirdiği niteliklere sahip olabilecek ve hızla değişip gelişen toplumsal ve ekonomik rekabetin taleplerine cevap verebilecektir. </w:t>
      </w:r>
    </w:p>
    <w:p>
      <w:pPr>
        <w:pStyle w:val="Normal"/>
        <w:ind w:firstLine="540"/>
        <w:jc w:val="both"/>
        <w:rPr>
          <w:sz w:val="12"/>
          <w:szCs w:val="12"/>
        </w:rPr>
      </w:pPr>
      <w:r>
        <w:rPr>
          <w:sz w:val="12"/>
          <w:szCs w:val="12"/>
        </w:rPr>
      </w:r>
    </w:p>
    <w:p>
      <w:pPr>
        <w:pStyle w:val="Normal"/>
        <w:jc w:val="both"/>
        <w:rPr>
          <w:b/>
          <w:b/>
          <w:sz w:val="20"/>
          <w:szCs w:val="20"/>
        </w:rPr>
      </w:pPr>
      <w:r>
        <w:rPr>
          <w:b/>
          <w:sz w:val="20"/>
          <w:szCs w:val="20"/>
        </w:rPr>
        <w:t>2. YARATICI VE ELEŞTİREL DÜŞÜNME EĞİTİMİNİ GEREKLİ KILAN GELİŞMELER</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Küreselleşmeyi ortaya çıkaran gelişmelerin temelinde bilgi ve bilginin ürettiği teknoloji vardır. Küreselleşme, insan düşünme sürecinin değer kazandığı, tanım yerine sezginin ortaya çıktığı ve bilginin bilgiden zenginlik ürettiği bir yeni dönemi ortaya çıkarmaktadır. Çağımızın bilgiyle birlikte bireyleri tamamen kontrol altına alması enformas-yon teknolojileri ya da bilişim teknolojileri olarak adlandırılan araçların zaman-mekân sınırlarını aşarak sınırsız kullanımı yoluyla olmaktadır. İnsan-teknoloji arasında bilginin ortaya çıkardığı ilişki ilk bakışta insanın tabiatı sınırsız bir şekilde kontrolüne alması nedeniyle insan lehinde görülmekle birlikte teknolojinin psikolojik ve sosyolojik getirileriyle birlikte hem bireysel sağlık hem de toplumsal dengeler açısından uyum zorluklarını beraberinde getirmektedir. </w:t>
      </w:r>
    </w:p>
    <w:p>
      <w:pPr>
        <w:pStyle w:val="Normal"/>
        <w:ind w:firstLine="540"/>
        <w:jc w:val="both"/>
        <w:rPr>
          <w:sz w:val="12"/>
          <w:szCs w:val="12"/>
        </w:rPr>
      </w:pPr>
      <w:r>
        <w:rPr>
          <w:sz w:val="12"/>
          <w:szCs w:val="12"/>
        </w:rPr>
      </w:r>
    </w:p>
    <w:p>
      <w:pPr>
        <w:pStyle w:val="Normal"/>
        <w:ind w:firstLine="540"/>
        <w:jc w:val="both"/>
        <w:rPr/>
      </w:pPr>
      <w:r>
        <w:rPr>
          <w:sz w:val="20"/>
          <w:szCs w:val="20"/>
        </w:rPr>
        <w:t>Özellikle bilginin enformasyon teknolojileriy-le artışı ve dağıtımındaki hızlı gelişim, bireylerin zihinsel süreçlerini de derinden etkilemeye başla-mıştır. Geçmişte ansiklopedik bilgilerin depolanması üzerine odaklanan eğitim süreci bugün belli alanda derinlemesine bilgi, öğrenmeyi öğrenme gibi yeterliliklerin kazandırılması üzerine odaklanmıştır (Tezci, 2002). Ağ tabanlı teknolojilerin sunduğu geniş ve yaygın enformasyon bireyin eğitim sürecindeki değişimin temelini oluşturmuştur. Birey, bu enformasyon içinden kendine uygun, işe yarar, problemin çözümünü destekleyecek enformasyon seçimi ile karşı karşıyadır. Bu süreç bireyin eleştirel ve yaratıcı düşünme becerilerinin daha derinden işletilmesini gerekli kıl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iddens (2000:46), küreselleşmeyi ekonomik olduğu kadar siyasî, teknolojik ve kültürel çok boyutlu bir olgu olarak görmektedir. Ona göre 1960’lardan sonra iletişim sisteminde görülen dev değişiklikler, küreselleşme sürecinin temelini oluşturmakta, onu tüm boyutlarıyla etkilemektedir. Anında elektronik iletişim, sadece haberlerin ya da bilgilerin daha çabuk aktarılmasını sağlayan bir yol olarak kalmamakta aynı zamanda hayatın tüm dokusu da değiştirmektedir. Geleneksel modern toplum yapısı, yerini informasyon araçlarının, diğer bir değişle bilişim teknolojilerinin ortaya çıkardığı toplum yapısına bırakmaktadır. Modern insanın iş ve toplumsal düzeni değişmekte olup, toplu üretim ve merkezi felsefe yoluyla şekillenen bütünün parçaları halinde ve yüz yüze iletişime bağlı insanlar arası ilişkiler, yerini iletişim araçlarının kontrolünde sanal ilişkilere bırakmaktadır. Dün toplum içinde karşılıklı iletişime bağlı oluşan birliktelikler, bugün coğrafya ve mesafeyi ortadan kaldırarak mesajların aracılığıyla yeni gerçeklik içerisinde sanal oluşum-lara dönüşmüştür. İlişkiler ise sanal ortamlarda daha da farklı boyutlar kazanmaya başlamışt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Bütün bu değişimin arkasında bilgi ve bilginin ortaya çıkardığı yeniliklerin olduğu açıktır. Bilgi toplumunun oluşabilmesi için temelde “bilgi insanı” ve “bilgi organizasyonları”nı, bu ise “öğre-nen birey” ve ”öğrenen organizasyonları” gerektir-mektedir. Böylece bilgi toplumunun temel karakteristiği de “öğrenen toplum” olarak şekillenmektedir (Fındıkçı, 1998). </w:t>
      </w:r>
    </w:p>
    <w:p>
      <w:pPr>
        <w:pStyle w:val="Normal"/>
        <w:ind w:firstLine="540"/>
        <w:jc w:val="both"/>
        <w:rPr>
          <w:sz w:val="12"/>
          <w:szCs w:val="12"/>
        </w:rPr>
      </w:pPr>
      <w:r>
        <w:rPr>
          <w:sz w:val="12"/>
          <w:szCs w:val="12"/>
        </w:rPr>
      </w:r>
    </w:p>
    <w:p>
      <w:pPr>
        <w:pStyle w:val="Normal"/>
        <w:ind w:firstLine="540"/>
        <w:jc w:val="both"/>
        <w:rPr/>
      </w:pPr>
      <w:r>
        <w:rPr>
          <w:sz w:val="20"/>
          <w:szCs w:val="20"/>
        </w:rPr>
        <w:t xml:space="preserve">Zaman ve mekân farklarının ortadan kalkmasıyla birlikte ekran ve mesajlarla bireylere ulaşan yeni dünyaların bilgileri, resim, yazı, ses olarak kitlelerin davranışlarını değiştirmekte, elektronikleşmenin kültürünü yaratmaktadır. Bu, aynı zamanda bireylerin tutumlarını etkileyerek, tüketim toplumu olarak adlandırılan süreçte reklâm ve resimlerin etkisiyle gizlenen bilgileri göreme-mektedir. Sağ beyni aktif olarak kullanamadığı için, ufku çok genişlemesine ve dünyanın her yerinden haber almasına rağmen yakınındakilerden uzaklaş-ması sonucu psikolojik ve toplumsal sorunlarla karşı karşıya kalmaktadır. Bireyin sosyal alanının genişlemesini sağlayan teknoloji, bireylerin sosyal hayatını yoğun sosyal ilişkilerin mesajlarıyla bireylerin kafası tıka basa doldurulmakta arka taraflara doğru itilen orijinal benlik karmaşa yığını arasında fonksiyonunu yitirmektedir (Yepsen, 1992). Bu araçlarda gerçeğin yerini imaj aldığından şahsiyetler kendini ifade edememekte, bilgiler sanal, çizgisel ve tahmini kalmaktadır (Danto, 1990). Ortaya çıkan yeni iletişim araçlarının bireyler üzerindeki etkisi farklı olmaktadır. Bunlar arasında özellikle beynin olayları değerlendirip tasnif etmeye fırsatı olamaması sayılabilir. Zihin, içerisine her saat yüzlerce enformasyon dökülen bir eleğe çevrilmek-tedir. Bunlardan ancak pek azı birey tarafından kullanılabilecek öneme sahiptir. Enformasyon, dikkatlerin belirli noktalarda toplanıp bireyin uyanık kalmasını sağlamak yerine, şuuraltını aşırı derecede yükleyip bireyin muhakeme gücünü köreltmektedir. </w:t>
      </w:r>
    </w:p>
    <w:p>
      <w:pPr>
        <w:pStyle w:val="Normal"/>
        <w:ind w:firstLine="540"/>
        <w:jc w:val="both"/>
        <w:rPr>
          <w:sz w:val="12"/>
          <w:szCs w:val="12"/>
        </w:rPr>
      </w:pPr>
      <w:r>
        <w:rPr>
          <w:sz w:val="12"/>
          <w:szCs w:val="12"/>
        </w:rPr>
      </w:r>
    </w:p>
    <w:p>
      <w:pPr>
        <w:pStyle w:val="Normal"/>
        <w:ind w:firstLine="540"/>
        <w:jc w:val="both"/>
        <w:rPr>
          <w:color w:val="000000"/>
          <w:sz w:val="20"/>
          <w:szCs w:val="20"/>
        </w:rPr>
      </w:pPr>
      <w:r>
        <w:rPr>
          <w:sz w:val="20"/>
          <w:szCs w:val="20"/>
        </w:rPr>
        <w:t>Bilgi toplumu eğitim sisteminde kitle eğitiminden kişiselleşmiş öğretime, tek öğretimden çoğulcu öğretime, katı programlardan esnek programlara, öğretmenin program başlatma ve yönetmesinden, öğrencinin başlatmasına ve yönet-mesine, bağımlı içerikten bağımsız ve esnek içeriğe geçiş gibi önemli yenilikler söz konusudur. Kullanılan araçların karakterinden gelen bireysellik ve teknolojiye bağımlılık öğrenmenin sosyal yönünü gündeme getirmiş, ortaya çıkan yüz yüze iletişim eksikliğinin giderilmesine yönelik tasarımlar üretil-mesi günümüzün temel uğraşısı haline gelmeye başlamıştır.</w:t>
      </w:r>
      <w:r>
        <w:rPr>
          <w:color w:val="000000"/>
          <w:sz w:val="20"/>
          <w:szCs w:val="20"/>
        </w:rPr>
        <w:t xml:space="preserve"> </w:t>
      </w:r>
    </w:p>
    <w:p>
      <w:pPr>
        <w:pStyle w:val="Normal"/>
        <w:ind w:firstLine="540"/>
        <w:jc w:val="both"/>
        <w:rPr>
          <w:color w:val="000000"/>
          <w:sz w:val="12"/>
          <w:szCs w:val="12"/>
        </w:rPr>
      </w:pPr>
      <w:r>
        <w:rPr>
          <w:color w:val="000000"/>
          <w:sz w:val="12"/>
          <w:szCs w:val="12"/>
        </w:rPr>
      </w:r>
    </w:p>
    <w:p>
      <w:pPr>
        <w:pStyle w:val="Normal"/>
        <w:ind w:firstLine="540"/>
        <w:jc w:val="both"/>
        <w:rPr/>
      </w:pPr>
      <w:r>
        <w:rPr>
          <w:color w:val="000000"/>
          <w:sz w:val="20"/>
          <w:szCs w:val="20"/>
        </w:rPr>
        <w:t>Diğer taraftan, eğitimli insan tanımının değişmesiyle birlikte yaygınlaşan yeni okuryazarlık, bilişim araçlarıyla gerçekleşmektedir. Tv, internet ve öğrenme ağları okulda bilgi kadar enformasyonu da sağlayan kaynaklardır. Hatta bunların okullardan daha fazla bilgi sağlayan kaynaklar oldukları da söylenebilir. Kuşkusuz bu araçların öğrenme amaçlı olarak düzenlenmesi örgün ve yaygın eğitimin gücünü arttırırken beraberinde getirdiği karmaşıklık, öğretim ortamına yazılı mesajların ötesinde katılma imkânının olmayışı sonucu ortaya çıkan elektronik-leşme, bunların gücünü ve yaygınlığını değiştir-memektedir.</w:t>
      </w:r>
    </w:p>
    <w:p>
      <w:pPr>
        <w:pStyle w:val="Normal"/>
        <w:ind w:firstLine="540"/>
        <w:jc w:val="both"/>
        <w:rPr>
          <w:color w:val="000000"/>
          <w:sz w:val="12"/>
          <w:szCs w:val="12"/>
        </w:rPr>
      </w:pPr>
      <w:r>
        <w:rPr>
          <w:color w:val="000000"/>
          <w:sz w:val="12"/>
          <w:szCs w:val="12"/>
        </w:rPr>
      </w:r>
    </w:p>
    <w:p>
      <w:pPr>
        <w:pStyle w:val="Normal"/>
        <w:ind w:firstLine="540"/>
        <w:jc w:val="both"/>
        <w:rPr>
          <w:sz w:val="20"/>
          <w:szCs w:val="20"/>
        </w:rPr>
      </w:pPr>
      <w:r>
        <w:rPr>
          <w:color w:val="000000"/>
          <w:sz w:val="20"/>
          <w:szCs w:val="20"/>
        </w:rPr>
        <w:t>Eğitimde teknoloji kullanımında düşüncenin geliştirilmesi hem teknolojinin bilgi üretiminde kullanılabilmesi için gerekli bireysel ve toplumsal altyapının oluşturulması hem de teknolojinin değiştirdiği öğrenme ortamının ortaya çıkarabileceği birtakım sorunları gidermek için gereklidir. Mayor ve Forti (1999: 60–63) teknolojinin etkin bir şekilde aktarılmasında, ithalatçı ülkede eğitim ve teknik altyapının belirli bir seviyede olmasını vurgula-maktadırlar. Bunun yanı sıra, teknolojinin söz konusu ülkenin ihtiyaçları ve gelenekleri açısından anlamlı olması ve eksiksiz bir şekilde benimsen-mesi, bilimsel faaliyetin önceden önemli ölçüde yaygınlaşmasını gerektirmektedir. Eğitimin buradaki rolü çok büyüktür. Yeni teknolojilere uyum sağlanması sürecinde, psikolojik tutumlar, düşünsel seviye ve sosyo-ekonomik faktörlerin teknolojinin amacına uygun olarak kullanılmasında hazır hale getirilmesi gereklidir. Pozitif düşünme, yaratıcılık ve sorgulama becerisi teknoloji ortamında eğitimin yükselen değerlerinden biridir. Eğitim, bir yandan toplumun eğitim niteliğini artırırken, diğer yandan yaratıcı potansiyeli ortaya çıkararak bilgiden-bilgi üretmek için, bu yeni becerilerin geliştirilmesi kritik önem kazanmaktadır. Yeterli düşünsel ve fiziksel altyapı oluşmadan ve</w:t>
      </w:r>
      <w:r>
        <w:rPr>
          <w:sz w:val="20"/>
          <w:szCs w:val="20"/>
        </w:rPr>
        <w:t xml:space="preserve"> teknolojilerin pedagojik bütünleşmesi sağlanmadan yola çıkılması, hızla zaman aşımına uğrayan araçlarla dolu bu ortamın başarısını engelleyecektir.</w:t>
      </w:r>
    </w:p>
    <w:p>
      <w:pPr>
        <w:pStyle w:val="Normal"/>
        <w:ind w:firstLine="540"/>
        <w:jc w:val="both"/>
        <w:rPr>
          <w:sz w:val="12"/>
          <w:szCs w:val="12"/>
        </w:rPr>
      </w:pPr>
      <w:r>
        <w:rPr>
          <w:sz w:val="12"/>
          <w:szCs w:val="12"/>
        </w:rPr>
      </w:r>
    </w:p>
    <w:p>
      <w:pPr>
        <w:pStyle w:val="Normal"/>
        <w:ind w:firstLine="540"/>
        <w:jc w:val="both"/>
        <w:rPr/>
      </w:pPr>
      <w:r>
        <w:rPr>
          <w:sz w:val="20"/>
          <w:szCs w:val="20"/>
        </w:rPr>
        <w:t>Öğretim tasarımlarında teknoloji ortamıyla sunulan ve daha sonra hatırlanmak üzere depolanan bilginin “dolu teknolojiler”(Alkan, Şimşek ve Deryakulu, 1995) olarak ifade edilen işlevinin gerçekleşmesinde düşünce ön yeterliği önemli yer tutar. Her ne kadar oluşturmacı yaklaşımla teknolo-jinin öğretim tasarımında kullanım biçimi, öğrenen-lerin öğrenmede aktif olmasını, yüksek düzey düşünme becerilerini geliştirmelerini, uzmanlık düzeyinde bilgi kazanmaları amacıyla etkileşim ve düşünceyi üretici ortam sağlanması yönündeki yenilikleri dikkat çekici olsa da öğrenenlerin düşünce gelişimi için ek çabalara gereksinim olduğu açıktır.</w:t>
      </w:r>
    </w:p>
    <w:p>
      <w:pPr>
        <w:pStyle w:val="Normal"/>
        <w:ind w:firstLine="540"/>
        <w:jc w:val="both"/>
        <w:rPr>
          <w:sz w:val="12"/>
          <w:szCs w:val="12"/>
        </w:rPr>
      </w:pPr>
      <w:r>
        <w:rPr>
          <w:sz w:val="12"/>
          <w:szCs w:val="12"/>
        </w:rPr>
      </w:r>
    </w:p>
    <w:p>
      <w:pPr>
        <w:pStyle w:val="Normal"/>
        <w:jc w:val="both"/>
        <w:rPr>
          <w:b/>
          <w:b/>
        </w:rPr>
      </w:pPr>
      <w:r>
        <w:rPr>
          <w:b/>
          <w:sz w:val="20"/>
          <w:szCs w:val="20"/>
        </w:rPr>
        <w:t>3. YARATICI VE ELEŞTİREL DÜŞÜNME</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Hızla değişen politik, toplumsal ve kültürel koşullar yeniden düşünmemizi doğru ve hızlı düşünmemizi gerektirmektedir. Bilgi toplumunda yaşayan her bireyin olguların, kavramların ve genellemelerin yapı taşlarından bilginin nasıl yaratıldığını tanımlama, bilgininin nasıl organize edileceğini öğrenme ve yeni bilgiyi yaratma yeterliğinde düşünce önemli yer tutmaktadır.</w:t>
      </w:r>
    </w:p>
    <w:p>
      <w:pPr>
        <w:pStyle w:val="Normal"/>
        <w:ind w:firstLine="540"/>
        <w:jc w:val="both"/>
        <w:rPr>
          <w:sz w:val="12"/>
          <w:szCs w:val="12"/>
        </w:rPr>
      </w:pPr>
      <w:r>
        <w:rPr>
          <w:sz w:val="12"/>
          <w:szCs w:val="12"/>
        </w:rPr>
      </w:r>
    </w:p>
    <w:p>
      <w:pPr>
        <w:pStyle w:val="Normal"/>
        <w:ind w:firstLine="540"/>
        <w:jc w:val="both"/>
        <w:rPr/>
      </w:pPr>
      <w:r>
        <w:rPr>
          <w:sz w:val="20"/>
          <w:szCs w:val="20"/>
        </w:rPr>
        <w:t>Düşünce eylemini Uysal (1998: 44), “kavram olarak duyum, izlenim ve tasarımlardan ayrı olarak aklın bağımsız ve kendine özgü durumunu karşılaştırmalar yapma, ayırma, birleştirme ve biçimleri kavrama yetisi” olarak tanımlamaktadır. Kazancı (1989: 32) ise, düşünmeyi; zihinden geçirme, göz önüne getirme, bir sonuca varma amacıyla inceleme, karşılaştırma ve zihindeki bilgi-lerden yararlanma gibi zihinsel süreçlerden geçirerek değerlendirmeyi ve ayrıntılarıyla incele-mek olarak tanımlamaktadır. İfade ettiği içerikten yola çıkarsak, zihinsel bir süreç olup karmaşık birçok beceriyi kapsayan, gelişmesi için özel programlar gerektiren beynimizin zihinsel işlemler sonucu ürettiği ürün olarak ifade edilebilir.</w:t>
      </w:r>
    </w:p>
    <w:p>
      <w:pPr>
        <w:pStyle w:val="Normal"/>
        <w:ind w:firstLine="540"/>
        <w:jc w:val="both"/>
        <w:rPr>
          <w:b/>
          <w:b/>
          <w:sz w:val="12"/>
          <w:szCs w:val="12"/>
        </w:rPr>
      </w:pPr>
      <w:r>
        <w:rPr>
          <w:b/>
          <w:sz w:val="12"/>
          <w:szCs w:val="12"/>
        </w:rPr>
      </w:r>
    </w:p>
    <w:p>
      <w:pPr>
        <w:pStyle w:val="Normal"/>
        <w:jc w:val="both"/>
        <w:rPr>
          <w:b/>
          <w:b/>
          <w:sz w:val="20"/>
          <w:szCs w:val="20"/>
        </w:rPr>
      </w:pPr>
      <w:r>
        <w:rPr>
          <w:b/>
          <w:sz w:val="20"/>
          <w:szCs w:val="20"/>
        </w:rPr>
        <w:t>3.1. Eleştirel Düşünme</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Öğrenme psikologlarının eleştirel düşünme ile ilgili araştırmaları ve düşünce literatüründe sıklıkla yer vermeye başlamaları 1950’li yıllardan sonra başlamaktadır. İlk araştırmacılardan Ennis’e (1962: 81–111) göre eleştirel düşünme, yazılı ya da sözlü anlatımların belirli bir mantık kuralları çerçevesinde değerlendirilmesidir. Bu süreç birtakım özelliklerin işe koşulması sonunda ortaya çık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kinner (1976:292–299) yaptığı literatür taramasında, eleştirel düşünmeyi tanımlayan düşünürlerin görüşlerinin birbirinden farklı olduğu-na vurgu yaparak “özenli yargılamalara dayalı tartışmaların ve önermelerin doğru değerlen-dirilmesi”, mantıki önerme ve tartışmaları kullanma ve ayrıştırma yeteneği” ve “problem çözmeyi de içeren kişisel yargılamalara dayalı tutarlı tavır bilgi ve becerilerden oluşan bir süreç ve yetenek demeti” gibi yapılan tanımları örnek göstermektedir. Watson ve Glaser (1964: 10) ise eleştirel düşünmeyi, tavır bilgi ve becerilerden oluşan karma bir düşünce süreci olarak tanımlamaktadır. Kazancı (1989: 32) ise eleştirel düşünmeyi; bir problem durumunu bilimsel, kültürel ve sosyal standart ve ölçütlere göre tutarlık ve geçerlik bakımından yargılama ve değerlendirilmede işe koşulan tavır, bilgi ve beceri süreçlerinin bütünü olarak tanımlamaktadır. Bütün bu yaklaşımlardan sonra eleştirel düşünme, eleştiri yaparken işe koşulan zihinsel faaliyetlerden oluşan düşünme yargılama ve hüküm vermenin ortak boyutlarından oluşan düşünme etkinliği olarak tanımlamak mümkündür.</w:t>
      </w:r>
    </w:p>
    <w:p>
      <w:pPr>
        <w:pStyle w:val="Normal"/>
        <w:ind w:firstLine="540"/>
        <w:jc w:val="both"/>
        <w:rPr>
          <w:sz w:val="12"/>
          <w:szCs w:val="12"/>
        </w:rPr>
      </w:pPr>
      <w:r>
        <w:rPr>
          <w:sz w:val="12"/>
          <w:szCs w:val="12"/>
        </w:rPr>
      </w:r>
    </w:p>
    <w:p>
      <w:pPr>
        <w:pStyle w:val="Normal"/>
        <w:ind w:firstLine="540"/>
        <w:jc w:val="both"/>
        <w:rPr/>
      </w:pPr>
      <w:r>
        <w:rPr>
          <w:bCs/>
          <w:sz w:val="20"/>
          <w:szCs w:val="20"/>
        </w:rPr>
        <w:t>Oysa sanıldığı gibi eleştirel düşünme, olguların ya da bulguların sürekli eleştirilmesi ya da sürekli yanlışlamalar bulmak anlamına gelmemek-tedir. Eleştirel düşünmeden kasıt, okunan, bulunan ya da söylenen bilgiler hakkında mutlak bir sonuca varmak yerine, alternatif açıklamalar olabileceğini de göz önünde bulundurmak gerekmektedir. Sebep-sonuç ilişkilerini bulmak için daha çok uğraşmayı içeren çabayı içermektedir. Değişkenlerin birbirle-riyle olan ilişkisi bazen o kadar karmaşık olur ki, iki değişken arasındaki ilişkiyi kaybetmek bile olasıdır. Bu sebeple doğru düşünebilmek, kararsızlık durumunda verilen kararların daha çabuk ve daha doğru sorgulanması gereklidir.</w:t>
      </w:r>
    </w:p>
    <w:p>
      <w:pPr>
        <w:pStyle w:val="Normal"/>
        <w:ind w:firstLine="540"/>
        <w:jc w:val="both"/>
        <w:rPr>
          <w:bCs/>
          <w:sz w:val="12"/>
          <w:szCs w:val="12"/>
        </w:rPr>
      </w:pPr>
      <w:r>
        <w:rPr>
          <w:bCs/>
          <w:sz w:val="12"/>
          <w:szCs w:val="12"/>
        </w:rPr>
      </w:r>
    </w:p>
    <w:p>
      <w:pPr>
        <w:pStyle w:val="Normal"/>
        <w:ind w:firstLine="540"/>
        <w:jc w:val="both"/>
        <w:rPr>
          <w:sz w:val="20"/>
          <w:szCs w:val="20"/>
        </w:rPr>
      </w:pPr>
      <w:r>
        <w:rPr>
          <w:sz w:val="20"/>
          <w:szCs w:val="20"/>
        </w:rPr>
        <w:t>Eleştirel düşünme öğretiminde öğrenmeyi bazı faktörler etkilemektedir. Bu faktörleri iki grupta ele almak mümkündür. Birinci grubu öğrencilerin doğuştan getirdiklerin kalıtımsal faktörlerin belirlediği zihinsel kapasiteler oluşturmaktadır. Zihinsel etkenlerin başında gelen zeka seviyesi eleştirel düşünme gücünü etkileyen en önemli faktördür. Eğitimciler belirli bir zeka seviyesine kadar, zeka ile eleştirel düşünce arasında doğru orantılı bir ilişkinin olduğunu vurgulamaktadırlar (Kazancı 1989). Diğer yandan zeka seviyesinin yüksekliği ya da belli sınırın üzerinde olması eleştirel düşünmeyi olumlu etkilerken tek başına yeterli olamamaktadır. Öğrencinin kendisini ailesi-ne, çevresine ve öğretmenine bağımlı hissetmesi, geliştirdiği benlik algısının durumu, geçmiş öğrenmelerinin modeli, bilişsel, duyuşsal ve psiko-motor alandaki gelişim seviyesi, eğitim öğretim sürecinin tasarlanması ve sınıf iklimi gibi faktörler eleştirel düşünme açısından önemli faktörlerdir.</w:t>
      </w:r>
    </w:p>
    <w:p>
      <w:pPr>
        <w:pStyle w:val="Normal"/>
        <w:ind w:firstLine="540"/>
        <w:jc w:val="both"/>
        <w:rPr>
          <w:sz w:val="12"/>
          <w:szCs w:val="12"/>
        </w:rPr>
      </w:pPr>
      <w:r>
        <w:rPr>
          <w:sz w:val="12"/>
          <w:szCs w:val="12"/>
        </w:rPr>
      </w:r>
    </w:p>
    <w:p>
      <w:pPr>
        <w:pStyle w:val="Normal"/>
        <w:ind w:firstLine="540"/>
        <w:jc w:val="both"/>
        <w:rPr/>
      </w:pPr>
      <w:r>
        <w:rPr>
          <w:sz w:val="20"/>
          <w:szCs w:val="20"/>
        </w:rPr>
        <w:t>Eleştirel düşünmenin öğretilmesinde içeriğin düzenlenmesi konusunda henüz üzerinde ittifak edilen bir model yoktur Ayrı konular halinde eleştirel düşünmeyi öğretme ve ders olarak öğretmeden çok, mevcut öğretim tasarımlarının oluşturulurken eleştirel düşünme gücünü arttırıcı stratejilere yer verilmesi üzerinde daha çok durulmaktadır. Ancak geliştirilmesi hedeflenen düşüncenin bazı becerilerin öğretimin düzenlenme- sinde yer verilmesiyle ortaya çıkacağı savunul-maktadır. Bu becerileri Hirose (1992: 12), aşağıdaki gibi sıralamaktadır:</w:t>
      </w:r>
    </w:p>
    <w:p>
      <w:pPr>
        <w:pStyle w:val="Normal"/>
        <w:ind w:firstLine="540"/>
        <w:jc w:val="both"/>
        <w:rPr>
          <w:sz w:val="12"/>
          <w:szCs w:val="12"/>
        </w:rPr>
      </w:pPr>
      <w:r>
        <w:rPr>
          <w:sz w:val="12"/>
          <w:szCs w:val="12"/>
        </w:rPr>
      </w:r>
    </w:p>
    <w:p>
      <w:pPr>
        <w:pStyle w:val="Normal"/>
        <w:jc w:val="both"/>
        <w:rPr>
          <w:iCs/>
          <w:sz w:val="20"/>
          <w:szCs w:val="20"/>
        </w:rPr>
      </w:pPr>
      <w:r>
        <w:rPr>
          <w:b/>
          <w:iCs/>
          <w:sz w:val="20"/>
          <w:szCs w:val="20"/>
        </w:rPr>
        <w:t>Verileri analiz edebilme:</w:t>
      </w:r>
      <w:r>
        <w:rPr>
          <w:iCs/>
          <w:sz w:val="20"/>
          <w:szCs w:val="20"/>
        </w:rPr>
        <w:t xml:space="preserve"> Öğrenciler verilerle desteklenen ya da çürütülen sonuçları tanıyabilmeli, verilerin desteklemediği değerleri seçebilmelidir.</w:t>
      </w:r>
    </w:p>
    <w:p>
      <w:pPr>
        <w:pStyle w:val="Normal"/>
        <w:jc w:val="both"/>
        <w:rPr/>
      </w:pPr>
      <w:r>
        <w:rPr>
          <w:b/>
          <w:iCs/>
          <w:sz w:val="20"/>
          <w:szCs w:val="20"/>
        </w:rPr>
        <w:t>Genellemeleri Tanıyabilme:</w:t>
      </w:r>
      <w:r>
        <w:rPr>
          <w:iCs/>
          <w:sz w:val="20"/>
          <w:szCs w:val="20"/>
        </w:rPr>
        <w:t xml:space="preserve"> Öğrenciler kendileri için seçilen metinlerden bilgi ile desteklenen ya da çürütülen genellemeleri ayırabilmelidir.</w:t>
      </w:r>
    </w:p>
    <w:p>
      <w:pPr>
        <w:pStyle w:val="Normal"/>
        <w:jc w:val="both"/>
        <w:rPr>
          <w:iCs/>
          <w:sz w:val="20"/>
          <w:szCs w:val="20"/>
        </w:rPr>
      </w:pPr>
      <w:r>
        <w:rPr>
          <w:b/>
          <w:iCs/>
          <w:sz w:val="20"/>
          <w:szCs w:val="20"/>
        </w:rPr>
        <w:t>Neden-Sonuç İlişkisini Bulma:</w:t>
      </w:r>
      <w:r>
        <w:rPr>
          <w:iCs/>
          <w:sz w:val="20"/>
          <w:szCs w:val="20"/>
        </w:rPr>
        <w:t xml:space="preserve"> İfadeler, bilgiler, genellemeler, olgu ve olaylar arasındaki sebep-sonuç ilişkisini kavrama. </w:t>
      </w:r>
    </w:p>
    <w:p>
      <w:pPr>
        <w:pStyle w:val="Normal"/>
        <w:jc w:val="both"/>
        <w:rPr>
          <w:iCs/>
          <w:sz w:val="20"/>
          <w:szCs w:val="20"/>
        </w:rPr>
      </w:pPr>
      <w:r>
        <w:rPr>
          <w:b/>
          <w:iCs/>
          <w:sz w:val="20"/>
          <w:szCs w:val="20"/>
        </w:rPr>
        <w:t>Farklılıkları ve Benzerlikleri Görebilme:</w:t>
      </w:r>
      <w:r>
        <w:rPr>
          <w:iCs/>
          <w:sz w:val="20"/>
          <w:szCs w:val="20"/>
        </w:rPr>
        <w:t xml:space="preserve"> Karşısına çıkan olgu ve olayları tartışma, değerlen-dirme etkinliklerinde bazı sınıflamalara giderek ayırt edebilme.</w:t>
      </w:r>
    </w:p>
    <w:p>
      <w:pPr>
        <w:pStyle w:val="Normal"/>
        <w:jc w:val="both"/>
        <w:rPr>
          <w:iCs/>
          <w:sz w:val="20"/>
          <w:szCs w:val="20"/>
        </w:rPr>
      </w:pPr>
      <w:r>
        <w:rPr>
          <w:b/>
          <w:iCs/>
          <w:sz w:val="20"/>
          <w:szCs w:val="20"/>
        </w:rPr>
        <w:t>İfade Edilmemiş Varsayımları Tanıma:</w:t>
      </w:r>
      <w:r>
        <w:rPr>
          <w:iCs/>
          <w:sz w:val="20"/>
          <w:szCs w:val="20"/>
        </w:rPr>
        <w:t xml:space="preserve"> Bir metnin, ifadenin, düşüncenin dayandığı varsayımı fark etme.</w:t>
      </w:r>
    </w:p>
    <w:p>
      <w:pPr>
        <w:pStyle w:val="Normal"/>
        <w:jc w:val="both"/>
        <w:rPr>
          <w:iCs/>
          <w:sz w:val="20"/>
          <w:szCs w:val="20"/>
        </w:rPr>
      </w:pPr>
      <w:r>
        <w:rPr>
          <w:b/>
          <w:iCs/>
          <w:sz w:val="20"/>
          <w:szCs w:val="20"/>
        </w:rPr>
        <w:t>Bilgilerin Geçerlik ve Güvenirliğini Kontrol Etme:</w:t>
      </w:r>
      <w:r>
        <w:rPr>
          <w:iCs/>
          <w:sz w:val="20"/>
          <w:szCs w:val="20"/>
        </w:rPr>
        <w:t xml:space="preserve"> Değerlendirmesi istenen bilgiler önüne çıkan her zaman çözmek zorunda olduğu bilgilerdir. Bu bilgilerin kurallara uygun olarak süzgeçten geçirilmesi gereklidir.</w:t>
      </w:r>
    </w:p>
    <w:p>
      <w:pPr>
        <w:pStyle w:val="Normal"/>
        <w:jc w:val="both"/>
        <w:rPr>
          <w:iCs/>
          <w:sz w:val="20"/>
          <w:szCs w:val="20"/>
        </w:rPr>
      </w:pPr>
      <w:r>
        <w:rPr>
          <w:b/>
          <w:iCs/>
          <w:sz w:val="20"/>
          <w:szCs w:val="20"/>
        </w:rPr>
        <w:t>Düşünsel Şüphecilik:</w:t>
      </w:r>
      <w:r>
        <w:rPr>
          <w:iCs/>
          <w:sz w:val="20"/>
          <w:szCs w:val="20"/>
        </w:rPr>
        <w:t xml:space="preserve"> Öğrenilen bilgi ve beceriler-de, karşılaştığı fikir ve olaylarda etki altında kalmadan zihin sürecini devreye sokabilme.</w:t>
      </w:r>
    </w:p>
    <w:p>
      <w:pPr>
        <w:pStyle w:val="Normal"/>
        <w:jc w:val="both"/>
        <w:rPr>
          <w:iCs/>
          <w:sz w:val="20"/>
          <w:szCs w:val="20"/>
        </w:rPr>
      </w:pPr>
      <w:r>
        <w:rPr>
          <w:b/>
          <w:iCs/>
          <w:sz w:val="20"/>
          <w:szCs w:val="20"/>
        </w:rPr>
        <w:t>Olaylar Karşısında Birden Çok Alternatif Bulabilme:</w:t>
      </w:r>
      <w:r>
        <w:rPr>
          <w:iCs/>
          <w:sz w:val="20"/>
          <w:szCs w:val="20"/>
        </w:rPr>
        <w:t xml:space="preserve"> Elde ettiği sonuçları, çözümlenmesi istenen problemlerin çözümünde değişik yollar deneyebilme.</w:t>
      </w:r>
    </w:p>
    <w:p>
      <w:pPr>
        <w:pStyle w:val="Normal"/>
        <w:jc w:val="both"/>
        <w:rPr>
          <w:iCs/>
          <w:sz w:val="20"/>
          <w:szCs w:val="20"/>
        </w:rPr>
      </w:pPr>
      <w:r>
        <w:rPr>
          <w:b/>
          <w:iCs/>
          <w:sz w:val="20"/>
          <w:szCs w:val="20"/>
        </w:rPr>
        <w:t>Sık ve Anlamlı Sorular Sorabilme:</w:t>
      </w:r>
      <w:r>
        <w:rPr>
          <w:iCs/>
          <w:sz w:val="20"/>
          <w:szCs w:val="20"/>
        </w:rPr>
        <w:t xml:space="preserve"> İçeriğe uygun olarak oluşan düşüncelerini sorularla ifade etmek.</w:t>
      </w:r>
    </w:p>
    <w:p>
      <w:pPr>
        <w:pStyle w:val="Normal"/>
        <w:jc w:val="both"/>
        <w:rPr/>
      </w:pPr>
      <w:r>
        <w:rPr>
          <w:b/>
          <w:iCs/>
          <w:sz w:val="20"/>
          <w:szCs w:val="20"/>
        </w:rPr>
        <w:t>Entellektüel Merak:</w:t>
      </w:r>
      <w:r>
        <w:rPr>
          <w:i/>
          <w:sz w:val="20"/>
          <w:szCs w:val="20"/>
        </w:rPr>
        <w:t xml:space="preserve"> </w:t>
      </w:r>
      <w:r>
        <w:rPr>
          <w:sz w:val="20"/>
          <w:szCs w:val="20"/>
        </w:rPr>
        <w:t>Problemlere, sebeplerine, kanıtlara ve muhtemel açıklamalara karşı duyarlı olma, niçin’i ve neden’i sorgulama.</w:t>
      </w:r>
    </w:p>
    <w:p>
      <w:pPr>
        <w:pStyle w:val="Normal"/>
        <w:ind w:firstLine="540"/>
        <w:jc w:val="both"/>
        <w:rPr>
          <w:sz w:val="12"/>
          <w:szCs w:val="12"/>
        </w:rPr>
      </w:pPr>
      <w:r>
        <w:rPr>
          <w:sz w:val="12"/>
          <w:szCs w:val="12"/>
        </w:rPr>
      </w:r>
    </w:p>
    <w:p>
      <w:pPr>
        <w:pStyle w:val="Normal"/>
        <w:ind w:firstLine="540"/>
        <w:jc w:val="both"/>
        <w:rPr/>
      </w:pPr>
      <w:r>
        <w:rPr>
          <w:sz w:val="20"/>
          <w:szCs w:val="20"/>
        </w:rPr>
        <w:t>Eleştirel düşünme öğretiminde öğrenciler için emniyetli bir öğrenme çevre, katılımcı düşünceye cesaretlendirme, cevaplardan ziyade sorulara odaklanma, süreçteki iletişim ve dayanışmayı geliş-tirme, çok yönlü bakış açısı kazandırma, duyarlık oluşturma ve düşünceler üzerinde hareket etme fırsatı yaratılması ilkeleri oluşturmaktadır. Öğrenci-nin zihnindeki düşünce haritasının yeniden oluşması oldukça uzun ve kritik dönemeçleri içeren bir etkinliği gerektirmektedir. Zihinsel aktivitelerin arttırılması ve düşünce süreçlerinin işe koşulması için bireyin kendine güveni sağlanmalıdır. Bu güvenin tesisi büyük oranda psikolojik ve sosyal faktörlerle ilişkilidir. Bireylerin geliştirdikleri benlik algısı ve bu algıyı pekiştiren kültürel ve sosyal faktörlerin olumsuz olması zihinsel değişimi olumsuz yönde etkilemektedir. Ancak sürecin başlangıç basamaklarında elde edilen başarıların belirlenen kriterlere göre elde edilen ya da çözülen problemlerin, ilerleyen adımlar için bireylerin bireysel faktörleri aşmada ve çevrenin tesirini kırmada olumlu etkileri olacaktır.</w:t>
      </w:r>
    </w:p>
    <w:p>
      <w:pPr>
        <w:pStyle w:val="Normal"/>
        <w:ind w:firstLine="540"/>
        <w:jc w:val="both"/>
        <w:rPr>
          <w:sz w:val="12"/>
          <w:szCs w:val="12"/>
        </w:rPr>
      </w:pPr>
      <w:r>
        <w:rPr>
          <w:sz w:val="12"/>
          <w:szCs w:val="12"/>
        </w:rPr>
      </w:r>
    </w:p>
    <w:p>
      <w:pPr>
        <w:pStyle w:val="Normal"/>
        <w:jc w:val="both"/>
        <w:rPr>
          <w:b/>
          <w:b/>
          <w:sz w:val="20"/>
          <w:szCs w:val="20"/>
        </w:rPr>
      </w:pPr>
      <w:r>
        <w:rPr>
          <w:b/>
          <w:bCs/>
          <w:sz w:val="20"/>
          <w:szCs w:val="20"/>
        </w:rPr>
        <w:t xml:space="preserve">3.2. Yaratıcı Düşünme: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Yaratıcılık, insanoğlunun geçen yüzyıldan beri üzerinde önemle durduğu konulardan birini oluşturmaktadır. Yaşamdan doyum sağlama, yaşamın karmaşık sorunlarının üstesinden gelme gibi bireysel yararları dışında ekonomik ve sosyal kalkınmayı sağlamak gibi önemli bir katkıya sahiptir. Yaratıcılığın bu bireysel ve toplumsal faydalarına rağmen yaratıcılığın ne olduğuna ilişkin bugüne kadar ortak bir tanıma ulaşılamamıştır. Bunun başında ise, yaratıcı sürecin karmaşıklığı söz konusudur (Gürol ve Tezci, 2001).</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orrance (1974) yaratıcılığı, “sorunlara, bozukluklara, bilgi eksikliğine, kayıp öğelere ve uyumsuzluklara karşı duyarlı olma, güçlüğü tanımlama, çözüm arama, tahminlerde bulunma ya da eksikliklere ilişkin denenceler geliştirme, bu denenceleri değiştirme ya da yeniden sınama, daha sonrada sonucu ortaya koyma” olarak tanımlamak-tadır. Torrance’ın ortaya koymuş olduğu bu tanımda da görüleceği gibi yaratıcılık diğer düşünme (rasyonel düşünme gibi) biçimlerinden oldukça farklıdır. Yaratıcı sürecin oluşum aşamalarını ele alarak inceleyen Wallas’ın (Arieti, 1976) ortaya koymuş olduğu model bu sürecin diğer düşünme biçimlerinden oldukça farklı olduğunu göstermek-tedir. Deparment For Education and Employment (1999: 29) yaratıcılığı, “hem orijinal hem de değerli sonuçlar üretmek için şekillendirilmiş hayal gücüne dayalı aktivite” olarak tanımlamaktadır. Yaratıcılı-ğın bunun gibi ve diğer tanımlar, yaratılığı açıklamaya yönelik değişik yaklaşımlardan hareket etmektedirle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Yaratıcılığı açıklamaya yönelik yaklaşımlar (birey, ürün, süreç ve durum) yaratıcılığın çeşitli boyutları üzerine odaklanmış olsalar da eğitim açısından ortay konulan sonuçlar dikkat çekicidir: Yaratıcılığın her ne kadar öğretilemezse de geliştirilebilir ya da gelişimi engellenebilir bir yetenek olduğu açıktır.  Yaratıcılığı geliştirmeye yönelik araştırma sonuçları (Tezci, 2002, 1997; Johns, Morse ve Morse, 2000; Singer ve Singer, 1998; Torrance, 1995, 1968; Shalley, 1991) yaratıcı düşüncenin geliştirilmesinde verilecek eğitimin niteliğinin önemli olduğunu göstermektedir. Bu eğitimin niteliğini şu şekilde özetlemek mümkündür:</w:t>
      </w:r>
    </w:p>
    <w:p>
      <w:pPr>
        <w:pStyle w:val="Normal"/>
        <w:ind w:firstLine="540"/>
        <w:jc w:val="both"/>
        <w:rPr>
          <w:sz w:val="12"/>
          <w:szCs w:val="12"/>
        </w:rPr>
      </w:pPr>
      <w:r>
        <w:rPr>
          <w:sz w:val="12"/>
          <w:szCs w:val="12"/>
        </w:rPr>
      </w:r>
    </w:p>
    <w:p>
      <w:pPr>
        <w:pStyle w:val="Normal"/>
        <w:jc w:val="both"/>
        <w:rPr>
          <w:sz w:val="20"/>
          <w:szCs w:val="20"/>
        </w:rPr>
      </w:pPr>
      <w:r>
        <w:rPr>
          <w:b/>
          <w:sz w:val="20"/>
          <w:szCs w:val="20"/>
        </w:rPr>
        <w:t>Demokratik ve mizahi bir sınıf atmosferi:</w:t>
      </w:r>
      <w:r>
        <w:rPr>
          <w:sz w:val="20"/>
          <w:szCs w:val="20"/>
        </w:rPr>
        <w:t xml:space="preserve"> Demokratik ortam öğrencinin kendini eğitim ortamında güven ve özgür hissetmesini sağlayacak-tır. Demokratik ortam öğrencilerin kendilerini rahatça ifade etmesine destek sağlar. Dışsal sınırlandırmalar yaratı düşüncenin geliştirilmesin-deki engellerden biridir. </w:t>
      </w:r>
    </w:p>
    <w:p>
      <w:pPr>
        <w:pStyle w:val="Normal"/>
        <w:jc w:val="both"/>
        <w:rPr>
          <w:sz w:val="20"/>
          <w:szCs w:val="20"/>
        </w:rPr>
      </w:pPr>
      <w:r>
        <w:rPr>
          <w:b/>
          <w:sz w:val="20"/>
          <w:szCs w:val="20"/>
        </w:rPr>
        <w:t>Öğrenci merkezli yaklaşımlar:</w:t>
      </w:r>
      <w:r>
        <w:rPr>
          <w:sz w:val="20"/>
          <w:szCs w:val="20"/>
        </w:rPr>
        <w:t xml:space="preserve"> Bu, öğrencinin öğrenme ortamında kendi öğrenmesinden kendisinin sorumlu olmasını, öğrenme etkinliklerini bizzat kendisinin yönetmesini vurgulamaktadır. Öğretmen, öğrencilere yol gösterici olmalıdır. Öğrencinin öğrenmesi için eğitim ortamlarını öğrenci ihtiyaç-larına göre düzenlemelidir.</w:t>
      </w:r>
    </w:p>
    <w:p>
      <w:pPr>
        <w:pStyle w:val="Normal"/>
        <w:jc w:val="both"/>
        <w:rPr>
          <w:sz w:val="20"/>
          <w:szCs w:val="20"/>
        </w:rPr>
      </w:pPr>
      <w:r>
        <w:rPr>
          <w:b/>
          <w:sz w:val="20"/>
          <w:szCs w:val="20"/>
        </w:rPr>
        <w:t>Esnek programlar:</w:t>
      </w:r>
      <w:r>
        <w:rPr>
          <w:sz w:val="20"/>
          <w:szCs w:val="20"/>
        </w:rPr>
        <w:t xml:space="preserve"> Programlar esnek geliştirilebilir ve değişime açık olmalıdır.  Amaç programda belirlenen içeriğin belli bir zaman diliminde bitirilmesi değil, öğrencinin düşünme sürecini des-tekleyici tarzda yapılandırılmasıdır.</w:t>
      </w:r>
    </w:p>
    <w:p>
      <w:pPr>
        <w:pStyle w:val="Normal"/>
        <w:jc w:val="both"/>
        <w:rPr>
          <w:sz w:val="20"/>
          <w:szCs w:val="20"/>
        </w:rPr>
      </w:pPr>
      <w:r>
        <w:rPr>
          <w:b/>
          <w:sz w:val="20"/>
          <w:szCs w:val="20"/>
        </w:rPr>
        <w:t xml:space="preserve">Yapılandırılmamış ya da kötü yapılandırılmış problemler: </w:t>
      </w:r>
      <w:r>
        <w:rPr>
          <w:sz w:val="20"/>
          <w:szCs w:val="20"/>
        </w:rPr>
        <w:t xml:space="preserve">Özellikle sınavlarda ya da öğretim süreci içerisinde işe konulan soruların kapalı uçlu değil açık uçlu olması önemlidir. Tek bir doğru cevabı olan problemler, analitik düşünme biçimlerinin işletilmesini gerektirir. Buna karşın açık uçlu problemler, yaratıcılıkla yakından ilişkili ıraksak düşünme süreçlerinin işletilmesini gerektirir. </w:t>
      </w:r>
    </w:p>
    <w:p>
      <w:pPr>
        <w:pStyle w:val="Normal"/>
        <w:jc w:val="both"/>
        <w:rPr/>
      </w:pPr>
      <w:r>
        <w:rPr>
          <w:b/>
          <w:sz w:val="20"/>
          <w:szCs w:val="20"/>
        </w:rPr>
        <w:t>Farklı perspektifler:</w:t>
      </w:r>
      <w:r>
        <w:rPr>
          <w:sz w:val="20"/>
          <w:szCs w:val="20"/>
        </w:rPr>
        <w:t xml:space="preserve"> Öğretim süreci içerisinde konu alanın farklı bakış açılarından sunumu, yaratıcığın engellerinden önemli bir faktör olan zihinsel kalıplaşmayı önleyecektir. Diğer taraftan farklı bakış açıları bir sorunun çözümüne yönelik değişik alternatiflerin görülmesini sağlar. </w:t>
      </w:r>
    </w:p>
    <w:p>
      <w:pPr>
        <w:pStyle w:val="Normal"/>
        <w:jc w:val="both"/>
        <w:rPr/>
      </w:pPr>
      <w:r>
        <w:rPr>
          <w:b/>
          <w:sz w:val="20"/>
          <w:szCs w:val="20"/>
        </w:rPr>
        <w:t>Alternatif ve değişik metotlar:</w:t>
      </w:r>
      <w:r>
        <w:rPr>
          <w:sz w:val="20"/>
          <w:szCs w:val="20"/>
        </w:rPr>
        <w:t xml:space="preserve"> Öğretim metotları, öğrenci merkezli ve öğrencilerin öğrenme stilleri destekleyici olmalıdır. Yöntemler öğrencilerin yaratıcı olarak düşünmelerini destekleyecek biçimde ele alınmalıdır.</w:t>
      </w:r>
    </w:p>
    <w:p>
      <w:pPr>
        <w:pStyle w:val="Normal"/>
        <w:jc w:val="both"/>
        <w:rPr/>
      </w:pPr>
      <w:r>
        <w:rPr>
          <w:b/>
          <w:sz w:val="20"/>
          <w:szCs w:val="20"/>
        </w:rPr>
        <w:t>Etkileşimli teknolojiler:</w:t>
      </w:r>
      <w:r>
        <w:rPr>
          <w:sz w:val="20"/>
          <w:szCs w:val="20"/>
        </w:rPr>
        <w:t xml:space="preserve"> Teknoloji yaratıcılığın geliştirilmesinde önemli potansiyele sahiptir. Öğrencilerin, veri toplama, uzmanlarla ve akranlarla ilişki kurma, araştırma, keşfetme ve sonuçları yayma gibi öğrenci etkileşimine imkan sağlar. Öğrenenlere görsellik sağlama, birinci elden kaynaklara ulaşma, verileri maniple etme gibi fırsatlar sunmaktadır. Öğrencinin içeriğini kendisinin oluşturacağı yazılım programları hazır verinin yapılandırılmış tarzda sunumundan daha etkili olacaktır (Tezci, 2002; Card, Mackinlay, and Shneiderman, 1999; Rıza, 1999; Torrance, 1995, 1968; De Bone, 1993; Sungur, 1992; Rouquette, 1992).</w:t>
      </w:r>
    </w:p>
    <w:p>
      <w:pPr>
        <w:pStyle w:val="Normal"/>
        <w:ind w:firstLine="540"/>
        <w:jc w:val="both"/>
        <w:rPr>
          <w:sz w:val="12"/>
          <w:szCs w:val="12"/>
        </w:rPr>
      </w:pPr>
      <w:r>
        <w:rPr>
          <w:sz w:val="12"/>
          <w:szCs w:val="12"/>
        </w:rPr>
      </w:r>
    </w:p>
    <w:p>
      <w:pPr>
        <w:pStyle w:val="Normal"/>
        <w:ind w:firstLine="540"/>
        <w:jc w:val="both"/>
        <w:rPr/>
      </w:pPr>
      <w:r>
        <w:rPr>
          <w:sz w:val="20"/>
          <w:szCs w:val="20"/>
        </w:rPr>
        <w:t xml:space="preserve">Yaratıcı düşünceyi geliştirmek için bu yaklaşımların bir bütün içinde kullanımı önemlidir. Demokratik olmayan ya da baskıcı bir eğitim ortamında öğrencinin kendini psikolojik özgürlük ve  güven içinde hissetmeyeceği açıktır. Ya da öğrenci-nin ıraksak düşünme yeteneği yerine yakınsak düşünme yeteneği üzerine odaklanan yaklaşımların yaratıcı düşüncenin geliştirilmesine katkıda bulunacağını söylemek yanlış olacaktır. Doğal olarak bu ortamsal faktörlerin gereği gibi düzenlen-mesi yaratıcılığın okullarda geliştirilmesi açısından önemi açıktır.  </w:t>
      </w:r>
    </w:p>
    <w:p>
      <w:pPr>
        <w:pStyle w:val="Normal"/>
        <w:ind w:firstLine="540"/>
        <w:jc w:val="both"/>
        <w:rPr>
          <w:sz w:val="12"/>
          <w:szCs w:val="12"/>
        </w:rPr>
      </w:pPr>
      <w:r>
        <w:rPr>
          <w:sz w:val="12"/>
          <w:szCs w:val="12"/>
        </w:rPr>
      </w:r>
    </w:p>
    <w:p>
      <w:pPr>
        <w:pStyle w:val="Normal"/>
        <w:ind w:firstLine="540"/>
        <w:jc w:val="both"/>
        <w:rPr/>
      </w:pPr>
      <w:r>
        <w:rPr>
          <w:sz w:val="20"/>
          <w:szCs w:val="20"/>
        </w:rPr>
        <w:tab/>
        <w:t xml:space="preserve">Yaratıcı düşünme süreci; alışma, hazırlık, kuluçka, aydınlanma ve doğrulama aşamalarından meydana gelmekte ve bu süreç beynin her iki yarım  (sağ ve sol) küresinde gidip gelmelerle oluşmak-tadır. Bu düşünme sürecinin beyindeki oluşum aşamaları göz önüne alındığında, eğitim etkinlikleri-nin bireylerin zihinsel gelişimlerini destekleyecek tarzda tasarımlanmasının önemini artırmaktadır. </w:t>
      </w:r>
    </w:p>
    <w:p>
      <w:pPr>
        <w:pStyle w:val="Normal"/>
        <w:ind w:firstLine="540"/>
        <w:jc w:val="both"/>
        <w:rPr>
          <w:sz w:val="12"/>
          <w:szCs w:val="12"/>
        </w:rPr>
      </w:pPr>
      <w:r>
        <w:rPr>
          <w:sz w:val="12"/>
          <w:szCs w:val="12"/>
        </w:rPr>
      </w:r>
    </w:p>
    <w:p>
      <w:pPr>
        <w:pStyle w:val="Normal"/>
        <w:jc w:val="both"/>
        <w:rPr/>
      </w:pPr>
      <w:r>
        <w:rPr>
          <w:b/>
          <w:bCs/>
        </w:rPr>
        <w:t>4.   SONUÇ</w:t>
      </w:r>
    </w:p>
    <w:p>
      <w:pPr>
        <w:pStyle w:val="Normal"/>
        <w:ind w:firstLine="540"/>
        <w:jc w:val="both"/>
        <w:rPr>
          <w:b/>
          <w:b/>
          <w:bCs/>
          <w:sz w:val="12"/>
          <w:szCs w:val="12"/>
        </w:rPr>
      </w:pPr>
      <w:r>
        <w:rPr>
          <w:b/>
          <w:bCs/>
          <w:sz w:val="12"/>
          <w:szCs w:val="12"/>
        </w:rPr>
      </w:r>
    </w:p>
    <w:p>
      <w:pPr>
        <w:pStyle w:val="Normal"/>
        <w:ind w:firstLine="540"/>
        <w:jc w:val="both"/>
        <w:rPr/>
      </w:pPr>
      <w:r>
        <w:rPr>
          <w:sz w:val="20"/>
          <w:szCs w:val="20"/>
        </w:rPr>
        <w:t xml:space="preserve">Teknolojinin günlük yaşam içine girmesiyle başlayan değişim sürecinde bireylerin değişime ayak uydurabilmesi için yaratıcı ve eleştirel düşünme yeteneğinin önemi her geçen gün daha da artmaktadır. Enformasyon teknolojileri ile çoğalan ve paylaşımı daha kolay hale gelen bilginin amaca uygun olanlarının seçimi ve yeni bilgiler yaratmak için işlenmesi sürecinde eleştirel düşünme yeteneği önem kazanmıştır. Yoğunluklu bir bilgi artışında enformasyonun zihne depolanması yerine, amaca uygun bilginin seçilip işlenmesi önemlidir. Bu süreçte ise işe yara bilginin seçilmesinde eleştirel düşünme önem kazanırken, mevcut bilgilerden yeni bilgi üretimi yaratıcı düşünmeyi de gerektirmekte-dir. Zihnin “bilgi çöplüğüne” dönüşmeden işletilme-si, hızla değişmekte olan sosyal ve ekonomik yaşam koşullarına ayak uydurabilme, birtakım enformas-yon manipülasyonlarını sezinleme, enformasyon kaynakları arasındaki ilişkiyi görme, satır aralarını okuma eleştirel düşünme yeteneğini gerektirmekte-dir. Özellikle TV ve internet ile başlayan enformas-yon manipülasyonu bireyleri daha yoğunluklu bir zihinsel çaba içine itmektedir. Ne tür verilerin işe yaradığı, bunların niçin ortaya konduğu, bunlardan nasıl yararlanılacağı eleştirel ve yaratıcı düşünme yeteneğinin işe koşulmasını gerektirmektedir. Bu ise düşünme süreçlerinin eğitimi ile mümkün olacakt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Eğitim süreci içerisinde bireylerin eleştirel ve yaratıcı düşünme yeteneklerinin geliştirilmesi öğre-tim etkinliklerinde amaçlı bir odaklanmayı gerektir-mektedir. Bu odaklanmanın temelini öğrenci mer-kezli ve demokratik bir sınıf atmosferini gerektir-mektedir.</w:t>
      </w:r>
    </w:p>
    <w:p>
      <w:pPr>
        <w:sectPr>
          <w:type w:val="continuous"/>
          <w:pgSz w:w="11906" w:h="16838"/>
          <w:pgMar w:left="1701" w:right="1418" w:gutter="0" w:header="1418" w:top="1474" w:footer="1294" w:bottom="1418"/>
          <w:cols w:num="2" w:space="308" w:equalWidth="true" w:sep="false"/>
          <w:formProt w:val="false"/>
          <w:titlePg/>
          <w:textDirection w:val="lrTb"/>
          <w:docGrid w:type="default" w:linePitch="360" w:charSpace="0"/>
        </w:sectPr>
      </w:pPr>
    </w:p>
    <w:p>
      <w:pPr>
        <w:pStyle w:val="Normal"/>
        <w:ind w:firstLine="540"/>
        <w:jc w:val="both"/>
        <w:rPr>
          <w:sz w:val="12"/>
          <w:szCs w:val="12"/>
        </w:rPr>
      </w:pPr>
      <w:r>
        <w:rPr>
          <w:sz w:val="12"/>
          <w:szCs w:val="12"/>
        </w:rPr>
      </w:r>
    </w:p>
    <w:p>
      <w:pPr>
        <w:sectPr>
          <w:type w:val="continuous"/>
          <w:pgSz w:w="11906" w:h="16838"/>
          <w:pgMar w:left="1701" w:right="1418" w:gutter="0" w:header="1418" w:top="1474" w:footer="1294" w:bottom="1418"/>
          <w:formProt w:val="false"/>
          <w:titlePg/>
          <w:textDirection w:val="lrTb"/>
          <w:docGrid w:type="default" w:linePitch="360" w:charSpace="0"/>
        </w:sectPr>
      </w:pPr>
    </w:p>
    <w:p>
      <w:pPr>
        <w:pStyle w:val="Normal"/>
        <w:numPr>
          <w:ilvl w:val="0"/>
          <w:numId w:val="2"/>
        </w:numPr>
        <w:tabs>
          <w:tab w:val="clear" w:pos="708"/>
          <w:tab w:val="left" w:pos="360" w:leader="none"/>
        </w:tabs>
        <w:ind w:left="720" w:hanging="720"/>
        <w:jc w:val="both"/>
        <w:rPr>
          <w:b/>
          <w:b/>
        </w:rPr>
      </w:pPr>
      <w:r>
        <w:rPr>
          <w:b/>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294" w:bottom="1418"/>
          <w:cols w:num="2" w:equalWidth="false" w:sep="false">
            <w:col w:w="4059" w:space="360"/>
            <w:col w:w="4368"/>
          </w:cols>
          <w:formProt w:val="false"/>
          <w:titlePg/>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sz w:val="20"/>
          <w:szCs w:val="20"/>
        </w:rPr>
        <w:t xml:space="preserve">Alkan, C., Deryakulu, D. ve Şimşek, N. (1995). </w:t>
      </w:r>
      <w:r>
        <w:rPr>
          <w:b/>
          <w:sz w:val="20"/>
          <w:szCs w:val="20"/>
        </w:rPr>
        <w:t>Eğitim Teknolojisine Giriş: Disiplin, Süreç, Ürün.</w:t>
      </w:r>
      <w:r>
        <w:rPr>
          <w:sz w:val="20"/>
          <w:szCs w:val="20"/>
        </w:rPr>
        <w:t xml:space="preserve"> Ankara: Önder Matbaacılık.</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Arieti, S. (1976) The Major Theories of Creativity: A Critical Review. Chapter 2 in Part 1 </w:t>
      </w:r>
      <w:r>
        <w:rPr>
          <w:b/>
          <w:sz w:val="20"/>
          <w:szCs w:val="20"/>
        </w:rPr>
        <w:t xml:space="preserve">An Introductory Approach to Creativity in: </w:t>
      </w:r>
      <w:r>
        <w:rPr>
          <w:b/>
          <w:bCs/>
          <w:sz w:val="20"/>
          <w:szCs w:val="20"/>
        </w:rPr>
        <w:t>Creativity: The Magic SynDissertation.</w:t>
      </w:r>
      <w:r>
        <w:rPr>
          <w:sz w:val="20"/>
          <w:szCs w:val="20"/>
        </w:rPr>
        <w:t xml:space="preserve"> New York: Basic Books, 14-3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Bell, D. (1973). </w:t>
      </w:r>
      <w:r>
        <w:rPr>
          <w:b/>
          <w:sz w:val="20"/>
          <w:szCs w:val="20"/>
        </w:rPr>
        <w:t>The Coming of Post-Industrial Society: A Venture in Social Forecasting.</w:t>
      </w:r>
      <w:r>
        <w:rPr>
          <w:sz w:val="20"/>
          <w:szCs w:val="20"/>
        </w:rPr>
        <w:t xml:space="preserve">  New York: Basic Books.</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 xml:space="preserve">Card, S., Mackinlay, J. &amp; Shneiderman, B. (1999). </w:t>
      </w:r>
      <w:r>
        <w:rPr>
          <w:b/>
          <w:bCs/>
          <w:sz w:val="20"/>
          <w:szCs w:val="20"/>
        </w:rPr>
        <w:t>Readings in Information Visuali-zation: Using Vision to Think.</w:t>
      </w:r>
      <w:r>
        <w:rPr>
          <w:bCs/>
          <w:sz w:val="20"/>
          <w:szCs w:val="20"/>
        </w:rPr>
        <w:t xml:space="preserve"> </w:t>
      </w:r>
      <w:r>
        <w:rPr>
          <w:sz w:val="20"/>
          <w:szCs w:val="20"/>
        </w:rPr>
        <w:t xml:space="preserve"> Morgan Kaufmann Publishers, San Francisco, CA.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Danto, A. C. (1990). The Hyper-Intellectual. </w:t>
      </w:r>
      <w:r>
        <w:rPr>
          <w:b/>
          <w:bCs/>
          <w:sz w:val="20"/>
          <w:szCs w:val="20"/>
        </w:rPr>
        <w:t>The New Republic</w:t>
      </w:r>
      <w:r>
        <w:rPr>
          <w:b/>
          <w:sz w:val="20"/>
          <w:szCs w:val="20"/>
        </w:rPr>
        <w:t>.</w:t>
      </w:r>
      <w:r>
        <w:rPr>
          <w:sz w:val="20"/>
          <w:szCs w:val="20"/>
        </w:rPr>
        <w:t xml:space="preserve"> 2003, Sept. 10-1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De Bone, E. (1997). </w:t>
      </w:r>
      <w:r>
        <w:rPr>
          <w:b/>
          <w:sz w:val="20"/>
          <w:szCs w:val="20"/>
        </w:rPr>
        <w:t>Altı Şapkalı Düşünme Tekniği.</w:t>
      </w:r>
      <w:r>
        <w:rPr>
          <w:sz w:val="20"/>
          <w:szCs w:val="20"/>
        </w:rPr>
        <w:t xml:space="preserve"> (Çeviren; E. Tuzcular), Remzi Kitabevi, İstanbul.</w:t>
      </w:r>
    </w:p>
    <w:p>
      <w:pPr>
        <w:pStyle w:val="Normal"/>
        <w:numPr>
          <w:ilvl w:val="0"/>
          <w:numId w:val="1"/>
        </w:numPr>
        <w:tabs>
          <w:tab w:val="clear" w:pos="708"/>
          <w:tab w:val="left" w:pos="360" w:leader="none"/>
        </w:tabs>
        <w:ind w:left="360" w:hanging="360"/>
        <w:jc w:val="both"/>
        <w:rPr/>
      </w:pPr>
      <w:r>
        <w:rPr>
          <w:sz w:val="20"/>
          <w:szCs w:val="20"/>
        </w:rPr>
        <w:t xml:space="preserve">Department for Education and Employment (DfEE). (1999). </w:t>
      </w:r>
      <w:r>
        <w:rPr>
          <w:b/>
          <w:bCs/>
          <w:sz w:val="20"/>
          <w:szCs w:val="20"/>
        </w:rPr>
        <w:t>All Our Futures: Creativity, Culture and Education. National Advisory Committee on Creative and Cultural Education (NACCCE) Report</w:t>
      </w:r>
      <w:r>
        <w:rPr>
          <w:b/>
          <w:sz w:val="20"/>
          <w:szCs w:val="20"/>
        </w:rPr>
        <w:t>.</w:t>
      </w:r>
      <w:r>
        <w:rPr>
          <w:sz w:val="20"/>
          <w:szCs w:val="20"/>
        </w:rPr>
        <w:t xml:space="preserve"> Suffolk, UK: DfEE Publications.</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Drucker, P. (1994). </w:t>
      </w:r>
      <w:r>
        <w:rPr>
          <w:b/>
          <w:sz w:val="20"/>
          <w:szCs w:val="20"/>
        </w:rPr>
        <w:t>Kapitalist Ötesi Toplum.</w:t>
      </w:r>
      <w:r>
        <w:rPr>
          <w:sz w:val="20"/>
          <w:szCs w:val="20"/>
        </w:rPr>
        <w:t xml:space="preserve"> (Çeviren: B. Çorakçı), İnkılâp Kitabevi, İstanbul.</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Ennis, R. H. (1962).  A Concept of Critical Thinking. A Proposed Basic for Desearch in the Teaching and Evaluation of Critical Thinking Ablility. </w:t>
      </w:r>
      <w:r>
        <w:rPr>
          <w:b/>
          <w:bCs/>
          <w:sz w:val="20"/>
          <w:szCs w:val="20"/>
        </w:rPr>
        <w:t>Harward Educational Review</w:t>
      </w:r>
      <w:r>
        <w:rPr>
          <w:b/>
          <w:sz w:val="20"/>
          <w:szCs w:val="20"/>
        </w:rPr>
        <w:t>,</w:t>
      </w:r>
      <w:r>
        <w:rPr>
          <w:sz w:val="20"/>
          <w:szCs w:val="20"/>
        </w:rPr>
        <w:t xml:space="preserve"> 32, 81-1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Fındıkçı, İ. (1998). İnformasyon Bilgi Toplumu Dosyası; Bilgi Toplumunda Eğitim ve Öğretmen. </w:t>
      </w:r>
      <w:r>
        <w:rPr>
          <w:b/>
          <w:bCs/>
          <w:sz w:val="20"/>
          <w:szCs w:val="20"/>
        </w:rPr>
        <w:t>Bilgi ve Toplum Dergisi</w:t>
      </w:r>
      <w:r>
        <w:rPr>
          <w:sz w:val="20"/>
          <w:szCs w:val="20"/>
        </w:rPr>
        <w:t>, 1, Nisan.</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Giddens, A. (2000). </w:t>
      </w:r>
      <w:r>
        <w:rPr>
          <w:b/>
          <w:sz w:val="20"/>
          <w:szCs w:val="20"/>
        </w:rPr>
        <w:t>Elimizden Kaçıp Giden Dünya.</w:t>
      </w:r>
      <w:r>
        <w:rPr>
          <w:sz w:val="20"/>
          <w:szCs w:val="20"/>
        </w:rPr>
        <w:t xml:space="preserve"> (Çev: Osman Akınhay). Alfa Yayınları, İstanbul.</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Hirose, S. (1992). </w:t>
      </w:r>
      <w:r>
        <w:rPr>
          <w:b/>
          <w:sz w:val="20"/>
          <w:szCs w:val="20"/>
        </w:rPr>
        <w:t>Critical Thinking in Community.</w:t>
      </w:r>
      <w:r>
        <w:rPr>
          <w:sz w:val="20"/>
          <w:szCs w:val="20"/>
        </w:rPr>
        <w:t xml:space="preserve"> Collleges. Washington: Alearinghouse for Products (07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lang w:val="en-US"/>
        </w:rPr>
        <w:t xml:space="preserve">Johns, A. G., Morse, W. L. &amp; Morse, D. T. (2000). Divergent Production in Gifted Adolescents Using Timed vs. Untimed Stimulu with Creative Prompting, </w:t>
      </w:r>
      <w:r>
        <w:rPr>
          <w:b/>
          <w:bCs/>
          <w:sz w:val="20"/>
          <w:szCs w:val="20"/>
          <w:lang w:val="en-US"/>
        </w:rPr>
        <w:t>Reoper Rewiew, 22</w:t>
      </w:r>
      <w:r>
        <w:rPr>
          <w:sz w:val="20"/>
          <w:szCs w:val="20"/>
          <w:lang w:val="en-US"/>
        </w:rPr>
        <w:t xml:space="preserve"> (3), 165-166.</w:t>
      </w:r>
    </w:p>
    <w:p>
      <w:pPr>
        <w:pStyle w:val="Normal"/>
        <w:tabs>
          <w:tab w:val="clear" w:pos="708"/>
          <w:tab w:val="left" w:pos="360" w:leader="none"/>
        </w:tabs>
        <w:ind w:left="360" w:hanging="360"/>
        <w:jc w:val="both"/>
        <w:rPr>
          <w:sz w:val="12"/>
          <w:szCs w:val="12"/>
          <w:lang w:val="en-US"/>
        </w:rPr>
      </w:pPr>
      <w:r>
        <w:rPr>
          <w:sz w:val="12"/>
          <w:szCs w:val="12"/>
          <w:lang w:val="en-US"/>
        </w:rPr>
      </w:r>
    </w:p>
    <w:p>
      <w:pPr>
        <w:pStyle w:val="Normal"/>
        <w:numPr>
          <w:ilvl w:val="0"/>
          <w:numId w:val="1"/>
        </w:numPr>
        <w:tabs>
          <w:tab w:val="clear" w:pos="708"/>
          <w:tab w:val="left" w:pos="360" w:leader="none"/>
        </w:tabs>
        <w:ind w:left="360" w:hanging="360"/>
        <w:jc w:val="both"/>
        <w:rPr/>
      </w:pPr>
      <w:r>
        <w:rPr>
          <w:sz w:val="20"/>
          <w:szCs w:val="20"/>
        </w:rPr>
        <w:t xml:space="preserve">Jonassen, D. H. (1995). Supporting Communities of Learning with Technology: A Vision for Integrating Technology with Learning in Schools. </w:t>
      </w:r>
      <w:r>
        <w:rPr>
          <w:b/>
          <w:bCs/>
          <w:sz w:val="20"/>
          <w:szCs w:val="20"/>
        </w:rPr>
        <w:t>Educational Technology,</w:t>
      </w:r>
      <w:r>
        <w:rPr>
          <w:bCs/>
          <w:sz w:val="20"/>
          <w:szCs w:val="20"/>
        </w:rPr>
        <w:t xml:space="preserve"> </w:t>
      </w:r>
      <w:r>
        <w:rPr>
          <w:sz w:val="20"/>
          <w:szCs w:val="20"/>
        </w:rPr>
        <w:t>July- August, 60-6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Kazancı, O. (1989). </w:t>
      </w:r>
      <w:r>
        <w:rPr>
          <w:b/>
          <w:sz w:val="20"/>
          <w:szCs w:val="20"/>
        </w:rPr>
        <w:t>Eğitimde Eleştirel Düşünme ve Öğretimi,</w:t>
      </w:r>
      <w:r>
        <w:rPr>
          <w:sz w:val="20"/>
          <w:szCs w:val="20"/>
        </w:rPr>
        <w:t xml:space="preserve"> Ankara Kazancı Yayıncılık.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Masuda, Y. (1981). </w:t>
      </w:r>
      <w:r>
        <w:rPr>
          <w:b/>
          <w:sz w:val="20"/>
          <w:szCs w:val="20"/>
        </w:rPr>
        <w:t>The Information Society as Post-Industriel Society.</w:t>
      </w:r>
      <w:r>
        <w:rPr>
          <w:sz w:val="20"/>
          <w:szCs w:val="20"/>
        </w:rPr>
        <w:t xml:space="preserve"> Washington, D.C: World Future Society.</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Mayor, F &amp; Foti. A. (1999). </w:t>
      </w:r>
      <w:r>
        <w:rPr>
          <w:b/>
          <w:bCs/>
          <w:sz w:val="20"/>
          <w:szCs w:val="20"/>
        </w:rPr>
        <w:t>Bilim ve İktidar.</w:t>
      </w:r>
      <w:r>
        <w:rPr>
          <w:sz w:val="20"/>
          <w:szCs w:val="20"/>
        </w:rPr>
        <w:t xml:space="preserve"> (Çev. Mehmet Küçük), TÜBİTAK Popüler </w:t>
      </w:r>
      <w:r>
        <w:rPr>
          <w:bCs/>
          <w:sz w:val="20"/>
          <w:szCs w:val="20"/>
        </w:rPr>
        <w:t>Bilim</w:t>
      </w:r>
      <w:r>
        <w:rPr>
          <w:sz w:val="20"/>
          <w:szCs w:val="20"/>
        </w:rPr>
        <w:t xml:space="preserve"> Kitapları, 5. Basım,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Rıza, E. T. (1999). </w:t>
      </w:r>
      <w:r>
        <w:rPr>
          <w:b/>
          <w:sz w:val="20"/>
          <w:szCs w:val="20"/>
        </w:rPr>
        <w:t>Yaratıcılığı Geliştirme Teknikleri.</w:t>
      </w:r>
      <w:r>
        <w:rPr>
          <w:sz w:val="20"/>
          <w:szCs w:val="20"/>
        </w:rPr>
        <w:t xml:space="preserve"> İzmir.</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Rouquette, Michel-Lois (1992). </w:t>
      </w:r>
      <w:r>
        <w:rPr>
          <w:b/>
          <w:bCs/>
          <w:sz w:val="20"/>
          <w:szCs w:val="20"/>
        </w:rPr>
        <w:t>Yaratıcılık.</w:t>
      </w:r>
      <w:r>
        <w:rPr>
          <w:bCs/>
          <w:sz w:val="20"/>
          <w:szCs w:val="20"/>
        </w:rPr>
        <w:t xml:space="preserve"> </w:t>
      </w:r>
      <w:r>
        <w:rPr>
          <w:sz w:val="20"/>
          <w:szCs w:val="20"/>
        </w:rPr>
        <w:t>(Çeviren: Işın Gürbüz), İstanbul: İletişim Yay.</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Shalley, E. C. (1991). Effects of Productivity Coals, and Personal Discretion on Indivudual Creativity. </w:t>
      </w:r>
      <w:r>
        <w:rPr>
          <w:b/>
          <w:sz w:val="20"/>
          <w:szCs w:val="20"/>
        </w:rPr>
        <w:t xml:space="preserve">Journal of Applied Psychology, </w:t>
      </w:r>
      <w:r>
        <w:rPr>
          <w:b/>
          <w:bCs/>
          <w:sz w:val="20"/>
          <w:szCs w:val="20"/>
        </w:rPr>
        <w:t>2</w:t>
      </w:r>
      <w:r>
        <w:rPr>
          <w:sz w:val="20"/>
          <w:szCs w:val="20"/>
        </w:rPr>
        <w:t>(76), 179–18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Singer, D. ve Jerome L. S. (1998). </w:t>
      </w:r>
      <w:r>
        <w:rPr>
          <w:b/>
          <w:sz w:val="20"/>
          <w:szCs w:val="20"/>
        </w:rPr>
        <w:t>Çocuklarda Yaratıcılığın Geliştirilmesi.</w:t>
      </w:r>
      <w:r>
        <w:rPr>
          <w:sz w:val="20"/>
          <w:szCs w:val="20"/>
        </w:rPr>
        <w:t xml:space="preserve"> İstanbul: Gendaş Yay.</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Skinner, S. B. (1976). </w:t>
      </w:r>
      <w:r>
        <w:rPr>
          <w:bCs/>
          <w:sz w:val="20"/>
          <w:szCs w:val="20"/>
        </w:rPr>
        <w:t>Cognitive Development: A Prereguisite for Critical Thinking.</w:t>
      </w:r>
      <w:r>
        <w:rPr>
          <w:sz w:val="20"/>
          <w:szCs w:val="20"/>
        </w:rPr>
        <w:t xml:space="preserve"> </w:t>
      </w:r>
      <w:r>
        <w:rPr>
          <w:b/>
          <w:sz w:val="20"/>
          <w:szCs w:val="20"/>
        </w:rPr>
        <w:t>Clearing House,</w:t>
      </w:r>
      <w:r>
        <w:rPr>
          <w:sz w:val="20"/>
          <w:szCs w:val="20"/>
        </w:rPr>
        <w:t xml:space="preserve"> 4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Solomon, J. (2000). The Changing Perspectives of Constructiivism: Sicience Wars and Children’s Creativity. (Ed. D. C. Phillips), </w:t>
      </w:r>
      <w:r>
        <w:rPr>
          <w:b/>
          <w:bCs/>
          <w:sz w:val="20"/>
          <w:szCs w:val="20"/>
        </w:rPr>
        <w:t>Constructivism in Education: Opinions and Second Opinions on Controversial Issues</w:t>
      </w:r>
      <w:r>
        <w:rPr>
          <w:b/>
          <w:sz w:val="20"/>
          <w:szCs w:val="20"/>
        </w:rPr>
        <w:t xml:space="preserve">. </w:t>
      </w:r>
      <w:r>
        <w:rPr>
          <w:sz w:val="20"/>
          <w:szCs w:val="20"/>
        </w:rPr>
        <w:t>Chicago, Illinois: The University of Chicago Press. 283-307.</w:t>
      </w:r>
    </w:p>
    <w:p>
      <w:pPr>
        <w:pStyle w:val="Normal"/>
        <w:numPr>
          <w:ilvl w:val="0"/>
          <w:numId w:val="1"/>
        </w:numPr>
        <w:tabs>
          <w:tab w:val="clear" w:pos="708"/>
          <w:tab w:val="left" w:pos="360" w:leader="none"/>
        </w:tabs>
        <w:ind w:left="360" w:hanging="360"/>
        <w:jc w:val="both"/>
        <w:rPr>
          <w:sz w:val="20"/>
          <w:szCs w:val="20"/>
        </w:rPr>
      </w:pPr>
      <w:r>
        <w:rPr>
          <w:sz w:val="20"/>
          <w:szCs w:val="20"/>
        </w:rPr>
        <w:t xml:space="preserve">Sungur, N. (1992). </w:t>
      </w:r>
      <w:r>
        <w:rPr>
          <w:b/>
          <w:sz w:val="20"/>
          <w:szCs w:val="20"/>
        </w:rPr>
        <w:t>Yaratıcı Düşünce</w:t>
      </w:r>
      <w:r>
        <w:rPr>
          <w:sz w:val="20"/>
          <w:szCs w:val="20"/>
        </w:rPr>
        <w:t>. Özgür Yay., İstanbul.</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Tezci, E. (2002). </w:t>
      </w:r>
      <w:r>
        <w:rPr>
          <w:b/>
          <w:bCs/>
          <w:sz w:val="20"/>
          <w:szCs w:val="20"/>
        </w:rPr>
        <w:t>Oluşturmacı Öğretim Tasarım Uygulamasının İlköğretim Beşinci Sınıf Öğrencilerinin Yaratıcılıklarına ve Başarılarına Etkisi</w:t>
      </w:r>
      <w:r>
        <w:rPr>
          <w:b/>
          <w:sz w:val="20"/>
          <w:szCs w:val="20"/>
        </w:rPr>
        <w:t>.</w:t>
      </w:r>
      <w:r>
        <w:rPr>
          <w:sz w:val="20"/>
          <w:szCs w:val="20"/>
        </w:rPr>
        <w:t xml:space="preserve"> Yayınlanmamış Doktora Tezi. F. Ü. Sosyal Bilimler Enstitüsü, Elazığ.</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Tezci, E. ve Gürol, A. (2001) Oluşturmacı Öğretim Tasarımında Teknolojinin Rolü. </w:t>
      </w:r>
      <w:r>
        <w:rPr>
          <w:bCs/>
          <w:sz w:val="20"/>
          <w:szCs w:val="20"/>
        </w:rPr>
        <w:t xml:space="preserve">Sakarya Üniversitesi 1. Uluslar Arası Eğitim Teknolojileri Sempozyumu ve Fuari bildirileri, </w:t>
      </w:r>
      <w:r>
        <w:rPr>
          <w:b/>
          <w:bCs/>
          <w:sz w:val="20"/>
          <w:szCs w:val="20"/>
        </w:rPr>
        <w:t>Sakarya Ünv. Eğitim Fakültesi Dergisi,</w:t>
      </w:r>
      <w:r>
        <w:rPr>
          <w:bCs/>
          <w:sz w:val="20"/>
          <w:szCs w:val="20"/>
        </w:rPr>
        <w:t xml:space="preserve"> (3) </w:t>
      </w:r>
      <w:r>
        <w:rPr>
          <w:sz w:val="20"/>
          <w:szCs w:val="20"/>
        </w:rPr>
        <w:t>Ekim-Aralık, 151-15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Toffler, A. (1980). </w:t>
      </w:r>
      <w:r>
        <w:rPr>
          <w:b/>
          <w:sz w:val="20"/>
          <w:szCs w:val="20"/>
        </w:rPr>
        <w:t>The Third Wave.</w:t>
      </w:r>
      <w:r>
        <w:rPr>
          <w:sz w:val="20"/>
          <w:szCs w:val="20"/>
        </w:rPr>
        <w:t xml:space="preserve"> London: Collings.</w:t>
      </w:r>
    </w:p>
    <w:p>
      <w:pPr>
        <w:pStyle w:val="Normal"/>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Torrance, E. Paul (1968). </w:t>
      </w:r>
      <w:r>
        <w:rPr>
          <w:b/>
          <w:bCs/>
          <w:sz w:val="20"/>
          <w:szCs w:val="20"/>
        </w:rPr>
        <w:t>Education and the Creative Potential.</w:t>
      </w:r>
      <w:r>
        <w:rPr>
          <w:bCs/>
          <w:sz w:val="20"/>
          <w:szCs w:val="20"/>
        </w:rPr>
        <w:t xml:space="preserve"> </w:t>
      </w:r>
      <w:r>
        <w:rPr>
          <w:sz w:val="20"/>
          <w:szCs w:val="20"/>
        </w:rPr>
        <w:t>Minneapolis: The University of Minnesota Press.</w:t>
      </w:r>
    </w:p>
    <w:p>
      <w:pPr>
        <w:pStyle w:val="Normal"/>
        <w:numPr>
          <w:ilvl w:val="0"/>
          <w:numId w:val="1"/>
        </w:numPr>
        <w:tabs>
          <w:tab w:val="clear" w:pos="708"/>
          <w:tab w:val="left" w:pos="360" w:leader="none"/>
        </w:tabs>
        <w:ind w:left="360" w:hanging="360"/>
        <w:jc w:val="both"/>
        <w:rPr/>
      </w:pPr>
      <w:r>
        <w:rPr>
          <w:sz w:val="20"/>
          <w:szCs w:val="20"/>
        </w:rPr>
        <w:t xml:space="preserve">Torrance, E. Paul (1995). </w:t>
      </w:r>
      <w:r>
        <w:rPr>
          <w:b/>
          <w:sz w:val="20"/>
          <w:szCs w:val="20"/>
        </w:rPr>
        <w:t>Why to Fly? A Philosophy of Creativity.</w:t>
      </w:r>
      <w:r>
        <w:rPr>
          <w:sz w:val="20"/>
          <w:szCs w:val="20"/>
        </w:rPr>
        <w:t xml:space="preserve"> New Jersey: Norwood: Ablex.</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Touraine, A. (1969). </w:t>
      </w:r>
      <w:r>
        <w:rPr>
          <w:b/>
          <w:sz w:val="20"/>
          <w:szCs w:val="20"/>
        </w:rPr>
        <w:t>La Socite Post-Industruelle.</w:t>
      </w:r>
      <w:r>
        <w:rPr>
          <w:sz w:val="20"/>
          <w:szCs w:val="20"/>
        </w:rPr>
        <w:t xml:space="preserve"> Paris: Denoel.</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Uysal, A. (1998). </w:t>
      </w:r>
      <w:r>
        <w:rPr>
          <w:b/>
          <w:bCs/>
          <w:sz w:val="20"/>
          <w:szCs w:val="20"/>
        </w:rPr>
        <w:t>Sosyal Bilimler Öğretim Yöntemlerinin Eleştirel Düşünmenin Gelişmesindeki Rolü</w:t>
      </w:r>
      <w:r>
        <w:rPr>
          <w:b/>
          <w:sz w:val="20"/>
          <w:szCs w:val="20"/>
        </w:rPr>
        <w:t>.</w:t>
      </w:r>
      <w:r>
        <w:rPr>
          <w:sz w:val="20"/>
          <w:szCs w:val="20"/>
        </w:rPr>
        <w:t xml:space="preserve"> Yayımlanmamış Yüksek Lisans Tezi, İnönü Üniversitesi Sosyal Bilimler Enstitüsü, Malaty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http/members.fortunetcy.com/bilgistan/bilim/ 24.10.199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33-Watson, G., Glaser, E. (1964). </w:t>
      </w:r>
      <w:r>
        <w:rPr>
          <w:b/>
          <w:sz w:val="20"/>
          <w:szCs w:val="20"/>
        </w:rPr>
        <w:t>Watson-Glaser Critical thinking Appraisal.</w:t>
      </w:r>
      <w:r>
        <w:rPr>
          <w:sz w:val="20"/>
          <w:szCs w:val="20"/>
        </w:rPr>
        <w:t xml:space="preserve"> New York: Harcourt, Brace and World, İnc.</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34-Yepsen, R. (1993). Saturation Pointers (Interview with K. J. Gergen). </w:t>
      </w:r>
      <w:r>
        <w:rPr>
          <w:b/>
          <w:bCs/>
          <w:sz w:val="20"/>
          <w:szCs w:val="20"/>
        </w:rPr>
        <w:t>Men's Health</w:t>
      </w:r>
      <w:r>
        <w:rPr>
          <w:b/>
          <w:sz w:val="20"/>
          <w:szCs w:val="20"/>
        </w:rPr>
        <w:t xml:space="preserve">. </w:t>
      </w:r>
      <w:r>
        <w:rPr>
          <w:sz w:val="20"/>
          <w:szCs w:val="20"/>
        </w:rPr>
        <w:t>8, Jan./Feb.</w:t>
      </w:r>
    </w:p>
    <w:p>
      <w:pPr>
        <w:sectPr>
          <w:type w:val="continuous"/>
          <w:pgSz w:w="11906" w:h="16838"/>
          <w:pgMar w:left="1701" w:right="1418" w:gutter="0" w:header="1418" w:top="1474" w:footer="1294" w:bottom="1418"/>
          <w:cols w:num="2" w:space="308" w:equalWidth="true" w:sep="false"/>
          <w:formProt w:val="false"/>
          <w:titlePg/>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294" w:bottom="1418"/>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33" w:firstLine="720"/>
        <w:jc w:val="both"/>
        <w:rPr>
          <w:sz w:val="20"/>
          <w:szCs w:val="20"/>
        </w:rPr>
      </w:pPr>
      <w:r>
        <w:rPr>
          <w:sz w:val="20"/>
          <w:szCs w:val="20"/>
        </w:rPr>
      </w:r>
    </w:p>
    <w:sectPr>
      <w:type w:val="continuous"/>
      <w:pgSz w:w="11906" w:h="16838"/>
      <w:pgMar w:left="1701" w:right="1418" w:gutter="0" w:header="1418" w:top="1474" w:footer="1294" w:bottom="1418"/>
      <w:cols w:num="2" w:equalWidth="false" w:sep="false">
        <w:col w:w="4059" w:space="360"/>
        <w:col w:w="436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120" w:leader="none"/>
        <w:tab w:val="right" w:pos="9900" w:leader="none"/>
      </w:tabs>
      <w:rPr>
        <w:sz w:val="20"/>
      </w:rPr>
    </w:pPr>
    <w:r>
      <w:rPr>
        <w:sz w:val="20"/>
      </w:rPr>
      <w:t xml:space="preserve">Doğu Anadolu Bölgesi Araştırmaları; 2004 </w:t>
      <w:tab/>
      <w:tab/>
      <w:t>Ahmet UYSAL, Erdoğan TEZCİ</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120" w:leader="none"/>
        <w:tab w:val="right" w:pos="9900" w:leader="none"/>
      </w:tabs>
      <w:rPr>
        <w:sz w:val="20"/>
      </w:rPr>
    </w:pPr>
    <w:r>
      <w:rPr>
        <w:sz w:val="20"/>
      </w:rPr>
      <w:t xml:space="preserve">Doğu Anadolu Bölgesi Araştırmaları; 2004 </w:t>
      <w:tab/>
      <w:tab/>
      <w:t>Ahmet UYSAL, Erdoğan TEZCİ</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1440" w:right="1800" w:firstLine="540"/>
      <w:jc w:val="both"/>
    </w:pPr>
    <w:rPr>
      <w:sz w:val="20"/>
    </w:rPr>
  </w:style>
  <w:style w:type="paragraph" w:styleId="GvdeMetniGirintisi2">
    <w:name w:val="Gövde Metni Girintisi 2"/>
    <w:basedOn w:val="Normal"/>
    <w:qFormat/>
    <w:pPr>
      <w:spacing w:lineRule="auto" w:line="360"/>
      <w:ind w:right="-33" w:firstLine="720"/>
      <w:jc w:val="both"/>
    </w:pPr>
    <w:rPr>
      <w:sz w:val="20"/>
    </w:rPr>
  </w:style>
  <w:style w:type="paragraph" w:styleId="GvdeMetniGirintisi3">
    <w:name w:val="Gövde Metni Girintisi 3"/>
    <w:basedOn w:val="Normal"/>
    <w:qFormat/>
    <w:pPr>
      <w:ind w:right="-33" w:firstLine="720"/>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sal66@hotmail.com" TargetMode="External"/><Relationship Id="rId3" Type="http://schemas.openxmlformats.org/officeDocument/2006/relationships/hyperlink" Target="mailto:etezci@firat.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24:00Z</dcterms:created>
  <dc:creator>ogrenci9</dc:creator>
  <dc:description/>
  <dc:language>en-US</dc:language>
  <cp:lastModifiedBy>Mehmet ÜNSALDI</cp:lastModifiedBy>
  <cp:lastPrinted>2004-06-09T16:27:00Z</cp:lastPrinted>
  <dcterms:modified xsi:type="dcterms:W3CDTF">2004-06-14T13:07:00Z</dcterms:modified>
  <cp:revision>8</cp:revision>
  <dc:subject/>
  <dc:title>KÜRESELLEŞEN DÜNYADA EĞİTİMİNİN YENİ ÖNCELİĞİ:</dc:title>
</cp:coreProperties>
</file>