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TASYUM SORBAT UYGULANMIŞ, FIRINLANMIŞ ALABALIK (</w:t>
      </w:r>
      <w:r>
        <w:rPr>
          <w:b/>
          <w:i/>
          <w:sz w:val="32"/>
          <w:szCs w:val="32"/>
        </w:rPr>
        <w:t>Oncorhynchus mykiss W.</w:t>
      </w:r>
      <w:r>
        <w:rPr>
          <w:b/>
          <w:sz w:val="32"/>
          <w:szCs w:val="32"/>
        </w:rPr>
        <w:t>) FİLETOLARININ KİMYASAL VE MİKROBİYOLOJİK KALİTESİNİN İNCELENMESİ</w:t>
      </w:r>
    </w:p>
    <w:p>
      <w:pPr>
        <w:pStyle w:val="Normal"/>
        <w:jc w:val="center"/>
        <w:rPr>
          <w:b/>
          <w:b/>
          <w:sz w:val="6"/>
          <w:szCs w:val="6"/>
        </w:rPr>
      </w:pPr>
      <w:r>
        <w:rPr>
          <w:b/>
          <w:sz w:val="6"/>
          <w:szCs w:val="6"/>
        </w:rPr>
      </w:r>
    </w:p>
    <w:p>
      <w:pPr>
        <w:pStyle w:val="Normal"/>
        <w:jc w:val="center"/>
        <w:rPr>
          <w:b/>
          <w:b/>
          <w:sz w:val="20"/>
          <w:szCs w:val="20"/>
        </w:rPr>
      </w:pPr>
      <w:r>
        <w:rPr>
          <w:b/>
          <w:sz w:val="20"/>
          <w:szCs w:val="20"/>
        </w:rPr>
        <w:t>*Özlem Pelin CAN, *Ali ARSLAN</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Veteriner Fakültesi Besin Hijyeni ve Teknolojisi ABD. – ELAZIĞ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pPr>
      <w:r>
        <w:rPr>
          <w:sz w:val="20"/>
          <w:szCs w:val="20"/>
        </w:rPr>
        <w:t xml:space="preserve"> </w:t>
      </w:r>
      <w:r>
        <w:rPr>
          <w:sz w:val="20"/>
          <w:szCs w:val="20"/>
        </w:rPr>
        <w:t>Bu araştırmada, potasyum sorbat uygulanmış, fırınlanmış ve vakumla ambalajlanmış alabalık (</w:t>
      </w:r>
      <w:r>
        <w:rPr>
          <w:i/>
          <w:sz w:val="20"/>
          <w:szCs w:val="20"/>
        </w:rPr>
        <w:t>Oncorhynchus mykiss W</w:t>
      </w:r>
      <w:r>
        <w:rPr>
          <w:b/>
          <w:i/>
          <w:sz w:val="20"/>
          <w:szCs w:val="20"/>
        </w:rPr>
        <w:t>.</w:t>
      </w:r>
      <w:r>
        <w:rPr>
          <w:sz w:val="20"/>
          <w:szCs w:val="20"/>
        </w:rPr>
        <w:t>)</w:t>
      </w:r>
      <w:r>
        <w:rPr>
          <w:b/>
          <w:sz w:val="20"/>
          <w:szCs w:val="20"/>
        </w:rPr>
        <w:t xml:space="preserve"> </w:t>
      </w:r>
      <w:r>
        <w:rPr>
          <w:sz w:val="20"/>
          <w:szCs w:val="20"/>
        </w:rPr>
        <w:t>filetolarının muhafazası sırasında meydana gelen mikrobiyolojik ve kimyasal de-ğişimler incelendi. Bu amaçla; filetolar 3 gruba ayrıldı. 1. grup kontrol (A), 2. grup potasyum sorbatın %1’lik (B), 3. grup ise % 5’lik (C) solüsyonuna 1 dk süreyle daldırıldı. Daha sonra filetolar 150 ºC’de 45 dakika ısı işlemine tabi tutuldu ve aseptik şartlar altında soğutularak, vakumla ambalajlanıp, +4 ºC’de muhafazaya alın-dı. Örneklerin mikrobiyolojik (toplam mezofilik aerob, koliform, staphylococcus-micrococcus, psikrofil, ma-ya ve küf sayımları) ve kimyasal (a</w:t>
      </w:r>
      <w:r>
        <w:rPr>
          <w:sz w:val="20"/>
          <w:szCs w:val="20"/>
          <w:vertAlign w:val="subscript"/>
        </w:rPr>
        <w:t>w</w:t>
      </w:r>
      <w:r>
        <w:rPr>
          <w:sz w:val="20"/>
          <w:szCs w:val="20"/>
        </w:rPr>
        <w:t>, pH, TBA ve TVB-N miktarları) analizleri, muhafazanın 0, 7, 14, 28, 42, 56, 70 ve 84. günlerinde yapıldı. Çalışma, mikrobiyolojik bulgular açısından değerlendirildiğinde tüm gruplarda 0. günden 84. güne kadar mikroorganizma sayıları &lt;10 kob/g olarak bulunmuştur. Kimyasal analiz bulguları istatistiki açıdan değerlendirildiğinde; üç grup arasında istatistiki açıdan fark görülmemiştir (p&gt;0,05).</w:t>
      </w:r>
    </w:p>
    <w:p>
      <w:pPr>
        <w:pStyle w:val="Normal"/>
        <w:jc w:val="both"/>
        <w:rPr>
          <w:b/>
          <w:b/>
          <w:sz w:val="6"/>
          <w:szCs w:val="6"/>
        </w:rPr>
      </w:pPr>
      <w:r>
        <w:rPr>
          <w:b/>
          <w:sz w:val="6"/>
          <w:szCs w:val="6"/>
        </w:rPr>
      </w:r>
    </w:p>
    <w:p>
      <w:pPr>
        <w:pStyle w:val="Normal"/>
        <w:jc w:val="both"/>
        <w:rPr>
          <w:sz w:val="20"/>
          <w:szCs w:val="20"/>
        </w:rPr>
      </w:pPr>
      <w:r>
        <w:rPr>
          <w:b/>
          <w:sz w:val="20"/>
          <w:szCs w:val="20"/>
        </w:rPr>
        <w:t xml:space="preserve"> </w:t>
      </w:r>
      <w:r>
        <w:rPr>
          <w:b/>
          <w:sz w:val="20"/>
          <w:szCs w:val="20"/>
        </w:rPr>
        <w:t xml:space="preserve">Anahtar Kelimeler: </w:t>
      </w:r>
      <w:r>
        <w:rPr>
          <w:sz w:val="20"/>
          <w:szCs w:val="20"/>
        </w:rPr>
        <w:t>Gökkuşağı Alabalığı, Potasyum Sorbat, Mikrobiyolojik Kalite, Kimyasal Kalite, Isı İşlemi</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tabs>
          <w:tab w:val="clear" w:pos="708"/>
          <w:tab w:val="left" w:pos="-180" w:leader="none"/>
        </w:tabs>
        <w:autoSpaceDE w:val="false"/>
        <w:ind w:left="-180" w:right="-213" w:hanging="0"/>
        <w:jc w:val="center"/>
        <w:rPr>
          <w:b/>
          <w:b/>
          <w:sz w:val="32"/>
          <w:szCs w:val="32"/>
        </w:rPr>
      </w:pPr>
      <w:r>
        <w:rPr>
          <w:b/>
          <w:sz w:val="32"/>
          <w:szCs w:val="32"/>
        </w:rPr>
        <w:t xml:space="preserve">INVESTIGATION OF CHEMICAL AND MICROBIOLOGICAL QUALITIES OF POTASIUM SORBATE BE APPLIED AND COOKED </w:t>
      </w:r>
      <w:r>
        <w:rPr>
          <w:b/>
          <w:color w:val="000000"/>
          <w:sz w:val="32"/>
          <w:szCs w:val="32"/>
        </w:rPr>
        <w:t xml:space="preserve">RAINBOWTROUTH </w:t>
      </w:r>
      <w:r>
        <w:rPr>
          <w:b/>
          <w:sz w:val="32"/>
          <w:szCs w:val="32"/>
        </w:rPr>
        <w:t xml:space="preserve"> FILLETS</w:t>
      </w:r>
    </w:p>
    <w:p>
      <w:pPr>
        <w:pStyle w:val="Normal"/>
        <w:jc w:val="both"/>
        <w:rPr>
          <w:b/>
          <w:b/>
        </w:rPr>
      </w:pPr>
      <w:r>
        <w:rPr>
          <w:b/>
        </w:rPr>
        <w:t>ABSTRACT</w:t>
      </w:r>
    </w:p>
    <w:p>
      <w:pPr>
        <w:pStyle w:val="Normal"/>
        <w:jc w:val="both"/>
        <w:rPr>
          <w:b/>
          <w:b/>
          <w:sz w:val="6"/>
          <w:szCs w:val="6"/>
        </w:rPr>
      </w:pPr>
      <w:r>
        <w:rPr>
          <w:b/>
          <w:sz w:val="6"/>
          <w:szCs w:val="6"/>
        </w:rPr>
      </w:r>
    </w:p>
    <w:p>
      <w:pPr>
        <w:pStyle w:val="Normal"/>
        <w:jc w:val="both"/>
        <w:rPr>
          <w:sz w:val="20"/>
          <w:szCs w:val="20"/>
        </w:rPr>
      </w:pPr>
      <w:r>
        <w:rPr>
          <w:sz w:val="20"/>
          <w:szCs w:val="20"/>
        </w:rPr>
        <w:t>In this study, the microbiological and chemical changes of rainbowtrout (</w:t>
      </w:r>
      <w:r>
        <w:rPr>
          <w:i/>
          <w:sz w:val="20"/>
          <w:szCs w:val="20"/>
        </w:rPr>
        <w:t>Oncorhynchus mykiss W.</w:t>
      </w:r>
      <w:r>
        <w:rPr>
          <w:sz w:val="20"/>
          <w:szCs w:val="20"/>
        </w:rPr>
        <w:t>) fillets were investigated during protection process which were applied potassium sorbate, dried and wrapped out by vacuum. For this purpose; the fillets were divided in to three groups. The second (B) and third groups(C) were immersed in potassium sorbate for one minute with %1 and %5 consantrated solution respectively while the first group (A) was taken a control factor. After protection process, the fillets were cooked at 150 ºC for 45 minutes, chilled under aseptic conditions, packed by vacuum and stabilized +4 ºC constant temperatures. The microbiologycal (total mesophile aerobe, coliform, Staphyloccocus-Microccocus, psychrophile, number of yeast and mould) and chemical (a</w:t>
      </w:r>
      <w:r>
        <w:rPr>
          <w:sz w:val="20"/>
          <w:szCs w:val="20"/>
          <w:vertAlign w:val="subscript"/>
        </w:rPr>
        <w:t>w</w:t>
      </w:r>
      <w:r>
        <w:rPr>
          <w:sz w:val="20"/>
          <w:szCs w:val="20"/>
        </w:rPr>
        <w:t>, pH, TBA and TVB-N) analysis of the patterns were performed at different waiting times (days); namely 0, 7, 14, 28, 42, 56, 70 and 84. Experimental results have shown that the numbers of microorganism were found &lt;10 kob/g for three groups under applied conditions. The chemical analysis results indicated that was no statistical differences among three groups (p&gt;0,05).</w:t>
      </w:r>
    </w:p>
    <w:p>
      <w:pPr>
        <w:pStyle w:val="Normal"/>
        <w:jc w:val="both"/>
        <w:rPr>
          <w:b/>
          <w:b/>
          <w:sz w:val="6"/>
          <w:szCs w:val="6"/>
        </w:rPr>
      </w:pPr>
      <w:r>
        <w:rPr>
          <w:b/>
          <w:sz w:val="6"/>
          <w:szCs w:val="6"/>
        </w:rPr>
      </w:r>
    </w:p>
    <w:p>
      <w:pPr>
        <w:pStyle w:val="Normal"/>
        <w:jc w:val="both"/>
        <w:rPr/>
      </w:pPr>
      <w:r>
        <w:rPr>
          <w:b/>
          <w:sz w:val="20"/>
          <w:szCs w:val="20"/>
        </w:rPr>
        <w:t xml:space="preserve">Keywords: </w:t>
      </w:r>
      <w:r>
        <w:rPr>
          <w:sz w:val="20"/>
          <w:szCs w:val="20"/>
        </w:rPr>
        <w:t>Rainbow Trout, Potassium Sorbate, Microbiologycal Quality, Chemical Quality, Heat Procedure.</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59" w:fmt="decimal"/>
          <w:formProt w:val="false"/>
          <w:textDirection w:val="lrTb"/>
          <w:docGrid w:type="default" w:linePitch="360" w:charSpace="0"/>
        </w:sectPr>
      </w:pPr>
    </w:p>
    <w:p>
      <w:pPr>
        <w:pStyle w:val="Normal"/>
        <w:jc w:val="both"/>
        <w:rPr>
          <w:b/>
          <w:b/>
        </w:rPr>
      </w:pPr>
      <w:r>
        <w:rPr>
          <w:b/>
        </w:rPr>
        <w:t>1.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Hayvansal besinler arasında yer alan balık eti insanların dengeli beslenmesinde önemli bir yere sahiptir. İçerdiği kaliteli proteinin yanı sıra A ve D vitaminleri ile kalsiyum, fosfor ve iyot gibi mineral maddelerin kaynağını teşkil etmektedir(11)</w:t>
      </w:r>
    </w:p>
    <w:p>
      <w:pPr>
        <w:pStyle w:val="Normal"/>
        <w:ind w:firstLine="540"/>
        <w:jc w:val="both"/>
        <w:rPr>
          <w:sz w:val="6"/>
          <w:szCs w:val="6"/>
        </w:rPr>
      </w:pPr>
      <w:r>
        <w:rPr>
          <w:sz w:val="6"/>
          <w:szCs w:val="6"/>
        </w:rPr>
      </w:r>
    </w:p>
    <w:p>
      <w:pPr>
        <w:pStyle w:val="Normal"/>
        <w:ind w:firstLine="540"/>
        <w:jc w:val="both"/>
        <w:rPr/>
      </w:pPr>
      <w:r>
        <w:rPr>
          <w:sz w:val="20"/>
          <w:szCs w:val="20"/>
        </w:rPr>
        <w:t>Dünyada olduğu gibi ülkemizde de balık da-ha çok taze olarak tüketilmektedir. Bu besin madde-sinin tava yada farklı pişirme yöntemleri uygulana-rak insan gıdası olarak tüketilmesi yanında değişik balık ürünlerine dönüştürülmüş şekilde sofralarda görmekte mümkündür. 2000’li yıllarda, su ürünleri işleme teknolojisi sektörünün, hem yurt içi hem yurt dışında önceki yıllara oranla hızlı bir oranda büyü-mesi beklenmektedir(16). Çünkü; günümüzde çalı-şan kadın nüfusunun artması ve hızlı kentleşme buna bağlı olarak da dengeli beslenme sorunu her geçen gün daha da önem kazanmakta ve servise hazır gıdalarda, tüketici tercihleri artmaktadır.</w:t>
      </w:r>
    </w:p>
    <w:p>
      <w:pPr>
        <w:pStyle w:val="Normal"/>
        <w:ind w:firstLine="540"/>
        <w:jc w:val="both"/>
        <w:rPr>
          <w:sz w:val="6"/>
          <w:szCs w:val="6"/>
        </w:rPr>
      </w:pPr>
      <w:r>
        <w:rPr>
          <w:sz w:val="6"/>
          <w:szCs w:val="6"/>
        </w:rPr>
      </w:r>
    </w:p>
    <w:p>
      <w:pPr>
        <w:pStyle w:val="Normal"/>
        <w:ind w:firstLine="540"/>
        <w:jc w:val="both"/>
        <w:rPr/>
      </w:pPr>
      <w:r>
        <w:rPr>
          <w:sz w:val="20"/>
          <w:szCs w:val="20"/>
        </w:rPr>
        <w:t>Üretim fazlası balığı bozulmadan uzun süre muhafaza etmek mümkün olmadığından bu etin he-men işlenmesi veya bir ön işleme tabi tutularak muhafazasını zorunlu kılmaktadır. Balığı kimyasal maddelerle muamele etmek, dondurmak, tütsüle-mek, tuzlamak, kurutmak v.s. gibi işlemler başlıca muhafaza şekilleri olup, antibiyotik ilavesi, ışınla muhafaza ve koruyucu madde ilavesi gibi uygula-malarda başvurulan yöntemler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En çok başvurulan yöntemlerden biriside, ba-lıklarda bozulma nedeni olan mikroorganizmaların gelişmesini önlemek için çok çeşitli antimikrobiyel maddelerin kullanılmasıdır. Bu amaçla tercih edilen maddeler arasında daha çok sorbik asidin sodyum, kalsiyum ve potasyum tuzları (sorbatlar) gelmekte-dir. Genelde sadece maya ve küflere karşı etkili olduğu zannedilen bu maddelerin, birçok bakteri gruplarına ve türlerine karşıda etkili olduğu belirlen-dikten sonra muhafazada bu bileşiklerin önemi daha da artmıştır(15, 13, 3, 10). Sorbatlar Gram pozitif, Gram negatif, katalaz pozitif ve katalaz negatif, aerob, anaerob, termofilik, mezofilik ve psikrofilik birçok bakteriye karşı etkili olarak kullanılabilmek-tedir. Sorbik asit ve tuzlarının balık muhafazasında; düşük sıcaklık, buzla muamele, diğer antimikrobiyel maddelerin ilavesi, vakumla paketleme, ışınlama gibi diğer muhafaza metodları ile kıyaslandığında pek çok avantaja sahiptir. Bu madde insan sağlığı için zararsız olup, vücutta kolayca metabolize edil-mektedir. Sorbatların; başta maya ve küfler olmak üzere birçok bakterinin üremesini inhibe ettiği sap-tanmıştır(1, 3, 14, 4).</w:t>
        <w:tab/>
      </w:r>
    </w:p>
    <w:p>
      <w:pPr>
        <w:pStyle w:val="Normal"/>
        <w:ind w:firstLine="540"/>
        <w:jc w:val="both"/>
        <w:rPr>
          <w:sz w:val="6"/>
          <w:szCs w:val="6"/>
        </w:rPr>
      </w:pPr>
      <w:r>
        <w:rPr>
          <w:sz w:val="6"/>
          <w:szCs w:val="6"/>
        </w:rPr>
      </w:r>
    </w:p>
    <w:p>
      <w:pPr>
        <w:pStyle w:val="Normal"/>
        <w:ind w:firstLine="540"/>
        <w:jc w:val="both"/>
        <w:rPr/>
      </w:pPr>
      <w:r>
        <w:rPr>
          <w:sz w:val="20"/>
          <w:szCs w:val="20"/>
        </w:rPr>
        <w:t>Bu çalışma, potasyum sorbatla muamele edi-lerek, fırınlanmış ve vakumla ambalajlanmış alaba-lık filetolarının muhafazası sırasında meydana gelen mikrobiyolojik ve kimyasal değişimler incelenerek, bu konuda yapılacak olan ileriki çalışmalara ve su ürünleri işleme teknolojisine ışık tutacak temel bil-gilerin elde edilmesi, dolayısıyla bölgede ekonomik değeri bulunan ve bölge halkının beslenmesinde önem arz eden bu tür balıkların değerlendirilmesi amaçlanmıştır.</w:t>
      </w:r>
    </w:p>
    <w:p>
      <w:pPr>
        <w:pStyle w:val="Normal"/>
        <w:jc w:val="both"/>
        <w:rPr>
          <w:b/>
          <w:b/>
          <w:sz w:val="6"/>
          <w:szCs w:val="6"/>
        </w:rPr>
      </w:pPr>
      <w:r>
        <w:rPr>
          <w:b/>
          <w:sz w:val="6"/>
          <w:szCs w:val="6"/>
        </w:rPr>
      </w:r>
    </w:p>
    <w:p>
      <w:pPr>
        <w:pStyle w:val="Normal"/>
        <w:jc w:val="both"/>
        <w:rPr>
          <w:b/>
          <w:b/>
        </w:rPr>
      </w:pPr>
      <w:r>
        <w:rPr>
          <w:b/>
        </w:rPr>
        <w:t>2. MATERYAL VE METOT</w:t>
      </w:r>
    </w:p>
    <w:p>
      <w:pPr>
        <w:pStyle w:val="Normal"/>
        <w:jc w:val="both"/>
        <w:rPr>
          <w:b/>
          <w:b/>
          <w:sz w:val="6"/>
          <w:szCs w:val="6"/>
        </w:rPr>
      </w:pPr>
      <w:r>
        <w:rPr>
          <w:b/>
          <w:sz w:val="6"/>
          <w:szCs w:val="6"/>
        </w:rPr>
      </w:r>
    </w:p>
    <w:p>
      <w:pPr>
        <w:pStyle w:val="Normal"/>
        <w:ind w:firstLine="540"/>
        <w:jc w:val="both"/>
        <w:rPr>
          <w:sz w:val="20"/>
          <w:szCs w:val="20"/>
        </w:rPr>
      </w:pPr>
      <w:r>
        <w:rPr>
          <w:sz w:val="20"/>
          <w:szCs w:val="20"/>
        </w:rPr>
        <w:t>Materyal olarak, Keban baraj gölünde avla-nan yaklaşık 1 kg ağırlığındaki kültür alabalıkları kullanıldı. Avlanan balıklar en kısa süre içerisinde laboratuara getirilerek filetoları çıkarıldı. Balıkların filetolarını çıkarmak amacıyla, önce derileri soyul-du. Daha sonra baş kesilerek iç organları temizlendi ve omurga çıkarılarak gövde iki kısma ayrıldı. Elde edilen filetolar suyla yıkandı ve yaklaşık 70-80 g ağırlığında parçalara bölünerek işleme hazır hale getirildi.</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Elde edilen filetolar, %1 ve %5’lik potasyum sorbat solüsyonlarında bir dakika bekletildi. Beklet-me süresi dolan filetolar 150 °C’de 45 dakika fırın-landı. Fırınlama işlemi sonunda filetolardaki merke-zi ısı 70°C olarak saptandı. Daha sonra filetolar aseptik şartlar altında vakumla ambalajlandı. </w:t>
      </w:r>
    </w:p>
    <w:p>
      <w:pPr>
        <w:pStyle w:val="Normal"/>
        <w:ind w:firstLine="540"/>
        <w:jc w:val="both"/>
        <w:rPr/>
      </w:pPr>
      <w:r>
        <w:rPr>
          <w:sz w:val="20"/>
          <w:szCs w:val="20"/>
        </w:rPr>
        <w:t>Fırınlanmış ve vakumla ambalajlanmış alaba-lık fileto örneklerinin muhafazanın belirli günlerin-de (7, 14, 28, 42, 56, 70. ve 84. günlerinde) mikrobi-yolojik (toplam mezofilik aerob, koliform, Staphylococcus-Micrococcus, psikrofil, maya-küf sayımı), kimyasal (toplam uçucu bazik azot (TVB-N), pH, tiyobarbutirikasit miktarı (TBA) ve su akti-vitesi (a</w:t>
      </w:r>
      <w:r>
        <w:rPr>
          <w:sz w:val="20"/>
          <w:szCs w:val="20"/>
          <w:vertAlign w:val="subscript"/>
        </w:rPr>
        <w:t>w</w:t>
      </w:r>
      <w:r>
        <w:rPr>
          <w:sz w:val="20"/>
          <w:szCs w:val="20"/>
        </w:rPr>
        <w:t>)) analizleri yapıldı.</w:t>
      </w:r>
    </w:p>
    <w:p>
      <w:pPr>
        <w:pStyle w:val="Normal"/>
        <w:jc w:val="both"/>
        <w:rPr>
          <w:b/>
          <w:b/>
          <w:sz w:val="6"/>
          <w:szCs w:val="6"/>
        </w:rPr>
      </w:pPr>
      <w:r>
        <w:rPr>
          <w:b/>
          <w:sz w:val="6"/>
          <w:szCs w:val="6"/>
        </w:rPr>
      </w:r>
    </w:p>
    <w:p>
      <w:pPr>
        <w:pStyle w:val="Normal"/>
        <w:jc w:val="both"/>
        <w:rPr>
          <w:b/>
          <w:b/>
          <w:sz w:val="20"/>
          <w:szCs w:val="20"/>
        </w:rPr>
      </w:pPr>
      <w:r>
        <w:rPr>
          <w:b/>
          <w:sz w:val="20"/>
          <w:szCs w:val="20"/>
        </w:rPr>
        <w:t>2.1.MİKROBİYOLOJİK ANALİZLER</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Alabalık fileto örnekleri aseptik şartlar altın-da açılarak stomacher poşetine 10 g tartıldı ve üzerine 90 ml Pepton water çözeltisi ilave edilerek homojenizatörde homojen hale getirildi. Böylece ör-neğin 10</w:t>
      </w:r>
      <w:r>
        <w:rPr>
          <w:sz w:val="20"/>
          <w:szCs w:val="20"/>
          <w:vertAlign w:val="superscript"/>
        </w:rPr>
        <w:t>-1</w:t>
      </w:r>
      <w:r>
        <w:rPr>
          <w:sz w:val="20"/>
          <w:szCs w:val="20"/>
        </w:rPr>
        <w:t>’lik  (1/10) süspansiyonu hazırlandı. Bu süspansiyondan aynı seyrelticiyi kullanmak suretiy-le örneğin 10</w:t>
      </w:r>
      <w:r>
        <w:rPr>
          <w:sz w:val="20"/>
          <w:szCs w:val="20"/>
          <w:vertAlign w:val="superscript"/>
        </w:rPr>
        <w:t>3</w:t>
      </w:r>
      <w:r>
        <w:rPr>
          <w:sz w:val="20"/>
          <w:szCs w:val="20"/>
        </w:rPr>
        <w:t>’e kadar diğer seyreltileri yapıldı. Ör-neklerin her seyreltisinden 1’er ml kullanılarak, iki seri halinde plak dökme metodu ile ekimleri yapıldı ve inkübasyon süresi sonunda 30-300 koloni içeren plaklar değerlendirildi (20).</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Örneklerdeki toplam mezofilik aerob mikro-organizmaların sayımı için plate count agar (PCA) besi yeri kullanıldı. Ekimi yapılan plaklar 30± 1 ºC’ de 3 gün inkübe edildikten sonra oluşan koloniler sayıldı. Koliform grubu mikroorganizmaların sayımı violet red bile agar’da (VRBA) yapıldı. Plaklar 30±1  ºC’ de 24 saat inkübe edildi. Staphylococcus- Micrococcus mikroorganizmaların sayımı için, man-nitol salt agar (MSA) besi yeri kullanıldı. Plaklar 37±1 ºC’de 36-48 saat inkübe edildi. Psikrofil mik-roorganizma sayısının belirlenmesinde plate count agar (PCA) besi yeri kullanıldı. Plaklar 7 ±1  ºC’de 10 gün inkübe edildikten sonra değerlendirildi. Ma-ya – küf sayımında potato dextrose agar (PDA) besi yeri kullanıldı. Ekimi yapılan plaklar 22 ±1  ºC’ de 5 gün inkübe edildikten sonra sayımı yapıldı (6). </w:t>
      </w:r>
    </w:p>
    <w:p>
      <w:pPr>
        <w:pStyle w:val="Normal"/>
        <w:jc w:val="both"/>
        <w:rPr>
          <w:b/>
          <w:b/>
          <w:sz w:val="6"/>
          <w:szCs w:val="6"/>
        </w:rPr>
      </w:pPr>
      <w:r>
        <w:rPr>
          <w:b/>
          <w:sz w:val="6"/>
          <w:szCs w:val="6"/>
        </w:rPr>
      </w:r>
    </w:p>
    <w:p>
      <w:pPr>
        <w:pStyle w:val="Normal"/>
        <w:jc w:val="both"/>
        <w:rPr>
          <w:b/>
          <w:b/>
          <w:sz w:val="20"/>
          <w:szCs w:val="20"/>
        </w:rPr>
      </w:pPr>
      <w:r>
        <w:rPr>
          <w:b/>
          <w:sz w:val="20"/>
          <w:szCs w:val="20"/>
        </w:rPr>
        <w:t>2.2.KİMYASAL ANALİZLER</w:t>
      </w:r>
    </w:p>
    <w:p>
      <w:pPr>
        <w:pStyle w:val="Normal"/>
        <w:jc w:val="both"/>
        <w:rPr>
          <w:b/>
          <w:b/>
          <w:sz w:val="6"/>
          <w:szCs w:val="6"/>
        </w:rPr>
      </w:pPr>
      <w:r>
        <w:rPr>
          <w:b/>
          <w:sz w:val="6"/>
          <w:szCs w:val="6"/>
        </w:rPr>
      </w:r>
    </w:p>
    <w:p>
      <w:pPr>
        <w:pStyle w:val="Normal"/>
        <w:ind w:firstLine="540"/>
        <w:jc w:val="both"/>
        <w:rPr>
          <w:b/>
          <w:b/>
          <w:sz w:val="20"/>
          <w:szCs w:val="20"/>
        </w:rPr>
      </w:pPr>
      <w:r>
        <w:rPr>
          <w:sz w:val="20"/>
          <w:szCs w:val="20"/>
        </w:rPr>
        <w:t xml:space="preserve">Örneklerin pH değerleri pH metre (EDT.GP 353) ile ölçüldü (19). Toplam uçucu bazik azot (TVB-N) tayini Varlık ve ark. (20)’nın bildirdiği spektrofotometrik yönteme göre yapıldı. Örneklerde yağların oksidasyonu ile oluşan malonaldehitlerin glacial asetik asitli ortamda tiyobarbitürik asit ile verdikleri kırmızı rengin 538 nm’deki absorbansı okunarak 1000 g örnekteki malonaldehit miktarı he-saplandı(17). Örneklerdeki aw değeri ise su aktivite-si tayin cihazı (TESTO-400) ile ölçüldü. </w:t>
      </w:r>
    </w:p>
    <w:p>
      <w:pPr>
        <w:pStyle w:val="Normal"/>
        <w:jc w:val="both"/>
        <w:rPr>
          <w:b/>
          <w:b/>
          <w:sz w:val="6"/>
          <w:szCs w:val="6"/>
        </w:rPr>
      </w:pPr>
      <w:r>
        <w:rPr>
          <w:b/>
          <w:sz w:val="6"/>
          <w:szCs w:val="6"/>
        </w:rPr>
      </w:r>
    </w:p>
    <w:p>
      <w:pPr>
        <w:pStyle w:val="Normal"/>
        <w:jc w:val="both"/>
        <w:rPr>
          <w:b/>
          <w:b/>
        </w:rPr>
      </w:pPr>
      <w:r>
        <w:rPr>
          <w:b/>
        </w:rPr>
        <w:t>3. İSTATİSTİKSEL ANALİZLER</w:t>
      </w:r>
    </w:p>
    <w:p>
      <w:pPr>
        <w:pStyle w:val="Normal"/>
        <w:ind w:firstLine="708"/>
        <w:jc w:val="both"/>
        <w:rPr>
          <w:b/>
          <w:b/>
          <w:sz w:val="6"/>
          <w:szCs w:val="6"/>
        </w:rPr>
      </w:pPr>
      <w:r>
        <w:rPr>
          <w:b/>
          <w:sz w:val="6"/>
          <w:szCs w:val="6"/>
        </w:rPr>
      </w:r>
    </w:p>
    <w:p>
      <w:pPr>
        <w:pStyle w:val="Normal"/>
        <w:ind w:firstLine="540"/>
        <w:jc w:val="both"/>
        <w:rPr>
          <w:sz w:val="20"/>
          <w:szCs w:val="20"/>
        </w:rPr>
      </w:pPr>
      <w:r>
        <w:rPr>
          <w:sz w:val="20"/>
          <w:szCs w:val="20"/>
        </w:rPr>
        <w:t>Gruplar arası farklılık SPSS paket program kullanılarak ANOVA ile test edildi.</w:t>
      </w:r>
    </w:p>
    <w:p>
      <w:pPr>
        <w:pStyle w:val="Normal"/>
        <w:jc w:val="both"/>
        <w:rPr>
          <w:b/>
          <w:b/>
          <w:sz w:val="6"/>
          <w:szCs w:val="6"/>
        </w:rPr>
      </w:pPr>
      <w:r>
        <w:rPr>
          <w:b/>
          <w:sz w:val="6"/>
          <w:szCs w:val="6"/>
        </w:rPr>
      </w:r>
    </w:p>
    <w:p>
      <w:pPr>
        <w:pStyle w:val="Normal"/>
        <w:jc w:val="both"/>
        <w:rPr>
          <w:b/>
          <w:b/>
        </w:rPr>
      </w:pPr>
      <w:r>
        <w:rPr>
          <w:b/>
        </w:rPr>
        <w:t>4. BULGULAR</w:t>
      </w:r>
    </w:p>
    <w:p>
      <w:pPr>
        <w:pStyle w:val="Normal"/>
        <w:ind w:firstLine="708"/>
        <w:jc w:val="both"/>
        <w:rPr>
          <w:b/>
          <w:b/>
          <w:sz w:val="6"/>
          <w:szCs w:val="6"/>
        </w:rPr>
      </w:pPr>
      <w:r>
        <w:rPr>
          <w:b/>
          <w:sz w:val="6"/>
          <w:szCs w:val="6"/>
        </w:rPr>
      </w:r>
    </w:p>
    <w:p>
      <w:pPr>
        <w:pStyle w:val="Normal"/>
        <w:ind w:firstLine="540"/>
        <w:jc w:val="both"/>
        <w:rPr/>
      </w:pPr>
      <w:r>
        <w:rPr>
          <w:sz w:val="20"/>
          <w:szCs w:val="20"/>
        </w:rPr>
        <w:t xml:space="preserve">Çiğ ve değişik konsantrasyonlardaki potas-yum sorbat solüsyonuna daldırılmış alabalık fileto-larına ait mikrobiyolojik analiz bulguları Tablo 1’ de, kimyasal analiz bulguları Tablo 2’ de verilmiştir. 0. günden, 84. güne kadar olan tüm analiz günle-rinde bütün guruplara ait mikroorganizma sayısı &lt;10 kob/ g olarak bulunmuştu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b/>
          <w:sz w:val="20"/>
          <w:szCs w:val="20"/>
        </w:rPr>
        <w:t>Tablo 1.</w:t>
      </w:r>
      <w:r>
        <w:rPr>
          <w:sz w:val="20"/>
          <w:szCs w:val="20"/>
        </w:rPr>
        <w:t xml:space="preserve"> Çiğ ve Potasyum Sorbata Daldırılan Filetoların Mikroorganizma Sayıları (kob/g)</w:t>
      </w:r>
    </w:p>
    <w:p>
      <w:pPr>
        <w:pStyle w:val="Normal"/>
        <w:jc w:val="center"/>
        <w:rPr>
          <w:sz w:val="6"/>
          <w:szCs w:val="6"/>
        </w:rPr>
      </w:pPr>
      <w:r>
        <w:rPr>
          <w:sz w:val="6"/>
          <w:szCs w:val="6"/>
        </w:rPr>
      </w:r>
    </w:p>
    <w:tbl>
      <w:tblPr>
        <w:tblW w:w="8123" w:type="dxa"/>
        <w:jc w:val="center"/>
        <w:tblInd w:w="0" w:type="dxa"/>
        <w:tblLayout w:type="fixed"/>
        <w:tblCellMar>
          <w:top w:w="0" w:type="dxa"/>
          <w:left w:w="108" w:type="dxa"/>
          <w:bottom w:w="0" w:type="dxa"/>
          <w:right w:w="108" w:type="dxa"/>
        </w:tblCellMar>
      </w:tblPr>
      <w:tblGrid>
        <w:gridCol w:w="332"/>
        <w:gridCol w:w="956"/>
        <w:gridCol w:w="1796"/>
        <w:gridCol w:w="1260"/>
        <w:gridCol w:w="1403"/>
        <w:gridCol w:w="1080"/>
        <w:gridCol w:w="1296"/>
      </w:tblGrid>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plam mezofilik aer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ph-micrococcu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plam psikrofil aer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ya-kü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liform grubu bakteriler</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Çiğ balık</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x10</w:t>
            </w:r>
            <w:r>
              <w:rPr>
                <w:sz w:val="16"/>
                <w:szCs w:val="16"/>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x10</w:t>
            </w:r>
            <w:r>
              <w:rPr>
                <w:sz w:val="16"/>
                <w:szCs w:val="16"/>
                <w:vertAlign w:val="superscript"/>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x10</w:t>
            </w:r>
            <w:r>
              <w:rPr>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x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x10</w:t>
            </w:r>
            <w:r>
              <w:rPr>
                <w:sz w:val="16"/>
                <w:szCs w:val="16"/>
                <w:vertAlign w:val="superscript"/>
              </w:rPr>
              <w:t>2</w:t>
            </w:r>
          </w:p>
        </w:tc>
      </w:tr>
      <w:tr>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Çiğ balık</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x10</w:t>
            </w:r>
            <w:r>
              <w:rPr>
                <w:sz w:val="16"/>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x10</w:t>
            </w:r>
            <w:r>
              <w:rPr>
                <w:sz w:val="16"/>
                <w:szCs w:val="16"/>
                <w:vertAlign w:val="superscript"/>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x10</w:t>
            </w:r>
            <w:r>
              <w:rPr>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x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x10</w:t>
            </w:r>
            <w:r>
              <w:rPr>
                <w:sz w:val="16"/>
                <w:szCs w:val="16"/>
                <w:vertAlign w:val="superscript"/>
              </w:rPr>
              <w:t>2</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Daldırma son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x10</w:t>
            </w:r>
            <w:r>
              <w:rPr>
                <w:sz w:val="16"/>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x10</w:t>
            </w:r>
            <w:r>
              <w:rPr>
                <w:sz w:val="16"/>
                <w:szCs w:val="16"/>
                <w:vertAlign w:val="superscript"/>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x10</w:t>
            </w:r>
            <w:r>
              <w:rPr>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x10</w:t>
            </w:r>
          </w:p>
        </w:tc>
      </w:tr>
      <w:tr>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Çiğ balık</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x10</w:t>
            </w:r>
            <w:r>
              <w:rPr>
                <w:sz w:val="16"/>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x10</w:t>
            </w:r>
            <w:r>
              <w:rPr>
                <w:sz w:val="16"/>
                <w:szCs w:val="16"/>
                <w:vertAlign w:val="superscript"/>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x10</w:t>
            </w:r>
            <w:r>
              <w:rPr>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x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x10</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Daldırma son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x10</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x10</w:t>
            </w:r>
            <w:r>
              <w:rPr>
                <w:sz w:val="16"/>
                <w:szCs w:val="16"/>
                <w:vertAlign w:val="superscript"/>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x10</w:t>
            </w:r>
            <w:r>
              <w:rPr>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10</w:t>
            </w:r>
          </w:p>
        </w:tc>
      </w:tr>
    </w:tbl>
    <w:p>
      <w:pPr>
        <w:pStyle w:val="Normal"/>
        <w:rPr>
          <w:sz w:val="6"/>
          <w:szCs w:val="6"/>
        </w:rPr>
      </w:pPr>
      <w:r>
        <w:rPr>
          <w:sz w:val="6"/>
          <w:szCs w:val="6"/>
        </w:rPr>
      </w:r>
    </w:p>
    <w:p>
      <w:pPr>
        <w:pStyle w:val="Normal"/>
        <w:rPr>
          <w:rFonts w:ascii="$F$;Arial" w:hAnsi="$F$;Arial" w:cs="$F$;Arial"/>
          <w:color w:val="000000"/>
          <w:sz w:val="20"/>
          <w:szCs w:val="20"/>
        </w:rPr>
      </w:pPr>
      <w:r>
        <w:rPr>
          <w:b/>
          <w:sz w:val="20"/>
          <w:szCs w:val="20"/>
        </w:rPr>
        <w:t>Tablo 2</w:t>
      </w:r>
      <w:r>
        <w:rPr>
          <w:sz w:val="20"/>
          <w:szCs w:val="20"/>
        </w:rPr>
        <w:t>. Kimyasal Değerlerin İstatistiki Analiz Sonuçları</w:t>
      </w:r>
    </w:p>
    <w:p>
      <w:pPr>
        <w:pStyle w:val="Normal"/>
        <w:autoSpaceDE w:val="false"/>
        <w:rPr>
          <w:rFonts w:ascii="$F$;Arial" w:hAnsi="$F$;Arial" w:cs="$F$;Arial"/>
          <w:color w:val="000000"/>
          <w:sz w:val="6"/>
          <w:szCs w:val="6"/>
        </w:rPr>
      </w:pPr>
      <w:r>
        <w:rPr>
          <w:rFonts w:cs="$F$;Arial" w:ascii="$F$;Arial" w:hAnsi="$F$;Arial"/>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tbl>
      <w:tblPr>
        <w:tblW w:w="4336" w:type="dxa"/>
        <w:jc w:val="center"/>
        <w:tblInd w:w="0" w:type="dxa"/>
        <w:tblLayout w:type="fixed"/>
        <w:tblCellMar>
          <w:top w:w="0" w:type="dxa"/>
          <w:left w:w="108" w:type="dxa"/>
          <w:bottom w:w="0" w:type="dxa"/>
          <w:right w:w="108" w:type="dxa"/>
        </w:tblCellMar>
      </w:tblPr>
      <w:tblGrid>
        <w:gridCol w:w="629"/>
        <w:gridCol w:w="240"/>
        <w:gridCol w:w="260"/>
        <w:gridCol w:w="779"/>
        <w:gridCol w:w="650"/>
        <w:gridCol w:w="889"/>
        <w:gridCol w:w="889"/>
      </w:tblGrid>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Stn. hata</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p</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Alt sınır</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Üst sınır</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pH</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A</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B</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516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38</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258</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258</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516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11</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10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3622</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B</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A</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516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38</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258</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258</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516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2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6622</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C</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A</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516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11</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3622</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105</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B</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516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2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6622</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6105</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a</w:t>
            </w:r>
            <w:r>
              <w:rPr>
                <w:color w:val="000000"/>
                <w:sz w:val="16"/>
                <w:szCs w:val="16"/>
                <w:vertAlign w:val="subscript"/>
              </w:rPr>
              <w:t>w</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A</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B</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97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32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723</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869</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97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55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33</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60</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B</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A</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97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32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869</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723</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97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07</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87</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C</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A</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97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55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6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33</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B</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97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07</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87</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5</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ind w:left="-51" w:right="-76" w:hanging="0"/>
              <w:jc w:val="center"/>
              <w:rPr>
                <w:color w:val="000000"/>
                <w:sz w:val="16"/>
                <w:szCs w:val="16"/>
              </w:rPr>
            </w:pPr>
            <w:r>
              <w:rPr>
                <w:color w:val="000000"/>
                <w:sz w:val="16"/>
                <w:szCs w:val="16"/>
              </w:rPr>
              <w:t>TVB-N</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A</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B</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999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4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023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1326</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999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659</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7508</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4054</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B</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A</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999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45</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132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0235</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999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844</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8054</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3508</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C</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A</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999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659</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4054</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7508</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B</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999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844</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3508</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8054</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TBA</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A</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B</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581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38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3263</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4172</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581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80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5081</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2354</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B</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A</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581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38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4172</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3263</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581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76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53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6899</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C</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A</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581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80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2354</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5081</w:t>
            </w:r>
          </w:p>
        </w:tc>
      </w:tr>
      <w:tr>
        <w:trPr>
          <w:trHeight w:val="1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B</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581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76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6899</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536</w:t>
            </w:r>
          </w:p>
        </w:tc>
      </w:tr>
    </w:tbl>
    <w:p>
      <w:pPr>
        <w:pStyle w:val="Normal"/>
        <w:rPr>
          <w:sz w:val="20"/>
          <w:szCs w:val="20"/>
        </w:rPr>
      </w:pPr>
      <w:r>
        <w:rPr>
          <w:sz w:val="20"/>
          <w:szCs w:val="20"/>
        </w:rPr>
        <w:t>P&lt;0,05 ise anlamlı fark vardır.</w:t>
      </w:r>
    </w:p>
    <w:p>
      <w:pPr>
        <w:pStyle w:val="Normal"/>
        <w:rPr>
          <w:sz w:val="20"/>
          <w:szCs w:val="20"/>
        </w:rPr>
      </w:pPr>
      <w:r>
        <w:rPr>
          <w:sz w:val="20"/>
          <w:szCs w:val="20"/>
        </w:rPr>
        <w:t xml:space="preserve">A: Kontrol    </w:t>
      </w:r>
    </w:p>
    <w:p>
      <w:pPr>
        <w:pStyle w:val="Normal"/>
        <w:rPr>
          <w:b/>
          <w:b/>
          <w:sz w:val="6"/>
          <w:szCs w:val="6"/>
        </w:rPr>
      </w:pPr>
      <w:r>
        <w:rPr>
          <w:b/>
          <w:sz w:val="6"/>
          <w:szCs w:val="6"/>
        </w:rPr>
      </w:r>
    </w:p>
    <w:p>
      <w:pPr>
        <w:pStyle w:val="Normal"/>
        <w:rPr>
          <w:b/>
          <w:b/>
        </w:rPr>
      </w:pPr>
      <w:r>
        <w:rPr>
          <w:b/>
        </w:rPr>
        <w:t>5.TARTIŞMA VE SONUÇ</w:t>
      </w:r>
    </w:p>
    <w:p>
      <w:pPr>
        <w:pStyle w:val="Normal"/>
        <w:ind w:firstLine="708"/>
        <w:jc w:val="both"/>
        <w:rPr>
          <w:b/>
          <w:b/>
          <w:sz w:val="6"/>
          <w:szCs w:val="6"/>
        </w:rPr>
      </w:pPr>
      <w:r>
        <w:rPr>
          <w:b/>
          <w:sz w:val="6"/>
          <w:szCs w:val="6"/>
        </w:rPr>
      </w:r>
    </w:p>
    <w:p>
      <w:pPr>
        <w:pStyle w:val="Normal"/>
        <w:ind w:firstLine="540"/>
        <w:jc w:val="both"/>
        <w:rPr>
          <w:sz w:val="20"/>
          <w:szCs w:val="20"/>
        </w:rPr>
      </w:pPr>
      <w:r>
        <w:rPr>
          <w:sz w:val="20"/>
          <w:szCs w:val="20"/>
        </w:rPr>
        <w:t xml:space="preserve">Bu çalışmada, ülkemizde önemli miktarlarda üretimi ve yetiştiriciliği yapılan alabalıkların potas-yum sorbat ile işlenerek değerlendirilmesi ve muha-faza süresinin uzatılması amaçlanmıştır. Bunu ger-çekleştirmek için farklı konsantrasyonlarda potas-yum sorbat ile muamele edilerek işlenen alabalık filetoları fırınlandıktan sonra +4  ºC’de muhafazaya alındı. Hazırlanan örnekler, muhafazanın belirli günlerinde mikrobiyolojik ve kimyasal yönden incelendi.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rneklerin yapımında kullanılan filetolarda pH değeri ortalama 6,80 olarak belirlendi. Her üç grupta muhafazanın başlangıcından bitimine kadar buna yakın değerler elde edildi. pH değerleri istatis-tiksel açıdan incelendiğinde gruplar arasındaki fark önemli bulundu (p&lt;0,05). Filetoda saptanan pH ile ilgili bulgularımız Tömek ve Yapar(18)’ın bildirdik-leri değerle ( pH 6,70 ) uyum içind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Balık ve ürünlerinin depolanmasında, süreye paralel olarak TVB-N değerinin yükseldiği bildiril-mektedir. Ancak balık ve diğer su ürünlerinde sınır TVB-N miktarlarına ait değerler farklılık arz etmek-tedir. Şöyle ki; Varlık ve ark.(20)’larına göre, TVB-N değeri 35mg/100g’ dan fazla ise ürün bozulmuş olarak nitelendirilir. Huss(5) ise; taze kabul edilebi-lir sınır değerini 30-40mg/100g olarak bildirmekte-dir. Bu çalışmada kullanılan alabalık filetosunda TVB-N miktarı ortalama olarak 7,9mg/100g olarak belirlendi. Muhafaza boyunca TVB-N değerlerine bakıldığı zaman her üç grupta da dalgalanma söz konusudur. Muhafazanın sonunda elde edilen TVB-N değeri A grubunda; 22,4mg/100g, B grubunda; 24,5mg/100g ve C grubunda 22,4mg/100g’dır. Bu değerler Varlık ve Huss(5,20)’un bildirdiği değerler ile karşılaştırılırsa tüketilebilirlik sınırı içerisinde olduğu görülmektedir. Yapılan istatistiksel analiz-lerde gruplar arasında bir fark görülmemiştir (p&gt;0,05). Deneysel örneklerde 84. gün sonunda elde edilen TVB-N değerlerinin normal sınırlar içerisin-de olmasının sebebi, potasyum sorbatın TVB-N oluşumuna yol açan bakterilerin gelişimini sınırla-ması ve uygulanan ısı işlemidir. Bu sonuç Shalini ve Khuntia(8,12)’nın bildirdiği gibi potasyum sorbatın antibakteriyel etki gösterdiği fikrini desteklemekte-dir. Patır ve ark.(11) yapmış olduğu bir çalışmada; sazan balığı filetolarına farklı oranlarda sodyum klorür ile değişik şekillerde potasyum sorbat uygu-lanmış, TVB-N miktarları muhafazanın sonunda (56. gün) 22,45-29,77 mg/100g olarak bulmuşlardır. Muhafaza süresi ele alındığında elde edilen değerler bu çalışma ile karşılaştırılırsa farklılık göstermekte-dir. Bu farklılık uygulanan yöntemden kaynaklan-maktadır. Yapılan başka bir çalışmada(7); alabalık filetolarına değişik konsantrasyonlarda potasyum sorbat ve farklı miktarlarda tuz ilave edilmiş ve ala-balık filetolarının TVB-N miktarlarına bakılmıştır. Potasyum sorbat konsantrasyonun artmasıyla TVB-N miktarlarında düşüş olduğu görülmüştür. Fakat, bu çalışmada potasyum sorbat konsantrasyonunun yükselmesi TVB-N miktarı üzerine etkili olmamış-tır. Ayrıca, potasyum sorbat uygulanmış ve 5-6 ºC’ de muhafazaya alınmış aynalı sazan balıklarında TVB-N miktarlarının muhafazanın 8. gününden iti-baren arttığını bildiren Gelman ve ark.(2)’nın sonuç-larından da farklı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Ürünün bozulmasına neden olan değişimler-den biride yağ oksidasyonudur. Okside olmuş ürün-lerde acımsı bir tat ve sarı-kahverengi bir renk oluşur. Yağ oksidasyonunu ifade eden kriterlerden biri de tiyobarbiturik asit sayısıdır. Araştırıcılara göre TBA sayısının tüketilebilirlik sayısı 7-8 arasın-dadır(20). Çalışmada kullanılan alabalık filetosunda ortalama olarak 2,2 mg malonaldehit/1000g değerin-de bulunan TBA sayısı, üretim ve muhafaza süresin-ce artış gösterdi. Muhafazanın 84. gününde A gru-bunda 8,1  mg malonaldehit/1000g , B grubunda 5,1  mg malonaldehit/1000g ve C grubunda 6,7 mg malonaldehit/1000g olarak bulunmuştur. A grubun-da belirlenen değer tüketilebilirlik sınırın üzerinde, B ve C grubu ise tüketilebilirlik sınırları arasındadır. Çalışmada başlangıçta belirlenen TBA sayısının tüm örneklerde yapım ve muhafaza boyunca genel bir artış göstermesi Kolsarıcı ve Yapar(9,21)’ın çalış-maları ile uyum göstermektedir. Her iki araştırmacı-da tuz kürü uygulanmış hamsi balıklarında kimyasal değişimleri incelemiş ve TBA sayısında artış oldu-ğunu bulmuşlardır. </w:t>
      </w:r>
    </w:p>
    <w:p>
      <w:pPr>
        <w:pStyle w:val="Normal"/>
        <w:jc w:val="both"/>
        <w:rPr>
          <w:sz w:val="6"/>
          <w:szCs w:val="6"/>
        </w:rPr>
      </w:pPr>
      <w:r>
        <w:rPr>
          <w:sz w:val="6"/>
          <w:szCs w:val="6"/>
        </w:rPr>
      </w:r>
    </w:p>
    <w:p>
      <w:pPr>
        <w:pStyle w:val="Normal"/>
        <w:ind w:firstLine="540"/>
        <w:jc w:val="both"/>
        <w:rPr>
          <w:sz w:val="20"/>
          <w:szCs w:val="20"/>
        </w:rPr>
      </w:pPr>
      <w:r>
        <w:rPr>
          <w:sz w:val="20"/>
          <w:szCs w:val="20"/>
        </w:rPr>
        <w:t xml:space="preserve">Deneysel olarak hazırlanan alabalık filetola-rında muhafaza süresince yapılan mikrobiyolojik analizlerde elde edilen değerler &lt;10 kob/g’dir. Yapı-lan bir çalışmada (14), %3’lük potasyum sorbat solüsyonunda 30 saniye bekletilen taze Atlantik Mo-rinası filetolarında mezofil aerob bakteri sayısında başlangıçta bir azalmanın meydana geldiği, sonraki günlerde ise arttığı bildirilmektedir. Bu sonuç bizim bulgularımızla uyum içerisinde değildir. Bu farklılık ise uygulanan teknolojik işlemlerdeki farklılıktan kaynaklanmaktadır. Çalışmada, başlangıç maya-küf sayısı ortalama 56x10 kob/g olarak bulunmuştur. Potasyum sorbata daldırdıktan sonra elde edilen değer &lt;10 kob/g’dir. Maya-küf sayılarında gözlem-lenen bu durum, potasyum sorbatın bu mikroor-ganizmalar üzerine negatif etki gösterdiğini bildiren araştırmacıların görüşlerini desteklemektedir(1).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Bu araştırmada, deneysel olarak üretilen ala-balık filetolarının kimyasal ve mikrobiyolojik ana-lizleri yapılmıştır. Potasyum sorbata daldırarak, ham materyalin mikrobiyel açıdan kalitesini yükseltmek ve ısı işlemi uygulayarak da alabalık filetolarının muhafaza süresini artırmak amaçlanmıştır. Uygula-nan teknolojik işlemler ile alabalık filetolarının 84 gün boyunca muhafaza edilebileceği sonucuna varılmışt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6.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sz w:val="20"/>
          <w:szCs w:val="20"/>
        </w:rPr>
      </w:pPr>
      <w:r>
        <w:rPr>
          <w:sz w:val="20"/>
          <w:szCs w:val="20"/>
        </w:rPr>
        <w:t>Fey M. (1980). Extending the shelf life of fresh fish by potassium sorbate and modified atmosphere at 0-1 degree C. Ph.D. thesis, Cornell Univ., New York.</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Gelman A, Glatman L, Drapkin V, Harbaz S. (2001). Effects of storage temperature and preservative treatment on shelf life of the pond-raised freshwater fish, silver perch. Journal of Food Protections. 64,10, 1584-1591.</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Gökalp H, Kaya M, Zorba Ö. (1994). Et Ürün-leri İşleme Mühendisliği. Atatürk Üniversitesi Ziraat Fak. Yay. No: 786, 561. Erzurum.</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Gram L. (1991). Inhibition of mesophilic spoilage </w:t>
      </w:r>
      <w:r>
        <w:rPr>
          <w:i/>
          <w:sz w:val="20"/>
          <w:szCs w:val="20"/>
        </w:rPr>
        <w:t>Aeromonas</w:t>
      </w:r>
      <w:r>
        <w:rPr>
          <w:sz w:val="20"/>
          <w:szCs w:val="20"/>
        </w:rPr>
        <w:t xml:space="preserve"> spp. on fish by salt, potassium sorbate, liquid smoke and chilling. Journal of Food Protection. 54,6, 436-442.</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Huss H. (1995). Quality and quality changes in fresh fish. Food and Agriculture Organization Fisheries Technical Paper. 348.</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International Commission on Microbiologycal Specifications for Foods. (1986). Microorga-nisms in Foods. Universty of Toronto.</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İnanlı A. (2003). Tuzlanmış ve potasyum sorbat uygulanmış alabalık filetolarının raf ömrü ile sorbat kalıntılarının incelenmesi. Doktora Tezi. Fırat Üniversitesi Su Ürünleri Mühendisliği. Elazığ.</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Khuntia B, Srikar L, Reddy G, Srinivasa B. (1993). Effect of food additivites on quality of salted pink perch. Journal of Food Science Technology. 30, 4, 261-264.</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Kolsarıcı N, Candoğan K. (1997). Yoğun tuz kürü uygulanmış hamsi balıklarında kimyasal değişimler. Akdeniz Balıkçılık Kongresi.199-207.</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Ockerman W. (1991). Food science sourcebook.1.</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Patır B, Gürel A, Ateş G, Dinçoğlu A. (2001). Potasyum sorbat uygulanmış tuz kürü aynalı sa-zan filetolarının üretimi ve muhafazası sırasında meydana gelen mikrobiyolojik ve kimyasal değişimler üzerine araştırmalar. F.U.Veteriner Bilimler Dergisi. 17;2, 31-44.</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Sahalini R, Jasmine G, Shanmugam S, Ramkumar K. (2001). Effect of potassium sorbate dip-treatment in vacuum packaged Lethrinus lentjan fillets under refrigerated storage. Journal of Food Science Technology. 38,1,12-16.</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Saldamlı İ. (1985). Gıda katkı maddeleri ingre-diyentler. Hacettepe Üniversitesi mühendislik fakültesi gıda mühendisliği bölümü, Ankara.</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Shaw S, Bligh G, Woyewoda D. (1983). Effect of potassium sorbate aplication on shelf life of atlantic cod. Canadian ınstitute Journal of Food Science Technology. 16,4,237-241.</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Sofos N, Busta F. (1981). Antimicrobial acti-vity of sorbate . Journal of Food Protection. 44, 8, 614-622.</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Tarım il müdürlüğü. (2004). Resmi kayıtlar. Su ürünleri şube müdürlüğü, Keban, Elazığ.</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Tarladgis B, Watts B, Younathan M. (1960). A distillation method for the quantative determi-nation of malonaldehyde in rancid foods. Jour-nal of American Oil Chemist Society. 37, 44-48.</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Tömek S, Yapar A. (1990). Tuzlu alabalık üre-timinde kaliteyi koruyucu bazı katkıların etkisi. Ege Üniversitesi Mühendislik Fakültesi Dergisi. 8,1, 59-68.</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Türk Standartları Enstitüsü. (1974). Et ve et mamülleri rutubet miktarı tayini. T.S. 1743, Türk Standartları Enstitüsü. Ankara.</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Varlık C, Uğur M, Gökoğlu N, Gün H. (1993). Su ürünlerinde kalite kontrol ilke ve yöntemleri. Gıda Teknolojisi Derneği. Ankara.</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Yapar A. (1999). Üç farklı tuz konsantrasyonu kullanarak hazırlanan tuzlanmış hamsilerde kalite değişimi. Tr. Journal of Veterinary and Animal Sciences. 23,3, 441-44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Özlem Pelin CAN, Ali ARSLAN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46:00Z</dcterms:created>
  <dc:creator>.</dc:creator>
  <dc:description/>
  <dc:language>en-US</dc:language>
  <cp:lastModifiedBy>Bilgi İşlem</cp:lastModifiedBy>
  <cp:lastPrinted>2007-06-18T07:52:00Z</cp:lastPrinted>
  <dcterms:modified xsi:type="dcterms:W3CDTF">2007-06-18T10:00:00Z</dcterms:modified>
  <cp:revision>8</cp:revision>
  <dc:subject/>
  <dc:title>POTASYUM SORBATIN VE FARKLI SÜRELERDE SOSTA BEKLETMENİN FIRINLANIP VAKUMLA AMBALAJLANMIŞ ALABALIK FİLETOLARI ÜZERİNE ETKİLERİ</dc:title>
</cp:coreProperties>
</file>