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3" w:hanging="0"/>
        <w:jc w:val="center"/>
        <w:rPr>
          <w:b/>
          <w:b/>
          <w:sz w:val="32"/>
          <w:szCs w:val="32"/>
        </w:rPr>
      </w:pPr>
      <w:r>
        <w:rPr>
          <w:b/>
          <w:sz w:val="32"/>
          <w:szCs w:val="32"/>
        </w:rPr>
        <w:t>SINIF ÖĞRETMENLERİNDE ON YILLIK HİZMET SÜRECİNDE TÜKENMİŞLİĞİN GELİŞİMİNE YÖNELİK BİR HARİTALAMA ÇALIŞMASI*</w:t>
      </w:r>
    </w:p>
    <w:p>
      <w:pPr>
        <w:pStyle w:val="Normal"/>
        <w:jc w:val="center"/>
        <w:rPr>
          <w:b/>
          <w:b/>
          <w:sz w:val="6"/>
          <w:szCs w:val="6"/>
        </w:rPr>
      </w:pPr>
      <w:r>
        <w:rPr>
          <w:b/>
          <w:sz w:val="6"/>
          <w:szCs w:val="6"/>
        </w:rPr>
      </w:r>
    </w:p>
    <w:p>
      <w:pPr>
        <w:pStyle w:val="Normal"/>
        <w:jc w:val="center"/>
        <w:rPr>
          <w:b/>
          <w:b/>
          <w:sz w:val="20"/>
          <w:szCs w:val="20"/>
        </w:rPr>
      </w:pPr>
      <w:r>
        <w:rPr>
          <w:b/>
          <w:sz w:val="20"/>
          <w:szCs w:val="20"/>
        </w:rPr>
        <w:t>**Zafer GÖKÇAKAN, ***Mehmet MURAT</w:t>
      </w:r>
    </w:p>
    <w:p>
      <w:pPr>
        <w:pStyle w:val="Normal"/>
        <w:jc w:val="center"/>
        <w:rPr>
          <w:b/>
          <w:b/>
          <w:sz w:val="6"/>
          <w:szCs w:val="6"/>
        </w:rPr>
      </w:pPr>
      <w:r>
        <w:rPr>
          <w:b/>
          <w:sz w:val="6"/>
          <w:szCs w:val="6"/>
        </w:rPr>
      </w:r>
    </w:p>
    <w:p>
      <w:pPr>
        <w:pStyle w:val="Footnote"/>
        <w:jc w:val="center"/>
        <w:rPr>
          <w:b/>
          <w:b/>
        </w:rPr>
      </w:pPr>
      <w:r>
        <w:rPr>
          <w:rStyle w:val="FootnoteCharacters"/>
          <w:b/>
        </w:rPr>
        <w:t>**</w:t>
      </w:r>
      <w:r>
        <w:rPr>
          <w:b/>
        </w:rPr>
        <w:t xml:space="preserve"> Mersin Üniversitesi Eğitim Fakültesi – MERSİN  </w:t>
      </w:r>
    </w:p>
    <w:p>
      <w:pPr>
        <w:pStyle w:val="Footnote"/>
        <w:jc w:val="center"/>
        <w:rPr/>
      </w:pPr>
      <w:r>
        <w:rPr>
          <w:rStyle w:val="FootnoteCharacters"/>
          <w:b/>
        </w:rPr>
        <w:t>***</w:t>
      </w:r>
      <w:r>
        <w:rPr>
          <w:b/>
        </w:rPr>
        <w:t xml:space="preserve"> Gaziantep Üniversitesi Gaziantep Eğitim Fakültesi – GAZİANTEP </w:t>
      </w:r>
    </w:p>
    <w:p>
      <w:pPr>
        <w:pStyle w:val="Footnote"/>
        <w:jc w:val="center"/>
        <w:rPr/>
      </w:pPr>
      <w:hyperlink r:id="rId2">
        <w:r>
          <w:rPr>
            <w:rStyle w:val="InternetLink"/>
          </w:rPr>
          <w:t>mmurat@gantep.edu.tr</w:t>
        </w:r>
      </w:hyperlink>
    </w:p>
    <w:p>
      <w:pPr>
        <w:pStyle w:val="Footnote"/>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pPr>
      <w:r>
        <w:rPr>
          <w:sz w:val="20"/>
          <w:szCs w:val="20"/>
        </w:rPr>
        <w:t>Bu çalışmada, sınıf öğretmenlerinde 10 yıllık bir hizmet sürecinde duygusal, kişisel başarısızlık ve duyar-sızlaşma şeklindeki tükenmişliklerin nasıl bir gelişim gösterdiklerinin incelenmesi ve her üç tükenmişlik biçimi açısından da bu gelişimin haritalanması amaçlanmıştır. Bu araştırma betimsel yöntemle yapılmış bir alan taraması niteliğinde olup, enlemesine (cross-sectional) bir inceleme modelini içeren bir gelişim araştır-masıdır. Araştırma grubunu Diyarbakır il merkezi, ilçeler ve köylerindeki devlet ilköğretim okullarında görev yapmakta olan 2401 öğretmen oluşturmuştur. Öğretmenleri Maslach tarafından geliştirilmiş ve Çam (1992) tarafından Türkçe'ye uyarlanan "Maslach Tükenmişlik Envanteri-(MBI)" uygulanmıştır. Veriler elde edildik-ten sonra, her bir tükenmişlik biçimi için hem genel olarak, hem de cinsiyet ve mezun olunan okul değiş-kenlerine göre yıllık ortalama puanlar esas alınarak grafikler çizilmiş ve sonra bunlar birleştirilerek haritalar oluşturulmuştur</w:t>
      </w:r>
    </w:p>
    <w:p>
      <w:pPr>
        <w:pStyle w:val="Normal"/>
        <w:jc w:val="both"/>
        <w:rPr>
          <w:sz w:val="6"/>
          <w:szCs w:val="6"/>
        </w:rPr>
      </w:pPr>
      <w:r>
        <w:rPr>
          <w:sz w:val="6"/>
          <w:szCs w:val="6"/>
        </w:rPr>
      </w:r>
    </w:p>
    <w:p>
      <w:pPr>
        <w:pStyle w:val="Normal"/>
        <w:jc w:val="both"/>
        <w:rPr/>
      </w:pPr>
      <w:r>
        <w:rPr>
          <w:b/>
          <w:sz w:val="20"/>
          <w:szCs w:val="20"/>
        </w:rPr>
        <w:t xml:space="preserve">Anahtar Kelimeler: </w:t>
      </w:r>
      <w:r>
        <w:rPr>
          <w:sz w:val="20"/>
          <w:szCs w:val="20"/>
        </w:rPr>
        <w:t>Tükenmişlik, Sınıf Öğretmenleri, Tükenmişlik Gelişim</w:t>
      </w:r>
    </w:p>
    <w:p>
      <w:pPr>
        <w:pStyle w:val="Footnote"/>
        <w:jc w:val="both"/>
        <w:rPr>
          <w:sz w:val="6"/>
          <w:szCs w:val="6"/>
        </w:rPr>
      </w:pPr>
      <w:r>
        <w:rPr>
          <w:sz w:val="6"/>
          <w:szCs w:val="6"/>
        </w:rPr>
      </w:r>
    </w:p>
    <w:p>
      <w:pPr>
        <w:pStyle w:val="Footnote"/>
        <w:jc w:val="both"/>
        <w:rPr/>
      </w:pPr>
      <w:r>
        <w:rPr/>
        <w:t>*Bu çalışma doktora tez çalışmasından üretilmiş ve IX. Ulusal Eğitim Bilimleri Kongresinde sözlü bildiri olarak sunulmuştur.</w:t>
      </w:r>
    </w:p>
    <w:p>
      <w:pPr>
        <w:pStyle w:val="Footnote"/>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center"/>
        <w:rPr>
          <w:b/>
          <w:b/>
          <w:sz w:val="32"/>
          <w:szCs w:val="32"/>
        </w:rPr>
      </w:pPr>
      <w:r>
        <w:rPr>
          <w:b/>
          <w:sz w:val="32"/>
          <w:szCs w:val="32"/>
        </w:rPr>
        <w:t>A MAPPING STUDY TOWARDS THE DEVELOPMENT OF BURNOUT IN A TEN-YEAR SERVICE PROCESS OF PRIMARY SCHOOL TEACHERS</w:t>
      </w:r>
    </w:p>
    <w:p>
      <w:pPr>
        <w:pStyle w:val="Normal"/>
        <w:widowControl w:val="false"/>
        <w:autoSpaceDE w:val="false"/>
        <w:spacing w:lineRule="exact" w:line="240"/>
        <w:jc w:val="both"/>
        <w:rPr>
          <w:b/>
          <w:b/>
        </w:rPr>
      </w:pPr>
      <w:r>
        <w:rPr>
          <w:b/>
          <w:lang w:val="en-US"/>
        </w:rPr>
        <w:t>ABSTRACT</w:t>
      </w:r>
    </w:p>
    <w:p>
      <w:pPr>
        <w:pStyle w:val="Normal"/>
        <w:jc w:val="both"/>
        <w:rPr>
          <w:b/>
          <w:b/>
          <w:sz w:val="6"/>
          <w:szCs w:val="6"/>
        </w:rPr>
      </w:pPr>
      <w:r>
        <w:rPr>
          <w:b/>
          <w:sz w:val="6"/>
          <w:szCs w:val="6"/>
        </w:rPr>
      </w:r>
    </w:p>
    <w:p>
      <w:pPr>
        <w:pStyle w:val="Normal"/>
        <w:jc w:val="both"/>
        <w:rPr/>
      </w:pPr>
      <w:r>
        <w:rPr>
          <w:sz w:val="20"/>
          <w:szCs w:val="20"/>
          <w:lang w:val="en-US"/>
        </w:rPr>
        <w:t>The aim of this study is to draw the developmental map of burnout experienced by elementary school teachers in a 10 years carrier process. For this re search, a cross</w:t>
        <w:softHyphen/>
        <w:t xml:space="preserve"> sectional model was used, and 2401 teachers working at the elementary schools in Diyarbakır city constituted the sample. Maslach Burnout Inventory was administered to all the teachers. Means of burnout scores for each year were taken account and the maps were drawn for emotional exhaustion, depersonalization and lack of personal accomplishment regard to the variables such as gender and type of the university branch graduated from.</w:t>
      </w:r>
    </w:p>
    <w:p>
      <w:pPr>
        <w:pStyle w:val="Normal"/>
        <w:rPr>
          <w:sz w:val="6"/>
          <w:szCs w:val="6"/>
          <w:lang w:val="en-US"/>
        </w:rPr>
      </w:pPr>
      <w:r>
        <w:rPr>
          <w:sz w:val="6"/>
          <w:szCs w:val="6"/>
          <w:lang w:val="en-US"/>
        </w:rPr>
      </w:r>
    </w:p>
    <w:p>
      <w:pPr>
        <w:pStyle w:val="Normal"/>
        <w:rPr/>
      </w:pPr>
      <w:r>
        <w:rPr>
          <w:b/>
          <w:sz w:val="20"/>
          <w:szCs w:val="20"/>
        </w:rPr>
        <w:t>Keywords:</w:t>
      </w:r>
      <w:r>
        <w:rPr>
          <w:sz w:val="20"/>
          <w:szCs w:val="20"/>
        </w:rPr>
        <w:t xml:space="preserve"> Burnout, Elementary School Teachers, Development of Burnout</w:t>
      </w:r>
    </w:p>
    <w:p>
      <w:pPr>
        <w:pStyle w:val="Footnote"/>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tabs>
          <w:tab w:val="clear" w:pos="708"/>
          <w:tab w:val="left" w:pos="360" w:leader="none"/>
        </w:tabs>
        <w:jc w:val="both"/>
        <w:rPr>
          <w:b/>
          <w:b/>
          <w:sz w:val="6"/>
          <w:szCs w:val="6"/>
        </w:rPr>
      </w:pPr>
      <w:r>
        <w:rPr>
          <w:b/>
          <w:sz w:val="6"/>
          <w:szCs w:val="6"/>
        </w:rPr>
      </w:r>
    </w:p>
    <w:p>
      <w:pPr>
        <w:pStyle w:val="Normal"/>
        <w:numPr>
          <w:ilvl w:val="0"/>
          <w:numId w:val="1"/>
        </w:numPr>
        <w:tabs>
          <w:tab w:val="clear" w:pos="708"/>
          <w:tab w:val="left" w:pos="360" w:leader="none"/>
        </w:tabs>
        <w:ind w:left="1068" w:hanging="1068"/>
        <w:jc w:val="both"/>
        <w:rPr>
          <w:b/>
          <w:b/>
        </w:rPr>
      </w:pPr>
      <w:r>
        <w:rPr>
          <w:b/>
        </w:rPr>
        <w:t>GİRİŞ</w:t>
      </w:r>
    </w:p>
    <w:p>
      <w:pPr>
        <w:pStyle w:val="Normal"/>
        <w:ind w:left="708" w:hanging="0"/>
        <w:jc w:val="both"/>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177" w:fmt="decimal"/>
          <w:formProt w:val="false"/>
          <w:textDirection w:val="lrTb"/>
          <w:docGrid w:type="default" w:linePitch="360" w:charSpace="0"/>
        </w:sectPr>
      </w:pPr>
    </w:p>
    <w:p>
      <w:pPr>
        <w:pStyle w:val="Normal"/>
        <w:ind w:firstLine="540"/>
        <w:jc w:val="both"/>
        <w:rPr>
          <w:sz w:val="20"/>
          <w:szCs w:val="20"/>
        </w:rPr>
      </w:pPr>
      <w:r>
        <w:rPr>
          <w:sz w:val="20"/>
          <w:szCs w:val="20"/>
        </w:rPr>
        <w:t>Dünya Sağlık Örgütü sağlığı, fiziksel, ruhsal ve sosyal yönlerden tam bir iyilik hali olarak tanım-lamaktadır. Bu tanım sağlığı sadece fiziksel iyilik olarak görmemekte, ona psikolojik ve sosyal boyut-ları da ekleyerek bu konulardaki iyiliği de kapsa-maktadır. Bu tanıma göre sağlık sadece fiziksel hastalıkları değil, psikolojik ve sosyal problemleri de bulunmaması anlamına gel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ncak zamanımızda sanayileşmenin, şehir-leşmenin, insanın yerine getirmesi gereken rollerinin artmasının, kişilerarası ilişkilerin kompleks hale gel-mesinin, yaşamın zorlaşmasının, yaşamdan beklenti ve isteklerin artmasının ve ekonomik yetersizliklerin insan üzerinde yarattığı stres sağlığı olumsuz yönde etkilemektedir. Bu faktörlere ek olarak çalışan kişi-lerin çalışma ortamları, iş ilişkileri, statü-rol ve iş-levlerindeki olumsuzluklar ve hizmet götürdükleri popülasyonla ilgili özelliklerin oluşturduğu olumsuz etkenler çalışanın sağlığını bozmaktadır. Bu olum-suz koşulların uzun süre devam etmesi kişide tüken-mişlik tablosunun ortaya çıkmasına neden olmakt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ükenmişlik; fiziksel bitkinlik, uzun süren yorgunluk, çaresizlik ve umutsuzluk duyguları, olumsuz benlik kavramı ve işe-yaşama ve diğer in-sanlara karşı olumsuz tutumları içeren fiziksel, duy-gusal ve zihinsel boyutlu bir sendromdur (Maslach </w:t>
        <w:softHyphen/>
        <w:t>Jackson, 1981, s. 99). Tükenmişlik insanlarla yüzyü-ze ilişki içinde olan meslek elemanlarında daha çok görülen bir durumdur. Bu nedenle; gerek yurt dışın-da ve gerekse Türkiye'de doktorlar, hemşireler, öğretmenler, çocuk bakıcıları, polisler, avukatlar, rehber öğretmenler vb. üzerinde bir çok araştırmada incelenmiş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ükenmişlik bir süreci içermekte olup, bir ya da iki travmatik olayın sonucu oluşmamakta, ancak sinsi gelişen bu süreçte sayısız olay ya da yaşan-tıların birikimi olarak ortaya çıkmaktadır. Bundan dolayı bir çok araştırmacı tükenmişliğin evreleri üzerinde çalışmış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Edelwich, tükenmişlik sendromunun aşama aşama geliştiğini ve dört aşamada ortaya çıktığını belirtmiştir (Çam, 1989, s. 20-22). Bu aşamalar;</w:t>
      </w:r>
    </w:p>
    <w:p>
      <w:pPr>
        <w:pStyle w:val="Normal"/>
        <w:ind w:firstLine="540"/>
        <w:jc w:val="both"/>
        <w:rPr>
          <w:sz w:val="6"/>
          <w:szCs w:val="6"/>
        </w:rPr>
      </w:pPr>
      <w:r>
        <w:rPr>
          <w:sz w:val="6"/>
          <w:szCs w:val="6"/>
        </w:rPr>
      </w:r>
    </w:p>
    <w:p>
      <w:pPr>
        <w:pStyle w:val="Normal"/>
        <w:widowControl w:val="false"/>
        <w:numPr>
          <w:ilvl w:val="0"/>
          <w:numId w:val="3"/>
        </w:numPr>
        <w:tabs>
          <w:tab w:val="clear" w:pos="708"/>
          <w:tab w:val="left" w:pos="180" w:leader="none"/>
        </w:tabs>
        <w:autoSpaceDE w:val="false"/>
        <w:ind w:left="0" w:hanging="0"/>
        <w:jc w:val="both"/>
        <w:rPr/>
      </w:pPr>
      <w:r>
        <w:rPr>
          <w:b/>
          <w:bCs/>
          <w:sz w:val="20"/>
          <w:szCs w:val="20"/>
        </w:rPr>
        <w:t xml:space="preserve">İdealistik </w:t>
      </w:r>
      <w:r>
        <w:rPr>
          <w:b/>
          <w:sz w:val="20"/>
          <w:szCs w:val="20"/>
        </w:rPr>
        <w:t>coşku</w:t>
      </w:r>
      <w:r>
        <w:rPr>
          <w:sz w:val="20"/>
          <w:szCs w:val="20"/>
        </w:rPr>
        <w:t>: Kişide enerjinin, umudun ve beklentilerin yüksek olduğu dönemdir. Mesleğin amaçlarına ulaşmak için yüksek bir motivasyon var-dır. Bu aşamada kişi övgü beklerken, ön yargılı tutumlarla, mesleki ilkeleri ve amaçları zedeleyen engeller ve sorunlarla karşılaştıkça yavaş yavaş durgunluk aşamasına girmeye başlar. Bu süre ço-ğunlukla çalışmaya başlanıldıktan sonraki bir yıl içinde ortaya çıkar</w:t>
      </w:r>
    </w:p>
    <w:p>
      <w:pPr>
        <w:pStyle w:val="Normal"/>
        <w:widowControl w:val="false"/>
        <w:numPr>
          <w:ilvl w:val="0"/>
          <w:numId w:val="3"/>
        </w:numPr>
        <w:tabs>
          <w:tab w:val="clear" w:pos="708"/>
          <w:tab w:val="left" w:pos="180" w:leader="none"/>
        </w:tabs>
        <w:autoSpaceDE w:val="false"/>
        <w:ind w:left="0" w:hanging="0"/>
        <w:jc w:val="both"/>
        <w:rPr/>
      </w:pPr>
      <w:r>
        <w:rPr>
          <w:b/>
          <w:bCs/>
          <w:sz w:val="20"/>
          <w:szCs w:val="20"/>
        </w:rPr>
        <w:t xml:space="preserve">Durgunluk: </w:t>
      </w:r>
      <w:r>
        <w:rPr>
          <w:sz w:val="20"/>
          <w:szCs w:val="20"/>
        </w:rPr>
        <w:t>Kişinin enerji düzeyi düşmeye başlar ve işi yavaşlatma düşünceleri ortaya çıkar. Artık idealizmin, ilkelerin, amaçların ilk aşamadaki gibi peşine düşülmez. Görevle ilgili beklentilerde hayal kırklığı yaşanmaya başlanır. Bu devam ettiğinde kişinin iş doyumu azalır. İş dışındaki ilgiler (arka-daşlık, spor, boş zaman etkinlikleri, ailesi, evi) daha önemli hale gelir</w:t>
      </w:r>
    </w:p>
    <w:p>
      <w:pPr>
        <w:pStyle w:val="Normal"/>
        <w:widowControl w:val="false"/>
        <w:numPr>
          <w:ilvl w:val="0"/>
          <w:numId w:val="3"/>
        </w:numPr>
        <w:tabs>
          <w:tab w:val="clear" w:pos="708"/>
          <w:tab w:val="left" w:pos="180" w:leader="none"/>
        </w:tabs>
        <w:autoSpaceDE w:val="false"/>
        <w:ind w:left="0" w:hanging="0"/>
        <w:jc w:val="both"/>
        <w:rPr/>
      </w:pPr>
      <w:r>
        <w:rPr>
          <w:b/>
          <w:sz w:val="20"/>
          <w:szCs w:val="20"/>
        </w:rPr>
        <w:t>Engellenme:</w:t>
      </w:r>
      <w:r>
        <w:rPr>
          <w:sz w:val="20"/>
          <w:szCs w:val="20"/>
        </w:rPr>
        <w:t xml:space="preserve"> Kişi zaman geçtikçe mesleğinin amaçlarını başarma gayretlerinin engellendiğini dü-şünür. Amaçları engellenmiş ve gerçekleştireme-miştir. Engellenme, iki kaynaktan ortaya çıkmakta-dır. İlki, kişinin diğerlerine yardımcı olamayarak en-gellenmesi, ikincisi ise diğerlerine yardımcı olmak için kendi ihtiyaçlarını doyuramamaktan dolayı en-gellenmesidir. Bu süreç devam ettiğinde tükenmiş-liğin son aşamasına girilir.</w:t>
      </w:r>
    </w:p>
    <w:p>
      <w:pPr>
        <w:pStyle w:val="Normal"/>
        <w:widowControl w:val="false"/>
        <w:numPr>
          <w:ilvl w:val="0"/>
          <w:numId w:val="3"/>
        </w:numPr>
        <w:tabs>
          <w:tab w:val="clear" w:pos="708"/>
          <w:tab w:val="left" w:pos="180" w:leader="none"/>
        </w:tabs>
        <w:autoSpaceDE w:val="false"/>
        <w:ind w:left="0" w:hanging="0"/>
        <w:jc w:val="both"/>
        <w:rPr/>
      </w:pPr>
      <w:r>
        <w:rPr>
          <w:b/>
          <w:sz w:val="20"/>
          <w:szCs w:val="20"/>
        </w:rPr>
        <w:t>Apati:</w:t>
      </w:r>
      <w:r>
        <w:rPr>
          <w:sz w:val="20"/>
          <w:szCs w:val="20"/>
        </w:rPr>
        <w:t xml:space="preserve"> Artık ilgisizlik ve duyarsızlık kişinin işinin her yönüne yansır. İşe geç gelme, işten erken ayrıl-ma, bazen işe gelmeme görülür. Yapılan iş de meka-nik bir şekilde yapılır. Genel iş doyumsuzluğu, ya-kınmalar, çekişmeler, tartışmalar tipik tükenmişlik belirtileridirler</w:t>
      </w:r>
    </w:p>
    <w:p>
      <w:pPr>
        <w:pStyle w:val="Normal"/>
        <w:widowControl w:val="false"/>
        <w:autoSpaceDE w:val="false"/>
        <w:ind w:left="360" w:hanging="0"/>
        <w:jc w:val="both"/>
        <w:rPr>
          <w:sz w:val="6"/>
          <w:szCs w:val="6"/>
        </w:rPr>
      </w:pPr>
      <w:r>
        <w:rPr>
          <w:sz w:val="6"/>
          <w:szCs w:val="6"/>
        </w:rPr>
      </w:r>
    </w:p>
    <w:p>
      <w:pPr>
        <w:pStyle w:val="Normal"/>
        <w:widowControl w:val="false"/>
        <w:autoSpaceDE w:val="false"/>
        <w:ind w:firstLine="540"/>
        <w:jc w:val="both"/>
        <w:rPr/>
      </w:pPr>
      <w:r>
        <w:rPr>
          <w:sz w:val="20"/>
          <w:szCs w:val="20"/>
        </w:rPr>
        <w:t>Tükenmişliğin yoğun olarak incelendiği bir meslek grubu da öğretmenlerdir. Öğretmenlerde tü-kenmişlik çalışılan okul türü ve derecesine göre de incelenmiştir. İlkokul öğretmenlerinde tükenmişlik Gold (1984), Byrne (1992), Cook (1994), Gaziel (1995), Kijai ve Totten (1995), Minibaş (1992), Gir-gin (1995), Sucuoğlu ve Kuloğlu (1996), Tümkaya (1997) tarafindan incelenmiştir.</w:t>
      </w:r>
    </w:p>
    <w:p>
      <w:pPr>
        <w:pStyle w:val="Normal"/>
        <w:widowControl w:val="false"/>
        <w:autoSpaceDE w:val="false"/>
        <w:ind w:left="360" w:hanging="0"/>
        <w:jc w:val="both"/>
        <w:rPr>
          <w:sz w:val="6"/>
          <w:szCs w:val="6"/>
        </w:rPr>
      </w:pPr>
      <w:r>
        <w:rPr>
          <w:sz w:val="6"/>
          <w:szCs w:val="6"/>
        </w:rPr>
      </w:r>
    </w:p>
    <w:p>
      <w:pPr>
        <w:pStyle w:val="Normal"/>
        <w:widowControl w:val="false"/>
        <w:autoSpaceDE w:val="false"/>
        <w:ind w:firstLine="540"/>
        <w:jc w:val="both"/>
        <w:rPr>
          <w:sz w:val="20"/>
          <w:szCs w:val="20"/>
        </w:rPr>
      </w:pPr>
      <w:r>
        <w:rPr>
          <w:sz w:val="20"/>
          <w:szCs w:val="20"/>
        </w:rPr>
        <w:t>Ancak, yapılan araştırmalarda tükenmişlik çeşitlerinin belli bir süreç içinde nasıl bir gelişim gösterdiğini incelemeye yönelik çalışmalara rastla-nılmamıştır. Edelwich'in tükenmişliğin gelişim evre-lerine yönelik açıklamaları da dikkate alındığında; çeşitli meslekler için çok geniş popülasyonlarda ya-pılacak olan enlemesine (cross-sectional) ya da belli bir grup çalışanla bir süreç içinde yapılacak olan boylamasına (longitudinal) araştırmalarla o meslek-ler açısından tükenmişliğin yıllara göre nasıl bir ge-lişim gösterdiğinin belirlenmesi mümkün olabile-cektir. Bu bulgular sonucunda, tükenmişliğin ortaya çıkmadan önlenmesine ya da tükenmişliğin azaltıl-ması ve ortadan kaldırılmasına yönelik müdahale programları geliştirilebilir.</w:t>
      </w:r>
    </w:p>
    <w:p>
      <w:pPr>
        <w:pStyle w:val="Normal"/>
        <w:widowControl w:val="false"/>
        <w:autoSpaceDE w:val="false"/>
        <w:ind w:firstLine="540"/>
        <w:jc w:val="both"/>
        <w:rPr>
          <w:sz w:val="6"/>
          <w:szCs w:val="6"/>
        </w:rPr>
      </w:pPr>
      <w:r>
        <w:rPr>
          <w:sz w:val="6"/>
          <w:szCs w:val="6"/>
        </w:rPr>
      </w:r>
    </w:p>
    <w:p>
      <w:pPr>
        <w:pStyle w:val="Normal"/>
        <w:widowControl w:val="false"/>
        <w:autoSpaceDE w:val="false"/>
        <w:ind w:firstLine="540"/>
        <w:jc w:val="both"/>
        <w:rPr>
          <w:sz w:val="20"/>
          <w:szCs w:val="20"/>
        </w:rPr>
      </w:pPr>
      <w:r>
        <w:rPr>
          <w:sz w:val="20"/>
          <w:szCs w:val="20"/>
        </w:rPr>
        <w:t>Bu araştırma böyle bir düşüncenin sınıf öğ-retmenlerinde ve ilk kez uygulamasını içermektedir. Araştırmanın amacı, sınıf öğretmenlerinde duygusal tükenmişlik, duyarsızlaşma ve kişisel başarısızlık şeklindeki tükenmişliklerin meslekteki 10 yıllık bir süreç içinde yıllara göre nasıl bir gelişim göster-diklerinin belirlenerek haritalanmasıdır.</w:t>
      </w:r>
    </w:p>
    <w:p>
      <w:pPr>
        <w:pStyle w:val="Normal"/>
        <w:widowControl w:val="false"/>
        <w:autoSpaceDE w:val="false"/>
        <w:jc w:val="both"/>
        <w:rPr>
          <w:sz w:val="6"/>
          <w:szCs w:val="6"/>
        </w:rPr>
      </w:pPr>
      <w:r>
        <w:rPr>
          <w:sz w:val="6"/>
          <w:szCs w:val="6"/>
        </w:rPr>
      </w:r>
    </w:p>
    <w:p>
      <w:pPr>
        <w:pStyle w:val="Normal"/>
        <w:widowControl w:val="false"/>
        <w:autoSpaceDE w:val="false"/>
        <w:jc w:val="both"/>
        <w:rPr>
          <w:b/>
          <w:b/>
        </w:rPr>
      </w:pPr>
      <w:r>
        <w:rPr>
          <w:b/>
        </w:rPr>
        <w:t>2. YÖNTEM</w:t>
      </w:r>
    </w:p>
    <w:p>
      <w:pPr>
        <w:pStyle w:val="Normal"/>
        <w:widowControl w:val="false"/>
        <w:autoSpaceDE w:val="false"/>
        <w:jc w:val="both"/>
        <w:rPr>
          <w:b/>
          <w:b/>
          <w:sz w:val="6"/>
          <w:szCs w:val="6"/>
        </w:rPr>
      </w:pPr>
      <w:r>
        <w:rPr>
          <w:b/>
          <w:sz w:val="6"/>
          <w:szCs w:val="6"/>
        </w:rPr>
      </w:r>
    </w:p>
    <w:p>
      <w:pPr>
        <w:pStyle w:val="Normal"/>
        <w:widowControl w:val="false"/>
        <w:autoSpaceDE w:val="false"/>
        <w:ind w:firstLine="540"/>
        <w:jc w:val="both"/>
        <w:rPr>
          <w:sz w:val="20"/>
          <w:szCs w:val="20"/>
        </w:rPr>
      </w:pPr>
      <w:r>
        <w:rPr>
          <w:sz w:val="20"/>
          <w:szCs w:val="20"/>
        </w:rPr>
        <w:t>Bu araştırma, betimsel yöntemle yapılmış bir alan taraması niteliğindedir. Buna ek olarak, enle-mesine (cross-sectional) modeli içeren bir gelişim araştırması olma özelliğine de sahiptir.</w:t>
      </w:r>
    </w:p>
    <w:p>
      <w:pPr>
        <w:pStyle w:val="Normal"/>
        <w:widowControl w:val="false"/>
        <w:autoSpaceDE w:val="false"/>
        <w:ind w:firstLine="540"/>
        <w:jc w:val="both"/>
        <w:rPr>
          <w:sz w:val="6"/>
          <w:szCs w:val="6"/>
        </w:rPr>
      </w:pPr>
      <w:r>
        <w:rPr>
          <w:sz w:val="6"/>
          <w:szCs w:val="6"/>
        </w:rPr>
      </w:r>
    </w:p>
    <w:p>
      <w:pPr>
        <w:pStyle w:val="Normal"/>
        <w:widowControl w:val="false"/>
        <w:autoSpaceDE w:val="false"/>
        <w:ind w:firstLine="540"/>
        <w:jc w:val="both"/>
        <w:rPr/>
      </w:pPr>
      <w:r>
        <w:rPr>
          <w:sz w:val="20"/>
          <w:szCs w:val="20"/>
        </w:rPr>
        <w:t>Araştırmanın yapıldığı Diyarbakır ilinde, 1999-2000 eğitim-öğretim yılında il merkezi, ilçe merkezi, belde ve köylerdeki devlet ilköğretim okul-larında sınıf öğretmeni olarak çalışmakta olan top-lam 3368 öğretmen bulunmaktadır. Bunlardan araş-tırmaya gönüllü olarak katılmayı kabul eden ve ölç-me aracı uygulanan 2500 öğretmen içinden ölçme aracının tüm sorularım eksiksiz olarak tamamlamış olan 2401 öğretmen araştırma grubunu oluşturmuş-tur. Araştırma grubu; şehir merkezinde çalışmakta olan 1083, ilçe merkezlerinde çalışmakta olan 529, belde ve köylerde çalışmakta olan 789 sınıf öğret-menini içermektedir. Araştırma grubu içerdiği sınıf öğretmeni sayısı açısından şehir merkezindeki top-lam öğretmenlerin %67'sine, ilçe merkezindeki top-lam öğretmenlerin %70'ine, belde ve köylerdeki top-lam öğretmenlerin %78'ine ulaşmaktadır. Bu grup, Türkiye'de şu ana kadar tükenmişlikle ilgili olarak yapılan araştırmalar içindeki en geniş popülasyonu içermekte olup, Diyarbakır il evreninin %71'ini kap-samaktadır.</w:t>
      </w:r>
    </w:p>
    <w:p>
      <w:pPr>
        <w:pStyle w:val="Normal"/>
        <w:widowControl w:val="false"/>
        <w:autoSpaceDE w:val="false"/>
        <w:jc w:val="both"/>
        <w:rPr>
          <w:sz w:val="6"/>
          <w:szCs w:val="6"/>
        </w:rPr>
      </w:pPr>
      <w:r>
        <w:rPr>
          <w:sz w:val="6"/>
          <w:szCs w:val="6"/>
        </w:rPr>
      </w:r>
    </w:p>
    <w:p>
      <w:pPr>
        <w:pStyle w:val="Normal"/>
        <w:ind w:firstLine="540"/>
        <w:jc w:val="both"/>
        <w:rPr>
          <w:sz w:val="20"/>
          <w:szCs w:val="20"/>
        </w:rPr>
      </w:pPr>
      <w:r>
        <w:rPr>
          <w:sz w:val="20"/>
          <w:szCs w:val="20"/>
        </w:rPr>
        <w:t>Araştırmada verilerin toplanması için Maslach tarafından geliştirilmiş ve Çam (1992) tara-fından yardım meslekleri elemanlarına uygulanacak şekilde Türkçe'ye uyarlanmış, geçerlik ve güvenirlik çalışmaları yapılmış olan "Maslach Tükenmişlik En-vanteri" kullanılmıştır. Bu envanterin araştırma gru-buna uygulanması sırasında daha önce yedili bir dereceleme ölçeği şeklinde olan cevap seçenekleri dörde indirilmiştir. Çünkü, yedili olan cevap seçe-nekleri cevaplayıcının hem zorlanmasına, hem de zaman kaybına neden olmaktaydı. Dörtlü seçenek kullanıldığı için yediliye göre belirlenmiş olan kes-me noktalarını kullanmak uygun olmadığından, sa-dece bu popülasyona yönelik olarak 2401 kişi için yeniden bir yüzdelik norm çalışması yapılmış ve her bir alt ölçek için yeni kesme noktaları belirlenmiştir. Buna göre kesme noktaları; duygusal tükenmişlik için 15 puan, kişisel başarısızlık için 9 puan ve du-yarsızlaşma için ise 3 puan olarak ortaya çıkmışlar-dır. Bu puanların üstünde puan alanlar o alt ölçek için tükenmiş sayılmışlardır</w:t>
      </w:r>
    </w:p>
    <w:p>
      <w:pPr>
        <w:pStyle w:val="Normal"/>
        <w:ind w:firstLine="708"/>
        <w:jc w:val="both"/>
        <w:rPr>
          <w:sz w:val="6"/>
          <w:szCs w:val="6"/>
        </w:rPr>
      </w:pPr>
      <w:r>
        <w:rPr>
          <w:sz w:val="6"/>
          <w:szCs w:val="6"/>
        </w:rPr>
      </w:r>
    </w:p>
    <w:p>
      <w:pPr>
        <w:pStyle w:val="Normal"/>
        <w:ind w:firstLine="540"/>
        <w:jc w:val="both"/>
        <w:rPr/>
      </w:pPr>
      <w:r>
        <w:rPr>
          <w:sz w:val="20"/>
          <w:szCs w:val="20"/>
        </w:rPr>
        <w:t>Elde edilen bulguların analizinde tükenmişlik puanları ortalamaları, yüzdeler ve grafikler kullanıl-mıştır. Her alt ölçek için çeşitli değişkenlere göre ortaya çıkan tükenmişlik ortalamaları dikkate alına-rak grafikler çizilmiş ve bunlar birleştirilerek 10 yıllık meslek sürecine yönelik tükenmişlik haritaları yapılmıştır.</w:t>
      </w:r>
    </w:p>
    <w:p>
      <w:pPr>
        <w:pStyle w:val="Normal"/>
        <w:jc w:val="both"/>
        <w:rPr>
          <w:b/>
          <w:b/>
        </w:rPr>
      </w:pPr>
      <w:r>
        <w:rPr>
          <w:b/>
        </w:rPr>
        <w:t>3. BULGULAR</w:t>
      </w:r>
    </w:p>
    <w:p>
      <w:pPr>
        <w:pStyle w:val="Normal"/>
        <w:jc w:val="both"/>
        <w:rPr>
          <w:b/>
          <w:b/>
          <w:sz w:val="6"/>
          <w:szCs w:val="6"/>
        </w:rPr>
      </w:pPr>
      <w:r>
        <w:rPr>
          <w:b/>
          <w:sz w:val="6"/>
          <w:szCs w:val="6"/>
        </w:rPr>
      </w:r>
    </w:p>
    <w:p>
      <w:pPr>
        <w:pStyle w:val="Normal"/>
        <w:jc w:val="both"/>
        <w:rPr>
          <w:b/>
          <w:b/>
          <w:bCs/>
          <w:sz w:val="20"/>
          <w:szCs w:val="20"/>
        </w:rPr>
      </w:pPr>
      <w:r>
        <w:rPr>
          <w:b/>
          <w:sz w:val="20"/>
          <w:szCs w:val="20"/>
        </w:rPr>
        <w:t xml:space="preserve">3.1. </w:t>
      </w:r>
      <w:r>
        <w:rPr>
          <w:b/>
          <w:bCs/>
          <w:sz w:val="20"/>
          <w:szCs w:val="20"/>
        </w:rPr>
        <w:t>10 YILLIK MESLEK SÜRECİNDE HEM GENEL OLARAK, HEM DE CİNSİYET VE MEZUN OLUNAN OKUL DEĞİŞKENLERİNE GÖRE DUYGUSAL TÜKENMİŞLİĞİN NASIL BİR GELİŞİM GÖSTERDİĞİNE İLİŞKİN BULGULAR</w:t>
      </w:r>
    </w:p>
    <w:p>
      <w:pPr>
        <w:pStyle w:val="Normal"/>
        <w:widowControl w:val="false"/>
        <w:autoSpaceDE w:val="false"/>
        <w:jc w:val="both"/>
        <w:rPr>
          <w:b/>
          <w:b/>
          <w:bCs/>
          <w:sz w:val="6"/>
          <w:szCs w:val="6"/>
        </w:rPr>
      </w:pPr>
      <w:r>
        <w:rPr>
          <w:b/>
          <w:bCs/>
          <w:sz w:val="20"/>
          <w:szCs w:val="20"/>
        </w:rPr>
        <w:tab/>
      </w:r>
    </w:p>
    <w:p>
      <w:pPr>
        <w:pStyle w:val="Normal"/>
        <w:widowControl w:val="false"/>
        <w:autoSpaceDE w:val="false"/>
        <w:ind w:firstLine="540"/>
        <w:jc w:val="both"/>
        <w:rPr>
          <w:sz w:val="20"/>
          <w:szCs w:val="20"/>
        </w:rPr>
      </w:pPr>
      <w:r>
        <w:rPr>
          <w:sz w:val="20"/>
          <w:szCs w:val="20"/>
        </w:rPr>
        <w:t>10 yıllık meslek sürecinde sınıf öğretmen-lerinin her bir yıla ait duygusal tükenmişlik puanları ortalamaları kullanılarak hem genel olarak, hem de cinsiyet değişkenine göre çizilen duygusal tüken-mişlik haritası Grafik 1 '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widowControl w:val="false"/>
        <w:autoSpaceDE w:val="false"/>
        <w:jc w:val="center"/>
        <w:rPr>
          <w:sz w:val="20"/>
          <w:szCs w:val="20"/>
        </w:rPr>
      </w:pPr>
      <w:bookmarkStart w:id="0" w:name="_1034870085"/>
      <w:bookmarkStart w:id="1" w:name="_1034255531"/>
      <w:bookmarkEnd w:id="0"/>
      <w:bookmarkEnd w:id="1"/>
      <w:r>
        <w:rPr/>
        <w:object w:dxaOrig="768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85pt;height:271pt" filled="f" o:ole="">
            <v:imagedata r:id="rId6" o:title=""/>
          </v:shape>
          <o:OLEObject Type="Embed" ProgID="Excel.Sheet.12" ShapeID="ole_rId5" DrawAspect="Content" ObjectID="_1084409475" r:id="rId5"/>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widowControl w:val="false"/>
        <w:autoSpaceDE w:val="false"/>
        <w:ind w:firstLine="540"/>
        <w:jc w:val="both"/>
        <w:rPr>
          <w:sz w:val="20"/>
          <w:szCs w:val="20"/>
        </w:rPr>
      </w:pPr>
      <w:r>
        <w:rPr>
          <w:sz w:val="20"/>
          <w:szCs w:val="20"/>
        </w:rPr>
        <w:t>Grafik 1 incelendiğinde, duygusal tüken-mişliğin genel olarak 6. yılda en yüksek değere, bir anlamda tepeye tırmandığı, 2. ve 8. yıllarda ise en düşük değerlere, bir anlamda düzlüğe indiği görül-mektedir. Gelişim olarak 1. yılda okul ve çevre şartlarına uyumun sağlanmasıyla birlikte 2. yılın ra-hat geçtiği, 3. yıldan itibaren bir yükselmenin baş-ladığı, bu yükselişin devam ettiği görülmektedir. 8. yılın duygusal tükenmişlik açısından yine rahat bir yıl olduğu, duygusal tükenmenin 9. yılda tekrar or-taya çıktığı ve bunun 10. yılda da çok küçük bir azalma ile devam ettiği görülmektedir. Bu açıklama-lara göre genel olarak ele alındığında duygusal tükenmişlik açısından 2., 6. ve 8. yılların önemli dönüş noktaları olduğu söylenebilir.</w:t>
      </w:r>
    </w:p>
    <w:p>
      <w:pPr>
        <w:pStyle w:val="Normal"/>
        <w:widowControl w:val="false"/>
        <w:autoSpaceDE w:val="false"/>
        <w:ind w:firstLine="540"/>
        <w:jc w:val="both"/>
        <w:rPr>
          <w:sz w:val="6"/>
          <w:szCs w:val="6"/>
        </w:rPr>
      </w:pPr>
      <w:r>
        <w:rPr>
          <w:sz w:val="6"/>
          <w:szCs w:val="6"/>
        </w:rPr>
      </w:r>
    </w:p>
    <w:p>
      <w:pPr>
        <w:pStyle w:val="Normal"/>
        <w:widowControl w:val="false"/>
        <w:autoSpaceDE w:val="false"/>
        <w:ind w:firstLine="540"/>
        <w:jc w:val="both"/>
        <w:rPr/>
      </w:pPr>
      <w:r>
        <w:rPr>
          <w:sz w:val="20"/>
          <w:szCs w:val="20"/>
        </w:rPr>
        <w:t>Grafik 1’deki haritada bayan sınıf öğretmen-lerine yönelik gelişim incelendiğinde, bayanlarda duygusal tükenmişliğin 1. yıldan itibaren bir gelişim gösterdiği, 2. yılda bu yükselişin tükenmişliğe yö-neldiği, 3. yılda biraz azalmaya karşın 4. yılda en yüksek değere ulaştığı, bir anlamda tepeye tırman-dığı, 5., 6. ve 7. yıllarda tükenmişliğin devam ettiği 8. yılda tükenmişliğin bu yılın bayan öğretmenleri açısından 10 yıllık meslek süresince en rahat yıl olduğu, sonra 9. ve 10. yıllarda tükenmişliğin tekrar yükseldiği görülmektedir. Bayanlar için 2., 8. ve 9. yılların önemli dönüş noktaları olduğu söylenebilir.</w:t>
      </w:r>
    </w:p>
    <w:p>
      <w:pPr>
        <w:pStyle w:val="Normal"/>
        <w:widowControl w:val="false"/>
        <w:autoSpaceDE w:val="false"/>
        <w:ind w:firstLine="708"/>
        <w:jc w:val="both"/>
        <w:rPr>
          <w:sz w:val="6"/>
          <w:szCs w:val="6"/>
        </w:rPr>
      </w:pPr>
      <w:r>
        <w:rPr>
          <w:sz w:val="6"/>
          <w:szCs w:val="6"/>
        </w:rPr>
      </w:r>
    </w:p>
    <w:p>
      <w:pPr>
        <w:pStyle w:val="Normal"/>
        <w:widowControl w:val="false"/>
        <w:autoSpaceDE w:val="false"/>
        <w:ind w:firstLine="540"/>
        <w:jc w:val="both"/>
        <w:rPr>
          <w:sz w:val="20"/>
          <w:szCs w:val="20"/>
        </w:rPr>
      </w:pPr>
      <w:r>
        <w:rPr>
          <w:sz w:val="20"/>
          <w:szCs w:val="20"/>
        </w:rPr>
        <w:t>Grafik 1’deki haritada erkek sınıf öğretmen-lerine yönelik gelişim incelendiğinde,  erkeklerde 2. yılın en rahat yıl olduğu, 6. yıla kadar duygusal tükenme açısından önemli sayılabilecek bir yüksel-menin olmadığı, ancak 6. yılda kesme noktasına gelindiği ve bunun 7. yılda da  devam ettiği, 8. yılda yine bir düşüşün ortaya çıktığı, 9. yılda biraz yük-selmenin ardından 10. yılda yine rahatlamanın oldu-ğu gözlenmektedir. Erkekler için 6. ve 8. yılların önemli dönüş noktaları olduğu söylenebilir.</w:t>
      </w:r>
    </w:p>
    <w:p>
      <w:pPr>
        <w:pStyle w:val="Normal"/>
        <w:widowControl w:val="false"/>
        <w:autoSpaceDE w:val="false"/>
        <w:ind w:firstLine="540"/>
        <w:jc w:val="both"/>
        <w:rPr>
          <w:sz w:val="6"/>
          <w:szCs w:val="6"/>
        </w:rPr>
      </w:pPr>
      <w:r>
        <w:rPr>
          <w:sz w:val="6"/>
          <w:szCs w:val="6"/>
        </w:rPr>
      </w:r>
    </w:p>
    <w:p>
      <w:pPr>
        <w:pStyle w:val="Normal"/>
        <w:widowControl w:val="false"/>
        <w:autoSpaceDE w:val="false"/>
        <w:ind w:firstLine="540"/>
        <w:jc w:val="both"/>
        <w:rPr>
          <w:sz w:val="20"/>
          <w:szCs w:val="20"/>
        </w:rPr>
      </w:pPr>
      <w:r>
        <w:rPr>
          <w:sz w:val="20"/>
          <w:szCs w:val="20"/>
        </w:rPr>
        <w:t>10 yıllık meslek sürecinde sınıf öğretmenleri-nin her bir yıla ait duygusal tükenmişlik yüzdeleri kullanılarak çizilen duygusal tükenmişlik haritası ise Grafik 2'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bookmarkStart w:id="2" w:name="_1034255804"/>
      <w:bookmarkEnd w:id="2"/>
      <w:r>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55pt;height:298.7pt" filled="f" o:ole="">
            <v:imagedata r:id="rId8" o:title=""/>
          </v:shape>
          <o:OLEObject Type="Embed" ProgID="Excel.Sheet.12" ShapeID="ole_rId7" DrawAspect="Content" ObjectID="_1645645155" r:id="rId7"/>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Grafik 2 incelendiğinde, sınıf öğretmenlerin-de duygusal tükenmişlik görülme yüzdesinin 9. yılda en yüksek yüzdeye, bir anlamda tepeye çıktığı; 2. yılda ise en  düşük yüzdeye, bir bakıma düzlüğe indiği görülmektedir. 2., 6. ve 8. yılların önemli dönüş noktaları olduğu izlenmektedir.</w:t>
      </w:r>
    </w:p>
    <w:p>
      <w:pPr>
        <w:pStyle w:val="Normal"/>
        <w:ind w:firstLine="540"/>
        <w:jc w:val="both"/>
        <w:rPr>
          <w:sz w:val="20"/>
          <w:szCs w:val="20"/>
        </w:rPr>
      </w:pPr>
      <w:r>
        <w:rPr>
          <w:sz w:val="20"/>
          <w:szCs w:val="20"/>
        </w:rPr>
        <w:t>10 yıllık meslek sürecinde sınıf öğretmenleri-nin her bir yıla ait duygusal tükenmişlik puanları ortalamaları mezun olunan okul türü değişkenine göre çizilen duygusal tükenmişlik haritası Grafik 3’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120" w:after="120"/>
        <w:jc w:val="center"/>
        <w:rPr>
          <w:sz w:val="6"/>
          <w:szCs w:val="6"/>
        </w:rPr>
      </w:pPr>
      <w:bookmarkStart w:id="3" w:name="_1034870295"/>
      <w:bookmarkStart w:id="4" w:name="_1034870242"/>
      <w:bookmarkStart w:id="5" w:name="_1034870151"/>
      <w:bookmarkStart w:id="6" w:name="_1034870137"/>
      <w:bookmarkStart w:id="7" w:name="_1034447222"/>
      <w:bookmarkStart w:id="8" w:name="_1034447173"/>
      <w:bookmarkStart w:id="9" w:name="_1034447043"/>
      <w:bookmarkStart w:id="10" w:name="_1034256014"/>
      <w:bookmarkStart w:id="11" w:name="_1034255987"/>
      <w:bookmarkEnd w:id="3"/>
      <w:bookmarkEnd w:id="4"/>
      <w:bookmarkEnd w:id="5"/>
      <w:bookmarkEnd w:id="6"/>
      <w:bookmarkEnd w:id="7"/>
      <w:bookmarkEnd w:id="8"/>
      <w:bookmarkEnd w:id="9"/>
      <w:bookmarkEnd w:id="10"/>
      <w:bookmarkEnd w:id="11"/>
      <w:r>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300pt" filled="f" o:ole="">
            <v:imagedata r:id="rId10" o:title=""/>
          </v:shape>
          <o:OLEObject Type="Embed" ProgID="Excel.Sheet.12" ShapeID="ole_rId9" DrawAspect="Content" ObjectID="_1546182861" r:id="rId9"/>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i/>
          <w:i/>
          <w:sz w:val="20"/>
          <w:szCs w:val="20"/>
        </w:rPr>
      </w:pPr>
      <w:r>
        <w:rPr>
          <w:sz w:val="20"/>
          <w:szCs w:val="20"/>
        </w:rPr>
        <w:t>Grafik 3 incelendiğinde, duygusal tükenmişli-ğin sınıf öğretmenliği bölümü mezunu sınıf öğret-menlerinde 7. yılda en yüksek değere, bir anlamda tepeye tırmandığı, 3. yılda ise en düşük değere, bir anlamda düzlüğe indiği görülmektedir.</w:t>
      </w:r>
      <w:r>
        <w:rPr>
          <w:i/>
          <w:sz w:val="20"/>
          <w:szCs w:val="20"/>
        </w:rPr>
        <w:t xml:space="preserve"> </w:t>
      </w:r>
    </w:p>
    <w:p>
      <w:pPr>
        <w:pStyle w:val="Normal"/>
        <w:ind w:firstLine="540"/>
        <w:jc w:val="both"/>
        <w:rPr>
          <w:i/>
          <w:i/>
          <w:sz w:val="6"/>
          <w:szCs w:val="6"/>
        </w:rPr>
      </w:pPr>
      <w:r>
        <w:rPr>
          <w:i/>
          <w:sz w:val="6"/>
          <w:szCs w:val="6"/>
        </w:rPr>
      </w:r>
    </w:p>
    <w:p>
      <w:pPr>
        <w:pStyle w:val="Normal"/>
        <w:ind w:firstLine="540"/>
        <w:jc w:val="both"/>
        <w:rPr>
          <w:sz w:val="20"/>
          <w:szCs w:val="20"/>
        </w:rPr>
      </w:pPr>
      <w:r>
        <w:rPr>
          <w:sz w:val="20"/>
          <w:szCs w:val="20"/>
        </w:rPr>
        <w:t>Grafik 3’deki haritada eğitim fakültesinin sı-nıf öğretmenliği dışındaki bölümlerinden mezun olan sınıf öğretmenlerine yönelik gelişim incelendi-ğinde, duygusal tükenmişliğin 9. yılda en yüksek değere ulaştığı, bir anlamda tepeye tırmandığı, 8. yı-lın ise tükenmişlik açısından  10 yıllık meslek süre-since en rahat yıl olduğu görülmektedir.</w:t>
      </w:r>
    </w:p>
    <w:p>
      <w:pPr>
        <w:pStyle w:val="Normal"/>
        <w:ind w:firstLine="540"/>
        <w:jc w:val="both"/>
        <w:rPr>
          <w:sz w:val="6"/>
          <w:szCs w:val="6"/>
        </w:rPr>
      </w:pPr>
      <w:r>
        <w:rPr>
          <w:sz w:val="6"/>
          <w:szCs w:val="6"/>
        </w:rPr>
      </w:r>
    </w:p>
    <w:p>
      <w:pPr>
        <w:pStyle w:val="Normal"/>
        <w:ind w:firstLine="540"/>
        <w:jc w:val="both"/>
        <w:rPr/>
      </w:pPr>
      <w:r>
        <w:rPr>
          <w:sz w:val="20"/>
          <w:szCs w:val="20"/>
        </w:rPr>
        <w:t>Grafik 3’deki haritada üniversitelerin eğitim fakülteleri dışındaki bölümlerinden mezun olan  sınıf öğretmenlerine yönelik gelişim incelendiğinde, genel olarak duygusal gelişim açısından rahat olduk-ları, ancak 6., 7. ve 9. yıllarda tükenmişliğin kesme noktasının üstüne çıktığı görülmektedir. Bu öğret-menlerde 5. ve 8.  yılların önemli dönüş noktaları olduğu söylenebilir.</w:t>
      </w:r>
    </w:p>
    <w:p>
      <w:pPr>
        <w:pStyle w:val="Normal"/>
        <w:jc w:val="both"/>
        <w:rPr>
          <w:b/>
          <w:b/>
          <w:sz w:val="6"/>
          <w:szCs w:val="6"/>
        </w:rPr>
      </w:pPr>
      <w:r>
        <w:rPr>
          <w:b/>
          <w:sz w:val="6"/>
          <w:szCs w:val="6"/>
        </w:rPr>
      </w:r>
    </w:p>
    <w:p>
      <w:pPr>
        <w:pStyle w:val="Normal"/>
        <w:jc w:val="both"/>
        <w:rPr>
          <w:b/>
          <w:b/>
          <w:sz w:val="20"/>
          <w:szCs w:val="20"/>
        </w:rPr>
      </w:pPr>
      <w:r>
        <w:rPr>
          <w:b/>
          <w:sz w:val="20"/>
          <w:szCs w:val="20"/>
        </w:rPr>
        <w:t>3.2. 10 YILLIK MESLEK SÜRECİNDE SINIF ÖĞRETMENLERİNDE HEM GENEL OLA-RAK, HEM DE CİNSİYET VE MEZUN OLU-NAN OKUL TÜRÜ DEĞİŞKENLERİNE GÖRE KİŞİSEL BAŞARISIZLIK ŞEKLİNDEKİ TÜ-KENMİŞLİĞİN NASIL BİR GELİŞİM GÖS-TERDİĞİNE İLİŞKİN BULGULAR</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10 yıllık meslek sürecinde sınıf öğretmenle-rinin her bir yıla ait kişisel başarısızlık şeklindeki tükenmişlik puanları ortalamaları kullanılarak hem genel olarak, hem de cinsiyet değişkenine göre çizilen kişisel başarısızlık şeklindeki tükenmişlik haritası Grafik 4' 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360" w:before="0" w:after="120"/>
        <w:jc w:val="center"/>
        <w:rPr/>
      </w:pPr>
      <w:bookmarkStart w:id="12" w:name="_1034870329"/>
      <w:bookmarkStart w:id="13" w:name="_1034256322"/>
      <w:bookmarkStart w:id="14" w:name="_1034256224"/>
      <w:bookmarkEnd w:id="12"/>
      <w:bookmarkEnd w:id="13"/>
      <w:bookmarkEnd w:id="14"/>
      <w:r>
        <w:rPr/>
        <w:object w:dxaOrig="8960" w:dyaOrig="56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pt;height:285pt" filled="f" o:ole="">
            <v:imagedata r:id="rId12" o:title=""/>
          </v:shape>
          <o:OLEObject Type="Embed" ProgID="Excel.Sheet.12" ShapeID="ole_rId11" DrawAspect="Content" ObjectID="_188060700" r:id="rId11"/>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Grafik 4 incelendiğinde, kişisel başarısızlık şeklindeki tükenmişliğin genel olarak 9. yılda en yüksek değere bir anlamda tepeye tırmandığı,  8. yılda ise en düşük değere bir anlamda düzlüğe indiği görülmektedir. Bu açıklamalara göre genel olarak ele alındığında kişisel başarısızlık şeklindeki tüken-mişlik açısından 3., 4. ve 8. yılların önemli dönüş noktaları olduğu söylenebil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Grafik 4’deki haritada bayan sınıf öğretmen-lerine yönelik gelişim incelendiğinde, bayanlarda kişisel başarısızlık şeklindeki tükenmişliğin 4. ve 5. yıllarda en yüksek değerlere ulaştığı, bir anlamda tepeye tırmandığı, 8. yılda ise en düşük değere, bir anlamda düzlüğe indiği görülmektedir. Bayanlar için 3., 5. ve 8. yılların önemli dönüş noktaları oldu-ğu söylenebilir.</w:t>
      </w:r>
    </w:p>
    <w:p>
      <w:pPr>
        <w:pStyle w:val="Normal"/>
        <w:ind w:firstLine="540"/>
        <w:jc w:val="both"/>
        <w:rPr>
          <w:sz w:val="6"/>
          <w:szCs w:val="6"/>
        </w:rPr>
      </w:pPr>
      <w:r>
        <w:rPr>
          <w:sz w:val="6"/>
          <w:szCs w:val="6"/>
        </w:rPr>
      </w:r>
    </w:p>
    <w:p>
      <w:pPr>
        <w:pStyle w:val="Normal"/>
        <w:ind w:firstLine="540"/>
        <w:jc w:val="both"/>
        <w:rPr/>
      </w:pPr>
      <w:r>
        <w:rPr>
          <w:sz w:val="20"/>
          <w:szCs w:val="20"/>
        </w:rPr>
        <w:t>Grafik 4’deki haritada erkek sınıf öğretmen-lerine yönelik gelişim incelendiğinde,  erkeklerde 8. yılın kişisel başarısızlık açısından en rahat yıl oldu-ğu, 2. ve 3. yılların da bunu izlediği, 1., 4., 5., 6., 7. ve 10. yıllarda hep kesme noktasının üzerinde bir seyir izlendiği ve 9. yılda ise en yüksek değere, bir anlamda tepeye tırmandığı görülmektedir.  Erkekler için 4. ve 8. yılların önemli dönüş noktaları olduğu söylenebil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10 yıllık meslek sürecinde sınıf öğretmenle-rinin her bir yıla ait kişisel başarısızlık şeklindeki tükenmişlik yüzdeleri kullanılarak çizilen duygusal tükenmişlik haritası ise Grafik 5’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360" w:before="0" w:after="120"/>
        <w:jc w:val="center"/>
        <w:rPr/>
      </w:pPr>
      <w:bookmarkStart w:id="15" w:name="_1034870385"/>
      <w:bookmarkStart w:id="16" w:name="_1034256608"/>
      <w:bookmarkStart w:id="17" w:name="_1034256555"/>
      <w:bookmarkEnd w:id="15"/>
      <w:bookmarkEnd w:id="16"/>
      <w:bookmarkEnd w:id="17"/>
      <w:r>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289.5pt" filled="f" o:ole="">
            <v:imagedata r:id="rId14" o:title=""/>
          </v:shape>
          <o:OLEObject Type="Embed" ProgID="Excel.Sheet.12" ShapeID="ole_rId13" DrawAspect="Content" ObjectID="_455245326" r:id="rId13"/>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120" w:after="120"/>
        <w:ind w:firstLine="540"/>
        <w:jc w:val="both"/>
        <w:rPr>
          <w:sz w:val="20"/>
          <w:szCs w:val="20"/>
        </w:rPr>
      </w:pPr>
      <w:r>
        <w:rPr>
          <w:sz w:val="20"/>
          <w:szCs w:val="20"/>
        </w:rPr>
        <w:t>Grafik 5 incelendiğinde; 1., 4., 6. ve 9. yılla-rın kişisel başarısızlık şeklindeki tükenmişlik görül-me yüzdeleri açısından en yüksek yüzdeye (sırasıyla %59.9, %62, %61.9, %61.9) çıktığı, bir bakıma tepeye tırmandığı, 8. yılda ise en düşük yüzdeye (%32.5), bir bakıma düzlüğe indiği görülmektedir.</w:t>
      </w:r>
    </w:p>
    <w:p>
      <w:pPr>
        <w:pStyle w:val="Normal"/>
        <w:spacing w:before="120" w:after="120"/>
        <w:ind w:firstLine="540"/>
        <w:jc w:val="both"/>
        <w:rPr>
          <w:sz w:val="20"/>
          <w:szCs w:val="20"/>
        </w:rPr>
      </w:pPr>
      <w:r>
        <w:rPr>
          <w:sz w:val="20"/>
          <w:szCs w:val="20"/>
        </w:rPr>
        <w:t>10 yıllık meslek sürecinde sınıf öğretmen-lerinin her bir yıla ait kişisel başarısızlık şeklindeki tükenmişlik puanları ortalamaları mezun oldukları okul türü değişkenine göre çizilen kişisel başarısız-lık şeklindeki tükenmişlik haritası Grafik 6’da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120" w:after="120"/>
        <w:jc w:val="both"/>
        <w:rPr>
          <w:sz w:val="20"/>
          <w:szCs w:val="20"/>
        </w:rPr>
      </w:pPr>
      <w:bookmarkStart w:id="18" w:name="_1034870450"/>
      <w:bookmarkStart w:id="19" w:name="_1034444323"/>
      <w:bookmarkStart w:id="20" w:name="_1034444267"/>
      <w:bookmarkStart w:id="21" w:name="_1034360040"/>
      <w:bookmarkStart w:id="22" w:name="_1034256782"/>
      <w:bookmarkEnd w:id="18"/>
      <w:bookmarkEnd w:id="19"/>
      <w:bookmarkEnd w:id="20"/>
      <w:bookmarkEnd w:id="21"/>
      <w:bookmarkEnd w:id="22"/>
      <w:r>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297pt" filled="f" o:ole="">
            <v:imagedata r:id="rId16" o:title=""/>
          </v:shape>
          <o:OLEObject Type="Embed" ProgID="Excel.Sheet.12" ShapeID="ole_rId15" DrawAspect="Content" ObjectID="_1185706703" r:id="rId15"/>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Grafik 6 incelendiğinde; kişisel başarısızlık şeklindeki tükenmişliğin sınıf öğretmenliği bölümü mezunu sınıf öğretmenlerinde 2., 4. ve 9. yıllarda en yüksek değerlere (sırasıyla 10.26, 10.07, 10.21), bir anlamda tepeye tırmandığı, 8. yılda ise en düşük değere (7.56), bir anlamda düzlüğe indiği görülmek-tedir. Eğitim fakültesinin sınıf öğretmenliği dışında-ki bölümlerden mezun olan sınıf öğretmenlerine yönelik gelişim incelendiğinde, kişisel başarısızlık şeklindeki tükenmişliğin 10. yılda en yüksek değere ulaştığı (12.90), bir anlamda tepeye tırmandığı, 8. yılda ise en düşük değere (6.86) düştüğü görülmek-tedir. Üniversitelerin eğitim fakülteleri dışındaki fakültelerinden mezun olan sınıf öğretmenlerine yö-nelik kişisel başarısızlık şeklindeki tükenmişlik in-celendiğinde, 5, ve 7. yılların en alt (7.58, 7.44), 1. yılın ise en üst düzeyde (9.93) olduğu görülmek-tedir.</w:t>
      </w:r>
    </w:p>
    <w:p>
      <w:pPr>
        <w:pStyle w:val="Normal"/>
        <w:ind w:firstLine="540"/>
        <w:jc w:val="both"/>
        <w:rPr>
          <w:sz w:val="6"/>
          <w:szCs w:val="6"/>
        </w:rPr>
      </w:pPr>
      <w:r>
        <w:rPr>
          <w:sz w:val="6"/>
          <w:szCs w:val="6"/>
        </w:rPr>
      </w:r>
    </w:p>
    <w:p>
      <w:pPr>
        <w:pStyle w:val="Normal"/>
        <w:jc w:val="both"/>
        <w:rPr>
          <w:b/>
          <w:b/>
          <w:sz w:val="20"/>
          <w:szCs w:val="20"/>
        </w:rPr>
      </w:pPr>
      <w:r>
        <w:rPr>
          <w:b/>
          <w:sz w:val="20"/>
          <w:szCs w:val="20"/>
        </w:rPr>
        <w:t>3.3. 10 YILLIK MESLEK SÜRECİNDE HEM GENEL OLARAK, HEM DE CİNSİYET VE MEZUN OLUNAN OKUL TÜRÜ DEĞİŞKEN-LERİNE GÖRE DUYARSIZLAŞMA ŞEKLİN-DEKİ TÜKENMİŞLİĞİN NASIL BİR GELİ-ŞİM GÖSTERDİĞİNE İLİŞKİN BULGULAR</w:t>
      </w:r>
    </w:p>
    <w:p>
      <w:pPr>
        <w:pStyle w:val="Normal"/>
        <w:ind w:firstLine="540"/>
        <w:jc w:val="both"/>
        <w:rPr>
          <w:b/>
          <w:b/>
          <w:sz w:val="6"/>
          <w:szCs w:val="6"/>
        </w:rPr>
      </w:pPr>
      <w:r>
        <w:rPr>
          <w:b/>
          <w:sz w:val="6"/>
          <w:szCs w:val="6"/>
        </w:rPr>
      </w:r>
    </w:p>
    <w:p>
      <w:pPr>
        <w:pStyle w:val="Normal"/>
        <w:ind w:firstLine="540"/>
        <w:jc w:val="both"/>
        <w:rPr/>
      </w:pPr>
      <w:r>
        <w:rPr>
          <w:sz w:val="20"/>
          <w:szCs w:val="20"/>
        </w:rPr>
        <w:t>10 yıllık meslek sürecinde sınıf öğretmenle-rinin her bir yıla ait duyarsızlaşma şeklindeki tükenmişlik puanları ortalamaları, hem genel, olarak hem de cinsiyet değişkenine göre çizilen duyarsız-laşma şeklindeki tükenmişlik haritası Grafik 7’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360" w:before="120" w:after="0"/>
        <w:jc w:val="both"/>
        <w:rPr/>
      </w:pPr>
      <w:bookmarkStart w:id="23" w:name="_1034870510"/>
      <w:bookmarkStart w:id="24" w:name="_1034841317"/>
      <w:bookmarkStart w:id="25" w:name="_1034258478"/>
      <w:bookmarkStart w:id="26" w:name="_1034258449"/>
      <w:bookmarkEnd w:id="23"/>
      <w:bookmarkEnd w:id="24"/>
      <w:bookmarkEnd w:id="25"/>
      <w:bookmarkEnd w:id="26"/>
      <w:r>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288.75pt" filled="f" o:ole="">
            <v:imagedata r:id="rId18" o:title=""/>
          </v:shape>
          <o:OLEObject Type="Embed" ProgID="Excel.Sheet.12" ShapeID="ole_rId17" DrawAspect="Content" ObjectID="_879315000" r:id="rId17"/>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Grafik 7 incelendiğinde, duyarsızlaşma şek-lindeki tükenmişliğin genel olarak 5. ve 10. yıllarda en yüksek değerlere, bir anlamda tepeye tırmandığı,  8. yılda ise en düşük değere, bir anlamda düzlüğe indiği görülmektedir.   Genel olarak ele alındığında duyarsızlaşma şeklindeki tükenmişlik açısından 3., 5. ve 8. yılların önemli dönüş noktaları olduğu söylenebilir. </w:t>
      </w:r>
    </w:p>
    <w:p>
      <w:pPr>
        <w:pStyle w:val="Normal"/>
        <w:ind w:firstLine="540"/>
        <w:jc w:val="both"/>
        <w:rPr>
          <w:sz w:val="6"/>
          <w:szCs w:val="6"/>
        </w:rPr>
      </w:pPr>
      <w:r>
        <w:rPr>
          <w:sz w:val="6"/>
          <w:szCs w:val="6"/>
        </w:rPr>
      </w:r>
    </w:p>
    <w:p>
      <w:pPr>
        <w:pStyle w:val="Normal"/>
        <w:ind w:firstLine="540"/>
        <w:jc w:val="both"/>
        <w:rPr/>
      </w:pPr>
      <w:r>
        <w:rPr>
          <w:sz w:val="20"/>
          <w:szCs w:val="20"/>
        </w:rPr>
        <w:t>Grafik 7’deki haritada bayan sınıf öğretmen-lerine yönelik gelişim incelendiğinde, bayanlarda duyarsızlaşma şeklindeki tükenmişliğin 1., 2. ve 3. yıllarda kesme noktasının altında bir seyir izlediği, ancak 4. yıldan itibaren 8. yıla kadar bir artış gözlendiği, 8. yıldaki  rahatlamanın ardından tekrar  arttığı görülmektedir. Bayanlar için 6., 7. ve 8. yılla-rın önemli dönüş noktaları olduğu söylenebilir.</w:t>
      </w:r>
    </w:p>
    <w:p>
      <w:pPr>
        <w:pStyle w:val="Normal"/>
        <w:ind w:firstLine="540"/>
        <w:jc w:val="both"/>
        <w:rPr>
          <w:sz w:val="6"/>
          <w:szCs w:val="6"/>
        </w:rPr>
      </w:pPr>
      <w:r>
        <w:rPr>
          <w:sz w:val="6"/>
          <w:szCs w:val="6"/>
        </w:rPr>
      </w:r>
    </w:p>
    <w:p>
      <w:pPr>
        <w:pStyle w:val="Normal"/>
        <w:ind w:firstLine="540"/>
        <w:jc w:val="both"/>
        <w:rPr/>
      </w:pPr>
      <w:r>
        <w:rPr>
          <w:sz w:val="20"/>
          <w:szCs w:val="20"/>
        </w:rPr>
        <w:t>Grafik 7’deki haritada erkek sınıf öğretmen-lerine yönelik gelişim incelendiğinde,  erkeklerde 2. yılın en rahat yıl olduğu, 7. yılda ise duyarsızlaşma şeklindeki tükenmişliğin en üst düzeyde yaşandığı  gözlenmektedir. Erkekler için 6. ve 8. yılların önem-li dönüş noktaları olduğu söylenebilir.</w:t>
      </w:r>
    </w:p>
    <w:p>
      <w:pPr>
        <w:pStyle w:val="Normal"/>
        <w:ind w:firstLine="540"/>
        <w:jc w:val="both"/>
        <w:rPr>
          <w:sz w:val="6"/>
          <w:szCs w:val="6"/>
        </w:rPr>
      </w:pPr>
      <w:r>
        <w:rPr>
          <w:sz w:val="6"/>
          <w:szCs w:val="6"/>
        </w:rPr>
      </w:r>
    </w:p>
    <w:p>
      <w:pPr>
        <w:pStyle w:val="Normal"/>
        <w:ind w:firstLine="540"/>
        <w:jc w:val="both"/>
        <w:rPr/>
      </w:pPr>
      <w:r>
        <w:rPr>
          <w:sz w:val="20"/>
          <w:szCs w:val="20"/>
        </w:rPr>
        <w:t>10 yıllık meslek sürecinde sınıf öğretmen-lerinin her bir yıla ait duyarsızlaşma şeklindeki tükenmişlik yüzdeleri kullanılarak çizilen duyarsız-laşma şeklindeki tükenmişlik haritası ise Grafik 8’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sz w:val="20"/>
          <w:szCs w:val="20"/>
        </w:rPr>
      </w:pPr>
      <w:bookmarkStart w:id="27" w:name="_1034870552"/>
      <w:bookmarkStart w:id="28" w:name="_1034360160"/>
      <w:bookmarkStart w:id="29" w:name="_1034258830"/>
      <w:bookmarkStart w:id="30" w:name="_1034258699"/>
      <w:bookmarkEnd w:id="27"/>
      <w:bookmarkEnd w:id="28"/>
      <w:bookmarkEnd w:id="29"/>
      <w:bookmarkEnd w:id="30"/>
      <w:r>
        <w:rPr>
          <w:sz w:val="20"/>
          <w:szCs w:val="20"/>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pt;height:244.5pt" filled="f" o:ole="">
            <v:imagedata r:id="rId20" o:title=""/>
          </v:shape>
          <o:OLEObject Type="Embed" ProgID="Excel.Sheet.12" ShapeID="ole_rId19" DrawAspect="Content" ObjectID="_1780813017" r:id="rId19"/>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Grafik 8 incelendiğinde, duyarsızlaşma şek-lindeki tükenmişlik yüzdelerinin 7. yılda en üst dü-zeye çıktığı, en alt yüzdenin ise 8. yılda olduğu gö-rülmektedir.</w:t>
      </w:r>
    </w:p>
    <w:p>
      <w:pPr>
        <w:pStyle w:val="Normal"/>
        <w:ind w:firstLine="540"/>
        <w:jc w:val="both"/>
        <w:rPr>
          <w:sz w:val="20"/>
          <w:szCs w:val="20"/>
        </w:rPr>
      </w:pPr>
      <w:r>
        <w:rPr>
          <w:sz w:val="20"/>
          <w:szCs w:val="20"/>
        </w:rPr>
        <w:t>10 yıllık meslek sürecinde sınıf öğretmenle-rinin her bir yıla ait duyarsızlaşma şeklindeki tüken-mişlik puanları ortalamaları mezun oldukları okul türü değişkenine göre çizilen duyarsızlaşma şeklin-deki tükenmişlik haritası Grafik 9’da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sz w:val="20"/>
        </w:rPr>
      </w:pPr>
      <w:bookmarkStart w:id="31" w:name="_1034870628"/>
      <w:bookmarkStart w:id="32" w:name="_1034870593"/>
      <w:bookmarkStart w:id="33" w:name="_1034259145"/>
      <w:bookmarkStart w:id="34" w:name="_1034259066"/>
      <w:bookmarkEnd w:id="31"/>
      <w:bookmarkEnd w:id="32"/>
      <w:bookmarkEnd w:id="33"/>
      <w:bookmarkEnd w:id="34"/>
      <w:r>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pt;height:230.25pt" filled="f" o:ole="">
            <v:imagedata r:id="rId22" o:title=""/>
          </v:shape>
          <o:OLEObject Type="Embed" ProgID="Excel.Sheet.12" ShapeID="ole_rId21" DrawAspect="Content" ObjectID="_1606668198" r:id="rId21"/>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Grafik 9 incelendiğinde, duyarsızlaşma şek-lindeki tükenmişliğin sınıf öğretmenliği bölümü me-zunu sınıf öğretmenlerinde 7. yılda en yüksek değe-re, bir anlamda tepeye tırmandığı, 8. yılda ise en dü-şük değere, bir anlamda düzlüğe indiği görülmekte-dir. Eğitim fakültesinin sınıf öğretmenliği dışındaki bölümlerden mezun olan sınıf öğretmenlerine yöne-lik gelişim incelendiğinde, duyarsızlaşma şeklindeki tükenmişliğin 9. yılda en yüksek değere ulaştığı, bir anlamda tepeye tırmandığı, 7. ve 8. yılların ise 10 yıllık meslek sürecinde en rahat yıllar olduğu görül-mektedir. Üniversitelerin eğitim fakülteleri dışında-ki bölümlerinden mezun olan  sınıf öğretmenlerine yönelik gelişim incelendiğinde, 10. yılda duyarsız-laşma şeklindeki tükenmişliğin en yüksek değere, bir anlamda tepeye çıktığı, 7. yılda ise en düşük de-ğere, bir anlamda düzlüğe indiği görülmektedir. </w:t>
      </w:r>
    </w:p>
    <w:p>
      <w:pPr>
        <w:pStyle w:val="Normal"/>
        <w:jc w:val="both"/>
        <w:rPr>
          <w:b/>
          <w:b/>
          <w:bCs/>
          <w:sz w:val="6"/>
          <w:szCs w:val="6"/>
        </w:rPr>
      </w:pPr>
      <w:r>
        <w:rPr>
          <w:b/>
          <w:bCs/>
          <w:sz w:val="6"/>
          <w:szCs w:val="6"/>
        </w:rPr>
      </w:r>
    </w:p>
    <w:p>
      <w:pPr>
        <w:pStyle w:val="Normal"/>
        <w:jc w:val="both"/>
        <w:rPr>
          <w:b/>
          <w:b/>
          <w:bCs/>
        </w:rPr>
      </w:pPr>
      <w:r>
        <w:rPr>
          <w:b/>
          <w:bCs/>
        </w:rPr>
        <w:t>4. TARTIŞMA VE SONUÇ</w:t>
      </w:r>
    </w:p>
    <w:p>
      <w:pPr>
        <w:pStyle w:val="Normal"/>
        <w:ind w:firstLine="540"/>
        <w:jc w:val="both"/>
        <w:rPr>
          <w:b/>
          <w:b/>
          <w:bCs/>
          <w:sz w:val="6"/>
          <w:szCs w:val="6"/>
        </w:rPr>
      </w:pPr>
      <w:r>
        <w:rPr>
          <w:b/>
          <w:bCs/>
          <w:sz w:val="6"/>
          <w:szCs w:val="6"/>
        </w:rPr>
      </w:r>
    </w:p>
    <w:p>
      <w:pPr>
        <w:pStyle w:val="Normal"/>
        <w:ind w:firstLine="540"/>
        <w:jc w:val="both"/>
        <w:rPr>
          <w:sz w:val="20"/>
          <w:szCs w:val="20"/>
        </w:rPr>
      </w:pPr>
      <w:r>
        <w:rPr>
          <w:sz w:val="20"/>
          <w:szCs w:val="20"/>
        </w:rPr>
        <w:t>Genel olarak değerlendirildiğinde, gerek duy-gusal tükenmişliğin, gerek kişisel başarısızlık ve ge-rekse de duyarsızlaşma şeklindeki tükenmişliklerin 4. yıldan itibaren ortaya çıkmaya başladıkları; yine tümünde de 8. yılda düşmüş olduğu görülmektedir. Bu nedenle genel olarak 4. ve 8. yılların tükenmiş-likler açısından dönüm noktaları olduğu söylenebilir</w:t>
      </w:r>
    </w:p>
    <w:p>
      <w:pPr>
        <w:pStyle w:val="Normal"/>
        <w:ind w:firstLine="540"/>
        <w:jc w:val="both"/>
        <w:rPr>
          <w:sz w:val="6"/>
          <w:szCs w:val="6"/>
        </w:rPr>
      </w:pPr>
      <w:r>
        <w:rPr>
          <w:sz w:val="6"/>
          <w:szCs w:val="6"/>
        </w:rPr>
      </w:r>
    </w:p>
    <w:p>
      <w:pPr>
        <w:pStyle w:val="Normal"/>
        <w:ind w:firstLine="540"/>
        <w:jc w:val="both"/>
        <w:rPr/>
      </w:pPr>
      <w:r>
        <w:rPr>
          <w:sz w:val="20"/>
          <w:szCs w:val="20"/>
        </w:rPr>
        <w:t xml:space="preserve">Cinsiyet değişkeni dikkate alındığında ise; duygusal tükenmişliğin kadınlarda 2. yılda başla-dığı, 4. yılda en yüksek değere ulaştığı, 7. ve 8. yıl-larda düştüğü, 9. ve 10. yıllarda yine yükseldiği; er-keklerde ise 6. yılda başladığı ve 10 yılda düştüğü görülmektedir. Gerek yükselme ve gerekse düşme dikkate alındığında duygusal tükenmişliğin kadın-larda yükseldiğinde erkeklerden daha yükseğe, düş-tüğünde de yine erkeklerden daha aşağıya düştüğü görülmektedir. Kişisel başarısızlık şeklindeki tüken-mişliğin ise her iki cinsiyette de 4. yılda başlayıp, 8.yılda en düşük değere indiği görülmektedir. Du-yarsızlaşma şeklindeki tükenmişliğin de bayanlarda 3. yılda, erkeklerde 4. yılda başladığı, bayanlarda 7. ve 8. yıllarda düştüğü, 9. yılda en yüksek değere ulaştığı, erkeklerde 7. yılda en yüksek değere ulaşıp, 8. yılda düştüğü görülmektedir. </w:t>
      </w:r>
    </w:p>
    <w:p>
      <w:pPr>
        <w:pStyle w:val="Normal"/>
        <w:ind w:firstLine="540"/>
        <w:jc w:val="both"/>
        <w:rPr>
          <w:sz w:val="6"/>
          <w:szCs w:val="6"/>
        </w:rPr>
      </w:pPr>
      <w:r>
        <w:rPr>
          <w:sz w:val="6"/>
          <w:szCs w:val="6"/>
        </w:rPr>
      </w:r>
    </w:p>
    <w:p>
      <w:pPr>
        <w:pStyle w:val="Normal"/>
        <w:ind w:firstLine="540"/>
        <w:jc w:val="both"/>
        <w:rPr/>
      </w:pPr>
      <w:r>
        <w:rPr>
          <w:sz w:val="20"/>
          <w:szCs w:val="20"/>
        </w:rPr>
        <w:t>Mezun olunan okul türü dikkate alındığında; duygusal tükenmişliğin sınıf öğretmenliği mezunla-rında 4. yılda başladığı, 8. yılda düştüğü, eğitim fakültelerinin diğer bölümleri mezunlarında 3. yılda başlayıp, 7. yılda düştüğü, üniversitelerin diğer fa-kültelerinden mezun olup öğretmen olarak görev ya-panlarda da 6. yılda başlayıp, 8. yılda indiği, ancak tümünde 9. yılda tekrar başladığı görülmektedir. Kişisel başarısızlık şeklindeki tükenmişliğin 1. yılda tümünde görüldüğü, sınıf öğretmenliği ve. eğitim fakültesinin diğer bölümleri mezunlarında 2. yılda itibaren daha da yükseldiği ancak üniversitelerin di-ğer fakülteleri mezunlarında ise 2. yıldan itibaren düştüğü görülmektedir. Duyarsızlaşma şeklindeki tükenmişliğin ise; sınıf öğretmenliği mezunlarında 2. yıldan itibaren başlayıp 6. yılda düşüp, 7. yılda en yüksek değere çıktığı ve sonra yine düştüğü, eğitim fakültelerinin diğer bölümleri mezunlarında 3. yıl-dan itibaren başladığı 6., 7. ve 8. yıllarda düştüğü, 9. ve 10. yıllarda en yüksek değere çıktığı, üniversite-lerin diğer fakülteleri mezunlarında da 6. yılda orta-ya çıktığı ve 7. yıldan itibaren düştüğü, 10. yılda ise en yüksek değere çıktığı görül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ükenmişliğin gelişimi açısından genellikle 4. yılın yükselme şeklinde ve 8. yılın düşme şeklin-de bir dönüm noktası olduğu söylenebilir. Tüken-mişliğin yükselme noktaları açısından tükenmişlik çeşitleri arasında bir-iki yıllık farklar olmasına kar-şın bunların ilk dört yıl içinde bulunması, kişisel başarısızlık duygusunun cinsiyet ve mezun olunan okul değişkenine göre de fark göstermeyerek ilk yıl-da tümünde görülmesi, ilk dört yılın önemli olduğu-nu göstermiş ve önleyici çalışmaların ilk yıldan itibaren başlatılmasının önemini ortaya çıkarmıştır. Genellikle 8. yılda bir düşüşün yaşanmasının ise çok spesifik bir açıklamasını yapmak şu aşamada pek mümkün görülmemektedir. Bunu söyleyebilmek için daha fazla bilgiye gerek olduğu muhakkaktır. Bu çalışma tükenmişliğin gelişimi konusundaki ilk çalışma olması nedeniyle sadece bir haritalama yapmayı amaçlamıştır. Sonraki çalışmalarda tüken-mişliğin nedenleri ve azalmanın nedenleri de ince-lendiğinde bu konuda yeni yorumlamalar yapılabile-ceğine inanıl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3"/>
        </w:numPr>
        <w:tabs>
          <w:tab w:val="clear" w:pos="708"/>
          <w:tab w:val="left" w:pos="360" w:leader="none"/>
        </w:tabs>
        <w:ind w:left="360" w:hanging="360"/>
        <w:rPr>
          <w:b/>
          <w:b/>
        </w:rPr>
      </w:pPr>
      <w:r>
        <w:rPr>
          <w:b/>
        </w:rPr>
        <w:t>KAYNAKLAR</w:t>
      </w:r>
    </w:p>
    <w:p>
      <w:pPr>
        <w:pStyle w:val="Normal"/>
        <w:ind w:left="360"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Byme, B.M. (1992). "Investigating Causal Links to Bumout For Elmentary, İntermediate, and Secondary School Teachers", Research Report. 143, Canada, Ontario.</w:t>
      </w:r>
    </w:p>
    <w:p>
      <w:pPr>
        <w:pStyle w:val="Normal"/>
        <w:numPr>
          <w:ilvl w:val="0"/>
          <w:numId w:val="2"/>
        </w:numPr>
        <w:tabs>
          <w:tab w:val="clear" w:pos="708"/>
          <w:tab w:val="left" w:pos="360" w:leader="none"/>
        </w:tabs>
        <w:ind w:left="360" w:hanging="360"/>
        <w:jc w:val="both"/>
        <w:rPr>
          <w:sz w:val="20"/>
          <w:szCs w:val="20"/>
        </w:rPr>
      </w:pPr>
      <w:r>
        <w:rPr>
          <w:sz w:val="20"/>
          <w:szCs w:val="20"/>
        </w:rPr>
        <w:t>Çam, O. (1989). Hemşirelerde Tükenmişlik ve Çeşitli Değişkenlere Göre İncelenmesi. Yayın-lanmamış Doktora Tezi, Ege Üniv., İzmir.</w:t>
      </w:r>
    </w:p>
    <w:p>
      <w:pPr>
        <w:pStyle w:val="Normal"/>
        <w:numPr>
          <w:ilvl w:val="0"/>
          <w:numId w:val="2"/>
        </w:numPr>
        <w:tabs>
          <w:tab w:val="clear" w:pos="708"/>
          <w:tab w:val="left" w:pos="360" w:leader="none"/>
        </w:tabs>
        <w:ind w:left="360" w:hanging="360"/>
        <w:jc w:val="both"/>
        <w:rPr>
          <w:sz w:val="20"/>
          <w:szCs w:val="20"/>
        </w:rPr>
      </w:pPr>
      <w:r>
        <w:rPr>
          <w:sz w:val="20"/>
          <w:szCs w:val="20"/>
        </w:rPr>
        <w:t>-----(1992). "Tükenmişlik Envanterinin Geçerlik ve Güvenirliğinin Araştırılması", VII. Ulusal Psikoloji Kongresi Bilimsel Çalışmaları, Ankara</w:t>
      </w:r>
    </w:p>
    <w:p>
      <w:pPr>
        <w:pStyle w:val="Normal"/>
        <w:numPr>
          <w:ilvl w:val="0"/>
          <w:numId w:val="2"/>
        </w:numPr>
        <w:tabs>
          <w:tab w:val="clear" w:pos="708"/>
          <w:tab w:val="left" w:pos="360" w:leader="none"/>
        </w:tabs>
        <w:ind w:left="360" w:hanging="360"/>
        <w:jc w:val="both"/>
        <w:rPr>
          <w:sz w:val="20"/>
          <w:szCs w:val="20"/>
        </w:rPr>
      </w:pPr>
      <w:r>
        <w:rPr>
          <w:sz w:val="20"/>
          <w:szCs w:val="20"/>
        </w:rPr>
        <w:t>Cook, 1. (1994). "Are You On the Cutting Edge?", Tecahing Pre., 26:4, pp. 583</w:t>
        <w:softHyphen/>
        <w:t>-605.</w:t>
      </w:r>
    </w:p>
    <w:p>
      <w:pPr>
        <w:pStyle w:val="Normal"/>
        <w:numPr>
          <w:ilvl w:val="0"/>
          <w:numId w:val="2"/>
        </w:numPr>
        <w:tabs>
          <w:tab w:val="clear" w:pos="708"/>
          <w:tab w:val="left" w:pos="360" w:leader="none"/>
        </w:tabs>
        <w:ind w:left="360" w:hanging="360"/>
        <w:jc w:val="both"/>
        <w:rPr>
          <w:sz w:val="20"/>
          <w:szCs w:val="20"/>
        </w:rPr>
      </w:pPr>
      <w:r>
        <w:rPr>
          <w:sz w:val="20"/>
          <w:szCs w:val="20"/>
        </w:rPr>
        <w:t>Gazieı H.H. (1995). "Sabbatical Leave, Jop Bumout and Tumover Intentions Among Teachers", Int.Jour. of Lee. Edu. 14:4, Jul-Aug, pp.331-338.</w:t>
      </w:r>
    </w:p>
    <w:p>
      <w:pPr>
        <w:pStyle w:val="Normal"/>
        <w:numPr>
          <w:ilvl w:val="0"/>
          <w:numId w:val="2"/>
        </w:numPr>
        <w:tabs>
          <w:tab w:val="clear" w:pos="708"/>
          <w:tab w:val="left" w:pos="360" w:leader="none"/>
        </w:tabs>
        <w:ind w:left="360" w:hanging="360"/>
        <w:jc w:val="both"/>
        <w:rPr>
          <w:sz w:val="20"/>
          <w:szCs w:val="20"/>
        </w:rPr>
      </w:pPr>
      <w:r>
        <w:rPr>
          <w:sz w:val="20"/>
          <w:szCs w:val="20"/>
        </w:rPr>
        <w:t>Girgin, G. (1995). İlkokul Öğretmenlerinde Meslekte Tükenmişliğin Gelişimini Etkileyen Değişkenlerin Analizi ve Bir Model Önerisi. Yayınlanmamış Doktora Tezi, Dokuz Eylül Üniversitesi, İzmir.</w:t>
      </w:r>
    </w:p>
    <w:p>
      <w:pPr>
        <w:pStyle w:val="Normal"/>
        <w:numPr>
          <w:ilvl w:val="0"/>
          <w:numId w:val="2"/>
        </w:numPr>
        <w:tabs>
          <w:tab w:val="clear" w:pos="708"/>
          <w:tab w:val="left" w:pos="360" w:leader="none"/>
        </w:tabs>
        <w:ind w:left="360" w:hanging="360"/>
        <w:jc w:val="both"/>
        <w:rPr>
          <w:sz w:val="20"/>
          <w:szCs w:val="20"/>
        </w:rPr>
      </w:pPr>
      <w:r>
        <w:rPr>
          <w:sz w:val="20"/>
          <w:szCs w:val="20"/>
        </w:rPr>
        <w:t>Gold, Y. (1985). "Bumout: Causes and Solution", Clearing House, 58:5, pp.210-212.</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Kijai, J., D.L.Totten. (1995). "Teacher Bumout in the Small Christian School: A National Study", Jour. of Research on Chris. SchooL, 4:2, Aut, pp.195-218.</w:t>
      </w:r>
    </w:p>
    <w:p>
      <w:pPr>
        <w:pStyle w:val="Normal"/>
        <w:numPr>
          <w:ilvl w:val="0"/>
          <w:numId w:val="2"/>
        </w:numPr>
        <w:tabs>
          <w:tab w:val="clear" w:pos="708"/>
          <w:tab w:val="left" w:pos="360" w:leader="none"/>
        </w:tabs>
        <w:ind w:left="360" w:hanging="360"/>
        <w:jc w:val="both"/>
        <w:rPr>
          <w:sz w:val="20"/>
          <w:szCs w:val="20"/>
        </w:rPr>
      </w:pPr>
      <w:r>
        <w:rPr>
          <w:sz w:val="20"/>
          <w:szCs w:val="20"/>
        </w:rPr>
        <w:t>Maslach, c., S.E. Jackson (1981). "The Measurement ofExperienced Bumout", Journal of  Occupational Behavior, 2, p.99.</w:t>
      </w:r>
    </w:p>
    <w:p>
      <w:pPr>
        <w:pStyle w:val="Normal"/>
        <w:numPr>
          <w:ilvl w:val="0"/>
          <w:numId w:val="2"/>
        </w:numPr>
        <w:tabs>
          <w:tab w:val="clear" w:pos="708"/>
          <w:tab w:val="left" w:pos="360" w:leader="none"/>
        </w:tabs>
        <w:ind w:left="360" w:hanging="360"/>
        <w:jc w:val="both"/>
        <w:rPr>
          <w:sz w:val="20"/>
          <w:szCs w:val="20"/>
        </w:rPr>
      </w:pPr>
      <w:r>
        <w:rPr>
          <w:sz w:val="20"/>
          <w:szCs w:val="20"/>
        </w:rPr>
        <w:t>Minibaş, J. (1992). "Özel ve Devlet İlkokulla-rında Görev Yapan Öğretmenlerin İş Tatmini Düzeyi ve Bu Düzeyin Engellenme Karşısında Gösterilen Tepki Tipi ve Saldırganlık Yönü ile İlişkisi", VII. Ulusal Psikoloji Kongresi Bilim-sel Çalışmaları, Ankara.</w:t>
      </w:r>
    </w:p>
    <w:p>
      <w:pPr>
        <w:pStyle w:val="Normal"/>
        <w:numPr>
          <w:ilvl w:val="0"/>
          <w:numId w:val="2"/>
        </w:numPr>
        <w:tabs>
          <w:tab w:val="clear" w:pos="708"/>
          <w:tab w:val="left" w:pos="360" w:leader="none"/>
        </w:tabs>
        <w:ind w:left="360" w:hanging="360"/>
        <w:jc w:val="both"/>
        <w:rPr>
          <w:b/>
          <w:b/>
          <w:bCs/>
          <w:sz w:val="20"/>
          <w:szCs w:val="20"/>
        </w:rPr>
      </w:pPr>
      <w:r>
        <w:rPr>
          <w:sz w:val="20"/>
          <w:szCs w:val="20"/>
        </w:rPr>
        <w:t>Sucuoğlu, B., N. Kuloğlu (1996) "Özürlü Ço-cuklarla Çalışan Öğretmenlerde Tükenmişliğin Değerlendirilmesi", Türk Psikoloji Dergisi, 10, ss. 44-60.</w:t>
      </w:r>
    </w:p>
    <w:p>
      <w:pPr>
        <w:pStyle w:val="Normal"/>
        <w:numPr>
          <w:ilvl w:val="0"/>
          <w:numId w:val="2"/>
        </w:numPr>
        <w:tabs>
          <w:tab w:val="clear" w:pos="708"/>
          <w:tab w:val="left" w:pos="360" w:leader="none"/>
        </w:tabs>
        <w:ind w:left="360" w:hanging="360"/>
        <w:jc w:val="both"/>
        <w:rPr/>
      </w:pPr>
      <w:r>
        <w:rPr>
          <w:sz w:val="20"/>
          <w:szCs w:val="20"/>
        </w:rPr>
        <w:t>Tümkaya, S. (1996). İlkokul, Ortaokul, ve Lise Öğretmenlerinde Tükenmişlik Düzeyleri İle Kullandıkları Başa Çıkma Davranışları. Yayın-lanmamış Doktora Te</w:t>
      </w:r>
      <w:r>
        <w:rPr/>
        <w:t>zi, Çukurova Üniversitesi, Adana.</w:t>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jc w:val="both"/>
        <w:rPr>
          <w:b/>
          <w:b/>
          <w:bCs/>
          <w:sz w:val="6"/>
          <w:szCs w:val="6"/>
        </w:rPr>
      </w:pPr>
      <w:r>
        <w:rPr>
          <w:b/>
          <w:bCs/>
          <w:sz w:val="6"/>
          <w:szCs w:val="6"/>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Zafer GÖKÇAKAN, Mehmet MURAT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decimal"/>
      <w:lvlText w:val="%1."/>
      <w:lvlJc w:val="left"/>
      <w:pPr>
        <w:tabs>
          <w:tab w:val="num" w:pos="1260"/>
        </w:tabs>
        <w:ind w:left="1260" w:hanging="360"/>
      </w:pPr>
      <w:rPr>
        <w:sz w:val="20"/>
        <w:b w:val="false"/>
        <w:szCs w:val="20"/>
      </w:rPr>
    </w:lvl>
  </w:abstractNum>
  <w:abstractNum w:abstractNumId="3">
    <w:lvl w:ilvl="0">
      <w:start w:val="1"/>
      <w:numFmt w:val="decimal"/>
      <w:lvlText w:val="%1."/>
      <w:lvlJc w:val="left"/>
      <w:pPr>
        <w:tabs>
          <w:tab w:val="num" w:pos="735"/>
        </w:tabs>
        <w:ind w:left="735" w:hanging="37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at@gantep.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42:00Z</dcterms:created>
  <dc:creator>asd</dc:creator>
  <dc:description/>
  <dc:language>en-US</dc:language>
  <cp:lastModifiedBy>Bilgi İşlem</cp:lastModifiedBy>
  <dcterms:modified xsi:type="dcterms:W3CDTF">2007-06-20T08:07:00Z</dcterms:modified>
  <cp:revision>10</cp:revision>
  <dc:subject/>
  <dc:title>SINIF ÖĞRETMENLERİNDE 10 YILLIK HİZMET SÜRECİNDE TÜKENMİŞLİĞİN GELİŞİMİNE YÖNELİK BİR HARİTALAMA ÇALIŞMASI</dc:title>
</cp:coreProperties>
</file>