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TARİHSEL KAPİTALİZMDEN GÜNCEL KAPİTALİZME</w:t>
      </w:r>
    </w:p>
    <w:p>
      <w:pPr>
        <w:pStyle w:val="TextBody"/>
        <w:jc w:val="center"/>
        <w:rPr>
          <w:b/>
          <w:b/>
          <w:i/>
          <w:i/>
          <w:sz w:val="32"/>
          <w:szCs w:val="32"/>
        </w:rPr>
      </w:pPr>
      <w:r>
        <w:rPr>
          <w:b/>
          <w:sz w:val="32"/>
          <w:szCs w:val="32"/>
        </w:rPr>
        <w:t>KÜRESELLEŞME</w:t>
      </w:r>
    </w:p>
    <w:p>
      <w:pPr>
        <w:pStyle w:val="TextBody"/>
        <w:ind w:firstLine="708"/>
        <w:jc w:val="center"/>
        <w:rPr>
          <w:b/>
          <w:b/>
          <w:i/>
          <w:i/>
          <w:sz w:val="6"/>
          <w:szCs w:val="6"/>
        </w:rPr>
      </w:pPr>
      <w:r>
        <w:rPr>
          <w:b/>
          <w:i/>
          <w:sz w:val="6"/>
          <w:szCs w:val="6"/>
        </w:rPr>
      </w:r>
    </w:p>
    <w:p>
      <w:pPr>
        <w:pStyle w:val="TextBody"/>
        <w:jc w:val="center"/>
        <w:rPr>
          <w:b/>
          <w:b/>
          <w:sz w:val="20"/>
        </w:rPr>
      </w:pPr>
      <w:r>
        <w:rPr>
          <w:b/>
          <w:sz w:val="20"/>
        </w:rPr>
        <w:t>*Ersan ERSOY</w:t>
      </w:r>
    </w:p>
    <w:p>
      <w:pPr>
        <w:pStyle w:val="TextBody"/>
        <w:jc w:val="center"/>
        <w:rPr>
          <w:b/>
          <w:b/>
          <w:sz w:val="6"/>
          <w:szCs w:val="6"/>
        </w:rPr>
      </w:pPr>
      <w:r>
        <w:rPr>
          <w:b/>
          <w:sz w:val="6"/>
          <w:szCs w:val="6"/>
        </w:rPr>
      </w:r>
    </w:p>
    <w:p>
      <w:pPr>
        <w:pStyle w:val="TextBody"/>
        <w:jc w:val="center"/>
        <w:rPr>
          <w:b/>
          <w:b/>
          <w:sz w:val="20"/>
        </w:rPr>
      </w:pPr>
      <w:r>
        <w:rPr>
          <w:b/>
          <w:sz w:val="20"/>
        </w:rPr>
        <w:t xml:space="preserve">*İnönü Üniversitesi, Fen-Edebiyat Fakültesi, Sosyoloji Bölümü – MALATA </w:t>
      </w:r>
    </w:p>
    <w:p>
      <w:pPr>
        <w:pStyle w:val="TextBody"/>
        <w:jc w:val="center"/>
        <w:rPr>
          <w:b/>
          <w:b/>
          <w:i/>
          <w:i/>
          <w:sz w:val="12"/>
          <w:szCs w:val="12"/>
        </w:rPr>
      </w:pPr>
      <w:r>
        <w:rPr>
          <w:b/>
          <w:sz w:val="12"/>
          <w:szCs w:val="12"/>
        </w:rPr>
        <w:t>__________________________________________________________________________________________________________________________________________________</w:t>
      </w:r>
    </w:p>
    <w:p>
      <w:pPr>
        <w:pStyle w:val="TextBody"/>
        <w:rPr>
          <w:b/>
          <w:b/>
          <w:i/>
          <w:i/>
          <w:sz w:val="6"/>
          <w:szCs w:val="6"/>
        </w:rPr>
      </w:pPr>
      <w:r>
        <w:rPr>
          <w:b/>
          <w:i/>
          <w:sz w:val="6"/>
          <w:szCs w:val="6"/>
        </w:rPr>
      </w:r>
    </w:p>
    <w:p>
      <w:pPr>
        <w:pStyle w:val="TextBody"/>
        <w:rPr>
          <w:b/>
          <w:b/>
          <w:i/>
          <w:i/>
        </w:rPr>
      </w:pPr>
      <w:r>
        <w:rPr>
          <w:b/>
        </w:rPr>
        <w:t>ÖZET</w:t>
      </w:r>
      <w:r>
        <w:rPr>
          <w:b/>
          <w:i/>
        </w:rPr>
        <w:tab/>
      </w:r>
    </w:p>
    <w:p>
      <w:pPr>
        <w:pStyle w:val="TextBody"/>
        <w:rPr>
          <w:b/>
          <w:b/>
          <w:i/>
          <w:i/>
          <w:sz w:val="6"/>
          <w:szCs w:val="6"/>
        </w:rPr>
      </w:pPr>
      <w:r>
        <w:rPr>
          <w:b/>
          <w:i/>
          <w:sz w:val="6"/>
          <w:szCs w:val="6"/>
        </w:rPr>
      </w:r>
    </w:p>
    <w:p>
      <w:pPr>
        <w:pStyle w:val="TextBody"/>
        <w:rPr>
          <w:sz w:val="20"/>
        </w:rPr>
      </w:pPr>
      <w:r>
        <w:rPr>
          <w:sz w:val="20"/>
        </w:rPr>
        <w:t>Kapitalizmin sürekli genişleme ve yayılma arzusu, küreselleşmeye önemli bir ivme kazandırmaktadır. Geç-miş dönemlerde görülen kaba kapitalizm, bu gün yerini ince stratejilerle işlenmiş güncel bir kapitalist anlayı-şa ve yapıya bırakmıştır. Günümüzde kapitalizmin daha farklı biçimlerde ve daha etkili olarak varlığını devam ettirdiği görülmektedir. Güncel kapitalizmin ortaya koymuş olduğu tüketim, kültürde ve geleneksel değerlerde önemli değişmelere sebep olmaktadır. Bu çalışmada kapitalizmin evrimsel çizgisi göz önünde bu-lundurularak, günümüz toplum yapısı üzerine olan etkileri ele alınmıştır.</w:t>
      </w:r>
    </w:p>
    <w:p>
      <w:pPr>
        <w:pStyle w:val="TextBody"/>
        <w:rPr>
          <w:b/>
          <w:b/>
          <w:sz w:val="6"/>
          <w:szCs w:val="6"/>
        </w:rPr>
      </w:pPr>
      <w:r>
        <w:rPr>
          <w:b/>
          <w:sz w:val="6"/>
          <w:szCs w:val="6"/>
        </w:rPr>
      </w:r>
    </w:p>
    <w:p>
      <w:pPr>
        <w:pStyle w:val="TextBody"/>
        <w:rPr>
          <w:sz w:val="20"/>
        </w:rPr>
      </w:pPr>
      <w:r>
        <w:rPr>
          <w:b/>
          <w:sz w:val="20"/>
        </w:rPr>
        <w:t xml:space="preserve">Anahtar Kelimeler: </w:t>
      </w:r>
      <w:r>
        <w:rPr>
          <w:sz w:val="20"/>
        </w:rPr>
        <w:t>Kapitalizm, Küreselleşme, Kültür Endüstrisi, Tüketim</w:t>
      </w:r>
    </w:p>
    <w:p>
      <w:pPr>
        <w:pStyle w:val="TextBody"/>
        <w:jc w:val="center"/>
        <w:rPr>
          <w:b/>
          <w:b/>
          <w:i/>
          <w:i/>
          <w:sz w:val="12"/>
          <w:szCs w:val="12"/>
        </w:rPr>
      </w:pPr>
      <w:r>
        <w:rPr>
          <w:b/>
          <w:sz w:val="12"/>
          <w:szCs w:val="12"/>
        </w:rPr>
        <w:t>__________________________________________________________________________________________________________________________________________________</w:t>
      </w:r>
    </w:p>
    <w:p>
      <w:pPr>
        <w:pStyle w:val="TextBody"/>
        <w:rPr>
          <w:b/>
          <w:b/>
          <w:i/>
          <w:i/>
          <w:sz w:val="6"/>
          <w:szCs w:val="6"/>
        </w:rPr>
      </w:pPr>
      <w:r>
        <w:rPr>
          <w:b/>
          <w:i/>
          <w:sz w:val="6"/>
          <w:szCs w:val="6"/>
        </w:rPr>
      </w:r>
    </w:p>
    <w:p>
      <w:pPr>
        <w:pStyle w:val="Normal"/>
        <w:jc w:val="center"/>
        <w:rPr>
          <w:b/>
          <w:b/>
          <w:sz w:val="32"/>
          <w:szCs w:val="32"/>
        </w:rPr>
      </w:pPr>
      <w:r>
        <w:rPr>
          <w:b/>
          <w:sz w:val="32"/>
          <w:szCs w:val="32"/>
        </w:rPr>
        <w:t>GLOBALISATION: FROM HISTORICAL CAPITALISM TO ACTUAL CAPITALISM</w:t>
      </w:r>
    </w:p>
    <w:p>
      <w:pPr>
        <w:pStyle w:val="Normal"/>
        <w:rPr>
          <w:b/>
          <w:b/>
          <w:sz w:val="24"/>
          <w:szCs w:val="24"/>
        </w:rPr>
      </w:pPr>
      <w:r>
        <w:rPr>
          <w:b/>
          <w:sz w:val="24"/>
          <w:szCs w:val="24"/>
        </w:rPr>
        <w:t>ABSTRACT</w:t>
      </w:r>
    </w:p>
    <w:p>
      <w:pPr>
        <w:pStyle w:val="Normal"/>
        <w:jc w:val="both"/>
        <w:rPr>
          <w:b/>
          <w:b/>
          <w:sz w:val="6"/>
          <w:szCs w:val="6"/>
        </w:rPr>
      </w:pPr>
      <w:r>
        <w:rPr>
          <w:b/>
          <w:sz w:val="6"/>
          <w:szCs w:val="6"/>
        </w:rPr>
      </w:r>
    </w:p>
    <w:p>
      <w:pPr>
        <w:pStyle w:val="Normal"/>
        <w:jc w:val="both"/>
        <w:rPr/>
      </w:pPr>
      <w:r>
        <w:rPr/>
        <w:t>The prolonged appetite of capitalism for expansion and propagation has given rise to an important acceleration in globalisation. The vulgar capitalism seen in the past seems to have given its place to an actual capitalist understanding and mentality which has been rehabilitated by delicate strategies in due course. Today it is more than obvious that capitalism continue to exist in various forms more efficiently compared with the past. The consumption caused by capitalism has come up with some important changes in cultural and traditional values. Given its evolutionary course of development, we have dealt, in this study, with its effects on the structure of our current society.</w:t>
      </w:r>
    </w:p>
    <w:p>
      <w:pPr>
        <w:pStyle w:val="TextBody"/>
        <w:rPr>
          <w:rFonts w:eastAsia="STXinwei;SimSun"/>
          <w:b/>
          <w:b/>
          <w:sz w:val="6"/>
          <w:szCs w:val="6"/>
          <w:lang w:eastAsia="zh-CN"/>
        </w:rPr>
      </w:pPr>
      <w:r>
        <w:rPr>
          <w:rFonts w:eastAsia="STXinwei;SimSun"/>
          <w:b/>
          <w:sz w:val="6"/>
          <w:szCs w:val="6"/>
          <w:lang w:eastAsia="zh-CN"/>
        </w:rPr>
      </w:r>
    </w:p>
    <w:p>
      <w:pPr>
        <w:pStyle w:val="TextBody"/>
        <w:rPr/>
      </w:pPr>
      <w:r>
        <w:rPr>
          <w:rFonts w:eastAsia="STXinwei;SimSun"/>
          <w:b/>
          <w:sz w:val="20"/>
          <w:lang w:eastAsia="zh-CN"/>
        </w:rPr>
        <w:t>Keywords:</w:t>
      </w:r>
      <w:r>
        <w:rPr>
          <w:rFonts w:eastAsia="STXinwei;SimSun"/>
          <w:sz w:val="20"/>
          <w:lang w:eastAsia="zh-CN"/>
        </w:rPr>
        <w:t xml:space="preserve"> Capitalism, Globalization, Cultural Industry, Consumption</w:t>
      </w:r>
    </w:p>
    <w:p>
      <w:pPr>
        <w:pStyle w:val="TextBody"/>
        <w:jc w:val="center"/>
        <w:rPr>
          <w:b/>
          <w:b/>
          <w:i/>
          <w:i/>
          <w:sz w:val="12"/>
          <w:szCs w:val="12"/>
        </w:rPr>
      </w:pPr>
      <w:r>
        <w:rPr>
          <w:b/>
          <w:sz w:val="12"/>
          <w:szCs w:val="12"/>
        </w:rPr>
        <w:t>__________________________________________________________________________________________________________________________________________________</w:t>
      </w:r>
    </w:p>
    <w:p>
      <w:pPr>
        <w:pStyle w:val="TextBody"/>
        <w:rPr>
          <w:b/>
          <w:b/>
          <w:i/>
          <w:i/>
          <w:sz w:val="6"/>
          <w:szCs w:val="6"/>
        </w:rPr>
      </w:pPr>
      <w:r>
        <w:rPr>
          <w:b/>
          <w:i/>
          <w:sz w:val="6"/>
          <w:szCs w:val="6"/>
        </w:rPr>
      </w:r>
    </w:p>
    <w:p>
      <w:pPr>
        <w:pStyle w:val="TextBody"/>
        <w:rPr>
          <w:b/>
          <w:b/>
          <w:szCs w:val="24"/>
        </w:rPr>
      </w:pPr>
      <w:r>
        <w:rPr>
          <w:b/>
          <w:szCs w:val="24"/>
        </w:rPr>
        <w:t>1. GİRİŞ</w:t>
      </w:r>
    </w:p>
    <w:p>
      <w:pPr>
        <w:pStyle w:val="TextBody"/>
        <w:ind w:firstLine="567"/>
        <w:rPr>
          <w:b/>
          <w:b/>
          <w:sz w:val="6"/>
          <w:szCs w:val="6"/>
        </w:rPr>
      </w:pPr>
      <w:r>
        <w:rPr>
          <w:b/>
          <w:sz w:val="6"/>
          <w:szCs w:val="6"/>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143" w:fmt="decimal"/>
          <w:formProt w:val="false"/>
          <w:titlePg/>
          <w:textDirection w:val="lrTb"/>
          <w:docGrid w:type="default" w:linePitch="360" w:charSpace="0"/>
        </w:sectPr>
      </w:pPr>
    </w:p>
    <w:p>
      <w:pPr>
        <w:pStyle w:val="TextBody"/>
        <w:ind w:firstLine="567"/>
        <w:rPr/>
      </w:pPr>
      <w:r>
        <w:rPr>
          <w:sz w:val="20"/>
        </w:rPr>
        <w:t xml:space="preserve">Bir olgu olarak küreselleşmenin geçmişini, toplumların ilk olarak oluşmaya başladığı, kültürel iletişim ve etkileşim süreçlerinin gerçekleştiği za-mana kadar götürebiliriz. Mazisindeki bu derinliğe mukabil, insanlık tarihinin ilerleyen zaman koridor-larında, özellikle 16.yy’da modernleşme süreçleri ile birlikte yürüyerek mayalanma dönemi geçiren ve 19.yy’da kendisini belirgin bir şekilde ortaya koyan “kapitalizm” olgusu, esasında küreselleşme açısın-dan önemli bir dönüm noktasıdır. </w:t>
      </w:r>
    </w:p>
    <w:p>
      <w:pPr>
        <w:pStyle w:val="TextBody"/>
        <w:ind w:firstLine="567"/>
        <w:rPr>
          <w:sz w:val="6"/>
          <w:szCs w:val="6"/>
        </w:rPr>
      </w:pPr>
      <w:r>
        <w:rPr>
          <w:sz w:val="6"/>
          <w:szCs w:val="6"/>
        </w:rPr>
      </w:r>
    </w:p>
    <w:p>
      <w:pPr>
        <w:pStyle w:val="TextBody"/>
        <w:ind w:firstLine="567"/>
        <w:rPr/>
      </w:pPr>
      <w:r>
        <w:rPr>
          <w:sz w:val="20"/>
        </w:rPr>
        <w:t xml:space="preserve">Günümüzde küreselleşmenin mahiyetini, sı-nırlarını belirleyen, ona yön ve biçim kazandıran esas unsur, batı kaynaklı olan kapitalizmdir. Kapita-lizm, Batıda </w:t>
      </w:r>
      <w:r>
        <w:rPr>
          <w:i/>
          <w:sz w:val="20"/>
        </w:rPr>
        <w:t xml:space="preserve">“bırakınız yapsınlar, bırakınız geçsin-ler” </w:t>
      </w:r>
      <w:r>
        <w:rPr>
          <w:sz w:val="20"/>
        </w:rPr>
        <w:t>mantığı ile orta çağ sonrası aydınlanma, mo-dernleşme ve sanayileşme süreçleri ile birlikte orta-ya çıkan, daha sonraları ise hem iç, hem de diğer ülkelere yönelik dış sömürü hareketleri ile büyük ilerleme gösteren, görünürde serbest ama esasında tamamıyla akılcı bir kurgu ile bilinçli olarak örgüt-lenen piyasa sisteminin adıdır. Bu çerçevede kapita-lizm sermaye birikimine, çalışma birimlerinin en yüksek verimini ortaya koyacak rasyonel bir iş ör-gütlenmesini içeren üretime, tüketime ve piyasa faktörlerine dayanır.</w:t>
      </w:r>
    </w:p>
    <w:p>
      <w:pPr>
        <w:pStyle w:val="TextBody"/>
        <w:ind w:firstLine="567"/>
        <w:rPr>
          <w:sz w:val="6"/>
          <w:szCs w:val="6"/>
        </w:rPr>
      </w:pPr>
      <w:r>
        <w:rPr>
          <w:sz w:val="6"/>
          <w:szCs w:val="6"/>
        </w:rPr>
      </w:r>
    </w:p>
    <w:p>
      <w:pPr>
        <w:pStyle w:val="TextBody"/>
        <w:ind w:firstLine="567"/>
        <w:rPr>
          <w:sz w:val="20"/>
        </w:rPr>
      </w:pPr>
      <w:r>
        <w:rPr>
          <w:sz w:val="20"/>
        </w:rPr>
        <w:t>Gerçekten de kapitalist zihniyet beraberinde rasyonel düşünceyi de getirmiştir. Ancak rasyonel düşüncenin doğuşu kapitalizmden binlerce yıl önce-ye dayanır. Kapitalizmin yaptığı rasyonel düşünceye yeni bir atılım gücü vermek ve onu belli bir doğrul-tuya yöneltmek olmuştur (Meriç, 1997a:42). Kalp ve gönül ile olan bağlantısı, zaten daha önceleri koparılmış bir aklın öncülüğünde, sosyal ve iktisadi hayat, yeniden oluşturulmuştur. Bu doğrultuda, akıl-cı bir şekilde örgütlenen kapitalist piyasa sistemi, manevi ve ölçülemeyen değerleri bile, “kâr” ama-cıyla metalaştırarak, insani ilişkilerin doğasını de-ğiştirmiştir. Buradaki sahnede görünen en parlak değerler ise ölçüsüz ve şuursuz bir kâr, bireycilik, bencillik ve çıkarcılık gibi sosyal bağları ve yapıyı kemiren olumsuz kıymet hükümleri olmuştur.</w:t>
      </w:r>
    </w:p>
    <w:p>
      <w:pPr>
        <w:pStyle w:val="TextBody"/>
        <w:ind w:firstLine="567"/>
        <w:rPr>
          <w:sz w:val="6"/>
          <w:szCs w:val="6"/>
        </w:rPr>
      </w:pPr>
      <w:r>
        <w:rPr>
          <w:sz w:val="6"/>
          <w:szCs w:val="6"/>
        </w:rPr>
      </w:r>
    </w:p>
    <w:p>
      <w:pPr>
        <w:pStyle w:val="TextBody"/>
        <w:ind w:firstLine="567"/>
        <w:rPr/>
      </w:pPr>
      <w:r>
        <w:rPr>
          <w:sz w:val="20"/>
        </w:rPr>
        <w:t>Kapitalizmin temelinde, dünya geneline hâ-kim olmak ve onu bağımlılık ilişkileri dahilinde adeta tek pazar haline getirmek arzusu ve stratejisi vardır. Bu da kapitalizmin küreselleşme ile kesişme noktasıdır ki; artık burada kuvvetli bir birliktelik sergilenir ve küreselleşme, kapitalizmin sırtından bütün dünyaya tesir eder. Kapitalizm ölçeğini bü-yüttüğü ve sınırlarını genişlettiği yerlerde küresel bir bağımlılık gerçekleşir. Bağımlılık sömürünün ger-çekleşmesi için önemli ve yeterli bir şarttır. Bu çer-çevede uluslar arası piyasa siteminin ağına takılan toplumlar ve ülkeler, çırpındıkça daha da kuşatıl-makta, mahkûm olmakta, sömürülmekte ve kader-lerini küresel güçlerin ellerine teslim etmektedirler.</w:t>
      </w:r>
    </w:p>
    <w:p>
      <w:pPr>
        <w:pStyle w:val="TextBodyIndent"/>
        <w:ind w:firstLine="567"/>
        <w:rPr>
          <w:sz w:val="6"/>
          <w:szCs w:val="6"/>
        </w:rPr>
      </w:pPr>
      <w:r>
        <w:rPr>
          <w:sz w:val="6"/>
          <w:szCs w:val="6"/>
        </w:rPr>
      </w:r>
    </w:p>
    <w:p>
      <w:pPr>
        <w:pStyle w:val="TextBodyIndent"/>
        <w:ind w:firstLine="567"/>
        <w:rPr>
          <w:sz w:val="20"/>
        </w:rPr>
      </w:pPr>
      <w:r>
        <w:rPr>
          <w:sz w:val="20"/>
        </w:rPr>
        <w:t>Geçmişten günümüze küreselleşme süreci içerisinde her zaman kazananlar ve kaybedenler ol-muştur, ancak hiçbir dönemde bu kadar insaniyetten ve insani değerlerden uzak, tek taraflı ve küresel iktidar sahiplerinin lehine işleyen bir sömürü düzeni olmamıştır. Bu özellikleri itibariyle günümüzde tü-ketim toplumu içerisinde ve popüler kültürün illüz-yonist  çizgisinde örgütlenen küresel güncel kapita-lizm, gayrı insani, gayrı ahlaki, gayrı manevi, gayrı hissi, gayrı ciddi, gayrı.. bir şekilde işlemesiyle, yaşadığımız dünyanın rengini değiştirmekte ve onu karanlık koridorların içerisine hapsetmektedir.</w:t>
      </w:r>
    </w:p>
    <w:p>
      <w:pPr>
        <w:pStyle w:val="TextBodyIndent"/>
        <w:ind w:hanging="0"/>
        <w:rPr>
          <w:b/>
          <w:b/>
          <w:sz w:val="6"/>
          <w:szCs w:val="6"/>
        </w:rPr>
      </w:pPr>
      <w:r>
        <w:rPr>
          <w:b/>
          <w:sz w:val="6"/>
          <w:szCs w:val="6"/>
        </w:rPr>
      </w:r>
    </w:p>
    <w:p>
      <w:pPr>
        <w:pStyle w:val="TextBodyIndent"/>
        <w:ind w:hanging="0"/>
        <w:rPr>
          <w:b/>
          <w:b/>
          <w:szCs w:val="24"/>
        </w:rPr>
      </w:pPr>
      <w:r>
        <w:rPr>
          <w:b/>
          <w:szCs w:val="24"/>
        </w:rPr>
        <w:t>2. KAPİTALİZMİN DOĞUŞU HAK-KINDAKİ MÜLAHAZALAR</w:t>
      </w:r>
    </w:p>
    <w:p>
      <w:pPr>
        <w:pStyle w:val="Normal"/>
        <w:ind w:firstLine="708"/>
        <w:jc w:val="both"/>
        <w:rPr>
          <w:b/>
          <w:b/>
          <w:sz w:val="6"/>
          <w:szCs w:val="6"/>
        </w:rPr>
      </w:pPr>
      <w:r>
        <w:rPr>
          <w:b/>
          <w:sz w:val="6"/>
          <w:szCs w:val="6"/>
        </w:rPr>
      </w:r>
    </w:p>
    <w:p>
      <w:pPr>
        <w:pStyle w:val="Normal"/>
        <w:ind w:firstLine="567"/>
        <w:jc w:val="both"/>
        <w:rPr/>
      </w:pPr>
      <w:r>
        <w:rPr/>
        <w:t>Wallerstein, kapitalizm kelimesinin kapital’ den türediğini belirtmektedir. Bu sebeple de serma-yenin kapitalizmde kilit bir faktör olduğunu kabul eder. Buradan hareketle “kapitalizmi birikmiş zen-ginlik” olarak tanımlamaktadır. Fakat burada belir-tilmesi gereken husus, Wallerstein’ın tarihsel kapita-lizme yüklediği mana farklılığıdır. Zira kendisine göre tarihsel kapitalizmde sadece para biçiminde tüketim malların stoku, makineler,  ya da maddi şeyler üzerinde izin verilen hak talepleri değildir. Tarihsel kapitalizm, emeğin tüketimine dayanmakta, sermayenin kendini büyütmek için, sistem içerisinde yeni yollar ve kanallar bulmasını, metalaşmayı da içermektedir. Kısaca Wallerstein, kapitalizmin tarih-sel gelişmesinin her şeyi metalaştırma yönündeki bir çabayı getirdiğini belirtmektedir (Wallerstein, 2002: 11-13). Wallerstein’ın da ifade ettiği bu süreçte, insanın yaptığı eser, adeta insana hakim olmaktadır. Bütün insan münasebetlerini eşyanın arkasında görmek ise yabancılaşmanın ilki ve en korkuncudur (Meriç, 1993:208). Yaşadığımız çağın en önemli toplumsal ve insani problemi de budur.</w:t>
      </w:r>
    </w:p>
    <w:p>
      <w:pPr>
        <w:pStyle w:val="Normal"/>
        <w:ind w:firstLine="567"/>
        <w:jc w:val="both"/>
        <w:rPr>
          <w:sz w:val="6"/>
          <w:szCs w:val="6"/>
        </w:rPr>
      </w:pPr>
      <w:r>
        <w:rPr>
          <w:sz w:val="6"/>
          <w:szCs w:val="6"/>
        </w:rPr>
      </w:r>
    </w:p>
    <w:p>
      <w:pPr>
        <w:pStyle w:val="Normal"/>
        <w:ind w:firstLine="567"/>
        <w:jc w:val="both"/>
        <w:rPr/>
      </w:pPr>
      <w:r>
        <w:rPr/>
        <w:t xml:space="preserve">Tarihsel kapitalizmin doğuşu uzunca bir za-man dilimi içerisinde çeşitli toplumsal gelişmeler ni-hayetinde gerçekleşmiştir. Batı toplumlarında, feo-dal sistemde geçimlik düzeydeki ekonomiden, kâr amaçlı mübadele ekonomisine geçiş, yüz yılları al-mıştır. Dönüşümde temel dinamik, 10.yy da kısa ve uzun vadedeki ticaretin, savaşlar sonucunda canlan-masına dayanır. Ticaretin yayılması eski veya yeni şehir merkezlerinin büyümesine ve mesleki uzman-laşmanın daha da yüksek seviyelere ulaşmasına sebep olmuştur. Bütün bunların yanında 11.yy’dan 14.yy’la kadar belki de iki katına çıkmış olan nüfus-taki artış, kapitalist sektörün gelişmesine büyük etki yapmıştır. Böylece bu durumda daha fazla kişi, daha fazla yiyeceğe ve ürüne ihtiyaç duyduğu bir ortam meydana gelmiştir (Landes, 1995:8-19). İlk dalga-lanmadan sonra artan nüfusla birlikte, 1315–1317 yıllarında Avrupa’da korkunç bir şekilde kıtlık ve açlık yaşanmaya başlamıştır. Arkasından gelen 1337’deki yüz yıl savaşları ile birlikte Avrupa, sar-sıcı bir şekilde ekonomik bir tükenişi yaşamıştır (Gimpel, 1997:1-17). Bu dönemin genel bir manza-rasını Gimpel, Flandre’da yaşanan kıtlıkların tarih-çesini tutanlardan Saint Martin Başrahibinin ifadelerine dayanarak şöyle tasvir etmektedir; </w:t>
      </w:r>
    </w:p>
    <w:p>
      <w:pPr>
        <w:pStyle w:val="Normal"/>
        <w:ind w:firstLine="567"/>
        <w:jc w:val="both"/>
        <w:rPr>
          <w:i/>
          <w:i/>
          <w:sz w:val="6"/>
          <w:szCs w:val="6"/>
        </w:rPr>
      </w:pPr>
      <w:r>
        <w:rPr>
          <w:i/>
          <w:sz w:val="6"/>
          <w:szCs w:val="6"/>
        </w:rPr>
      </w:r>
    </w:p>
    <w:p>
      <w:pPr>
        <w:pStyle w:val="Normal"/>
        <w:ind w:firstLine="567"/>
        <w:jc w:val="both"/>
        <w:rPr/>
      </w:pPr>
      <w:r>
        <w:rPr>
          <w:i/>
        </w:rPr>
        <w:t>“</w:t>
      </w:r>
      <w:r>
        <w:rPr>
          <w:i/>
        </w:rPr>
        <w:t>Şiddetli yağışlardan ötürü ve tarladaki ürünlerin güçlükle kaldırılabilmesi, çoğu yerlerde yok olup gitmesi yüzünden, buğday ve tuz kıtlığı yaşandı. İnsanların sağlığı bozulmaya başladı ve sakatlıklar oluştu. Her gün o kadar çok insan ölü-yordu ki, ortalık kokudan geçilmez oldu…</w:t>
      </w:r>
    </w:p>
    <w:p>
      <w:pPr>
        <w:pStyle w:val="Normal"/>
        <w:ind w:firstLine="567"/>
        <w:jc w:val="both"/>
        <w:rPr>
          <w:i/>
          <w:i/>
          <w:sz w:val="6"/>
          <w:szCs w:val="6"/>
        </w:rPr>
      </w:pPr>
      <w:r>
        <w:rPr>
          <w:i/>
          <w:sz w:val="6"/>
          <w:szCs w:val="6"/>
        </w:rPr>
      </w:r>
    </w:p>
    <w:p>
      <w:pPr>
        <w:pStyle w:val="Normal"/>
        <w:ind w:firstLine="567"/>
        <w:jc w:val="both"/>
        <w:rPr>
          <w:i/>
          <w:i/>
        </w:rPr>
      </w:pPr>
      <w:r>
        <w:rPr>
          <w:i/>
        </w:rPr>
        <w:t xml:space="preserve">İrlanda da acı günler 1318’e değin sürdü ve alabildiğine şiddetlendi, çünkü halk kilise avluların-daki mezarlardan ölüleri çıkarıp yediler… Polonya ve Sibirya gibi Slav ülkelerinde kıtlık ve ölümler 1319 yılında bile kol geziyor ve yamyamlığın hala gündemde olduğu söyleniyor. Anne-babalar çocuk-larını, çocuklar anne-babalarını öldürdüler ve idam edilmiş suçluların cesetleri sehpalardan kapışıldı.” </w:t>
      </w:r>
      <w:r>
        <w:rPr/>
        <w:t>(Gimpel, 1997,200-2001).</w:t>
      </w:r>
    </w:p>
    <w:p>
      <w:pPr>
        <w:pStyle w:val="Normal"/>
        <w:ind w:firstLine="567"/>
        <w:jc w:val="both"/>
        <w:rPr>
          <w:i/>
          <w:i/>
          <w:sz w:val="6"/>
          <w:szCs w:val="6"/>
        </w:rPr>
      </w:pPr>
      <w:r>
        <w:rPr>
          <w:i/>
          <w:sz w:val="6"/>
          <w:szCs w:val="6"/>
        </w:rPr>
      </w:r>
    </w:p>
    <w:p>
      <w:pPr>
        <w:pStyle w:val="Normal"/>
        <w:ind w:firstLine="567"/>
        <w:jc w:val="both"/>
        <w:rPr/>
      </w:pPr>
      <w:r>
        <w:rPr/>
        <w:t>Bunu takip eden yıllarda 1348-1344’de sal-gın olan veba, büyük bir ekonomik ve sosyal buh-ranın yaşanmasına sebep olmuştur. Halkın üçte birini kaybeden Avrupalı, şiddetli bir emek sıkıntısı çekmiş ve ticaret endüstrisi kötüye gitmiştir. Bu dönemde kıtlık, savaş ve veba ile nüfusunun önemli bir bölümünü kaybeden Avrupa’da, hayatta kalanlar ayrıcalıklı hale gelmiş, miraslar ve geniş, verimli topraklar az sayıda insanın elinde kalmıştır (Brau-del, 1993:17-18). Belli belirsiz ve düzensiz olan bu ilk dalganın veba ile kırılmasından sonra, yeni ve düzenli bir büyüme dalgası başlar ki o da yeni dün-yaya doğru bölgesel yayılmacılık ve sömürü hare-ketleridir. 15.yy’lı ifade eden bu iyileşme dönemin-de iktisadi ve siyasi müesseseler düzenleniyor, mer-kezi monarşiler kuruluyor, gemi yapımında önemli ilerlemeler gerçekleşiyor, ticaret canlanmaya başlı-yordu. Ulaşım maliyetlerinin düşmesi ile birlikte yeni bir tüccar sınıfı da doğmaya başlıyordu (Ro-zenberg, 1999:54-55). Bu süreçte, coğrafi keşifler ile yeni ticaret yollarının bulunması, kara ve deniz ulaşımında meydana gelen ilerlemeler, Avrupa’nın dış dünyaya açılmasına yol açmış ve daha sonra Amerikanın işgali gerçekleştirilmiştir.16.yy’da işgal edilen yerlerde, özellikle de Amerika ve Afrika’dan, altın ve gümüş transferi yapılmıştır. Bollaşan altın ve paranın sirkülâsyonu ve transferi ile birlikte para-nın değeri de düşmüştür. Bu dönemde işçilerin üc-retlerinin aynı kalması, onların alım gücünü düşür-müş ve tüccar sınıfının daha çok kazanmasını sağlamıştır. Diğer taraftan baharat, ipek, pamuk gibi hammaddeler de doğudan temin edilmiştir (Landes, 1995:8-59). Bütün bu serüvende, bir yandan ham-madde ihtiyacı ile dünyadaki diğer bölgelere bağım-lı olan ve bağımlılığı neticesinde küresel bir sömürü gerçekleştiren tüccar ve sanayici kişiler, diğer yan-dan da kendi toplumlarının insanlarını kendilerine bağımlı bir hale getirmiş ve sömürmüşlerdir.</w:t>
      </w:r>
    </w:p>
    <w:p>
      <w:pPr>
        <w:pStyle w:val="Normal"/>
        <w:ind w:firstLine="567"/>
        <w:jc w:val="both"/>
        <w:rPr>
          <w:sz w:val="6"/>
          <w:szCs w:val="6"/>
        </w:rPr>
      </w:pPr>
      <w:r>
        <w:rPr>
          <w:sz w:val="6"/>
          <w:szCs w:val="6"/>
        </w:rPr>
      </w:r>
    </w:p>
    <w:p>
      <w:pPr>
        <w:pStyle w:val="Normal"/>
        <w:ind w:firstLine="567"/>
        <w:jc w:val="both"/>
        <w:rPr/>
      </w:pPr>
      <w:r>
        <w:rPr/>
        <w:t>Batı dünyasında bahsettiğimiz bu süreç ile şekillenmeye başlayan kapitalizmin, doğuşuna yö-nelik en önemli atıflar, Weber’e dayandırılmaktadır.  Weber’e göre kapitalizmin doğuşu, Batının değerler kompleksi içerisinde yer alan, Protestanlık inancı-nın, rasyonel bir riyazet çerçevesinde, meslek haya-tına uygulanması sayesinde gerçekleşmiştir (Weber, 1985). Bu mezhebin, meslek ahlakı haline dönüştü-rülen, çalışmayı ve dünya nimetlerinden faydalan-mayı teşvik eden değerleri, bireyi azim, sebat ve disiplinli olma doğrultusunda yönlendirerek, elinde-ki kaynakları ve imkânları, en uygun ve akılcı bir şekilde değerlendirme yoluna sevk ettiği öne sürül-mektedir (Giddens, 1992:24-24).</w:t>
      </w:r>
    </w:p>
    <w:p>
      <w:pPr>
        <w:pStyle w:val="Normal"/>
        <w:ind w:firstLine="567"/>
        <w:jc w:val="both"/>
        <w:rPr>
          <w:sz w:val="6"/>
          <w:szCs w:val="6"/>
        </w:rPr>
      </w:pPr>
      <w:r>
        <w:rPr>
          <w:sz w:val="6"/>
          <w:szCs w:val="6"/>
        </w:rPr>
      </w:r>
    </w:p>
    <w:p>
      <w:pPr>
        <w:pStyle w:val="Normal"/>
        <w:ind w:firstLine="567"/>
        <w:jc w:val="both"/>
        <w:rPr/>
      </w:pPr>
      <w:r>
        <w:rPr/>
        <w:t xml:space="preserve">Batı toplumlarında terakkinin son safhası olan sanayileşmeyi ve kapitalizmi doğuran yegâne faktör olarak kabul edilen Protestanlık değerleri (Braudel, 1991:14) konuyu izah etmekte eksik kal-maktadır. Sabri Ülgener, Weber’in tek taraflı olan bu yaklaşımına karşı çıkar ve onu hatalı bulur. Ken-disine göre bu hatanın temelinde, bir metot yanlış-lığı vardır ve bizim çok da yabancısı olmadığımız bir şekilde; tarihi kültürel unsurların üzerinde diğer faktörlerin etkisini görmezden gelerek, onların içya-pılarında tutarlı olan unsurları, ideal tipler olarak takdim etmek isteği bulunmaktadır. Weber’in, ha-masi bir tavırla idealize ettiği yapıyı ve insan tipini, gerçeğin dışına taşırarak, büyük bir ustalıkla mevcut yapıya uygulaması, onun en önemli eksik yönüdür. Zira Weber’in uyarlamadaki bu ustalığı, başka dinler söz konusu olunca ileri götürmediği ve yarım bıraktığı görülmektedir. Bu noktadaki diğer dinlere ve İslamiyet’e müracaat ise onların öz varlığı ile tanımak değil, daima zıt bir istikamette batıyı daha iyi tanıyabilmek, sınırlı maksada bağlanmaktan kaynaklanır (Ülgener, 1981:50).  </w:t>
      </w:r>
    </w:p>
    <w:p>
      <w:pPr>
        <w:pStyle w:val="Normal"/>
        <w:ind w:firstLine="567"/>
        <w:jc w:val="both"/>
        <w:rPr>
          <w:sz w:val="6"/>
          <w:szCs w:val="6"/>
        </w:rPr>
      </w:pPr>
      <w:r>
        <w:rPr>
          <w:sz w:val="6"/>
          <w:szCs w:val="6"/>
        </w:rPr>
      </w:r>
    </w:p>
    <w:p>
      <w:pPr>
        <w:pStyle w:val="Normal"/>
        <w:ind w:firstLine="567"/>
        <w:jc w:val="both"/>
        <w:rPr/>
      </w:pPr>
      <w:r>
        <w:rPr/>
        <w:t>Konuyla alakalı Weber’in bu maksatlı meto-dolojik hatasının yanında, onu esas alarak kapitaliz-mi açıklayanların maksatlı amaçları, aslında kapita-lizmi, yarattığı vahşetinden soyutlamak ve onu ma-sumlaştırmaktır. Hıristiyan dünyasının destancısı Weber’in, Protestan ahlakını öne sürmesi, esasında kapitalizmin olumsuz taraflarını kapamaya çalışma gayretlerinden başka bir şey değildir. Meriç’e göre “İnsanı eşyalaştıran, insan haysiyetini sıfıra indiren bu ahlak, kapitalizmin cinayetleri ve adilikleri üzeri-ne örtülen bir şal” (Meriç, 1997b:185-186) hükmün-dedir. Gerçektende Hz. İsa’nın getirmiş olduğu diğerkâm ahlakı ve inancı ile kapitalist zihniyetin ortaya koymuş olduğu her türlü sömürüye dayalı olan anlayışın, bağdaşması mümkün değildir. Bu tür açıklamalar ve fikirler, esasında insani özelliklerden feragat etmiş vahşi kapitalizmin, masumiyet kılıfına sokulması gayretlerinden başka bir şey değildir.</w:t>
      </w:r>
    </w:p>
    <w:p>
      <w:pPr>
        <w:pStyle w:val="Normal"/>
        <w:ind w:firstLine="567"/>
        <w:jc w:val="both"/>
        <w:rPr>
          <w:sz w:val="6"/>
          <w:szCs w:val="6"/>
        </w:rPr>
      </w:pPr>
      <w:r>
        <w:rPr>
          <w:sz w:val="6"/>
          <w:szCs w:val="6"/>
        </w:rPr>
      </w:r>
    </w:p>
    <w:p>
      <w:pPr>
        <w:pStyle w:val="Normal"/>
        <w:ind w:firstLine="567"/>
        <w:jc w:val="both"/>
        <w:rPr/>
      </w:pPr>
      <w:r>
        <w:rPr/>
        <w:t>Ayrıntılı olarak incelendiğinde, Weber’in çö-zümlemelerinde Protestanlık, burada mevcut ve işleyen trende ahlaki desteği sağlayan bir yapı olarak ileri sürülür. Yani o aslında bir eklemleme çabasının mahsulüdür. Zira dönem tahlilini içeren, Almanya ile ilgili bir pasajda, Protestanların Kapita-list değil, kapitalistlerin Protestan oldukları ifade edilmektedir (Löwy, 1999:72-73).</w:t>
      </w:r>
      <w:r>
        <w:rPr>
          <w:rStyle w:val="FootnoteCharacters"/>
        </w:rPr>
        <w:t xml:space="preserve"> </w:t>
      </w:r>
      <w:r>
        <w:rPr/>
        <w:t xml:space="preserve">David Landes’e göre de kuzey Avrupa’nın ticari başarısını Protes-tanlık üzerine kuran bu tez eksiktir. Çünkü Protes-tanlık otomatik olarak kapitalizme yol açmadı, onun esas önemi, Katoliklerin hayli katı kurumlarının ve ayinlerinin empoze ettiği engelleri ortadan kaldır-mak oldu. Bu yönüyle kapitalistleşmeye başlamış bir toplumda yeni değerlerin yayılması kolay olmuştur. Tutumlu olmak, çok çalışmak ve birikim üzerine Protestan vurgunun hiç bir içsel, teolojik nedeni yoktu; fakat bu vurgu, kapitalist endüstrinin gelişmekte olduğu bir toplumda dinin doğal sonu-cuydu (Landes, 1995:13-53). </w:t>
      </w:r>
    </w:p>
    <w:p>
      <w:pPr>
        <w:pStyle w:val="Normal"/>
        <w:ind w:firstLine="567"/>
        <w:jc w:val="both"/>
        <w:rPr>
          <w:sz w:val="6"/>
          <w:szCs w:val="6"/>
        </w:rPr>
      </w:pPr>
      <w:r>
        <w:rPr>
          <w:sz w:val="6"/>
          <w:szCs w:val="6"/>
        </w:rPr>
      </w:r>
    </w:p>
    <w:p>
      <w:pPr>
        <w:pStyle w:val="Normal"/>
        <w:ind w:firstLine="567"/>
        <w:jc w:val="both"/>
        <w:rPr/>
      </w:pPr>
      <w:r>
        <w:rPr/>
        <w:t>Modernliğin kapsamlı bir eleştirisini yapan Alain Touran da, Weber’in öne sürdüğü bu sava karşı çıkar ve bu savın iki önemli soruyu cevap-lamakta yetersiz kaldığını belirtir. Bunlardan birin-cisi tarihseldir. Kapitalizmin doğuşu Protestan olan ülkelerde değil öncelikle Katolik ülkeler olan İtalya ve Flandre’da doğmuştur. Yine en katı Calvinciliğin yaşandığı ülkelerde iktisadi gelişmelerin yaşanma-ması, savın çelişkisidir. Zira Calvinci İskoçya, uzun süre Anglikan İngiltere’sinin gerisinde kalmış, ku-zey ülkeler uzun süre az gelişmişliği yaşamış, Ams-terdam ise kapitalist dünyanın doruğuna çıkmıştır. İkinci soru ise acaba belirli bir iktisadi davranışın ortaya çıkmasını sağlayan iman mıdır? Ancak reform tarafından dönüştürülen dünya içerisinde çilecilik ile yüklü bir dinsel ruhun “dünya malına ilgi duymama” düsturuyla, nasıl olurda ticarete ve kâra adanan bir hayat ile bağdaşabildiği (Touraine, 2000:40-41)</w:t>
      </w:r>
      <w:r>
        <w:rPr>
          <w:rStyle w:val="FootnoteCharacters"/>
        </w:rPr>
        <w:t xml:space="preserve"> </w:t>
      </w:r>
      <w:r>
        <w:rPr/>
        <w:t>önemli çelişki noktalarıdır.</w:t>
      </w:r>
    </w:p>
    <w:p>
      <w:pPr>
        <w:pStyle w:val="Normal"/>
        <w:ind w:firstLine="567"/>
        <w:jc w:val="both"/>
        <w:rPr>
          <w:sz w:val="6"/>
          <w:szCs w:val="6"/>
        </w:rPr>
      </w:pPr>
      <w:r>
        <w:rPr>
          <w:sz w:val="6"/>
          <w:szCs w:val="6"/>
        </w:rPr>
      </w:r>
    </w:p>
    <w:p>
      <w:pPr>
        <w:pStyle w:val="Normal"/>
        <w:ind w:firstLine="567"/>
        <w:jc w:val="both"/>
        <w:rPr/>
      </w:pPr>
      <w:r>
        <w:rPr/>
        <w:t>Mevcut sürecin başlangıcı ve buna yönelik tartışmalar bir kenara koyacak olursak, kapitalizmin dayandığı bazı temeller söz konusudur. Kapitalizm aslında uluslar arası kaynak ve fırsatları kullanmakla ve onları sömürmekle hayatta kalır. Bu noktada dün-ya geneline yayılan büyük tekellere dayanmaktadır (Braudel, 1991:100-101). Kapitalizmin bu şekilde küresel olması, hammadde akışının dünyanın dört bir etrafından gelip ve dünyanın dört bucağına git-mesini ifade eder. Bunların haricinde kapitalizm, geri beslemeyi destekleyebilmek ve sistemin işleye-bilmesini sağlamak için, maddi hayat ve piyasa ekonomisinden oluşan ikili bir yapılanma üzerinde durur. Bu ortam içerisinde kapitalistin ilk özelliği egoizme saplanmış olmasıdır. Ama bu durum kapi-talist ideologlara göre insanlığın menfaatinedir. Ka-pitalizmde iki çeşit değer vardır. Bunlar:</w:t>
      </w:r>
      <w:r>
        <w:rPr>
          <w:b/>
        </w:rPr>
        <w:t>1-</w:t>
      </w:r>
      <w:r>
        <w:rPr/>
        <w:t xml:space="preserve"> Bir eşya-nın belli bir ihtiyacı karşılamasından doğan değer (kullanım değeri) </w:t>
      </w:r>
      <w:r>
        <w:rPr>
          <w:b/>
        </w:rPr>
        <w:t>2-</w:t>
      </w:r>
      <w:r>
        <w:rPr/>
        <w:t xml:space="preserve"> Mübadele değeri. Kapitalist için üretimde mübadele değeri daha önemlidir. As-lında değeri doğuran insan emeğidir, ancak bu unutulur, fiyat tamamen mücerret bir değer olarak gösterilir (Meriç, 1993:207). Kapitalizmin değerler levhasında, görüldüğü üzere maddi karşılığı ve faydası olan bir şeyin değeri vardır. Yani insan çıka-rı ve yararı olan şeye değer vermelidir. Çıkarcı ve faydacı bir zihniyetle örülmüş sosyal ilişkiler siste-minde insan, karşısındaki nesne veya kişileri ancak kendisine sağlayacağı fayda ölçüsünde değerli olarak görür.</w:t>
      </w:r>
    </w:p>
    <w:p>
      <w:pPr>
        <w:pStyle w:val="TextBodyIndent"/>
        <w:ind w:firstLine="567"/>
        <w:rPr>
          <w:sz w:val="6"/>
          <w:szCs w:val="6"/>
        </w:rPr>
      </w:pPr>
      <w:r>
        <w:rPr>
          <w:sz w:val="6"/>
          <w:szCs w:val="6"/>
        </w:rPr>
      </w:r>
    </w:p>
    <w:p>
      <w:pPr>
        <w:pStyle w:val="TextBodyIndent"/>
        <w:ind w:firstLine="567"/>
        <w:rPr>
          <w:sz w:val="20"/>
        </w:rPr>
      </w:pPr>
      <w:r>
        <w:rPr>
          <w:sz w:val="20"/>
        </w:rPr>
        <w:t>Tarihsel kapitalizm, ortaya koyduğu sömürü ve üzerindeki alın teri, gözyaşları ve kan lekesiyle birlikte, sanayileşmenin ilk yıllarından başlamak üzere batının iktisadi yönden kuvvetlenmesine ve gelişmesine sebep olmuştur. Bu kapsamda iktisadi gelişme, beraberinde teknolojik ve bilimsel gelişmeleri de getirmiştir. Dünya üzerindeki sanayiye dayalı kaynakların tükenmesi, teknolojinin imkânları kullanılarak yeni kaynak ve sömürü arayışları, kapitalizmin seyrinde de yeni bir sayfayı aralamıştır. Bu süreçte, kapitalizm kendini yenilemiş, güncelleştirmiş; bir yandan küreselleşme içerisinde teknolojik imkânlardan da faydalanarak kendini güçlendirmiş ve genişletmiş, diğer yandan kültürü ve insani değerleri, sanayiye katarak piyasa için yeni kaynak sahaları açmıştır. Böylelikle güncel bir hal alan kapitalizm, günümüzde kendisine insanı ve kültürü konu olarak almasıyla, insancıl bir karakterdeymiş gibi gözükürken, esasında aldatmaları, pırıltılı barbarlığı, oyalayıcılığı, içi boş parlaklığı, israfı ve yeni bir tüketim köleliği getirmesiyle birlikte, en büyük hançeri insana ve insani değerlere saplamıştır. Güncel kapitalizmi ortaya çıkaran en önemli yapı ise kültür endüstrisi olmuştur.</w:t>
      </w:r>
    </w:p>
    <w:p>
      <w:pPr>
        <w:pStyle w:val="Heading"/>
        <w:jc w:val="both"/>
        <w:rPr>
          <w:sz w:val="6"/>
          <w:szCs w:val="6"/>
        </w:rPr>
      </w:pPr>
      <w:r>
        <w:rPr>
          <w:sz w:val="6"/>
          <w:szCs w:val="6"/>
        </w:rPr>
      </w:r>
    </w:p>
    <w:p>
      <w:pPr>
        <w:pStyle w:val="Heading"/>
        <w:jc w:val="both"/>
        <w:rPr/>
      </w:pPr>
      <w:r>
        <w:rPr>
          <w:szCs w:val="24"/>
        </w:rPr>
        <w:t xml:space="preserve">3. KÜLTÜR ENDÜSTRİSİ VE GÜN-CEL KAPİTALİZMİN ÖZELLİKLERİ </w:t>
      </w:r>
    </w:p>
    <w:p>
      <w:pPr>
        <w:pStyle w:val="TextBodyIndent"/>
        <w:ind w:firstLine="567"/>
        <w:rPr>
          <w:sz w:val="6"/>
          <w:szCs w:val="6"/>
        </w:rPr>
      </w:pPr>
      <w:r>
        <w:rPr>
          <w:sz w:val="6"/>
          <w:szCs w:val="6"/>
        </w:rPr>
      </w:r>
    </w:p>
    <w:p>
      <w:pPr>
        <w:pStyle w:val="TextBodyIndent"/>
        <w:ind w:firstLine="567"/>
        <w:rPr/>
      </w:pPr>
      <w:r>
        <w:rPr>
          <w:sz w:val="20"/>
        </w:rPr>
        <w:t>Sanayileşme sonrası toplumlarda teknoloji ve kitle iletişim araçlarında meydana gelen gelişmelere paralel olarak, kitlelere belirli amaç ve düşünceler doğrultusunda yön ve biçim vermek daha kolay bir hal kazanmıştır. Kapitalist sistemin ve zihniyetin amaçları için, hayatın her alanında, kâr maksimizasyonunu elde etme ve kitleleri belirli düşünce ve davranış biçimi içerisine sokma hedefi; bu yapıyı elinde bulunduranları yeni, farklı arayışlar, yöntemler ve motifler üretme çabası içerisine sokmuştur. Bu süreçte kültür ekonomiye konu edilmiş,(Robertson, 1998:103) kitleler için üretim artık kültür simsarları tarafından belirlenir olmuştur.  İşte kitle iletişim araçları ve tüketim toplumu kurallarının, kol kola verdiği böyle bir ortamda, kültür endüstrisi doğmuştur. Doğan bu endüstri ise oluşturulan malları ve değerleri inşa etmekle kalmıyor, aynı zamanda pazarlamasını ve dağıtımını da gerçekleştiriyor.</w:t>
      </w:r>
    </w:p>
    <w:p>
      <w:pPr>
        <w:pStyle w:val="TextBodyIndent"/>
        <w:ind w:firstLine="567"/>
        <w:rPr>
          <w:sz w:val="6"/>
          <w:szCs w:val="6"/>
        </w:rPr>
      </w:pPr>
      <w:r>
        <w:rPr>
          <w:sz w:val="6"/>
          <w:szCs w:val="6"/>
        </w:rPr>
      </w:r>
    </w:p>
    <w:p>
      <w:pPr>
        <w:pStyle w:val="TextBodyIndent"/>
        <w:ind w:firstLine="567"/>
        <w:rPr/>
      </w:pPr>
      <w:r>
        <w:rPr>
          <w:sz w:val="20"/>
        </w:rPr>
        <w:t>Kitle iletişim araçlarının ortaya çıkmasından sonra kültürün kendisinin de bir endüstri haline geldiği savına dayanan Frankfurt Okulu temsilcileri, “Adorno, Horkhaimer, Marcuse”  popüler ve kitle kültürü yerine, kültür endüstrisi kavramını kullanmışlardır.  Dünün liberal kapitalizmi bugün yerini örgütlü kapitalizme bırakmıştır. Frankfurt Okulu, kitle kültürünü anti demokratik olduğu için, popüler kültürü ideolojik olduğu için beğenmemektedir (Özbek, 1991:85). Kitle kültürüne popülerin ticari tanımına dayanarak karamsar ve olumsuz bir tavır alan eleştirel yaklaşımlar, kitle kültürünün insanları güdüp yönetme niteliğini öne sürmektedirler.</w:t>
      </w:r>
    </w:p>
    <w:p>
      <w:pPr>
        <w:pStyle w:val="TextBodyIndent"/>
        <w:ind w:firstLine="567"/>
        <w:rPr>
          <w:sz w:val="6"/>
          <w:szCs w:val="6"/>
        </w:rPr>
      </w:pPr>
      <w:r>
        <w:rPr>
          <w:sz w:val="6"/>
          <w:szCs w:val="6"/>
        </w:rPr>
      </w:r>
    </w:p>
    <w:p>
      <w:pPr>
        <w:pStyle w:val="TextBodyIndent"/>
        <w:ind w:firstLine="567"/>
        <w:rPr/>
      </w:pPr>
      <w:r>
        <w:rPr>
          <w:sz w:val="20"/>
        </w:rPr>
        <w:t>Kültür endüstrisi tarafından kitlelere dönüştürülen, edilgen durumdaki insanların belirli yönlerdeki manüpilasyonları, onlarda değerlerin çöküşüne ve kültürel zevk kalitesinin düşüşüne sebep olmuştur. Burada insanların kültürel ihtiyaçları tatmin etmek için değil faydalanmak ve sömürmek için oluşturulmaktadır (Swingewood, 1996:145-148). Neyin daha çok arzu edileceği ve tüketileceği ise birey tarafından değil, endüstri içerisindeki iş örgütlerince belirlenmektedir (Atiker, 1998:65). Gerçekten de günümüz toplumlarında, insanların sosyal çevrelerini yorumlamak ve onlara tepki göstermek için kullandıkları imgeler, simgeler ve söz dağarcıklarının büyük bir bölümünde, kültür endüstrilerine bağımlı olduğu görülmektedir (Murdock, 1997:74). İletişimin anlatma, anlama ve yorumlama özellikleri dikkate alındığında, insanların düşünce, inanç ve değerlerinin ne kadar kültür endüstrisine bağlı olduğu ve bunun da nasıl iyi kullanıldığı görülecektir.</w:t>
      </w:r>
    </w:p>
    <w:p>
      <w:pPr>
        <w:pStyle w:val="TextBodyIndent"/>
        <w:ind w:firstLine="567"/>
        <w:rPr>
          <w:sz w:val="6"/>
          <w:szCs w:val="6"/>
        </w:rPr>
      </w:pPr>
      <w:r>
        <w:rPr>
          <w:sz w:val="6"/>
          <w:szCs w:val="6"/>
        </w:rPr>
      </w:r>
    </w:p>
    <w:p>
      <w:pPr>
        <w:pStyle w:val="TextBodyIndent"/>
        <w:ind w:firstLine="567"/>
        <w:rPr>
          <w:sz w:val="20"/>
        </w:rPr>
      </w:pPr>
      <w:r>
        <w:rPr>
          <w:sz w:val="20"/>
        </w:rPr>
        <w:t>Kültür endüstrisinin işlediği bir süreçte, her hangi bir ürün, ne denli fazla tüketiciye ulaşırsa, kültür fabrikası içerisinde süreçler tarafından her hangi bir ürün ne denli, daha fazla yeniden üretilebilirse, bu ürünün ekonomik geri dönüşü de o denli büyük olur. O yüzden ürün toplumsal farklılıkları reddedip, insanların ortak paydalarına hitap etmek zorundadır. Yine kültür endüstrilerinin ekonomik ihtiyaçları var olan toplumsal düzenin disipline sokucu ve ideolojik ihtiyaçları ile eşit düzeydedir, dolayısıyla da bütün kültürel metalar merkezleştirici, disipline edici, hegemonyacı, kitleleştirici, metalaştırıcı özelliklere sahiptirler. Ancak özgül bir meta, popüler kültürün bir parçası olacaksa, direnişçi ya da sıyrılmacı kullanımlar ya da okumalar için fırsatlar sunması, bu fırsatların da kabul görmesi gerekmektedir (Fiske, 1999:40-45). Örneğin popüler bir giyim tarzı olan blue jean’de, yapılan değişikler ile birlikte yırtık, zincirli veya yamalı gibi yeni biçimlerinin ortaya çıktığı görülebilmektedir.</w:t>
      </w:r>
    </w:p>
    <w:p>
      <w:pPr>
        <w:pStyle w:val="TextBodyIndent"/>
        <w:ind w:firstLine="567"/>
        <w:rPr>
          <w:sz w:val="6"/>
          <w:szCs w:val="6"/>
        </w:rPr>
      </w:pPr>
      <w:r>
        <w:rPr>
          <w:sz w:val="6"/>
          <w:szCs w:val="6"/>
        </w:rPr>
      </w:r>
    </w:p>
    <w:p>
      <w:pPr>
        <w:pStyle w:val="TextBodyIndent"/>
        <w:ind w:firstLine="567"/>
        <w:rPr/>
      </w:pPr>
      <w:r>
        <w:rPr>
          <w:sz w:val="20"/>
        </w:rPr>
        <w:t>Kültür endüstrisinin oluşturduğu bu ortamda, tüketim bir ahlak olarak kabul edilmektedir (Harman, 2000:157). Her türlü tüketim faaliyeti aslında bir kültürel üretim faaliyetidir. Estetik olarak tüketilen bu ürünler (Jameson, 2000:41)</w:t>
      </w:r>
      <w:r>
        <w:rPr>
          <w:rStyle w:val="StyleFootnoteReferenceItalic"/>
          <w:sz w:val="20"/>
        </w:rPr>
        <w:t xml:space="preserve"> </w:t>
      </w:r>
      <w:r>
        <w:rPr>
          <w:sz w:val="20"/>
        </w:rPr>
        <w:t xml:space="preserve">ile birlikte hemen anlam üretilir. Çünkü satış sonunda metanın, dağıtım ekonomisindeki rolü sona erer, ama bu kez de kültür ekonomisinde çalışmaya koyulur. Metanın patronlar için çalışması bittiğinde, kapitalizmin stratejilerinden koparak, gündelik hayat kültürünün bir parçası haline gelir. Fiske’e göre geç dönem kapitalist tüketim toplumundaki, her kes bir tüketicidir. Tüketim ister maddi-işlevsel (yiyecek, giyinme, ulaşım) isterse de gösterge bilimsel-kültürel (medya, eğitim, dil) olsun, hayat kaynaklarını ele geçirmenin tek yoludur. İşte hayatın her alanında tüketilen nesneler, günümüz toplumunda bir anlamı beraberinde taşımaktadır. Örneğin araba sadece bir ulaşım aracı değil, aynı zamanda konuşma hareketi, yemek pişirme yemek hazırlama hareketi değil aynı zamanda bir iletişim kurma yoludur. Bu özellikleri itibariyle Fiske, geç dönem kapitalizmin bütün metalarının aslında “kendileriyle konuşulacak birer eşya”(Fiske, 1999: 48-49) olduğunu belirtmektedir.  Wallerstein da bu süreçte yaşanan metalaşmanın, kapitalizmin tarihsel çizgisiyle yakından alakalı olduğunu ve sadece tüketim değil, üretim süreçlerini de kapsadığını belirtmektedir (Wallerstein, 2002:12-13). Ayrıca metalaşan bu piyasadaki değer akışı ise merkezden çevreye doğru bir rotada ilerlemektedir. </w:t>
      </w:r>
    </w:p>
    <w:p>
      <w:pPr>
        <w:pStyle w:val="TextBodyIndent"/>
        <w:ind w:firstLine="567"/>
        <w:rPr>
          <w:sz w:val="6"/>
          <w:szCs w:val="6"/>
        </w:rPr>
      </w:pPr>
      <w:r>
        <w:rPr>
          <w:sz w:val="6"/>
          <w:szCs w:val="6"/>
        </w:rPr>
      </w:r>
    </w:p>
    <w:p>
      <w:pPr>
        <w:pStyle w:val="TextBodyIndent"/>
        <w:ind w:firstLine="567"/>
        <w:rPr/>
      </w:pPr>
      <w:r>
        <w:rPr>
          <w:sz w:val="20"/>
        </w:rPr>
        <w:t>Kültür endüstrisi içerisinde, kendine özgü bir yapısıyla işleyen piyasa, önemli bir yere sahiptir. “Piyasa çerçevesinde, anlamlar ve anlamlı yapılar uzmanlar tarafından üretilir ve maddi tüketim için mübadeleye sokulur. Bu süreç, üreticiler ve tüketiciler arasında bakışımsız, az yada çok merkezileştiren ilişkiler kurar. Piyasa aynı zamanda yayılmacı yapısına daha çok kültürü bir bütün olarak katma çabası içindedir. Birbirleriyle rekabet halindeki aracı piyasa kurumları, yeni talepler yaratmak için sürekli yenilik yapma yoluna giderler.”(Hannerz, 1998:145) Piyasa içerisinde ise hacimleri gittikçe büyüyen ve adeta birer devletçik olan uluslar arası büyük şirketler hâkimdir. Bu şirketler bazen çok uluslu ortaklıklara girişerek, uluslar üstü bir karakter de taşıyabilmektedir.</w:t>
      </w:r>
    </w:p>
    <w:p>
      <w:pPr>
        <w:pStyle w:val="TextBodyIndent"/>
        <w:ind w:firstLine="567"/>
        <w:rPr>
          <w:sz w:val="6"/>
          <w:szCs w:val="6"/>
        </w:rPr>
      </w:pPr>
      <w:r>
        <w:rPr>
          <w:sz w:val="6"/>
          <w:szCs w:val="6"/>
        </w:rPr>
      </w:r>
    </w:p>
    <w:p>
      <w:pPr>
        <w:pStyle w:val="TextBodyIndent"/>
        <w:ind w:firstLine="567"/>
        <w:rPr>
          <w:sz w:val="20"/>
        </w:rPr>
      </w:pPr>
      <w:r>
        <w:rPr>
          <w:sz w:val="20"/>
        </w:rPr>
        <w:t>Ancak, Chomsky’e göre bu şirketlerin çoğalıp yayılmasıyla oluşan,  piyasanın canlanması veya piyasanın zaferi denilen şey aslında totalitarizmin ta kendisidir. Merkezden kumanda edilmekte olan bu şirketlerin, idarecilerin, kanun koyan ve yargılayan birimlerin bir arada olduğu totaliter kuruluşlar olmalarının yanında, propaganda ve zihinlerin kontrol edilmesi konusunda derin bir iç bağlantıya sahiptirler (Chomsky, 2001:114). Gerçekten de serbest piyasa içerisinde yer alan ve gittikçe de büyüyerek küresel ağ içersisinde önemli bir yaygınlık kazanan büyük şirketlerin demokrasiyi tehdit edici bir özelliği vardır. Zira bunlar ülke içerisindeki etkileri ve ekonomik gücü ile “küçük hükümetçikler” olarak değerlendirilmektedirler.  Dahl buna “poliarşi” adını vermektedir (Dahl, 1993: 278).</w:t>
      </w:r>
    </w:p>
    <w:p>
      <w:pPr>
        <w:pStyle w:val="TextBodyIndent"/>
        <w:ind w:firstLine="567"/>
        <w:rPr>
          <w:sz w:val="6"/>
          <w:szCs w:val="6"/>
        </w:rPr>
      </w:pPr>
      <w:r>
        <w:rPr>
          <w:sz w:val="6"/>
          <w:szCs w:val="6"/>
        </w:rPr>
      </w:r>
    </w:p>
    <w:p>
      <w:pPr>
        <w:pStyle w:val="TextBodyIndent"/>
        <w:ind w:firstLine="567"/>
        <w:rPr>
          <w:sz w:val="20"/>
        </w:rPr>
      </w:pPr>
      <w:r>
        <w:rPr>
          <w:sz w:val="20"/>
        </w:rPr>
        <w:t>Gelişen süreçte piyasalarda yeni bir takım yapılanmalar ve yeni stratejiler ortaya çıkmaktadır. Piyasalarda, ulusaldan ziyade küresel sermaye birikimlerini denetleyen,  uluslar üstü sermayeyi, dünya üzerindeki hatırı sayılır üretim araçlarının sahibi uluslar üstü şirket ve özel finans kurumlarını temsil eden yeni bir “Uluslar Üstü Sermaye Sınıfı” (USS) ortaya çıkmıştır. Küreselleşmeyi hem bir hayat, hem de bir yönetim biçimi olarak gören bu sınıfın insan tipini Jhon Mickelthwait ve Adrian Wooldridge, “kozmokrat” olarak tanımlamakta-dırlar. Küresel egemen sınıf olarak belirttikleri bu kozmokratların, ünlü okullardan mezun, dijital vatandaş denecek kadar teknolojiyle özdeş, New York-Londra uçağının “Busines Class’ ında (Ekonomi Patronları) sık sık görünen kişiler şeklinde tarifleri yapılmaktadır (Mickelthwait, 2000:60-61).</w:t>
      </w:r>
    </w:p>
    <w:p>
      <w:pPr>
        <w:pStyle w:val="TextBodyIndent"/>
        <w:ind w:firstLine="567"/>
        <w:rPr>
          <w:sz w:val="6"/>
          <w:szCs w:val="6"/>
        </w:rPr>
      </w:pPr>
      <w:r>
        <w:rPr>
          <w:sz w:val="6"/>
          <w:szCs w:val="6"/>
        </w:rPr>
      </w:r>
    </w:p>
    <w:p>
      <w:pPr>
        <w:pStyle w:val="TextBodyIndent"/>
        <w:ind w:firstLine="567"/>
        <w:rPr>
          <w:sz w:val="20"/>
        </w:rPr>
      </w:pPr>
      <w:r>
        <w:rPr>
          <w:sz w:val="20"/>
        </w:rPr>
        <w:t>İşleyen bu küresel süreçte piyasalardaki kapitalizm, aşama aşama uluslar üstü bir şekil aldığı görülmektedir. İlk aşamada, her şeyden önce üretim süreci küresel olarak tasarlanmakta ve ulusal üretim yapılarının, uluslar üstü entegrasyonu sağlan-maktadır. İkinci aşama ve değişiklik, uluslar arası sınıf oluşumundan, uluslar üstü sınıf oluşumuna geçiştir. Önceki dönemlerde sınıflar ve guruplar arasındaki ilişkiler ulus devletler dolayısıyla gerçekleştirilirken, yeni uluslar üstü süreçte ulus devlet, kapitalizmin örgütlenme temeli olmaktan çıkmış, kazanan ve kaybeden yeni bir küresel sınıf bölünmesi yaşanmıştır. Başka bir aşama ve strateji, dünyanın coğrafi temelde, Kuzey-Güney, Merkez-Çevre ve Birinci-Üçüncü Dünya biçimindeki ayrılmalarının gittikçe azaltılmasıdır. Diğer bir aşama da uluslar üstü sermaye sınıfının, karşısındaki sınıfların etkisini kaybettirecek derecede güçlen-dirilmesidir (Kozanoğlu, 2002: 56-57).</w:t>
      </w:r>
    </w:p>
    <w:p>
      <w:pPr>
        <w:pStyle w:val="TextBodyIndent"/>
        <w:ind w:firstLine="567"/>
        <w:rPr>
          <w:sz w:val="6"/>
          <w:szCs w:val="6"/>
        </w:rPr>
      </w:pPr>
      <w:r>
        <w:rPr>
          <w:sz w:val="6"/>
          <w:szCs w:val="6"/>
        </w:rPr>
      </w:r>
    </w:p>
    <w:p>
      <w:pPr>
        <w:pStyle w:val="TextBodyIndent"/>
        <w:ind w:firstLine="567"/>
        <w:rPr>
          <w:sz w:val="20"/>
        </w:rPr>
      </w:pPr>
      <w:r>
        <w:rPr>
          <w:sz w:val="20"/>
        </w:rPr>
        <w:t>Günümüzde bu çerçevede faaliyet gösteren uluslar arası şirketlerin, farklı özellikleri vardır. Eski çok uluslu şirketler değişik ülkelerde, ürünlerini o ülke piyasalarına göre ayarlayarak çalışıyor iken, günümüz küresel şirketleri, bütün dünya tek bir pazarmış gibi hareket etmektedirler. Yine bu şirketler başsız ve devletsiz olma stratejisini benimseyerek, bütün dünya tüketicilerine eşit uzaklıkta olmaya çalışmaktadırlar. Hatta bazen yerel kimliklerden de faydalanmakta, onları yerinden söküp alarak dünya piyasa sistemi içerisinde yeniden ambalajlamaktadırlar. Bu durum sözde dünya kültürü, farklılık ve özgünlüğe verilen yeni bir değer olabilir, fakat aynı zamanda önemli bir kâr unsuru olduğu da gözden kaçmamaktadır (Morley-Robbins, 1997: 153-157).</w:t>
      </w:r>
      <w:r>
        <w:rPr>
          <w:rStyle w:val="StyleFootnoteReferenceItalic"/>
          <w:sz w:val="20"/>
        </w:rPr>
        <w:t xml:space="preserve"> </w:t>
      </w:r>
    </w:p>
    <w:p>
      <w:pPr>
        <w:pStyle w:val="TextBodyIndent"/>
        <w:ind w:firstLine="567"/>
        <w:rPr>
          <w:sz w:val="6"/>
          <w:szCs w:val="6"/>
        </w:rPr>
      </w:pPr>
      <w:r>
        <w:rPr>
          <w:sz w:val="6"/>
          <w:szCs w:val="6"/>
        </w:rPr>
      </w:r>
    </w:p>
    <w:p>
      <w:pPr>
        <w:pStyle w:val="TextBodyIndent"/>
        <w:ind w:firstLine="567"/>
        <w:rPr/>
      </w:pPr>
      <w:r>
        <w:rPr>
          <w:sz w:val="20"/>
        </w:rPr>
        <w:t xml:space="preserve">Gerçekten görüldüğü üzere bugün kapitalizm sömürüsünün farklı ve daha şiddetli bir versiyonu hüküm sürmektedir. Bu versiyonun en önemli özel-liği, insanların farkında olmadan sömürü sistemine katılmaları ve adeta bu ortamda sarhoş bir şekilde yarı baygın dolaşmalarıdır. Piyasadaki tüketim temposuna kapılarak büyülenen bireyler, malların ve eşyaların peşinden koşarak, ömürlerini harcamakta-dırlar. Bugün geçmişte yaşanan kapitalizmin doğur-duğu köleliğe karşın, günümüzde; kişiliğini ve kim-liğini ürünlerin imajı altında bırakarak yaşayan, bir üründen diğerine koşuşturan stratejileriyle popüler kültürün ve tüketim toplumu unsurlarına bağımlı olarak yaşayan insanların bir köleliği söz konusu-dur. İşte bu gün belirttiğimiz şekilde, yine efendilik ve kölelik olgusu sürmekte, sadece kavramların mahiyeti değişmektedir. Bu gün efendilik insandan eşyaya doğru kayarken, kölelikte tek bir efendiye değil de, eşyadan insana uzanan süreçte, kültür endüstrisinin cilalayıp makyajladığı, paketlediği, zamanın pek çok efendisine yönelik olmaktadır.  </w:t>
      </w:r>
    </w:p>
    <w:p>
      <w:pPr>
        <w:pStyle w:val="Normal"/>
        <w:jc w:val="both"/>
        <w:rPr>
          <w:b/>
          <w:b/>
          <w:sz w:val="6"/>
          <w:szCs w:val="6"/>
        </w:rPr>
      </w:pPr>
      <w:r>
        <w:rPr>
          <w:b/>
          <w:sz w:val="6"/>
          <w:szCs w:val="6"/>
        </w:rPr>
      </w:r>
    </w:p>
    <w:p>
      <w:pPr>
        <w:pStyle w:val="Normal"/>
        <w:jc w:val="both"/>
        <w:rPr>
          <w:b/>
          <w:b/>
          <w:i/>
          <w:i/>
          <w:sz w:val="24"/>
          <w:szCs w:val="24"/>
        </w:rPr>
      </w:pPr>
      <w:r>
        <w:rPr>
          <w:b/>
          <w:sz w:val="24"/>
          <w:szCs w:val="24"/>
        </w:rPr>
        <w:t>4. GÜNCEL KAPİTALİZM İÇERİSİN-DE, TÜKETİM TOPLUMU VE DE-ĞERLERİN ENTROPİSİ</w:t>
      </w:r>
    </w:p>
    <w:p>
      <w:pPr>
        <w:pStyle w:val="TextBodyIndent"/>
        <w:ind w:firstLine="567"/>
        <w:rPr>
          <w:b/>
          <w:b/>
          <w:i/>
          <w:i/>
          <w:sz w:val="6"/>
          <w:szCs w:val="6"/>
        </w:rPr>
      </w:pPr>
      <w:r>
        <w:rPr>
          <w:b/>
          <w:i/>
          <w:sz w:val="6"/>
          <w:szCs w:val="6"/>
        </w:rPr>
      </w:r>
    </w:p>
    <w:p>
      <w:pPr>
        <w:pStyle w:val="TextBodyIndent"/>
        <w:ind w:firstLine="567"/>
        <w:rPr/>
      </w:pPr>
      <w:r>
        <w:rPr>
          <w:sz w:val="20"/>
        </w:rPr>
        <w:t xml:space="preserve">Tüketim, iktisadın bir alt sistemi olarak, mal ve hizmetlerin kullanımı ve harcanmasıdır. Esasında üretimi dengeleyen ve destekleyen makul bir tüke-tim, sosyal gelişmeye matuftur. Ancak denge bire-yin temel ihtiyaçları haricinde lüzumsuz bir tüketim lehine artarsa, bir yandan mevcut sistem tarafından bireyler sürekli bir tüketime kışkırtılır, diğer yandan tüketim narsizmi bireyleri sarar ve bireyler, ürünle-rin uydusu olarak sürekli yörüngede kalırsa, toplum açısından tehlike çanları çalmaya başlar. </w:t>
      </w:r>
    </w:p>
    <w:p>
      <w:pPr>
        <w:pStyle w:val="TextBody"/>
        <w:ind w:firstLine="567"/>
        <w:rPr>
          <w:sz w:val="6"/>
          <w:szCs w:val="6"/>
        </w:rPr>
      </w:pPr>
      <w:r>
        <w:rPr>
          <w:sz w:val="6"/>
          <w:szCs w:val="6"/>
        </w:rPr>
      </w:r>
    </w:p>
    <w:p>
      <w:pPr>
        <w:pStyle w:val="TextBody"/>
        <w:ind w:firstLine="567"/>
        <w:rPr/>
      </w:pPr>
      <w:r>
        <w:rPr>
          <w:sz w:val="20"/>
        </w:rPr>
        <w:t>Genel çerçevede tüketici olarak bireyin, de-ğerleri, ilgileri, tercihleri ve tutumları tüketime etki eden önemli faktörlerdendir. Bireyler tüketim ilişki-lerine girerken, sahip olduğu değer yargıları, tüke-timin miktarını ve yönünü tayin etmektedir (Schif-fman</w:t>
      </w:r>
      <w:r>
        <w:rPr>
          <w:rStyle w:val="FootnoteCharacters"/>
          <w:sz w:val="20"/>
        </w:rPr>
        <w:t xml:space="preserve"> </w:t>
      </w:r>
      <w:r>
        <w:rPr>
          <w:sz w:val="20"/>
        </w:rPr>
        <w:t>vd., 2003:170). Ancak günümüz tüketim toplu-munda bireylerin ve toplumun değerlerinden ziyade, kendilerine sunulan değerler ve hedefler çerçevesin-de tüketimi gerçekleştirmeleri söz konusudur. Bura-da modern toplumun ihtiyaçlar için kitle halinde tüketim anlayışı yerine, yaratılan ihtiyaçlar için kitle halinde tüketim anlayışının olduğu görülmektedir. Tüketim anlayışında meydana gelen, aşırı tüketim meyli, Toffler ifadesiyle “kullan at kültürü”, (Tof-fler, 1981:118) imajların tüketimi gibi hususların, değerler dünyasına etkisiyle birlikte bu dünyada ye-ni farklılaşmalar ve değişmeler ortaya çıkmaktadır. Bu dönemde değer değişmelerinin yanında daha çok değer kaymaları, kurumaları meydana gelir ve tüketim, değeri tüketir.</w:t>
      </w:r>
    </w:p>
    <w:p>
      <w:pPr>
        <w:pStyle w:val="TextBody"/>
        <w:ind w:firstLine="567"/>
        <w:rPr>
          <w:sz w:val="6"/>
          <w:szCs w:val="6"/>
        </w:rPr>
      </w:pPr>
      <w:r>
        <w:rPr>
          <w:sz w:val="6"/>
          <w:szCs w:val="6"/>
        </w:rPr>
      </w:r>
    </w:p>
    <w:p>
      <w:pPr>
        <w:pStyle w:val="TextBody"/>
        <w:ind w:firstLine="567"/>
        <w:rPr/>
      </w:pPr>
      <w:r>
        <w:rPr>
          <w:sz w:val="20"/>
        </w:rPr>
        <w:t>Tüketim toplumunda oluşturulan baş döndü-rücü yenilikler zinciri, döngüyü beslemekte ancak yeni ürünlerin tüketilmesiyle de pek çok değişme-lere sebep olmaktadır. Her şeyden önce yeniliğin tü-ketimi ile birlikte her defasında mevcut değerlerde de bir farklılaşma, işlevlerinde daralma ve adeta bir entropi (Rifkin ve Howard, 1992:41-56)  süreci ya-şanmaktadır. Her yenilik beraberinde bir terk etmeyi ve bir yıkımı, her yeniliğin kazanımı beraberinde bir kaybetmeyi getirmektedir. İşte değerlerin entropisi sonucu, toplumun değerlerinin özündeki bir kuruma ve boşalma ile değerlerin işlevsel boyutunda da bir daralma gerçekleşmektedir. Toplum, değerlerin bü-tünleştirici, birleştirici ve düzenleyici işlevlerden yoksun olmasıyla birlikte, kalabalık bir yığın züm-resine dönüşmektedir.</w:t>
      </w:r>
    </w:p>
    <w:p>
      <w:pPr>
        <w:pStyle w:val="TextBody"/>
        <w:ind w:firstLine="567"/>
        <w:rPr>
          <w:sz w:val="6"/>
          <w:szCs w:val="6"/>
        </w:rPr>
      </w:pPr>
      <w:r>
        <w:rPr>
          <w:sz w:val="6"/>
          <w:szCs w:val="6"/>
        </w:rPr>
      </w:r>
    </w:p>
    <w:p>
      <w:pPr>
        <w:pStyle w:val="TextBody"/>
        <w:ind w:firstLine="567"/>
        <w:rPr/>
      </w:pPr>
      <w:r>
        <w:rPr>
          <w:sz w:val="20"/>
        </w:rPr>
        <w:t>Gerçektende günümüzde yenilik ve geçicili-ğin ittifakı, baş döndürücü bir hıza ulaşmıştır. Her yeni bir günle birlikte, yeni bir şey keşfedilmiş ve var olanlar geçicilik vasfına bürünmüştür. Kullan at anlayışının hâkim olduğu bu yapıda, kalıcı değerle-rimiz ve kültürümüz “miras yedi” bir tavırla basit-leştirilmekte ve tüketilmektedir. Her şeyin tüketil-mek için üretildiği bu toplumda, yenilik adına tüket-tiğimiz kıymetlerin başında gelenek bulunmaktadır. Oysa gelenek hiçbir zaman yeninin icadı ile ortadan kaybolmaz. Esas olan, icad edilen yeninin, gelene-ğin yanında,  yerini alarak onun bir parçası haline gelmesi ve eskiden beri var olan geleneğin zamanın şartlarına uyabilme noktasında kendisini değiştirme-sidir (Tatar, 2000:16). Fakat günümüz toplum yapı-sında yeni unsurlar geleneğin yanına konulmamakta, karşısına çıkarılmaktadır. Makyajlı yeniliğin görün-tüdeki cazibesi, her biri toplumda bir fonksiyon ifa eden geleneğin unsurlarını yok etmektedir.</w:t>
      </w:r>
    </w:p>
    <w:p>
      <w:pPr>
        <w:pStyle w:val="TextBody"/>
        <w:ind w:firstLine="567"/>
        <w:rPr>
          <w:sz w:val="6"/>
          <w:szCs w:val="6"/>
        </w:rPr>
      </w:pPr>
      <w:r>
        <w:rPr>
          <w:sz w:val="6"/>
          <w:szCs w:val="6"/>
        </w:rPr>
      </w:r>
    </w:p>
    <w:p>
      <w:pPr>
        <w:pStyle w:val="TextBody"/>
        <w:ind w:firstLine="567"/>
        <w:rPr>
          <w:b/>
          <w:b/>
          <w:sz w:val="20"/>
        </w:rPr>
      </w:pPr>
      <w:r>
        <w:rPr>
          <w:sz w:val="20"/>
        </w:rPr>
        <w:t>Böylesi bir süreçte, tutumluluk değerini kay-betmekte, ahlaki değerlerin de yok olmasıyla, gayri meşru kazançlar ve yolları öne çıkmaktadır.  Bu sistem içerisinde tahrik edilen tüketim anlayışı ve alışkanlığı bizim değer hükümlerimize yabancıdır. Oysa çok tüketip israfa sebep olmak yerine, yakın akraba ve komşularla dayanışma içerisinde olmayı, kültürümüz bize öğütlemektedir. Gereksiz yere çok tüketmek kültürümüzde kabul edilen bir husus değildir. Zira Kur’an-ı Kerim’de “yiyin için ama is-raf etmeyin” denilmektedir. İsraftan kaçınmak ve hayırseverlik hem dini hem de mili değer hükümle-rimizdir (Erkal, 1996: 374).</w:t>
      </w:r>
    </w:p>
    <w:p>
      <w:pPr>
        <w:pStyle w:val="Normal"/>
        <w:ind w:firstLine="567"/>
        <w:jc w:val="both"/>
        <w:rPr>
          <w:b/>
          <w:b/>
          <w:sz w:val="6"/>
          <w:szCs w:val="6"/>
        </w:rPr>
      </w:pPr>
      <w:r>
        <w:rPr>
          <w:b/>
          <w:sz w:val="6"/>
          <w:szCs w:val="6"/>
        </w:rPr>
      </w:r>
    </w:p>
    <w:p>
      <w:pPr>
        <w:pStyle w:val="Normal"/>
        <w:ind w:firstLine="567"/>
        <w:jc w:val="both"/>
        <w:rPr/>
      </w:pPr>
      <w:r>
        <w:rPr/>
        <w:t>Sonucunda uyum olsa bile yeniliğe karşı olan çatışmalar bir toplumun kendi sağlıklı oluşunu gös-terir. Ancak şahsiyetli bir toplum, yeniliklere mahi-yeti ne olursa olsun ardına kadar kapılarını açmaz, onu önce test eder sonra alır. Eğer mevcut yenilik bünyesine uymazsa onu yapı içerisinden atar (Ay-vazoğlu,1993:22-23). Ancak böylesi bir durum, ancak hayatiyetini yitirmemiş ve yaratıcılığını kay-betmemiş sağlıklı bir kültür içerisinde meydana gelebilir. Oysa günümüzdeki manzara itibariyle, kü-resel kapitalist sistem, üyelerine kalkan olmadan kültürü devreden çıkarmakta, insanları bağımlı bir hale getirmekte ve istenildiği tarafa yönlendirilen sürüler biçimine sokmaktadır.</w:t>
      </w:r>
    </w:p>
    <w:p>
      <w:pPr>
        <w:pStyle w:val="TextBody"/>
        <w:rPr>
          <w:b/>
          <w:b/>
          <w:sz w:val="6"/>
          <w:szCs w:val="6"/>
        </w:rPr>
      </w:pPr>
      <w:r>
        <w:rPr>
          <w:b/>
          <w:sz w:val="6"/>
          <w:szCs w:val="6"/>
        </w:rPr>
      </w:r>
    </w:p>
    <w:p>
      <w:pPr>
        <w:pStyle w:val="TextBody"/>
        <w:rPr>
          <w:b/>
          <w:b/>
          <w:szCs w:val="24"/>
        </w:rPr>
      </w:pPr>
      <w:r>
        <w:rPr>
          <w:b/>
          <w:szCs w:val="24"/>
        </w:rPr>
        <w:t>5. TÜKETİM TOPLUMUNUN EMZİK-Lİ ÇOCUKLARI!</w:t>
      </w:r>
    </w:p>
    <w:p>
      <w:pPr>
        <w:pStyle w:val="TextBody"/>
        <w:rPr>
          <w:b/>
          <w:b/>
          <w:i/>
          <w:i/>
          <w:sz w:val="6"/>
          <w:szCs w:val="6"/>
        </w:rPr>
      </w:pPr>
      <w:r>
        <w:rPr>
          <w:b/>
          <w:i/>
          <w:sz w:val="6"/>
          <w:szCs w:val="6"/>
        </w:rPr>
      </w:r>
    </w:p>
    <w:p>
      <w:pPr>
        <w:pStyle w:val="TextBody"/>
        <w:ind w:firstLine="567"/>
        <w:rPr/>
      </w:pPr>
      <w:r>
        <w:rPr>
          <w:sz w:val="20"/>
        </w:rPr>
        <w:t>Küreselleşmenin yaygınlık kazanmasına etki eden güncel kapitalizm ile popüler kültür ve tüketim olgusu arasında, sıkı bir ilişki ve bağlantı vardır. Güncel kapitalizm, popülerleştirilmiş, kışkırtılmış ve bağımlılaştırılmış bir tüketim anlayışına dayan-maktadır. Kapitalist piyasanın temel dayanağı ve onun ayakta kalmasını sağlayan tüketim olgusu, popüler kültürün hayat bulması için önemli bir fak-tördür. Çünkü tüketim, beraberinde popülerliği ge-tirmektedir. Başka bir deyişle tüketime en çok konu olan unsurların, popülerliği de en yüksek seviyede olmaktadır.  Bu piyasadaki üretim biçimi ise modern toplumlardaki haliyle, kitle için üretim kitle için tüketim biçiminde değil, artık yaratılmış ihtiyaçlar için üretim ve tüketim şeklindedir.</w:t>
      </w:r>
    </w:p>
    <w:p>
      <w:pPr>
        <w:pStyle w:val="TextBody"/>
        <w:ind w:firstLine="567"/>
        <w:rPr>
          <w:sz w:val="6"/>
          <w:szCs w:val="6"/>
        </w:rPr>
      </w:pPr>
      <w:r>
        <w:rPr>
          <w:sz w:val="6"/>
          <w:szCs w:val="6"/>
        </w:rPr>
      </w:r>
    </w:p>
    <w:p>
      <w:pPr>
        <w:pStyle w:val="TextBody"/>
        <w:ind w:firstLine="567"/>
        <w:rPr>
          <w:sz w:val="20"/>
        </w:rPr>
      </w:pPr>
      <w:r>
        <w:rPr>
          <w:sz w:val="20"/>
        </w:rPr>
        <w:t>Modern toplum, kuruluş aşamasındaki en-düstriyel çağında nasıl bir üreticiler toplumu ise aynı derin ve temel anlamda günümüz toplumu da bir tüketiciler toplumudur. Modern toplumun kitle-sel endüstriyel iş gücüne ve zorunlu askerliğe pek ihtiyacı kalmamıştır; toplum artık üyelerinin tüketici olarak kapasiteleriyle ilgilenme ihtiyacı duymakta-dır. İşte böylesi bir toplumda, zamanla yarışılarak, her türlü tüketimin zaman alması, bu tüketim top-lumunun ölümcül kusuru olarak kabul edilir ve satı-cılarının başlıca kaygısıdır. Zamanı sıkıştırma tek-nolojisinin meydana çıkardığı, “şimdi”nin göz ka-maştırıcı başarısıyla tüketime endeksli ekonominin mantığı arasında doğal bir titreşim vardır. İkinci iş-leyen süreç ise tüketicinin doyumu anında olmalıdır. Bu iki anlama gelir: elbette tüketilecek mallar, uzun ve sıkıcı çalışmaları, bir beceri öğrenmeyi gerektir-meden hemen tatmin sağlamalı; ancak tatmin de tüketimleri için gerekli zaman biter bitmez son bul-malıdır ve bu zaman olabildiğince asgariye indiril-melidir. Eğer tüketiciler her hangi bir nesneye duy-dukları arzularını uzun süre canlı tutamıyorlarsa, eğer sabırsız, maymun iştahlı, çabucak etkilenir ve hepsinden önce kolaylıkla heyecanlanıp aynı kolay-lıkla ilgisini kaybediyorsa, ihtiyaç duyulan zaman indirimi en iyi biçimde başarılmış olunur (Bauman, 1999:94).</w:t>
      </w:r>
    </w:p>
    <w:p>
      <w:pPr>
        <w:pStyle w:val="Normal"/>
        <w:ind w:firstLine="567"/>
        <w:jc w:val="both"/>
        <w:rPr>
          <w:sz w:val="6"/>
          <w:szCs w:val="6"/>
        </w:rPr>
      </w:pPr>
      <w:r>
        <w:rPr>
          <w:sz w:val="6"/>
          <w:szCs w:val="6"/>
        </w:rPr>
      </w:r>
    </w:p>
    <w:p>
      <w:pPr>
        <w:pStyle w:val="Normal"/>
        <w:ind w:firstLine="567"/>
        <w:jc w:val="both"/>
        <w:rPr/>
      </w:pPr>
      <w:r>
        <w:rPr/>
        <w:t xml:space="preserve">Bu açıdan modern kapitalist sistemin işle-mesi bağımlılık esasına dayalı bir tüketim anlayışını gerektirir. Kapitalist üretimin amacı kâr olsa bile, son noktası esasen tüketime dayanır. Tüketim şu veya bu insan isteğinin bir noktadaki tatminidir. Bu tatminin sağladığı mutluluk, bizi belki kapitalizmin insanların mutluluğunu vaat ettiği fikrine götürebilir ama durum böyle değildir ve süreç burada bitme-mektedir. Çünkü bireyin sabit miktarda istekleri yoktur ve kapitalist sistem bu ince noktayı gözünden kaçırmamaktadır.  İnsan ihtiyaçlarının hudutsuzluğu kapitalizmi, yaratılan ihtiyaç sahaları ve bunları karşılayacak araçları sağlama çabası içine itmiştir. Ancak bu çaba insan isteklerinin ortak bir ölçüte indirgenmesi noktasında gerçekleşir. Buradaki istek-lerin tatmini ile gerçekleşen bir mutluluk söz konusu ise o zaman sistemin devamlılığı için, tatmin edil-memiş isteklerin yaratımının doğurduğu mutsuzluk üretilmelidir (Pole, 1993:53). Kapitalist piyasa tüke-timin canlı kalması için sürekli bir tatminsizliği bes-lemektedir. Tüketim ile giderilen tatminsizlik du-rumları, yaratılan farklı ihtiyaçlarla yeniden doğar. Yaratılan bu yeni ihtiyaçlar, bireylerin farklı istek ve ihtiyaçlarını eşitleyecek ve ortak bir çatı altına ala-cak bir mahiyettedir. İşte tüketim toplumunun bu döngüsel süreci, hem kısmi ve geçici insan mutlulu-ğunu sağlıyor, hem de çarkın işlemesi için mutsuz-luğun bilinçli üretimini gerçekleştiriyor. </w:t>
      </w:r>
    </w:p>
    <w:p>
      <w:pPr>
        <w:pStyle w:val="Normal"/>
        <w:ind w:firstLine="567"/>
        <w:jc w:val="both"/>
        <w:rPr>
          <w:sz w:val="6"/>
          <w:szCs w:val="6"/>
        </w:rPr>
      </w:pPr>
      <w:r>
        <w:rPr>
          <w:sz w:val="6"/>
          <w:szCs w:val="6"/>
        </w:rPr>
      </w:r>
    </w:p>
    <w:p>
      <w:pPr>
        <w:pStyle w:val="Normal"/>
        <w:ind w:firstLine="567"/>
        <w:jc w:val="both"/>
        <w:rPr/>
      </w:pPr>
      <w:r>
        <w:rPr/>
        <w:t>Gerçekten de tüketim toplumu bağımlılık esasına dayalı oluşturulmuş bir toplum yapısıdır. Piyasada, ayartılma yoluyla insanların sisteme en-tegrasyonu ve bağımlılıkları sağlanmaktadır (Bau-man, 2000:61). Bağımlılık moda, ürünün cazibesi, promosyonlar, büyülü alış veriş mekanları, aldat-macı ve taksitli/kredi kartlı gibi ödeme seçenekleri ile sağlanmaktadır.  Bu toplum yapısında Erich Fromm’a göre tüketici, sürekli ağlayarak biberonu-nu isteyen ve hiç büyümeyen bir bebek olarak kalır. “Her ihtiyacının doyurulmasının yalnızca başka bir ihtiyacın peşine takılmasına bir başlangıç olarak hizmet ettiği birey, sonsuz bir tüketici haline gelir.” (Fromm,</w:t>
      </w:r>
      <w:r>
        <w:rPr>
          <w:rStyle w:val="FootnoteCharacters"/>
        </w:rPr>
        <w:t xml:space="preserve"> </w:t>
      </w:r>
      <w:r>
        <w:rPr/>
        <w:t>1997:61) Sonu gelmeyen bu süreç içerisin-de, kovalamaca oynayan tatminsiz bireylerin mutlu-luğu kazanabilmeleri pek de mümkün görünmemek-tedir</w:t>
      </w:r>
      <w:r>
        <w:rPr>
          <w:b/>
        </w:rPr>
        <w:t xml:space="preserve">. </w:t>
      </w:r>
      <w:r>
        <w:rPr/>
        <w:t xml:space="preserve">Gerçekten de düzensiz ve bilinçsiz bir tüketim bireylerin psikolojik bütünlüğünde de bir düzensiz-liğe yol açmakta onları narsist kaygılara itmektedir. Bu süreçte bazı öne çıkan değerler karşısında yok-sunluk nöbetleri yaşayan insanlar, diyet ve formda kalma gibi kaygılara, tuhaf besinsel tutkulara ve masraflı vitamin düşkünlüğüne, aşırı zenginlerde ise tüketim histerik, acayip derecede bozulmamışlık, güzellik, pürüzsüzlük ve sağlık kaygısına dönüş-mektedir. Bu arada modern eğlencenin doyumsuzlu-ğu ve tatminsizliği ise kaçılmak istenen boşluğu beslemekte ve büyütmektedir (Morin ve Kern, 2001: 96-97). </w:t>
      </w:r>
    </w:p>
    <w:p>
      <w:pPr>
        <w:pStyle w:val="TextBodyIndent"/>
        <w:ind w:firstLine="567"/>
        <w:rPr>
          <w:sz w:val="6"/>
          <w:szCs w:val="6"/>
        </w:rPr>
      </w:pPr>
      <w:r>
        <w:rPr>
          <w:sz w:val="6"/>
          <w:szCs w:val="6"/>
        </w:rPr>
      </w:r>
    </w:p>
    <w:p>
      <w:pPr>
        <w:pStyle w:val="TextBodyIndent"/>
        <w:ind w:firstLine="567"/>
        <w:rPr/>
      </w:pPr>
      <w:r>
        <w:rPr>
          <w:sz w:val="20"/>
        </w:rPr>
        <w:t xml:space="preserve">Tüketim toplumunda, ürünlerin bireylere ulaşmasında medya, en hızlı ve en etkili yolu üreti-cilere sunmaktadır. Çıkarılan ürünlerle birey, iki aşama sürecinde karşı karşıya gelir. İlk olarak, ürü-nün medya endüstrisi tarafından sunumu, ikinci olarak da pazar sahasında karşılaşma. Birey medya kültürünün ince taktikleri ile ürünün sunumu karşı-sında tutsak olduğu halde, pazarda bireyin tercihleri karşısında özgürdür. Ancak ilk süreci yaşayan ve edilgen bir konuma geçen birey, artık pazarda da özgürlüğünü kaybetmekte, kodlanmış bir şekilde ürünün yörüngesine oturmaktadır. </w:t>
      </w:r>
    </w:p>
    <w:p>
      <w:pPr>
        <w:pStyle w:val="TextBody"/>
        <w:ind w:firstLine="567"/>
        <w:rPr>
          <w:sz w:val="6"/>
          <w:szCs w:val="6"/>
        </w:rPr>
      </w:pPr>
      <w:r>
        <w:rPr>
          <w:sz w:val="6"/>
          <w:szCs w:val="6"/>
        </w:rPr>
      </w:r>
    </w:p>
    <w:p>
      <w:pPr>
        <w:pStyle w:val="TextBody"/>
        <w:ind w:firstLine="567"/>
        <w:rPr/>
      </w:pPr>
      <w:r>
        <w:rPr>
          <w:sz w:val="20"/>
        </w:rPr>
        <w:t>İşte modern dünyanın imgelerini yaratan medya (Lundby ve Ronning, 1997:19) hedefleri doğrultusunda insanları iyi analiz etmekte ve onların tüketeceği ürünlerin inceliklerini belirleyerek popü-ler hale getirmektedir (Herlburn, 1997:31-32).</w:t>
      </w:r>
      <w:r>
        <w:rPr>
          <w:rStyle w:val="StyleFootnoteReferenceItalic"/>
          <w:sz w:val="20"/>
        </w:rPr>
        <w:t xml:space="preserve"> </w:t>
      </w:r>
      <w:r>
        <w:rPr>
          <w:sz w:val="20"/>
        </w:rPr>
        <w:t>Bu amaçla medyanın oluşturduğu sanal alem bize gelmekte ve bizim kullanabilmemiz için özenle hazırlanmış modelleri ve tarzları sumaktadır. Dola-yısıyla “bu gün biz sanal olanı düşünmüyoruz, sanal olan bizi düşünüyor” (Baudrillard, 2002:93)</w:t>
      </w:r>
      <w:r>
        <w:rPr>
          <w:rStyle w:val="StyleFootnoteReferenceItalic"/>
          <w:sz w:val="20"/>
        </w:rPr>
        <w:t xml:space="preserve"> </w:t>
      </w:r>
      <w:r>
        <w:rPr>
          <w:sz w:val="20"/>
        </w:rPr>
        <w:t>ve farkında bile olmadığımız ihtiyaçlarımızı gün yü-züne çıkarıyor, hatta olmayanları üretiyor.</w:t>
      </w:r>
    </w:p>
    <w:p>
      <w:pPr>
        <w:pStyle w:val="TextBody"/>
        <w:ind w:firstLine="567"/>
        <w:rPr>
          <w:sz w:val="6"/>
          <w:szCs w:val="6"/>
        </w:rPr>
      </w:pPr>
      <w:r>
        <w:rPr>
          <w:sz w:val="6"/>
          <w:szCs w:val="6"/>
        </w:rPr>
      </w:r>
    </w:p>
    <w:p>
      <w:pPr>
        <w:pStyle w:val="TextBody"/>
        <w:ind w:firstLine="567"/>
        <w:rPr/>
      </w:pPr>
      <w:r>
        <w:rPr>
          <w:sz w:val="20"/>
        </w:rPr>
        <w:t>Tüketim toplumu, azami tüketimi gerçekleş-tirmek ve bağımlılığı arttırmak için genellikle duy-guları kaşır ve kullanılır. Duygu ise tüketim malla-rını meta haline gelmesinde başrolü oynar. Modern süreçte ihmal edilen duygusal durumları uyarmaya çalışan tüketim endüstrisi, aynı zamanda değerlerin metalaşmasını da gerçekleştirmektedir. Metanın kul-lanım değeri, çoğu kez estetiğinde, duygusal albeni-sinde, arzu uyandırışında temellenmiştir. Duygusal albeninin parçası olarak metalar, tüketicilerin bilinç-li veya bilinçsiz, mahrumiyet duygusunu yaşama-sına sebep olurlar (Lupton, 2002:205). Tüketimin duygusal deneyimi ise zevkin ortaya çıkmasına sebep olur. Böylece tüketim ürünleri, tüketim me-kânları ve bütün olarak tüketim olayı, bireye zevk veren bir etkinliğe dönüşür ve tüketmenin hazzı insanı sarar.</w:t>
      </w:r>
    </w:p>
    <w:p>
      <w:pPr>
        <w:pStyle w:val="TextBody"/>
        <w:ind w:firstLine="567"/>
        <w:rPr>
          <w:sz w:val="6"/>
          <w:szCs w:val="6"/>
        </w:rPr>
      </w:pPr>
      <w:r>
        <w:rPr>
          <w:sz w:val="6"/>
          <w:szCs w:val="6"/>
        </w:rPr>
      </w:r>
    </w:p>
    <w:p>
      <w:pPr>
        <w:pStyle w:val="TextBody"/>
        <w:ind w:firstLine="567"/>
        <w:rPr>
          <w:sz w:val="20"/>
        </w:rPr>
      </w:pPr>
      <w:r>
        <w:rPr>
          <w:sz w:val="20"/>
        </w:rPr>
        <w:t>Bireyleri tüketime yöneltmenin önemli bir yolu, yeni alış veriş mekânlarıdır. Tüketim toplu-munda bireyler, birer hiper tüketici haline gelmiş, dinsel bir karakter alan “tüketim katedralleri” olarak ifade edilen tüketim araçları ise, onları büyüleyerek kendinden geçirmiştir. Büyülü, mistik bir duygu ve hazla insanların peşinden koştuğu bu mekânlarda, tüketim, adeta dini uygulamak amacıyla hacca gidi-len yerler haline gelmişlerdir. Tüketim katedralleri-nin ortaya çıkmasıyla, değer ortamları gözden düşe-rek önemini yitirmiş, tüketim ortamları ve araçları kutsallığını ilan etmişlerdir. Bu mekânlar, insanları tüketime zorlamak amacıyla farklı yollara müracaat etmişlerdir. Bu doğrultuda yeni tüketim araçları bü-yülerini, “gösteri”ye dayanarak sağlamaya çalış-maktadırlar. Tüketim mekânlarının ve araçlarının ilginç ve fantastik gösterileri sayesinde, buralar tü-keticileri cezbeder ve seyirlik bir haz ile dolar. Yine tüketim araçlarının büyüsünü sağlamak amacıyla çoğu zaman “konulu mekânlar” oluşturma yoluna gidilir (Ritzer, 2000: 14-15,138).</w:t>
      </w:r>
    </w:p>
    <w:p>
      <w:pPr>
        <w:pStyle w:val="TextBody"/>
        <w:ind w:firstLine="567"/>
        <w:rPr>
          <w:sz w:val="6"/>
          <w:szCs w:val="6"/>
        </w:rPr>
      </w:pPr>
      <w:r>
        <w:rPr>
          <w:sz w:val="6"/>
          <w:szCs w:val="6"/>
        </w:rPr>
      </w:r>
    </w:p>
    <w:p>
      <w:pPr>
        <w:pStyle w:val="TextBody"/>
        <w:ind w:firstLine="567"/>
        <w:rPr/>
      </w:pPr>
      <w:r>
        <w:rPr>
          <w:sz w:val="20"/>
        </w:rPr>
        <w:t xml:space="preserve">Tüketim toplumunun kurucuları, tüketimi arttırmak için özel günler ilan ederler. Burada da tüketime büyük ölçüde duygular eşlik eder. Son za-manlarda adeta mecburi bir adet olarak sosyal bün-yeye yerleşen  “anneler günü”, “babalar günü” ve “sevgililer günü” gibi özel anlamı ifade eden günler, tüketimi kamçılamaya yönelik büyük bir işlevi ye-rine getirmektedir (Erkal, 1996:376). Bu tür yöne-limler insanların tüketim harcamalarında bir değiş-meye sebep olduğu gibi zihniyet dünyalarında da bir değişmeye sebep olmaktadır. Zira böyle özel günler kültürümüzde yer almamaktadır. Annelik gibi kutsi-yet atfedilen bir makama sahip olan kişiye yönelik yapılması gereken sorumluluklar ve hissedilen duy-guları bir güne sıkıştırmayı kültürümüz kabul etme-mektedir. Böylece tüketim kültürü, geleneksel de-ğerleri törpüleştirmekle, yerine yeni olan fakat işlev-sel olamayan geçici karakterdeki değerleri koymak-tadır. </w:t>
      </w:r>
    </w:p>
    <w:p>
      <w:pPr>
        <w:pStyle w:val="TextBodyIndent"/>
        <w:ind w:firstLine="567"/>
        <w:rPr>
          <w:sz w:val="6"/>
          <w:szCs w:val="6"/>
        </w:rPr>
      </w:pPr>
      <w:r>
        <w:rPr>
          <w:sz w:val="6"/>
          <w:szCs w:val="6"/>
        </w:rPr>
      </w:r>
    </w:p>
    <w:p>
      <w:pPr>
        <w:pStyle w:val="TextBodyIndent"/>
        <w:ind w:firstLine="567"/>
        <w:rPr/>
      </w:pPr>
      <w:r>
        <w:rPr>
          <w:sz w:val="20"/>
        </w:rPr>
        <w:t xml:space="preserve">Bugün gösterinin hâkim olduğu bir toplum-da, estetik olarak tüketilen imajların kuşatıcı etkisi altında yaşamaktayız. Metalaşma zamanımızda estetikleşmiştir, yani meta, “estetik bir biçimde” tü-ketmektir. Bu doğrultuda reklâmcılık ortaya çıkan satış stratejilerini ve ürünlerin imajlarını belirle-yerek, ekonomi ile kültür arasında önemli bir aracı haline gelmiştir (Jameson, 2000:41). Bu süreci yaşa-yan gençler, büyük bir hazla ve hevesle markaları tüketmektedirler. Coca Cola, Pepsi, Nike, Adidas, Reebok, Play Station gibi uluslar arası şirketlerin mallarına karşı büyük bir ilgi duyulmaktadır (Deid-re, 1998:33). Bu da onlarda bir marka kültürünün oluşmasına sebep olmaktadır. Marka kültürü, kendi içerisinde bireye bir kimlik, iktidar ve güç kaynağı sunuyor. Bu etki insanlar üzerine o kadar tesir edi-yor ki, bunu görmezden gelemeyen pazar sahipleri ve üreticiler, çoğu zaman bu markaların taklitlerini, uygun fiyatlarla piyasaya sürüyorlar. İnsanlar ise bunların taklit olduğunun bilincinde olarak, tıpkı bir başarı madalyasını göğsünde taşırmış edasıyla hareket ediyor; tutsaklığın, aldatılmışlığın farkına varmıyorlar ve klanın bir parçası haline geliyorlar (Kahraman, 2003:94-95). Özellikle gençler arasında dikkat edilen bu marka tüketimi, bunlara sahip olan-lar ile olamayanlar arasında bir ayrıcalık gerçekleş-tirerek, toplumdaki fakirlik anlayışını da değiştir-miştir. Gençler ve çocuklar, giyecekleri elbiseleri ol-masına rağmen; bunların marka olmaması sebebiyle kendilerinde bir eziklik ve eksiklik duygusu hissede-bilmektedirler (Ersoy, 2002:166).  Yine gençlikteki marka tüketimi, geleneksel tüketim anlayışından farklı olarak, aşırılığa ve israfa, psikolojik olarak da kibre ve bencilliğe sebep olmaktadır. Zira gelenek ihtiyaç için bir tüketimi öngörürken, bu şekildeki davranış tarzları ile müsriflik yapılmaktadır.  </w:t>
      </w:r>
    </w:p>
    <w:p>
      <w:pPr>
        <w:pStyle w:val="Normal"/>
        <w:ind w:firstLine="567"/>
        <w:jc w:val="both"/>
        <w:rPr>
          <w:sz w:val="6"/>
          <w:szCs w:val="6"/>
        </w:rPr>
      </w:pPr>
      <w:r>
        <w:rPr>
          <w:sz w:val="6"/>
          <w:szCs w:val="6"/>
        </w:rPr>
      </w:r>
    </w:p>
    <w:p>
      <w:pPr>
        <w:pStyle w:val="Normal"/>
        <w:ind w:firstLine="567"/>
        <w:jc w:val="both"/>
        <w:rPr/>
      </w:pPr>
      <w:r>
        <w:rPr/>
        <w:t>Küresel güncel kapitalizmin sömürüsünü ger-çekleştirmesinin diğer bir yolu da ekranlardan ve sinema perdelerinden geçmektedir. Bu doğrultuda sinema alanında küresel filmler yapılmakta, insanlar bu filmleri izlemek için salanlardan salonlara koşup durmaktadırlar. İngilizce’ye çevrilen bu filmlerde ABD sinemasının üstünlüğü bulunmaktadır. Dünya üzerinde sinema sektörü sahasında her ne kadar ABD’nin üstünlüğü bulunsa da, ABD yabancı film-lere karşı ülke içerisinde ambargo koyma siyasetini izlemektedir. Ülkedeki yabancı filmlerin gösterildiği salonlar %3’ügeçmezken, dünya piyasasında ihraç filmlerin %79’u Kuzey Amerika’dan gelmektedir (Uluç, 2002:218-219). Yine Avrupa piyasalarında Amerikanın payı bu gün %75’tir. Amerika’da ABD dışında üretilmiş filmlerin gişe gelirleri ise sadece %2’dir (Morley ve Robbins, 1997:39). Bütün bu veriler de Amerikanın, kültür endüstrisi içerisindeki hâkimiyetini ve etkisini bize göstermektedir. Film-lerde kullanılan dil ise kendine has simgesel özel-likler taşımaktadır. Burada kullanılan dilin fonksi-yonu, var olan gerçekliği yansıtmaktan ziyade, bi-zim gerçekliğe ulaşmamızı organize etmek ve yapılaştırmaktır (Storey, 2000:67).</w:t>
      </w:r>
    </w:p>
    <w:p>
      <w:pPr>
        <w:pStyle w:val="TextBodyIndent"/>
        <w:ind w:hanging="0"/>
        <w:rPr>
          <w:b/>
          <w:b/>
          <w:sz w:val="6"/>
          <w:szCs w:val="6"/>
        </w:rPr>
      </w:pPr>
      <w:r>
        <w:rPr>
          <w:b/>
          <w:sz w:val="6"/>
          <w:szCs w:val="6"/>
        </w:rPr>
      </w:r>
    </w:p>
    <w:p>
      <w:pPr>
        <w:pStyle w:val="TextBodyIndent"/>
        <w:ind w:hanging="0"/>
        <w:rPr>
          <w:b/>
          <w:b/>
          <w:szCs w:val="24"/>
        </w:rPr>
      </w:pPr>
      <w:r>
        <w:rPr>
          <w:b/>
          <w:szCs w:val="24"/>
        </w:rPr>
        <w:t>6. GÜNCEL KAPİTALİZMİN ÇOCU-ĞUN MASUMİYETİNE VURDUĞU HANÇER</w:t>
      </w:r>
    </w:p>
    <w:p>
      <w:pPr>
        <w:pStyle w:val="TextBodyIndent"/>
        <w:ind w:firstLine="567"/>
        <w:rPr>
          <w:b/>
          <w:b/>
          <w:sz w:val="6"/>
          <w:szCs w:val="6"/>
        </w:rPr>
      </w:pPr>
      <w:r>
        <w:rPr>
          <w:b/>
          <w:sz w:val="6"/>
          <w:szCs w:val="6"/>
        </w:rPr>
      </w:r>
    </w:p>
    <w:p>
      <w:pPr>
        <w:pStyle w:val="TextBodyIndent"/>
        <w:ind w:firstLine="567"/>
        <w:rPr/>
      </w:pPr>
      <w:r>
        <w:rPr>
          <w:sz w:val="20"/>
        </w:rPr>
        <w:t xml:space="preserve">Popüler kapitalist tüketim, daha yolun başın-da insan hayatının başlangıcı olan çocukluk çağında kişiyi yakalıyor ve ileride birey üzerinde yapacağı etkilere, onu müsait bir hale getiriyor. Tüketim toplumu, daha çocukluk çağlarında bireyi karşısına almakta, kültürel bir dünyanın izlerini taşıyan eko-nomik ürünlerle, boş bir plaka olan körpecik beyin-lere işlemektedir. Bu dönemde çocuktaki değer ya-pısı üzerine, çocuk oyuncaklarının, bilgisayar oyun-larının ve çizgi filmlerin büyük tesirleri olmaktadır. Çoğu çizgi film veya bilgisayar oyunundaki kahra-manların oyuncak olarak somut bir şekilde pazara çıkmasıyla birlikte, mevcut süreç, çocuğun dünya-sını iyice kuşatmaktadır. </w:t>
      </w:r>
    </w:p>
    <w:p>
      <w:pPr>
        <w:pStyle w:val="TextBodyIndent"/>
        <w:ind w:firstLine="567"/>
        <w:rPr>
          <w:sz w:val="6"/>
          <w:szCs w:val="6"/>
        </w:rPr>
      </w:pPr>
      <w:r>
        <w:rPr>
          <w:sz w:val="6"/>
          <w:szCs w:val="6"/>
        </w:rPr>
      </w:r>
    </w:p>
    <w:p>
      <w:pPr>
        <w:pStyle w:val="TextBodyIndent"/>
        <w:ind w:firstLine="567"/>
        <w:rPr/>
      </w:pPr>
      <w:r>
        <w:rPr>
          <w:sz w:val="20"/>
        </w:rPr>
        <w:t>Bu dönemde küreselleşmenin ve popüler kül-türün çocuğa olan etkisi çizgi filmler yolu ile olu-yor. Film çizgide başlıyor, Pokemonda, TeleTubbi’ de, Bayb Blade’de ve daha sonra Harry Potter’da, Rambo’da, Matrix’te, Yüzüklerin Efendisinde kopu-yor. Gizli imajlar geçidi olarak çizgi filmler, çocu-ğun bütün dünyasını sarıyor; onun düşüncelerini, duygularını, davranışlarının, hatta giyimini belirle-yecek kadar etkiliyor ve bizim için filmin koptuğu yer de burası oluyor. Özellikle çizgi film karhama-nının görünüşü, kullandığı silahlar, inanış biçimleri, kutsal saydıkları şeyler ve tarzlar çocukları büyülü-yor (Özdemir, 1998:89). Bu çerçevede Waltdisney’ den-Holywood’a uzanan perdeye hangi ışık yansırsa o beyinlere işliyor ve her çizgi, her film belirli bir giyim tarzını, bir ideali, bir inancı ve bir hayat tarzını yansıtarak, pazar kapısını aralıyor.</w:t>
      </w:r>
    </w:p>
    <w:p>
      <w:pPr>
        <w:pStyle w:val="Normal"/>
        <w:ind w:firstLine="567"/>
        <w:jc w:val="both"/>
        <w:rPr>
          <w:sz w:val="6"/>
          <w:szCs w:val="6"/>
        </w:rPr>
      </w:pPr>
      <w:r>
        <w:rPr>
          <w:sz w:val="6"/>
          <w:szCs w:val="6"/>
        </w:rPr>
      </w:r>
    </w:p>
    <w:p>
      <w:pPr>
        <w:pStyle w:val="Normal"/>
        <w:ind w:firstLine="567"/>
        <w:jc w:val="both"/>
        <w:rPr/>
      </w:pPr>
      <w:r>
        <w:rPr/>
        <w:t>Diğer taraftan güncel kapitalizm, kültürel ve ekonomik sömürüsünü, çok sevimli bir yol olan çocuk oyuncakları ile gerçekleştirmektedir. Tarihin her döneminde çocuk oyuncakları, çocuklara değer aktarıcı bir işleve sahip olmuşlardır. Bez bebek yapıp, onunla oynayan çocuk, farkında olmadan içinde yaşadığı toplumun annelik kültürünü ve değerlerini öğrenmeye başlar. Bu oyuncaklar, aile içerisindeki bir üretim sonucu gerçekleştiğinden, o dünyanın değerleriyle bütünleşmekte ve onları pe-şinden getirmekteydi. Daha sonra ise insanlar farklı kültürel dünyalarda, farklı ideolojiler ile imal edil-miş, “idol oyuncakları” dışardan satın almaya başla-mışlardır.</w:t>
      </w:r>
      <w:r>
        <w:rPr>
          <w:rStyle w:val="FootnoteCharacters"/>
        </w:rPr>
        <w:t xml:space="preserve"> </w:t>
      </w:r>
      <w:r>
        <w:rPr/>
        <w:t>Günümüzün idol oyuncakları, kızlar için “Barbie” bebekler, erkek çocuklar için “action-man” lerdir. Ancak bakıldığında Barbie’nin arkasında ba-rındırdığı değerler, annelik değerlerinden çok farklı-dır.  Barbie incecik, sarışın, bağımsız, kendi başına yaşayan bir kızdır. Çok güzel bir evi ve arabası olan, pırıltılı bir hayata sahiptir. Ancak eğitimi ve işi yok-tur. Çocukların ille de benim olsun dediği, Barbie oyuncağının özellikleri itibariyle, onlara aktardığı değerlere bakacak olursak; eğitimi belli değildir-programı yok, mesleği yok-hedefi de yoktur, çalış-mıyor-işlevi yok, hiç sıkıntı çekmiyor-çabası yok, hiç derdi olmuyor-aidiyeti yok, hiç engeli yok-yar-dımlaşmıyor, ailesi ortada yok-paylaşmıyor, kardeşi ortada yok-hep alıyor vermeyi bilmiyor, niyeti de zaten yok-hedefi ülküsü yoktur. Actionman ise sü-rekli kötülerle savaşan güçlü adamdır. Biz ve onlar çerçevesinde yaratılan bir dünyada, “biz”in sürekli iyi, “onlar”ın ise sürekli kötü olduğu bir hayatı belirtir. Burada tek kural vardır, savaşı biz kazanırız ( Atabek, 2003:191).</w:t>
      </w:r>
      <w:r>
        <w:rPr>
          <w:rStyle w:val="FootnoteCharacters"/>
        </w:rPr>
        <w:t xml:space="preserve"> </w:t>
      </w:r>
      <w:r>
        <w:rPr/>
        <w:t>Hayatta kalmayı sağlayacak sürekli bir “öteki” oluşturmaya yönelik olan bu an-layış, esasında Amerikan başkanlarının cebri siya-setinde de kendisini göstermektedir.</w:t>
      </w:r>
    </w:p>
    <w:p>
      <w:pPr>
        <w:pStyle w:val="TextBodyIndent"/>
        <w:ind w:firstLine="567"/>
        <w:rPr>
          <w:sz w:val="6"/>
          <w:szCs w:val="6"/>
        </w:rPr>
      </w:pPr>
      <w:r>
        <w:rPr>
          <w:sz w:val="6"/>
          <w:szCs w:val="6"/>
        </w:rPr>
      </w:r>
    </w:p>
    <w:p>
      <w:pPr>
        <w:pStyle w:val="TextBodyIndent"/>
        <w:ind w:firstLine="567"/>
        <w:rPr>
          <w:sz w:val="20"/>
        </w:rPr>
      </w:pPr>
      <w:r>
        <w:rPr>
          <w:sz w:val="20"/>
        </w:rPr>
        <w:t>Dün bu oyuncaklar satın alınmaz, aileler ço-cuklarına oyuncakları kendileri yaparken, bu gün oyuncaklar, örgütlü dev firmalar tarafından üretil-mekte ve dağıtılmaktadır (Erdoğan, 2001:77). İdol-leştirilen ve satın alınmaya çalışılan bu yeni oyun-caklar hakkında ise ebeveynlerinin bilgisi sınırlı ve azdır. Geçmişte oyuncaklar yetişkin aletlerinin ma-ketleri veya oyun versiyonlarıydı (oyuncak çekiç, beşik) bunlar yetişkin becerileri öğretiyordu. Bu gün ebeveynler çocuklarının oyuncakları ile ilgili çok az şey bilmeleriyle birlikte, çocukla olan mesafeleri artmış, bütünleşme problemleri doğmuştur (Ritzer, 2000:53-54).</w:t>
      </w:r>
    </w:p>
    <w:p>
      <w:pPr>
        <w:pStyle w:val="TextBodyIndent"/>
        <w:ind w:firstLine="567"/>
        <w:rPr>
          <w:sz w:val="6"/>
          <w:szCs w:val="6"/>
        </w:rPr>
      </w:pPr>
      <w:r>
        <w:rPr>
          <w:sz w:val="6"/>
          <w:szCs w:val="6"/>
        </w:rPr>
      </w:r>
    </w:p>
    <w:p>
      <w:pPr>
        <w:pStyle w:val="TextBodyIndent"/>
        <w:ind w:firstLine="567"/>
        <w:rPr>
          <w:sz w:val="20"/>
        </w:rPr>
      </w:pPr>
      <w:r>
        <w:rPr>
          <w:sz w:val="20"/>
        </w:rPr>
        <w:t>Oyuncakların yanında çocukların izledikleri çizgi filmlerinde inşa edilen her çizgi, bir model sunmakta ve filmin bütün tiplemeleri hayatın her alanındaki bir unsura karşılık gelmektedir. Günü-müzde çok popüler bir çizgi filmi olan, Varyemez ördek tiplemesinin yer aldığı filmde, insanlara belir-li iletiler sunulmaktadır. Her şeyden önce Varyemez tiplemesi, zengin olmak için çok çalışmak,  bireyci ve çıkarcı olmak, kimseye güvenmemek gibi özel-likleri ile insanlara kapitalist sistemde geçerli olan insan tipinin karakterini aşılamaktadır. Donald Duck ve Varyemez gibi tiplerin, belirli sınıfların çıkarla-rını yansıttıkları görülmektedir (Korkmaz ve Erdo-ğan, 1994:15-23).</w:t>
      </w:r>
    </w:p>
    <w:p>
      <w:pPr>
        <w:pStyle w:val="TextBodyIndent"/>
        <w:ind w:firstLine="567"/>
        <w:rPr>
          <w:sz w:val="6"/>
          <w:szCs w:val="6"/>
        </w:rPr>
      </w:pPr>
      <w:r>
        <w:rPr>
          <w:sz w:val="6"/>
          <w:szCs w:val="6"/>
        </w:rPr>
      </w:r>
    </w:p>
    <w:p>
      <w:pPr>
        <w:pStyle w:val="TextBodyIndent"/>
        <w:ind w:firstLine="567"/>
        <w:rPr/>
      </w:pPr>
      <w:r>
        <w:rPr>
          <w:sz w:val="20"/>
        </w:rPr>
        <w:t>Günümüzde çocukların rağbet ettikleri renkli ekranları ve çıkardığı ilginç ses efektleri ile bilgisa-yar oyunları, çocuğun psikolojisinde ve değerlerinde bazı değişmeleri doğurmaktadır (Tezcan, 1982:11-12).  Bazı bilgisayar oyunlarının kahramanlarına ve oyuna yüklediği kültürel değerleri içermesi, çocu-ğun bunlara karşı bir uyum sürecini destekleyebilir. Bütün bunların da ötesinde, bu gün bilgisayar oyun-larının çoğu şiddet ve aşırı bir rekabet içeriklidir. Kumandanın başına geçerek, binlerce insanı öldüren çocuklarda, merhamet, acıma ve şefkat duyguları ve değerleri kaybolmaktad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TextBodyIndent"/>
        <w:ind w:hanging="0"/>
        <w:rPr>
          <w:b/>
          <w:b/>
          <w:sz w:val="6"/>
          <w:szCs w:val="6"/>
        </w:rPr>
      </w:pPr>
      <w:r>
        <w:rPr>
          <w:b/>
          <w:sz w:val="6"/>
          <w:szCs w:val="6"/>
        </w:rPr>
      </w:r>
    </w:p>
    <w:p>
      <w:pPr>
        <w:pStyle w:val="TextBodyIndent"/>
        <w:ind w:hanging="0"/>
        <w:rPr>
          <w:b/>
          <w:b/>
          <w:szCs w:val="24"/>
        </w:rPr>
      </w:pPr>
      <w:r>
        <w:rPr>
          <w:b/>
          <w:szCs w:val="24"/>
        </w:rPr>
        <w:t>7. SONUÇ</w:t>
      </w:r>
    </w:p>
    <w:p>
      <w:pPr>
        <w:pStyle w:val="TextBodyIndent"/>
        <w:ind w:firstLine="567"/>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TextBodyIndent"/>
        <w:ind w:firstLine="567"/>
        <w:rPr/>
      </w:pPr>
      <w:r>
        <w:rPr>
          <w:sz w:val="20"/>
        </w:rPr>
        <w:t>Kapitalizm, başlangıcında ve nihayetinde ya-yılmacı bir karakterde, sürekli olarak genişleme ar-zusu içerisinde olmuştur. Somut dünyaya ve kay-naklara yönelik sömürüye dayalı bu yayılmacı tavır, günümüzde farklılaşmış, soyut, içkin ve manevi olan değerlere yönelik gerçekleşmiştir</w:t>
      </w:r>
      <w:r>
        <w:rPr>
          <w:b/>
          <w:sz w:val="20"/>
        </w:rPr>
        <w:t xml:space="preserve">. </w:t>
      </w:r>
      <w:r>
        <w:rPr>
          <w:sz w:val="20"/>
        </w:rPr>
        <w:t>Gelişen tek-nolojinin ve bilimin, kapitalist sistem içerisine tatbik edilmesi ile birlikte, kültür endüstrisi doğmuş ve ka-pitalist sistemde yeni bir dönemin kapıları aralanır olmuştur. Bu süreç dahilinde en dokunulmamış in-sani değerler bile, artık kâr mantığıyla sistemin elinde birer oyuncak haline gelmiştir. Sorumluluğun izine rastlanılmadığı, edep ve hayânın elini eteğini çektiği, saygı sınırlarının çoktan aşıldığı, ahlaksız-lığın ve haysiyetsizliğin bayrağını çektiği böylesi bir sistemde, mahremiyet yıkılmış, insani duruluğu sağlayan masumiyet rengini kaybetmiştir.</w:t>
      </w:r>
    </w:p>
    <w:p>
      <w:pPr>
        <w:pStyle w:val="TextBodyIndent"/>
        <w:ind w:firstLine="567"/>
        <w:rPr>
          <w:sz w:val="6"/>
          <w:szCs w:val="6"/>
        </w:rPr>
      </w:pPr>
      <w:r>
        <w:rPr>
          <w:sz w:val="6"/>
          <w:szCs w:val="6"/>
        </w:rPr>
      </w:r>
    </w:p>
    <w:p>
      <w:pPr>
        <w:pStyle w:val="TextBodyIndent"/>
        <w:ind w:firstLine="567"/>
        <w:rPr>
          <w:sz w:val="20"/>
        </w:rPr>
      </w:pPr>
      <w:r>
        <w:rPr>
          <w:sz w:val="20"/>
        </w:rPr>
        <w:t>Tarihsel kapitalizmin seyri içerisinde insanlı-ğın kanını içen küresel vampirler, bu gün artık gün-cellenmiş bir kapitalist yapı ve örgütlenme ile insa-nın ruhuna da hâkim olmakta, gönül dergâhında yetişen her türlü değeri kurutmaktadırlar. Aldanmış-lığının farkında olmayan insanlar, en kuvvetli çe-likten daha sağlam iplerle, idraklerinden ve bilinç-lerinden sisteme bağlanmakta; boğucu, bunaltıcı ve güvensizliğin hüküm sürdüğü bu ortam içerisinde, hayatın anlamını kavramaktan uzak bir şekilde yaşa-maktadırlar. İnsaniyet namına, hem de kaybettikle-riyle birlikte var olma mücadelesi vermektedirler. Aslında kapitalizm tüketip yok ettikleriyle birlikte kendi sonunu hazırlıyor. Çünkü kapitalizm, kendisi-ni ortaya çıkaran yegane varlık olan “insanı” tüke-tiyor. Hem de insana ait olan ne varsa.. sevgile-ri..aşkları..ülküleri…Maddenin katı, ruhsuz ve çorak ikliminde tükenen insanın, yeniden hayat bulması ise ancak “aşk”a dayanan ve “aşk”la massedilmiş, insani değerler temelinde yükselen bir medeniyetle sağlanacak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TextBodyIndent"/>
        <w:ind w:hanging="0"/>
        <w:rPr>
          <w:b/>
          <w:b/>
          <w:sz w:val="6"/>
          <w:szCs w:val="6"/>
        </w:rPr>
      </w:pPr>
      <w:r>
        <w:rPr>
          <w:b/>
          <w:sz w:val="6"/>
          <w:szCs w:val="6"/>
        </w:rPr>
      </w:r>
    </w:p>
    <w:p>
      <w:pPr>
        <w:pStyle w:val="TextBodyIndent"/>
        <w:ind w:hanging="0"/>
        <w:rPr>
          <w:b/>
          <w:b/>
          <w:szCs w:val="24"/>
        </w:rPr>
      </w:pPr>
      <w:r>
        <w:rPr>
          <w:b/>
          <w:szCs w:val="24"/>
        </w:rPr>
        <w:t>8. KAYNAKLAR</w:t>
      </w:r>
    </w:p>
    <w:p>
      <w:pPr>
        <w:pStyle w:val="TextBodyIndent"/>
        <w:ind w:hanging="0"/>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Footnote"/>
        <w:numPr>
          <w:ilvl w:val="0"/>
          <w:numId w:val="2"/>
        </w:numPr>
        <w:ind w:left="284" w:hanging="284"/>
        <w:jc w:val="both"/>
        <w:rPr/>
      </w:pPr>
      <w:r>
        <w:rPr/>
        <w:t xml:space="preserve">Atabek, Erdal, 2003, </w:t>
      </w:r>
      <w:r>
        <w:rPr>
          <w:b/>
        </w:rPr>
        <w:t xml:space="preserve">Modern Dünyada Değer Kayması, </w:t>
      </w:r>
      <w:r>
        <w:rPr/>
        <w:t>Alkım Yayınları, İstanbul.</w:t>
      </w:r>
    </w:p>
    <w:p>
      <w:pPr>
        <w:pStyle w:val="Footnote"/>
        <w:ind w:left="284" w:hanging="0"/>
        <w:jc w:val="both"/>
        <w:rPr>
          <w:sz w:val="6"/>
          <w:szCs w:val="6"/>
        </w:rPr>
      </w:pPr>
      <w:r>
        <w:rPr>
          <w:sz w:val="6"/>
          <w:szCs w:val="6"/>
        </w:rPr>
      </w:r>
    </w:p>
    <w:p>
      <w:pPr>
        <w:pStyle w:val="Footnote"/>
        <w:numPr>
          <w:ilvl w:val="0"/>
          <w:numId w:val="2"/>
        </w:numPr>
        <w:ind w:left="284" w:hanging="284"/>
        <w:jc w:val="both"/>
        <w:rPr/>
      </w:pPr>
      <w:r>
        <w:rPr/>
        <w:t xml:space="preserve">Atiker Erhan, 1998, </w:t>
      </w:r>
      <w:r>
        <w:rPr>
          <w:b/>
        </w:rPr>
        <w:t>Modernizim ve Kitle Top-lumu,</w:t>
      </w:r>
      <w:r>
        <w:rPr/>
        <w:t xml:space="preserve"> Vadi Yayınlara,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Ayvazoğlu, Beşir, 1993, </w:t>
      </w:r>
      <w:r>
        <w:rPr>
          <w:b/>
          <w:i/>
        </w:rPr>
        <w:t>“Gelenek ve Değişme”</w:t>
      </w:r>
      <w:r>
        <w:rPr>
          <w:b/>
        </w:rPr>
        <w:t>,</w:t>
      </w:r>
      <w:r>
        <w:rPr/>
        <w:t xml:space="preserve"> Türkiye Günlüğü, s.25.</w:t>
      </w:r>
    </w:p>
    <w:p>
      <w:pPr>
        <w:pStyle w:val="ListeParagraf"/>
        <w:jc w:val="both"/>
        <w:rPr>
          <w:sz w:val="6"/>
          <w:szCs w:val="6"/>
        </w:rPr>
      </w:pPr>
      <w:r>
        <w:rPr>
          <w:sz w:val="6"/>
          <w:szCs w:val="6"/>
        </w:rPr>
      </w:r>
    </w:p>
    <w:p>
      <w:pPr>
        <w:pStyle w:val="Footnote"/>
        <w:numPr>
          <w:ilvl w:val="0"/>
          <w:numId w:val="2"/>
        </w:numPr>
        <w:ind w:left="284" w:hanging="284"/>
        <w:jc w:val="both"/>
        <w:rPr/>
      </w:pPr>
      <w:r>
        <w:rPr/>
        <w:t xml:space="preserve">Baudrillard, Jean, 2002, </w:t>
      </w:r>
      <w:r>
        <w:rPr>
          <w:b/>
        </w:rPr>
        <w:t>Tam Ekran,</w:t>
      </w:r>
      <w:r>
        <w:rPr/>
        <w:t xml:space="preserve"> (Çev.; Ba-hadır Gülmez), Y.K.Y., İstanbul.</w:t>
      </w:r>
    </w:p>
    <w:p>
      <w:pPr>
        <w:pStyle w:val="ListeParagraf"/>
        <w:jc w:val="both"/>
        <w:rPr>
          <w:sz w:val="6"/>
          <w:szCs w:val="6"/>
        </w:rPr>
      </w:pPr>
      <w:r>
        <w:rPr>
          <w:sz w:val="6"/>
          <w:szCs w:val="6"/>
        </w:rPr>
      </w:r>
    </w:p>
    <w:p>
      <w:pPr>
        <w:pStyle w:val="Footnote"/>
        <w:numPr>
          <w:ilvl w:val="0"/>
          <w:numId w:val="2"/>
        </w:numPr>
        <w:ind w:left="284" w:hanging="284"/>
        <w:jc w:val="both"/>
        <w:rPr/>
      </w:pPr>
      <w:r>
        <w:rPr/>
        <w:t>Bauman, Zygmunt, 1999,</w:t>
      </w:r>
      <w:r>
        <w:rPr>
          <w:b/>
        </w:rPr>
        <w:t xml:space="preserve"> Küreselleşme, </w:t>
      </w:r>
      <w:r>
        <w:rPr/>
        <w:t>(Çve. A.Yılmaz), Ayrıntı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Bauman, Zygmunt, 2000, </w:t>
      </w:r>
      <w:r>
        <w:rPr>
          <w:b/>
        </w:rPr>
        <w:t>Postmodernlik ve Hoşnutsuzlukları</w:t>
      </w:r>
      <w:r>
        <w:rPr/>
        <w:t>, (Çev. İ. Türkmen), Ayrıntı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Braudel, Fernand, 1993, </w:t>
      </w:r>
      <w:r>
        <w:rPr>
          <w:b/>
        </w:rPr>
        <w:t>Maddi Uygarlık, Eko-nomi ve Kapitalizm, XV-XVIII. Yüzyıllar Gündelik Hayatın Yapıları</w:t>
      </w:r>
      <w:r>
        <w:rPr/>
        <w:t>, C-I, (Çev.:M.A. Kılıçbay), İmge Yayınları,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Braudel,Fernard, 1991, </w:t>
      </w:r>
      <w:r>
        <w:rPr>
          <w:b/>
        </w:rPr>
        <w:t xml:space="preserve">Maddi Medeniyet ve Kapitalizm, </w:t>
      </w:r>
      <w:r>
        <w:rPr/>
        <w:t>(Çev. M: Özel), Ağaç Yayıncılık,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Chomsky, Noam, 2001, </w:t>
      </w:r>
      <w:r>
        <w:rPr>
          <w:b/>
        </w:rPr>
        <w:t>Sömürgecilikten Küre-selleşmeye,</w:t>
      </w:r>
      <w:r>
        <w:rPr/>
        <w:t xml:space="preserve"> (Çev.: M.Erdem Sakınç), Ütopya Yay,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Dahl, Robert, 1993, </w:t>
      </w:r>
      <w:r>
        <w:rPr>
          <w:b/>
        </w:rPr>
        <w:t>Demokrasi ve Eleştirileri,</w:t>
      </w:r>
      <w:r>
        <w:rPr/>
        <w:t xml:space="preserve"> (Çev.: Levent Köker), Türk Demokrasi Vakfı Yay.,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David Morley ve Kevin Robins, 1997, </w:t>
      </w:r>
      <w:r>
        <w:rPr>
          <w:b/>
        </w:rPr>
        <w:t xml:space="preserve">Kimlik Mekanları, </w:t>
      </w:r>
      <w:r>
        <w:rPr/>
        <w:t>(Çev.: E. Zeybekoğlu), Ayrıntı Yay. ,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Deidre Mc Mudy, 1998, </w:t>
      </w:r>
      <w:r>
        <w:rPr>
          <w:b/>
          <w:i/>
        </w:rPr>
        <w:t xml:space="preserve">“The Bottom Line”, </w:t>
      </w:r>
      <w:r>
        <w:rPr/>
        <w:t>Macleans, 01,12,98, Volume,111 İssue,2 .</w:t>
      </w:r>
    </w:p>
    <w:p>
      <w:pPr>
        <w:pStyle w:val="ListeParagraf"/>
        <w:jc w:val="both"/>
        <w:rPr>
          <w:sz w:val="6"/>
          <w:szCs w:val="6"/>
        </w:rPr>
      </w:pPr>
      <w:r>
        <w:rPr>
          <w:sz w:val="6"/>
          <w:szCs w:val="6"/>
        </w:rPr>
      </w:r>
    </w:p>
    <w:p>
      <w:pPr>
        <w:pStyle w:val="Footnote"/>
        <w:numPr>
          <w:ilvl w:val="0"/>
          <w:numId w:val="2"/>
        </w:numPr>
        <w:ind w:left="284" w:hanging="284"/>
        <w:jc w:val="both"/>
        <w:rPr/>
      </w:pPr>
      <w:r>
        <w:rPr/>
        <w:t xml:space="preserve">Erdoğan, İrfan, 2001, </w:t>
      </w:r>
      <w:r>
        <w:rPr>
          <w:b/>
          <w:bCs/>
        </w:rPr>
        <w:t>“Popüler Kültürde Gasp ve Popülerin Gayri Meşruluğu”,</w:t>
      </w:r>
      <w:r>
        <w:rPr/>
        <w:t xml:space="preserve"> Doğu Batı, S.15,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Erkal, Mustafa E.,1996, </w:t>
      </w:r>
      <w:r>
        <w:rPr>
          <w:b/>
        </w:rPr>
        <w:t>Sosyoloji</w:t>
      </w:r>
      <w:r>
        <w:rPr/>
        <w:t>, Der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Ersoy, Ersan, 2002, </w:t>
      </w:r>
      <w:r>
        <w:rPr>
          <w:b/>
          <w:i/>
        </w:rPr>
        <w:t>“Küreselleşme ve Gelene-ksel Kültür Girdabında Gençlik”,</w:t>
      </w:r>
      <w:r>
        <w:rPr>
          <w:b/>
        </w:rPr>
        <w:t xml:space="preserve"> Küreselleş-me ve Geleneksel Kültür, </w:t>
      </w:r>
      <w:r>
        <w:rPr/>
        <w:t>VI. Milletler Arası Türk Halk Kültürü Kongresi, ,Kültür Bakanlığı Yayınları,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Fiske, Jhon, 1999, </w:t>
      </w:r>
      <w:r>
        <w:rPr>
          <w:b/>
          <w:bCs/>
        </w:rPr>
        <w:t xml:space="preserve">Popüler Kültürü Anlamak, </w:t>
      </w:r>
      <w:r>
        <w:rPr/>
        <w:t>(Çev. S.İrvan), Bilim ve Sanat Yay.,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Fromm, Erich, 1997, </w:t>
      </w:r>
      <w:r>
        <w:rPr>
          <w:b/>
        </w:rPr>
        <w:t>Sahip Olmak Yada Ol-mak,</w:t>
      </w:r>
      <w:r>
        <w:rPr/>
        <w:t xml:space="preserve"> (Çev. A. Arıtan), Arıtan Yay.,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Giddens, Anthony, 1992, </w:t>
      </w:r>
      <w:r>
        <w:rPr>
          <w:b/>
        </w:rPr>
        <w:t xml:space="preserve">Maks Weber Düşün-cesinde Siyaset ve Sosyoloji, </w:t>
      </w:r>
      <w:r>
        <w:rPr/>
        <w:t>Vadi Yayınları,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Gimpel, Jean, 1996 </w:t>
      </w:r>
      <w:r>
        <w:rPr>
          <w:b/>
        </w:rPr>
        <w:t>Orta Çağda Endüstri Dev-rimi,</w:t>
      </w:r>
      <w:r>
        <w:rPr/>
        <w:t>(Çev. N.ÖZÜAYDIN), TÜBİTAK,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Hannerz, Ulf, 1998, </w:t>
      </w:r>
      <w:r>
        <w:rPr>
          <w:b/>
          <w:i/>
        </w:rPr>
        <w:t>“Çevre Kültür Senaryo-ları”,</w:t>
      </w:r>
      <w:r>
        <w:rPr/>
        <w:t xml:space="preserve"> </w:t>
      </w:r>
      <w:r>
        <w:rPr>
          <w:b/>
        </w:rPr>
        <w:t>Kültür, Küreselleşme ve Dünya-Sistemi</w:t>
      </w:r>
      <w:r>
        <w:rPr/>
        <w:t>, (Çev.: Gülcan Seçkin-Ümit H. Yolsal), Bilim ve Sanat Yay.,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Harman, Willis, 2000 </w:t>
      </w:r>
      <w:r>
        <w:rPr>
          <w:b/>
        </w:rPr>
        <w:t>Küresel Zihniyet Deği-şimi</w:t>
      </w:r>
      <w:r>
        <w:rPr/>
        <w:t>, İz Yayıncılık,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Herlbrun, James, 1997, </w:t>
      </w:r>
      <w:r>
        <w:rPr>
          <w:b/>
          <w:i/>
        </w:rPr>
        <w:t xml:space="preserve">“The Competition Bet-ween High Culture and Popular Culture as Seen in The New York Times”, </w:t>
      </w:r>
      <w:r>
        <w:rPr>
          <w:b/>
        </w:rPr>
        <w:t>Jurnal Of Cul-tural Ekonomics,</w:t>
      </w:r>
      <w:r>
        <w:rPr/>
        <w:t xml:space="preserve"> V.21, Netherlands.</w:t>
      </w:r>
    </w:p>
    <w:p>
      <w:pPr>
        <w:pStyle w:val="ListeParagraf"/>
        <w:jc w:val="both"/>
        <w:rPr>
          <w:sz w:val="6"/>
          <w:szCs w:val="6"/>
        </w:rPr>
      </w:pPr>
      <w:r>
        <w:rPr>
          <w:sz w:val="6"/>
          <w:szCs w:val="6"/>
        </w:rPr>
      </w:r>
    </w:p>
    <w:p>
      <w:pPr>
        <w:pStyle w:val="Footnote"/>
        <w:numPr>
          <w:ilvl w:val="0"/>
          <w:numId w:val="2"/>
        </w:numPr>
        <w:ind w:left="284" w:hanging="284"/>
        <w:jc w:val="both"/>
        <w:rPr/>
      </w:pPr>
      <w:r>
        <w:rPr/>
        <w:t xml:space="preserve">Jameson, Fredric; </w:t>
      </w:r>
      <w:r>
        <w:rPr>
          <w:b/>
          <w:i/>
        </w:rPr>
        <w:t>“Küreselleşme ve Politik Strateji”,</w:t>
      </w:r>
      <w:r>
        <w:rPr/>
        <w:t xml:space="preserve"> Birikim Dergisi, S.139.</w:t>
      </w:r>
    </w:p>
    <w:p>
      <w:pPr>
        <w:pStyle w:val="ListeParagraf"/>
        <w:jc w:val="both"/>
        <w:rPr>
          <w:sz w:val="6"/>
          <w:szCs w:val="6"/>
        </w:rPr>
      </w:pPr>
      <w:r>
        <w:rPr>
          <w:sz w:val="6"/>
          <w:szCs w:val="6"/>
        </w:rPr>
      </w:r>
    </w:p>
    <w:p>
      <w:pPr>
        <w:pStyle w:val="Footnote"/>
        <w:numPr>
          <w:ilvl w:val="0"/>
          <w:numId w:val="2"/>
        </w:numPr>
        <w:ind w:left="284" w:hanging="284"/>
        <w:jc w:val="both"/>
        <w:rPr/>
      </w:pPr>
      <w:r>
        <w:rPr/>
        <w:t xml:space="preserve">Jhon Mickelthwait and Adrian Wooldridge 2000, </w:t>
      </w:r>
      <w:r>
        <w:rPr>
          <w:b/>
          <w:i/>
        </w:rPr>
        <w:t>“Piloted By a New Ruling Class?”</w:t>
      </w:r>
      <w:r>
        <w:rPr>
          <w:b/>
        </w:rPr>
        <w:t xml:space="preserve"> </w:t>
      </w:r>
      <w:r>
        <w:rPr/>
        <w:t>Fi-nancal Times, May 27-, Zikreden: Kozanoğlu, Hayri;</w:t>
      </w:r>
      <w:r>
        <w:rPr>
          <w:b/>
          <w:i/>
        </w:rPr>
        <w:t>”Küreselleşme ve Uluslar Üstü Sermaye Sınıfı”,</w:t>
      </w:r>
      <w:r>
        <w:rPr/>
        <w:t xml:space="preserve"> Doğu Batı, S.18.</w:t>
      </w:r>
    </w:p>
    <w:p>
      <w:pPr>
        <w:pStyle w:val="ListeParagraf"/>
        <w:jc w:val="both"/>
        <w:rPr>
          <w:sz w:val="6"/>
          <w:szCs w:val="6"/>
        </w:rPr>
      </w:pPr>
      <w:r>
        <w:rPr>
          <w:sz w:val="6"/>
          <w:szCs w:val="6"/>
        </w:rPr>
      </w:r>
    </w:p>
    <w:p>
      <w:pPr>
        <w:pStyle w:val="Footnote"/>
        <w:numPr>
          <w:ilvl w:val="0"/>
          <w:numId w:val="2"/>
        </w:numPr>
        <w:ind w:left="284" w:hanging="284"/>
        <w:jc w:val="both"/>
        <w:rPr/>
      </w:pPr>
      <w:r>
        <w:rPr/>
        <w:t>Kahraman, H. Bülent, 2003,</w:t>
      </w:r>
      <w:r>
        <w:rPr>
          <w:b/>
        </w:rPr>
        <w:t xml:space="preserve"> Kitle Kültürü Kit-lelerin Afyonu, </w:t>
      </w:r>
      <w:r>
        <w:rPr/>
        <w:t>Agora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Korkmaz, Alemdar-Erdoğan, İrfan, 1994,  </w:t>
      </w:r>
      <w:r>
        <w:rPr>
          <w:b/>
        </w:rPr>
        <w:t>Popü-ler Kültür ve İletişim,</w:t>
      </w:r>
      <w:r>
        <w:rPr/>
        <w:t xml:space="preserve"> Ümit Yay.,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Kozanoğlu, Hayri, 2002, </w:t>
      </w:r>
      <w:r>
        <w:rPr>
          <w:b/>
          <w:i/>
        </w:rPr>
        <w:t>Küreselleşme ve Ulus-lar Üstü Sermaye Sınıfı”,</w:t>
      </w:r>
      <w:r>
        <w:rPr/>
        <w:t>Doğu Batı,S.18.</w:t>
      </w:r>
    </w:p>
    <w:p>
      <w:pPr>
        <w:pStyle w:val="ListeParagraf"/>
        <w:jc w:val="both"/>
        <w:rPr>
          <w:sz w:val="6"/>
          <w:szCs w:val="6"/>
        </w:rPr>
      </w:pPr>
      <w:r>
        <w:rPr>
          <w:sz w:val="6"/>
          <w:szCs w:val="6"/>
        </w:rPr>
      </w:r>
    </w:p>
    <w:p>
      <w:pPr>
        <w:pStyle w:val="Footnote"/>
        <w:numPr>
          <w:ilvl w:val="0"/>
          <w:numId w:val="2"/>
        </w:numPr>
        <w:ind w:left="284" w:hanging="284"/>
        <w:jc w:val="both"/>
        <w:rPr/>
      </w:pPr>
      <w:r>
        <w:rPr/>
        <w:t xml:space="preserve">Landes, David S., 1995, </w:t>
      </w:r>
      <w:r>
        <w:rPr>
          <w:b/>
        </w:rPr>
        <w:t>Kapitalizmin Doğuşu,</w:t>
      </w:r>
      <w:r>
        <w:rPr/>
        <w:t xml:space="preserve"> (Çev.; S. E.Gündüz), İnsan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Löwy, Michael, 1999, </w:t>
      </w:r>
      <w:r>
        <w:rPr>
          <w:b/>
        </w:rPr>
        <w:t>Dünyayı Değiştirmek Üzerine</w:t>
      </w:r>
      <w:r>
        <w:rPr/>
        <w:t>, (Çev. Y. Alogan), Ayrıntı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Lundby, K.-Ronning, H.,1997, </w:t>
      </w:r>
      <w:r>
        <w:rPr>
          <w:b/>
          <w:i/>
        </w:rPr>
        <w:t>“Medya-Kültür- İletişim, Medya Kültürü</w:t>
      </w:r>
      <w:r>
        <w:rPr/>
        <w:t>”,</w:t>
      </w:r>
      <w:r>
        <w:rPr>
          <w:b/>
        </w:rPr>
        <w:t xml:space="preserve"> Medya-Kültür Siya-set</w:t>
      </w:r>
      <w:r>
        <w:rPr/>
        <w:t>, (Der.:S.İrvan), Ark Yayınları,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Lupton, Deborah, 2002, </w:t>
      </w:r>
      <w:r>
        <w:rPr>
          <w:b/>
        </w:rPr>
        <w:t xml:space="preserve">Duygusal Yaşantı, </w:t>
      </w:r>
      <w:r>
        <w:rPr/>
        <w:t>(Çev. M.Cemal), Ayrıntı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Meriç, Cemil(1997a), </w:t>
      </w:r>
      <w:r>
        <w:rPr>
          <w:b/>
        </w:rPr>
        <w:t xml:space="preserve">Mağaradakiler, </w:t>
      </w:r>
      <w:r>
        <w:rPr/>
        <w:t>İletişim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Meriç, Cemil(1997b), </w:t>
      </w:r>
      <w:r>
        <w:rPr>
          <w:b/>
        </w:rPr>
        <w:t>Bu Ülke</w:t>
      </w:r>
      <w:r>
        <w:rPr/>
        <w:t>, İletişim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Meriç, Cemil, 1993, </w:t>
      </w:r>
      <w:r>
        <w:rPr>
          <w:b/>
        </w:rPr>
        <w:t>Sosyoloji Notları ve Kon-feransları</w:t>
      </w:r>
      <w:r>
        <w:rPr/>
        <w:t>, İletişim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Morin, Edgar ve Kern, Brigitte, 2001, </w:t>
      </w:r>
      <w:r>
        <w:rPr>
          <w:b/>
        </w:rPr>
        <w:t>Dünya Vatan</w:t>
      </w:r>
      <w:r>
        <w:rPr/>
        <w:t>, (Cev.MH.Kıraç)İletişim Yay.,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Murdock, Graham ve Golding, Peter, 1997, </w:t>
      </w:r>
      <w:r>
        <w:rPr>
          <w:b/>
          <w:i/>
        </w:rPr>
        <w:t xml:space="preserve">“Kültür, İletişim ve Ekonomi Politik”, </w:t>
      </w:r>
      <w:r>
        <w:rPr>
          <w:b/>
        </w:rPr>
        <w:t>Medya-Kültür Siyaset</w:t>
      </w:r>
      <w:r>
        <w:rPr/>
        <w:t>, (Der.:S.İrvan), Ark Yayınları,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Özbek, Meral, 1991, </w:t>
      </w:r>
      <w:r>
        <w:rPr>
          <w:b/>
          <w:bCs/>
        </w:rPr>
        <w:t>Popüler Kültür ve Orhan Gencebay Arabeski,</w:t>
      </w:r>
      <w:r>
        <w:rPr/>
        <w:t xml:space="preserve"> İletişim Yay.,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Özdemir, Sadi, 1998, </w:t>
      </w:r>
      <w:r>
        <w:rPr>
          <w:b/>
        </w:rPr>
        <w:t>Medya Emperyalizmi ve Küreselleşme,</w:t>
      </w:r>
      <w:r>
        <w:rPr/>
        <w:t xml:space="preserve"> Timaş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Poole, Ross, 1993, </w:t>
      </w:r>
      <w:r>
        <w:rPr>
          <w:b/>
        </w:rPr>
        <w:t>Ahlak ve Modernlik,</w:t>
      </w:r>
      <w:r>
        <w:rPr/>
        <w:t xml:space="preserve"> (Çev. M. Küçük), Ayrıntı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b/>
        </w:rPr>
        <w:t>Popüler Kültür Ürünlerinde Kadın İstihda-mını Etkileyecek Öğeler,</w:t>
      </w:r>
      <w:r>
        <w:rPr/>
        <w:t xml:space="preserve"> Nisan-2002,T.C. Başbakanlık Kadının Statüsü ve Sorunları Genel Müdürlüğü .</w:t>
      </w:r>
    </w:p>
    <w:p>
      <w:pPr>
        <w:pStyle w:val="ListeParagraf"/>
        <w:jc w:val="both"/>
        <w:rPr>
          <w:sz w:val="6"/>
          <w:szCs w:val="6"/>
        </w:rPr>
      </w:pPr>
      <w:r>
        <w:rPr>
          <w:sz w:val="6"/>
          <w:szCs w:val="6"/>
        </w:rPr>
      </w:r>
    </w:p>
    <w:p>
      <w:pPr>
        <w:pStyle w:val="Footnote"/>
        <w:numPr>
          <w:ilvl w:val="0"/>
          <w:numId w:val="2"/>
        </w:numPr>
        <w:ind w:left="284" w:hanging="284"/>
        <w:jc w:val="both"/>
        <w:rPr/>
      </w:pPr>
      <w:r>
        <w:rPr/>
        <w:t xml:space="preserve">Rifkin, Jeremy- Howard, Ted, 1992, </w:t>
      </w:r>
      <w:r>
        <w:rPr>
          <w:b/>
        </w:rPr>
        <w:t xml:space="preserve">Entropi Dünyaya Yeni Bir Bakış, </w:t>
      </w:r>
      <w:r>
        <w:rPr/>
        <w:t>(Çev. H. Okay) Ağaç Yayıncılık,,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Ritzer, George, 2000, </w:t>
      </w:r>
      <w:r>
        <w:rPr>
          <w:b/>
        </w:rPr>
        <w:t>Büyüsü Bozulmuş Dün-yayı Büyülemek</w:t>
      </w:r>
      <w:r>
        <w:rPr/>
        <w:t>, (Çev.: Ş. S. Kaya) Ayrıntı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Robertson, Ronald, 1998, </w:t>
      </w:r>
      <w:r>
        <w:rPr>
          <w:b/>
          <w:i/>
        </w:rPr>
        <w:t xml:space="preserve">“Toplum Kuramı, Kültürel Görecelik ve Küresellik Sorunu”, </w:t>
      </w:r>
      <w:r>
        <w:rPr>
          <w:b/>
        </w:rPr>
        <w:t>Kül-tür, Küreselleşme ve Dünya-Sistemi</w:t>
      </w:r>
      <w:r>
        <w:rPr/>
        <w:t>, (Çev.: Gülcan Seçkin-Ümit H. Yolsal), Bilim ve Sanat Yay.,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Rozenberg, Nathan- Birdzell, L.E.,1999, </w:t>
      </w:r>
      <w:r>
        <w:rPr>
          <w:b/>
        </w:rPr>
        <w:t>Batı Nasıl Zengin Oldu</w:t>
      </w:r>
      <w:r>
        <w:rPr/>
        <w:t>, (Çev.E.GÜVEN) Form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Schiffman, Leon-Sherman, Elaine- Long, Mary M., 2003, </w:t>
      </w:r>
      <w:r>
        <w:rPr>
          <w:b/>
        </w:rPr>
        <w:t xml:space="preserve">“Toward a Better Understanding of  The Interplay of Personal Values and İnter-net” </w:t>
      </w:r>
      <w:r>
        <w:rPr>
          <w:b/>
          <w:i/>
        </w:rPr>
        <w:t>Psychology&amp;Marketing,</w:t>
      </w:r>
      <w:r>
        <w:rPr/>
        <w:t xml:space="preserve"> Vol..20(2).</w:t>
      </w:r>
    </w:p>
    <w:p>
      <w:pPr>
        <w:pStyle w:val="ListeParagraf"/>
        <w:jc w:val="both"/>
        <w:rPr>
          <w:sz w:val="6"/>
          <w:szCs w:val="6"/>
        </w:rPr>
      </w:pPr>
      <w:r>
        <w:rPr>
          <w:sz w:val="6"/>
          <w:szCs w:val="6"/>
        </w:rPr>
      </w:r>
    </w:p>
    <w:p>
      <w:pPr>
        <w:pStyle w:val="Footnote"/>
        <w:numPr>
          <w:ilvl w:val="0"/>
          <w:numId w:val="2"/>
        </w:numPr>
        <w:ind w:left="284" w:hanging="284"/>
        <w:jc w:val="both"/>
        <w:rPr/>
      </w:pPr>
      <w:r>
        <w:rPr/>
        <w:t xml:space="preserve">Storey, Jhon, 2000, </w:t>
      </w:r>
      <w:r>
        <w:rPr>
          <w:b/>
        </w:rPr>
        <w:t>Popüler Kültür Çalışma-ları Kuram ve Metotlar</w:t>
      </w:r>
      <w:r>
        <w:rPr/>
        <w:t>, (Çev. K. Karaşahin), Babil Yay.,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Swingewood, Alan, 1996, </w:t>
      </w:r>
      <w:r>
        <w:rPr>
          <w:b/>
        </w:rPr>
        <w:t>Kitle Kültürü Efsa-nesi,</w:t>
      </w:r>
      <w:r>
        <w:rPr/>
        <w:t xml:space="preserve"> (Çev.;A.Kansu), Bilim ve Sanat Yay.,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Tatar, Taner, 2000, </w:t>
      </w:r>
      <w:r>
        <w:rPr>
          <w:b/>
          <w:bCs/>
          <w:i/>
          <w:iCs/>
        </w:rPr>
        <w:t xml:space="preserve">“Tüketim Toplumunda Kül-türün Tüketilmesi ve Oluşamayan Gelenek”, </w:t>
      </w:r>
      <w:r>
        <w:rPr/>
        <w:t>Orkun, S.34.</w:t>
      </w:r>
    </w:p>
    <w:p>
      <w:pPr>
        <w:pStyle w:val="ListeParagraf"/>
        <w:jc w:val="both"/>
        <w:rPr>
          <w:sz w:val="6"/>
          <w:szCs w:val="6"/>
        </w:rPr>
      </w:pPr>
      <w:r>
        <w:rPr>
          <w:sz w:val="6"/>
          <w:szCs w:val="6"/>
        </w:rPr>
      </w:r>
    </w:p>
    <w:p>
      <w:pPr>
        <w:pStyle w:val="Footnote"/>
        <w:numPr>
          <w:ilvl w:val="0"/>
          <w:numId w:val="2"/>
        </w:numPr>
        <w:ind w:left="284" w:hanging="284"/>
        <w:jc w:val="both"/>
        <w:rPr/>
      </w:pPr>
      <w:r>
        <w:rPr/>
        <w:t xml:space="preserve">Tezcan, Mahmut, 1982, </w:t>
      </w:r>
      <w:r>
        <w:rPr>
          <w:b/>
        </w:rPr>
        <w:t>Toplumsal Değişme ve Eğitim</w:t>
      </w:r>
      <w:r>
        <w:rPr/>
        <w:t>, Ankara Üniversitesi, Eğitim Bilimleri Fakültesi Yayınları, No.182,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Toffler, Alvin, 1981, </w:t>
      </w:r>
      <w:r>
        <w:rPr>
          <w:b/>
        </w:rPr>
        <w:t>Üçüncü Dalga</w:t>
      </w:r>
      <w:r>
        <w:rPr/>
        <w:t>, (Çev.A. Seden), Altın Kitaplar Yayınevi, Ankara.</w:t>
      </w:r>
    </w:p>
    <w:p>
      <w:pPr>
        <w:pStyle w:val="ListeParagraf"/>
        <w:jc w:val="both"/>
        <w:rPr>
          <w:sz w:val="6"/>
          <w:szCs w:val="6"/>
        </w:rPr>
      </w:pPr>
      <w:r>
        <w:rPr>
          <w:sz w:val="6"/>
          <w:szCs w:val="6"/>
        </w:rPr>
      </w:r>
    </w:p>
    <w:p>
      <w:pPr>
        <w:pStyle w:val="Footnote"/>
        <w:numPr>
          <w:ilvl w:val="0"/>
          <w:numId w:val="2"/>
        </w:numPr>
        <w:ind w:left="284" w:hanging="284"/>
        <w:jc w:val="both"/>
        <w:rPr/>
      </w:pPr>
      <w:r>
        <w:rPr/>
        <w:t xml:space="preserve">Touraine, Alain, 2000, </w:t>
      </w:r>
      <w:r>
        <w:rPr>
          <w:b/>
        </w:rPr>
        <w:t>Modernliğin Eleştirisi</w:t>
      </w:r>
      <w:r>
        <w:rPr/>
        <w:t>, (Çev.: H. Tufan), Yapı Kredi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Uluç, Gülriz, 2002, </w:t>
      </w:r>
      <w:r>
        <w:rPr>
          <w:b/>
          <w:i/>
        </w:rPr>
        <w:t>“Medya Yapılarının Küre-selleşmesi”,</w:t>
      </w:r>
      <w:r>
        <w:rPr/>
        <w:t xml:space="preserve"> Doğu Batı, S.18, Şubat-Mart-Nisan.</w:t>
      </w:r>
    </w:p>
    <w:p>
      <w:pPr>
        <w:pStyle w:val="ListeParagraf"/>
        <w:jc w:val="both"/>
        <w:rPr>
          <w:sz w:val="6"/>
          <w:szCs w:val="6"/>
        </w:rPr>
      </w:pPr>
      <w:r>
        <w:rPr>
          <w:sz w:val="6"/>
          <w:szCs w:val="6"/>
        </w:rPr>
      </w:r>
    </w:p>
    <w:p>
      <w:pPr>
        <w:pStyle w:val="Footnote"/>
        <w:numPr>
          <w:ilvl w:val="0"/>
          <w:numId w:val="2"/>
        </w:numPr>
        <w:ind w:left="284" w:hanging="284"/>
        <w:jc w:val="both"/>
        <w:rPr/>
      </w:pPr>
      <w:r>
        <w:rPr/>
        <w:t xml:space="preserve">Ülgener, Sabri F., 1981, </w:t>
      </w:r>
      <w:r>
        <w:rPr>
          <w:b/>
        </w:rPr>
        <w:t>İktisadi Çözülmenin Ahlak ve Zihniyet Dünyası</w:t>
      </w:r>
      <w:r>
        <w:rPr/>
        <w:t>, Der Yayınları,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Wallerstein, İmmanuel, 2002, </w:t>
      </w:r>
      <w:r>
        <w:rPr>
          <w:b/>
        </w:rPr>
        <w:t xml:space="preserve">Tarihsel Kapita-lizm, </w:t>
      </w:r>
      <w:r>
        <w:rPr/>
        <w:t>Metis Yay, İstanbul.</w:t>
      </w:r>
    </w:p>
    <w:p>
      <w:pPr>
        <w:pStyle w:val="ListeParagraf"/>
        <w:jc w:val="both"/>
        <w:rPr>
          <w:sz w:val="6"/>
          <w:szCs w:val="6"/>
        </w:rPr>
      </w:pPr>
      <w:r>
        <w:rPr>
          <w:sz w:val="6"/>
          <w:szCs w:val="6"/>
        </w:rPr>
      </w:r>
    </w:p>
    <w:p>
      <w:pPr>
        <w:pStyle w:val="Footnote"/>
        <w:numPr>
          <w:ilvl w:val="0"/>
          <w:numId w:val="2"/>
        </w:numPr>
        <w:ind w:left="284" w:hanging="284"/>
        <w:jc w:val="both"/>
        <w:rPr/>
      </w:pPr>
      <w:r>
        <w:rPr/>
        <w:t xml:space="preserve">Weber, Max, 1985, </w:t>
      </w:r>
      <w:r>
        <w:rPr>
          <w:b/>
        </w:rPr>
        <w:t>Protestan Ahlakı ve Kapi-talizmin Ruhu,</w:t>
      </w:r>
      <w:r>
        <w:rPr/>
        <w:t xml:space="preserve"> (Çev.: Z. Avroba), Hil Yayın-ları, İstanbul.</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Footnote"/>
        <w:ind w:left="284" w:hanging="0"/>
        <w:jc w:val="both"/>
        <w:rPr>
          <w:sz w:val="6"/>
          <w:szCs w:val="6"/>
        </w:rPr>
      </w:pPr>
      <w:r>
        <w:rPr>
          <w:sz w:val="6"/>
          <w:szCs w:val="6"/>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931" w:leader="none"/>
        <w:tab w:val="right" w:pos="9072" w:leader="none"/>
      </w:tabs>
      <w:ind w:right="-144" w:hanging="0"/>
      <w:rPr>
        <w:sz w:val="6"/>
        <w:szCs w:val="6"/>
      </w:rPr>
    </w:pPr>
    <w:r>
      <w:rPr/>
      <w:t xml:space="preserve">Doğu Anadolu Bölgesi Araştırmaları; 2008                                                                                      Ersan ERSOY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931" w:leader="none"/>
        <w:tab w:val="right" w:pos="9072" w:leader="none"/>
      </w:tabs>
      <w:ind w:right="-144" w:hanging="0"/>
      <w:rPr>
        <w:sz w:val="6"/>
        <w:szCs w:val="6"/>
      </w:rPr>
    </w:pPr>
    <w:r>
      <w:rPr/>
      <w:t xml:space="preserve">Doğu Anadolu Bölgesi Araştırmaları; 2008                                                                                      Ersan ERSOY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StyleFootnoteReferenceItalic">
    <w:name w:val="Style Footnote Reference + Italic"/>
    <w:basedOn w:val="EndnoteCharacters"/>
    <w:qFormat/>
    <w:rPr>
      <w:rFonts w:ascii="Times New Roman" w:hAnsi="Times New Roman" w:cs="Times New Roman"/>
      <w:strike w:val="false"/>
      <w:dstrike w:val="false"/>
      <w:sz w:val="24"/>
      <w:szCs w:val="20"/>
    </w:rPr>
  </w:style>
  <w:style w:type="character" w:styleId="PageNumber">
    <w:name w:val="Page Number"/>
    <w:basedOn w:val="VarsaylanParagrafYazTipi"/>
    <w:rPr/>
  </w:style>
  <w:style w:type="character" w:styleId="GvdeMetniChar">
    <w:name w:val="Gövde Metni Char"/>
    <w:basedOn w:val="VarsaylanParagrafYazTipi"/>
    <w:qFormat/>
    <w:rPr>
      <w:sz w:val="24"/>
      <w:lang w:val="tr-TR" w:bidi="ar-SA"/>
    </w:rPr>
  </w:style>
  <w:style w:type="character" w:styleId="AltbilgiChar">
    <w:name w:val="Altbilgi Char"/>
    <w:basedOn w:val="VarsaylanParagrafYazTipi"/>
    <w:qFormat/>
    <w:rPr/>
  </w:style>
  <w:style w:type="character" w:styleId="StbilgiChar">
    <w:name w:val="Üstbilgi Char"/>
    <w:basedOn w:val="VarsaylanParagrafYazTipi"/>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GvdeMetni2">
    <w:name w:val="Gövde Metni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29:00Z</dcterms:created>
  <dc:creator>Ersan ERSOY</dc:creator>
  <dc:description/>
  <cp:keywords/>
  <dc:language>en-US</dc:language>
  <cp:lastModifiedBy>mehmet</cp:lastModifiedBy>
  <dcterms:modified xsi:type="dcterms:W3CDTF">2008-11-12T08:09:00Z</dcterms:modified>
  <cp:revision>74</cp:revision>
  <dc:subject/>
  <dc:title>Küreselleşme Sürecinde,</dc:title>
</cp:coreProperties>
</file>